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отдельные закон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 Алтайского края от 28 октября 2005 года № 78-ЗС «О государственной гражданской службе Алтайского края»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борник законодательства Алтайского края, 2005, № 114; 2007, № 140, часть I; 2008, № 150, часть I; 2009, № 155, часть I, № 159, часть I, № 164, часть I; 2010, № 174, часть I; 2011, № 181, часть I, № 186, часть I; 2012, № 195, часть I; 2013, № 203, часть I, № 206, часть I, № 210, часть I, № 212, часть I; 2014, № 216, часть I, № 221, часть I, </w:t>
        <w:br/>
        <w:t>№ 223, часть I, № 224, часть I; 2015, № 226, № 230, часть I; Официальный интернет-портал правовой информаци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), 4 февраля 2016 года, 11 июля 2016 года, 26 декабря 2016 года, 5 мая 2017 года, 5 июля 2017 года, </w:t>
        <w:br/>
        <w:t xml:space="preserve">27 декабря 2017 года, 4 апреля 2018 года, 27 декабря 2018 года, </w:t>
        <w:br/>
        <w:t xml:space="preserve">31 марта 2020 года, 5 марта 2021 года, 1 апреля 2021 год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часть 12 статьи 1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ле сл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снования приостановления» дополнить словами «и прекращ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ополнить статьей 20.4 следующего содержания:</w:t>
      </w:r>
    </w:p>
    <w:p>
      <w:pPr>
        <w:pStyle w:val="ConsPlusNormal"/>
        <w:ind w:left="2694" w:hanging="1974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«Статья 20.4.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Основные принципы профессиональной служебной</w:t>
        <w:br/>
        <w:t>этики и правила служебного поведения гражданских служащих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ражданские служащие органов государственной власти Алтайского края обязаны соблюдать Кодекс этики и служебного поведения гражданских служащих, который утверждается Губернатором Алтайского края.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закон Алтайского края от 9 декабря 2005 года № 120-ЗС </w:t>
        <w:br/>
        <w:t xml:space="preserve">«О государственных должностях Алтайского края» (Сборник законодательства Алтайского края, 2005, № 116, часть I; 2007, № 133, часть I; 2009, № 159, </w:t>
        <w:br/>
        <w:t>часть I, № 164, часть I; 2010, № 167, часть I; 2011, № 181, часть I, № 187, часть II; 2012, № 192, часть I, № 195, часть I; 2013, № 202, часть I, № 203, часть I,      № 209, часть I, № 210, часть I, № 211, часть I, № 212, часть I; 2014, № 223,   часть I, № 224, часть I; 2015, № 226; 2016, № 238; Официальный интернет-портал правовой информации (www.pravo.gov.ru), 11 июля 2016 года, 26 декабря 2016 года, 5 июля 2017 года, 27 декабря 2018 года, 6 сентября 2019 года,       4 декабря 2019 года, 31 марта 2020 года, 8 июля 2020 года, 2 ноября 2020 года, 7 декабря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абзац второй части 6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частью 7 следующего содержания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«7. 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назначения и прекращения полномочий лиц, замещающих государственные должности Алтайского края, указанные в </w:t>
      </w:r>
      <w:hyperlink w:anchor="P5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части 2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настоящей статьи, устанавливается нормативным правовым актом Губернатора Алтайского края в соответствии с федеральными законами и законами Алтайского края.»;</w:t>
      </w:r>
    </w:p>
    <w:p>
      <w:pPr>
        <w:pStyle w:val="ConsPlusNormal"/>
        <w:widowControl w:val="false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 в части 2 статьи 4 слова «порядке и размерах, устанавливаемых» заменить словами «соответствии 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татье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 При прекращении полномочий (в том числе досрочно) лица, замещающего государственную должность и достигшего пенсионного возраста или потерявшего трудоспособность в период осуществления им полномочий по государственной должности, ему однократно предоставляется единовременная денежная выплата в размере четырехмесячного денежного содержа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частью 3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3. Гарантия, предусмотренная частью 2 настоящей статьи, не предоставляется лицам, ранее ее получившим в случаях, предусмотренных настоящей статьей, а также лицам, полномочия которых были прекращены по основаниям, указанным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4 статьи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12 статьи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</w:t>
        <w:br/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х 5 – 8 статьи 8 – 1.6 настояще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часть 1 после слов «настоящей статьи,» дополнить словами «достигшие пенсионного возраста или потерявшие трудоспособность в период осуществления ими полномочий по государственной должност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месячная доплата к пенсии не устанавливается лицам, освобожденным от замещения соответствующих государственных должностей по основаниям, указанным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 статьи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2 статьи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унктах 5 – 8 стать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-1.6 настоящего Закона.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часть 10 после слов «основания приостановления» дополнить словами «и прекра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 статье 8-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) 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2. Сведения, указанные в частях 1 и 1-1 настоящей статьи,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 лицами, претендующими на замещение государственных должностей, указанных в части 2 статьи 2 настоящего Закона, при назначении (избрании) на государственную должность – в департамент Администрации Губернатора и Правительства Алтайского края по вопросам государственной службы и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 лицами, претендующими на замещение государственных должностей, указанных в частях 3 – 5.2 статьи 2 настоящего Закона, при назначении (избрании) на государственную должность – в орган Алтайского края по профилактике коррупционных и иных правонарушений, созданный Губернатором Алтайского края (далее – орган по профилактике коррупционных и иных правонару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) лицами, замещающими государственные должности, указанные в части 2 статьи 2 настоящего Закона, – в департамент Администрации Губернатора и Правительства Алтайского края по вопросам государственной службы и кадров ежегодно, не позднее 30 апреля года, следующего за отчетны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) лицами, замещающими государственные должности, указанные в частях 3 – 5.2 статьи 2 настоящего Закона, – в орган по профилактике коррупционных и иных правонарушений ежегодно, не позднее 30 апреля года, следующего за отчетным финансовым год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б) дополнить частью 3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3-1. В случае непредставления по объективным причинам лицом, замещающим государственную должность (кроме должностей, замещаемых в Алтайском краевом Законодательном Собрании)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координации работы по противодействию коррупции в Алтайском крае в порядке, установленном Губернатором Алтайского кра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) дополнить частью 5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5-1. Орган по профилактике коррупционных и иных правонарушений в течение пяти рабочих дней со дня истечения срока, установленного пунктом 4 части 2 настоящей статьи, направляет сведения о доходах, расходах, об имуществе и обязательствах имущественного характера лиц, замещающих государственные должности, указанные в частях 3 – 5.2 статьи 2 настоящего Закона, в соответствующий орган (аппарат, обеспечивающий деятельность лица, замещающего государственную должность), который обеспечивает их размещение на официальном сайте органа (лица, замещающего государственную должность) в информационно-телекоммуникационной сети Интернет в порядке, установленном Губернатором Алтайского края.»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6) дополнить статьей 8-1.6 следующего содержания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2552" w:hanging="184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Статья 8-1.6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рочное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кращение полномочий 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ц, замещающих государственную должность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Полномочия 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ца, замещающего государственную должность, предусмотренную частью 2 статьи 2 настоящего Закон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кращаются досрочно, а лицо, замещающее государственную должность, освобождается от замещаемой должности в случае: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ачи им письменного заявл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 отставке (сложении полномочий);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 отставки Правительства Алтайского кра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) упразднения органа государственной власти или соответствующей государственно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ния его судом недееспособным, ограниченно дееспособным или безвестно отсутствующим либо объявления его умерш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ступления в отношении него в законную силу обвинительного приговора су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6) выезда за пределы Российской Федерации на постоянное место ж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срока исполнения им своих полномоч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 прекр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ражданства Российской Федерации или наличия (приобретения)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8) разгла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, составляющих государственную и иную охраняемую федеральным законом тайну, и служебной информации, ставших известным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вязи с исполнением 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их полномоч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9) утраты доверия в случаях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) ег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) 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исполнять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 в иных случаях, установленных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лномочия лица, замещающего государственную должность, </w:t>
        <w:br/>
        <w:t>предусмотренную частями 1, 3 – 5.2 статьи 2 настоящего Закона, прекращаются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рочно, а лицо, замещающее государственную должность, освобождается от замещаемой должности в случаях, установленных федеральными законами и законами Алтай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11-1 закона Алтайского края от 3 июня 2010 года </w:t>
        <w:br/>
        <w:t xml:space="preserve">№ 46-ЗС «О противодействии коррупции в Алтайском крае» (Сборник законодательства Алтайского края, 2010, № 170, часть I; 2013, № 204, часть I, № 212, часть I; 2014, № 216, часть I; 2015, № 226; 2016, № 238; Официальный интернет-портал правовой информации (www.pravo.gov.ru), 5 июля 2017 года, 1 ноября 2018 года, 30 сентября 2019 года, 31 марта 2020 года, 1 апреля 2021 года, </w:t>
        <w:br/>
        <w:t>8 сентября 2021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дополнить частью 6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1. Лица, претендующие на замещение государственных должностей Алтайского края и замещающие указанные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м Алтайского края от 9 декабря 2005 года № 120-ЗС «О государственных должностях Алтайского края», если иное не установлено федеральными законам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части 7 слова «государственных должностей Алтайского края (за исключением должностей, замещаемых в Алтайском краевом Законодательном Собрании)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 части 7.3 слова «или муниципального округа» исключить.</w:t>
      </w:r>
    </w:p>
    <w:p>
      <w:pPr>
        <w:pStyle w:val="TextBodyIndent"/>
        <w:widowControl w:val="false"/>
        <w:ind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</w:rPr>
        <w:t>Статья</w:t>
      </w:r>
      <w:r>
        <w:rPr>
          <w:b/>
          <w:szCs w:val="28"/>
          <w:lang w:val="ru-RU"/>
        </w:rPr>
        <w:t xml:space="preserve">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Настоящий Закон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Со дня вступления в силу настоящего Закона признать утратившим силу абзац второй подпункта «б» пункта 2 статьи 3 закона Алтайского края </w:t>
        <w:br/>
        <w:t>от 5 июля 2016 года № 52-ЗС «О внесении изменений в отдельные законодательные акты Алтайского края» (Официальный интернет-портал правовой информации (www.pravo.gov.ru), 11 июля 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jc w:val="right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965F7B9AB37CEB94E47070DB20AC9A275FD4320BE4BC69ACA838F95A74DA65A59930C228A6F225A295BB49AE1DB04AE442FBBE1E9F6E7E0B8BF7B9R6Z6L" TargetMode="External"/><Relationship Id="rId4" Type="http://schemas.openxmlformats.org/officeDocument/2006/relationships/hyperlink" Target="consultantplus://offline/ref=BA1D3F97EEF8FA1FE585852F6E6A45E9B587CB097E52BBF00BBEC985C9933BBC4F79FD82965739F83F3B02044857EA357AAD8965CDJCC8J" TargetMode="External"/><Relationship Id="rId5" Type="http://schemas.openxmlformats.org/officeDocument/2006/relationships/hyperlink" Target="consultantplus://offline/ref=BA1D3F97EEF8FA1FE585852F6E6A45E9B587CB097E52BBF00BBEC985C9933BBC4F79FD82965039F83F3B02044857EA357AAD8965CDJCC8J" TargetMode="External"/><Relationship Id="rId6" Type="http://schemas.openxmlformats.org/officeDocument/2006/relationships/hyperlink" Target="consultantplus://offline/ref=965F7B9AB37CEB94E4706ED636C0C42B5AD8640EECB960FFF367A20723D36FF2DE7F9B6FE4FC2FF6C4FF1DA216E305A013E8BC1983R6ZFL" TargetMode="External"/><Relationship Id="rId7" Type="http://schemas.openxmlformats.org/officeDocument/2006/relationships/hyperlink" Target="consultantplus://offline/ref=965F7B9AB37CEB94E4706ED636C0C42B5AD8640EECB960FFF367A20723D36FF2DE7F9B6FE4FB2FF6C4FF1DA216E305A013E8BC1983R6Z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08:00Z</dcterms:created>
  <dc:creator>konyaev</dc:creator>
  <dc:description/>
  <cp:keywords/>
  <dc:language>en-US</dc:language>
  <cp:lastModifiedBy>Приемная представителя Губернатора АК</cp:lastModifiedBy>
  <cp:lastPrinted>2021-12-06T12:08:00Z</cp:lastPrinted>
  <dcterms:modified xsi:type="dcterms:W3CDTF">2021-12-06T05:27:00Z</dcterms:modified>
  <cp:revision>3</cp:revision>
  <dc:subject/>
  <dc:title>Проект</dc:title>
</cp:coreProperties>
</file>