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моле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3 декабря 2008 года № 126-ЗС </w:t>
        <w:br/>
        <w:t xml:space="preserve">«О статусе и границах муниципальных и административно-территориальных образований Смолен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:</w:t>
      </w:r>
    </w:p>
    <w:p>
      <w:pPr>
        <w:pStyle w:val="ConsPlus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2 – 12» заменить цифрами «2 – 11»;</w:t>
      </w:r>
    </w:p>
    <w:p>
      <w:pPr>
        <w:pStyle w:val="ConsPlus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6 и 11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Первомайский,» и «, Черновский» исключить, цифры</w:t>
        <w:br/>
        <w:t>«1 – 12» заменить цифрами «1 – 11»;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74625</wp:posOffset>
            </wp:positionH>
            <wp:positionV relativeFrom="paragraph">
              <wp:posOffset>-168910</wp:posOffset>
            </wp:positionV>
            <wp:extent cx="6530340" cy="730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1" t="23164" r="17330" b="2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5 и 6 слово «Первомайский» заменить словом «Смолен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7 слово «Первомайский» заменить словом «Смоленский», слова «до мз50, муниципального образования Смоленский сельсовет Смоленского района Алтайского края от мз50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0 слова «до мз6, муниципального образования Черновский сельсовет Смоленского района Алтайского края от мз6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11, 12, 13 и 14 слово «Черновский» заменить словом «Сычёв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приложении 3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седьмом слова «от мз17» заменить словами «от мз44'/19'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27 слово «Первомайский» заменить словом «Смоле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3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29"/>
      </w:tblGrid>
      <w:tr>
        <w:trPr>
          <w:trHeight w:val="111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Смоленский сельсовет Смолен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7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8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Смолен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моленский сельсовет Смол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3977640" cy="5761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5762160"/>
                          <a:chOff x="0" y="0"/>
                          <a:chExt cx="3977640" cy="57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2000" cy="57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8200"/>
                            <a:ext cx="3971880" cy="56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41720"/>
                            <a:ext cx="3528000" cy="38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7" h="5991">
                                <a:moveTo>
                                  <a:pt x="3473" y="4317"/>
                                </a:moveTo>
                                <a:lnTo>
                                  <a:pt x="3464" y="4760"/>
                                </a:lnTo>
                                <a:lnTo>
                                  <a:pt x="3473" y="4842"/>
                                </a:lnTo>
                                <a:lnTo>
                                  <a:pt x="3482" y="4941"/>
                                </a:lnTo>
                                <a:lnTo>
                                  <a:pt x="3482" y="5005"/>
                                </a:lnTo>
                                <a:lnTo>
                                  <a:pt x="3419" y="5068"/>
                                </a:lnTo>
                                <a:lnTo>
                                  <a:pt x="3391" y="5149"/>
                                </a:lnTo>
                                <a:lnTo>
                                  <a:pt x="3346" y="5186"/>
                                </a:lnTo>
                                <a:lnTo>
                                  <a:pt x="3274" y="5213"/>
                                </a:lnTo>
                                <a:lnTo>
                                  <a:pt x="3202" y="5213"/>
                                </a:lnTo>
                                <a:lnTo>
                                  <a:pt x="3174" y="5240"/>
                                </a:lnTo>
                                <a:lnTo>
                                  <a:pt x="3138" y="5258"/>
                                </a:lnTo>
                                <a:lnTo>
                                  <a:pt x="3111" y="5285"/>
                                </a:lnTo>
                                <a:lnTo>
                                  <a:pt x="3066" y="5312"/>
                                </a:lnTo>
                                <a:lnTo>
                                  <a:pt x="3048" y="5349"/>
                                </a:lnTo>
                                <a:lnTo>
                                  <a:pt x="3039" y="5385"/>
                                </a:lnTo>
                                <a:lnTo>
                                  <a:pt x="3021" y="5394"/>
                                </a:lnTo>
                                <a:lnTo>
                                  <a:pt x="2894" y="5466"/>
                                </a:lnTo>
                                <a:lnTo>
                                  <a:pt x="2786" y="5457"/>
                                </a:lnTo>
                                <a:lnTo>
                                  <a:pt x="2614" y="5656"/>
                                </a:lnTo>
                                <a:lnTo>
                                  <a:pt x="2578" y="5674"/>
                                </a:lnTo>
                                <a:lnTo>
                                  <a:pt x="2514" y="5720"/>
                                </a:lnTo>
                                <a:lnTo>
                                  <a:pt x="2514" y="5702"/>
                                </a:lnTo>
                                <a:lnTo>
                                  <a:pt x="2569" y="5647"/>
                                </a:lnTo>
                                <a:lnTo>
                                  <a:pt x="2605" y="5629"/>
                                </a:lnTo>
                                <a:lnTo>
                                  <a:pt x="2659" y="5548"/>
                                </a:lnTo>
                                <a:lnTo>
                                  <a:pt x="2623" y="5557"/>
                                </a:lnTo>
                                <a:lnTo>
                                  <a:pt x="2560" y="5602"/>
                                </a:lnTo>
                                <a:lnTo>
                                  <a:pt x="2451" y="5638"/>
                                </a:lnTo>
                                <a:lnTo>
                                  <a:pt x="2451" y="5620"/>
                                </a:lnTo>
                                <a:lnTo>
                                  <a:pt x="2505" y="5593"/>
                                </a:lnTo>
                                <a:lnTo>
                                  <a:pt x="2541" y="5593"/>
                                </a:lnTo>
                                <a:lnTo>
                                  <a:pt x="2569" y="5575"/>
                                </a:lnTo>
                                <a:lnTo>
                                  <a:pt x="2487" y="5557"/>
                                </a:lnTo>
                                <a:lnTo>
                                  <a:pt x="2487" y="5530"/>
                                </a:lnTo>
                                <a:lnTo>
                                  <a:pt x="2532" y="5548"/>
                                </a:lnTo>
                                <a:lnTo>
                                  <a:pt x="2587" y="5557"/>
                                </a:lnTo>
                                <a:lnTo>
                                  <a:pt x="2623" y="5530"/>
                                </a:lnTo>
                                <a:lnTo>
                                  <a:pt x="2686" y="5521"/>
                                </a:lnTo>
                                <a:lnTo>
                                  <a:pt x="2704" y="5484"/>
                                </a:lnTo>
                                <a:lnTo>
                                  <a:pt x="2496" y="5466"/>
                                </a:lnTo>
                                <a:lnTo>
                                  <a:pt x="2487" y="5457"/>
                                </a:lnTo>
                                <a:lnTo>
                                  <a:pt x="2397" y="5430"/>
                                </a:lnTo>
                                <a:lnTo>
                                  <a:pt x="2352" y="5439"/>
                                </a:lnTo>
                                <a:lnTo>
                                  <a:pt x="2288" y="5475"/>
                                </a:lnTo>
                                <a:lnTo>
                                  <a:pt x="2243" y="5475"/>
                                </a:lnTo>
                                <a:lnTo>
                                  <a:pt x="2225" y="5484"/>
                                </a:lnTo>
                                <a:lnTo>
                                  <a:pt x="2225" y="5521"/>
                                </a:lnTo>
                                <a:lnTo>
                                  <a:pt x="2252" y="5720"/>
                                </a:lnTo>
                                <a:lnTo>
                                  <a:pt x="2279" y="5783"/>
                                </a:lnTo>
                                <a:lnTo>
                                  <a:pt x="2225" y="5901"/>
                                </a:lnTo>
                                <a:lnTo>
                                  <a:pt x="2180" y="5919"/>
                                </a:lnTo>
                                <a:lnTo>
                                  <a:pt x="2234" y="5846"/>
                                </a:lnTo>
                                <a:lnTo>
                                  <a:pt x="2252" y="5774"/>
                                </a:lnTo>
                                <a:lnTo>
                                  <a:pt x="2234" y="5774"/>
                                </a:lnTo>
                                <a:lnTo>
                                  <a:pt x="2207" y="5801"/>
                                </a:lnTo>
                                <a:lnTo>
                                  <a:pt x="2189" y="5756"/>
                                </a:lnTo>
                                <a:lnTo>
                                  <a:pt x="2171" y="5756"/>
                                </a:lnTo>
                                <a:lnTo>
                                  <a:pt x="2125" y="5783"/>
                                </a:lnTo>
                                <a:lnTo>
                                  <a:pt x="2162" y="5729"/>
                                </a:lnTo>
                                <a:lnTo>
                                  <a:pt x="2180" y="5656"/>
                                </a:lnTo>
                                <a:lnTo>
                                  <a:pt x="2089" y="5774"/>
                                </a:lnTo>
                                <a:lnTo>
                                  <a:pt x="2089" y="5810"/>
                                </a:lnTo>
                                <a:lnTo>
                                  <a:pt x="2026" y="5937"/>
                                </a:lnTo>
                                <a:lnTo>
                                  <a:pt x="2017" y="5937"/>
                                </a:lnTo>
                                <a:lnTo>
                                  <a:pt x="2062" y="5828"/>
                                </a:lnTo>
                                <a:lnTo>
                                  <a:pt x="2044" y="5783"/>
                                </a:lnTo>
                                <a:lnTo>
                                  <a:pt x="2198" y="5575"/>
                                </a:lnTo>
                                <a:lnTo>
                                  <a:pt x="2144" y="5521"/>
                                </a:lnTo>
                                <a:lnTo>
                                  <a:pt x="2107" y="5611"/>
                                </a:lnTo>
                                <a:lnTo>
                                  <a:pt x="2053" y="5683"/>
                                </a:lnTo>
                                <a:lnTo>
                                  <a:pt x="2026" y="5774"/>
                                </a:lnTo>
                                <a:lnTo>
                                  <a:pt x="2035" y="5801"/>
                                </a:lnTo>
                                <a:lnTo>
                                  <a:pt x="1999" y="5864"/>
                                </a:lnTo>
                                <a:lnTo>
                                  <a:pt x="1990" y="5819"/>
                                </a:lnTo>
                                <a:lnTo>
                                  <a:pt x="1972" y="5783"/>
                                </a:lnTo>
                                <a:lnTo>
                                  <a:pt x="1945" y="5783"/>
                                </a:lnTo>
                                <a:lnTo>
                                  <a:pt x="1945" y="5747"/>
                                </a:lnTo>
                                <a:lnTo>
                                  <a:pt x="2017" y="5692"/>
                                </a:lnTo>
                                <a:lnTo>
                                  <a:pt x="2035" y="5638"/>
                                </a:lnTo>
                                <a:lnTo>
                                  <a:pt x="2080" y="5611"/>
                                </a:lnTo>
                                <a:lnTo>
                                  <a:pt x="2089" y="5557"/>
                                </a:lnTo>
                                <a:lnTo>
                                  <a:pt x="2071" y="5521"/>
                                </a:lnTo>
                                <a:lnTo>
                                  <a:pt x="2171" y="5493"/>
                                </a:lnTo>
                                <a:lnTo>
                                  <a:pt x="2180" y="5466"/>
                                </a:lnTo>
                                <a:lnTo>
                                  <a:pt x="2162" y="5421"/>
                                </a:lnTo>
                                <a:lnTo>
                                  <a:pt x="2107" y="5349"/>
                                </a:lnTo>
                                <a:lnTo>
                                  <a:pt x="2071" y="5285"/>
                                </a:lnTo>
                                <a:lnTo>
                                  <a:pt x="2053" y="5276"/>
                                </a:lnTo>
                                <a:lnTo>
                                  <a:pt x="2026" y="5294"/>
                                </a:lnTo>
                                <a:lnTo>
                                  <a:pt x="2008" y="5358"/>
                                </a:lnTo>
                                <a:lnTo>
                                  <a:pt x="1908" y="5421"/>
                                </a:lnTo>
                                <a:lnTo>
                                  <a:pt x="1954" y="5511"/>
                                </a:lnTo>
                                <a:lnTo>
                                  <a:pt x="1954" y="5584"/>
                                </a:lnTo>
                                <a:lnTo>
                                  <a:pt x="1918" y="5656"/>
                                </a:lnTo>
                                <a:lnTo>
                                  <a:pt x="1918" y="5521"/>
                                </a:lnTo>
                                <a:lnTo>
                                  <a:pt x="1881" y="5403"/>
                                </a:lnTo>
                                <a:lnTo>
                                  <a:pt x="1872" y="5457"/>
                                </a:lnTo>
                                <a:lnTo>
                                  <a:pt x="1836" y="5511"/>
                                </a:lnTo>
                                <a:lnTo>
                                  <a:pt x="1854" y="5665"/>
                                </a:lnTo>
                                <a:lnTo>
                                  <a:pt x="1836" y="5656"/>
                                </a:lnTo>
                                <a:lnTo>
                                  <a:pt x="1800" y="5593"/>
                                </a:lnTo>
                                <a:lnTo>
                                  <a:pt x="1773" y="5593"/>
                                </a:lnTo>
                                <a:lnTo>
                                  <a:pt x="1764" y="5611"/>
                                </a:lnTo>
                                <a:lnTo>
                                  <a:pt x="1791" y="5692"/>
                                </a:lnTo>
                                <a:lnTo>
                                  <a:pt x="1746" y="5674"/>
                                </a:lnTo>
                                <a:lnTo>
                                  <a:pt x="1719" y="5647"/>
                                </a:lnTo>
                                <a:lnTo>
                                  <a:pt x="1728" y="5539"/>
                                </a:lnTo>
                                <a:lnTo>
                                  <a:pt x="1700" y="5575"/>
                                </a:lnTo>
                                <a:lnTo>
                                  <a:pt x="1691" y="5629"/>
                                </a:lnTo>
                                <a:lnTo>
                                  <a:pt x="1737" y="5692"/>
                                </a:lnTo>
                                <a:lnTo>
                                  <a:pt x="1773" y="5828"/>
                                </a:lnTo>
                                <a:lnTo>
                                  <a:pt x="1818" y="5892"/>
                                </a:lnTo>
                                <a:lnTo>
                                  <a:pt x="1836" y="5991"/>
                                </a:lnTo>
                                <a:lnTo>
                                  <a:pt x="1791" y="5955"/>
                                </a:lnTo>
                                <a:lnTo>
                                  <a:pt x="1791" y="5910"/>
                                </a:lnTo>
                                <a:lnTo>
                                  <a:pt x="1746" y="5864"/>
                                </a:lnTo>
                                <a:lnTo>
                                  <a:pt x="1719" y="5747"/>
                                </a:lnTo>
                                <a:lnTo>
                                  <a:pt x="1682" y="5756"/>
                                </a:lnTo>
                                <a:lnTo>
                                  <a:pt x="1655" y="5683"/>
                                </a:lnTo>
                                <a:lnTo>
                                  <a:pt x="1655" y="5593"/>
                                </a:lnTo>
                                <a:lnTo>
                                  <a:pt x="1619" y="5656"/>
                                </a:lnTo>
                                <a:lnTo>
                                  <a:pt x="1673" y="5828"/>
                                </a:lnTo>
                                <a:lnTo>
                                  <a:pt x="1719" y="5864"/>
                                </a:lnTo>
                                <a:lnTo>
                                  <a:pt x="1746" y="5901"/>
                                </a:lnTo>
                                <a:lnTo>
                                  <a:pt x="1755" y="5955"/>
                                </a:lnTo>
                                <a:lnTo>
                                  <a:pt x="1737" y="5955"/>
                                </a:lnTo>
                                <a:lnTo>
                                  <a:pt x="1728" y="5919"/>
                                </a:lnTo>
                                <a:lnTo>
                                  <a:pt x="1655" y="5855"/>
                                </a:lnTo>
                                <a:lnTo>
                                  <a:pt x="1646" y="5864"/>
                                </a:lnTo>
                                <a:lnTo>
                                  <a:pt x="1710" y="5955"/>
                                </a:lnTo>
                                <a:lnTo>
                                  <a:pt x="1574" y="5937"/>
                                </a:lnTo>
                                <a:lnTo>
                                  <a:pt x="1619" y="5855"/>
                                </a:lnTo>
                                <a:lnTo>
                                  <a:pt x="1619" y="5783"/>
                                </a:lnTo>
                                <a:lnTo>
                                  <a:pt x="1610" y="5756"/>
                                </a:lnTo>
                                <a:lnTo>
                                  <a:pt x="1583" y="5756"/>
                                </a:lnTo>
                                <a:lnTo>
                                  <a:pt x="1574" y="5801"/>
                                </a:lnTo>
                                <a:lnTo>
                                  <a:pt x="1583" y="5837"/>
                                </a:lnTo>
                                <a:lnTo>
                                  <a:pt x="1565" y="5874"/>
                                </a:lnTo>
                                <a:lnTo>
                                  <a:pt x="1547" y="5937"/>
                                </a:lnTo>
                                <a:lnTo>
                                  <a:pt x="1520" y="5928"/>
                                </a:lnTo>
                                <a:lnTo>
                                  <a:pt x="1520" y="5910"/>
                                </a:lnTo>
                                <a:lnTo>
                                  <a:pt x="1483" y="5901"/>
                                </a:lnTo>
                                <a:lnTo>
                                  <a:pt x="1483" y="5874"/>
                                </a:lnTo>
                                <a:lnTo>
                                  <a:pt x="1538" y="5846"/>
                                </a:lnTo>
                                <a:lnTo>
                                  <a:pt x="1547" y="5819"/>
                                </a:lnTo>
                                <a:lnTo>
                                  <a:pt x="1556" y="5756"/>
                                </a:lnTo>
                                <a:lnTo>
                                  <a:pt x="1583" y="5711"/>
                                </a:lnTo>
                                <a:lnTo>
                                  <a:pt x="1547" y="5683"/>
                                </a:lnTo>
                                <a:lnTo>
                                  <a:pt x="1592" y="5629"/>
                                </a:lnTo>
                                <a:lnTo>
                                  <a:pt x="1592" y="5620"/>
                                </a:lnTo>
                                <a:lnTo>
                                  <a:pt x="1511" y="5729"/>
                                </a:lnTo>
                                <a:lnTo>
                                  <a:pt x="1511" y="5783"/>
                                </a:lnTo>
                                <a:lnTo>
                                  <a:pt x="1502" y="5810"/>
                                </a:lnTo>
                                <a:lnTo>
                                  <a:pt x="1483" y="5674"/>
                                </a:lnTo>
                                <a:lnTo>
                                  <a:pt x="1474" y="5593"/>
                                </a:lnTo>
                                <a:lnTo>
                                  <a:pt x="1447" y="5457"/>
                                </a:lnTo>
                                <a:lnTo>
                                  <a:pt x="1447" y="5394"/>
                                </a:lnTo>
                                <a:lnTo>
                                  <a:pt x="1456" y="5349"/>
                                </a:lnTo>
                                <a:lnTo>
                                  <a:pt x="1474" y="5249"/>
                                </a:lnTo>
                                <a:lnTo>
                                  <a:pt x="1465" y="5222"/>
                                </a:lnTo>
                                <a:lnTo>
                                  <a:pt x="1456" y="5177"/>
                                </a:lnTo>
                                <a:lnTo>
                                  <a:pt x="1465" y="5095"/>
                                </a:lnTo>
                                <a:lnTo>
                                  <a:pt x="1474" y="4941"/>
                                </a:lnTo>
                                <a:lnTo>
                                  <a:pt x="1104" y="4932"/>
                                </a:lnTo>
                                <a:lnTo>
                                  <a:pt x="1095" y="4914"/>
                                </a:lnTo>
                                <a:lnTo>
                                  <a:pt x="1077" y="4914"/>
                                </a:lnTo>
                                <a:lnTo>
                                  <a:pt x="1104" y="4842"/>
                                </a:lnTo>
                                <a:lnTo>
                                  <a:pt x="1176" y="4860"/>
                                </a:lnTo>
                                <a:lnTo>
                                  <a:pt x="1185" y="4824"/>
                                </a:lnTo>
                                <a:lnTo>
                                  <a:pt x="1113" y="4806"/>
                                </a:lnTo>
                                <a:lnTo>
                                  <a:pt x="1113" y="4778"/>
                                </a:lnTo>
                                <a:lnTo>
                                  <a:pt x="1077" y="4733"/>
                                </a:lnTo>
                                <a:lnTo>
                                  <a:pt x="1031" y="4706"/>
                                </a:lnTo>
                                <a:lnTo>
                                  <a:pt x="1040" y="4652"/>
                                </a:lnTo>
                                <a:lnTo>
                                  <a:pt x="1077" y="4525"/>
                                </a:lnTo>
                                <a:lnTo>
                                  <a:pt x="1140" y="4398"/>
                                </a:lnTo>
                                <a:lnTo>
                                  <a:pt x="1049" y="4389"/>
                                </a:lnTo>
                                <a:lnTo>
                                  <a:pt x="986" y="4380"/>
                                </a:lnTo>
                                <a:lnTo>
                                  <a:pt x="896" y="4308"/>
                                </a:lnTo>
                                <a:lnTo>
                                  <a:pt x="887" y="4272"/>
                                </a:lnTo>
                                <a:lnTo>
                                  <a:pt x="941" y="4208"/>
                                </a:lnTo>
                                <a:lnTo>
                                  <a:pt x="959" y="4136"/>
                                </a:lnTo>
                                <a:lnTo>
                                  <a:pt x="923" y="3891"/>
                                </a:lnTo>
                                <a:lnTo>
                                  <a:pt x="841" y="3828"/>
                                </a:lnTo>
                                <a:lnTo>
                                  <a:pt x="823" y="3756"/>
                                </a:lnTo>
                                <a:lnTo>
                                  <a:pt x="905" y="3701"/>
                                </a:lnTo>
                                <a:lnTo>
                                  <a:pt x="905" y="3674"/>
                                </a:lnTo>
                                <a:lnTo>
                                  <a:pt x="832" y="3593"/>
                                </a:lnTo>
                                <a:lnTo>
                                  <a:pt x="832" y="3556"/>
                                </a:lnTo>
                                <a:lnTo>
                                  <a:pt x="887" y="3484"/>
                                </a:lnTo>
                                <a:lnTo>
                                  <a:pt x="887" y="3439"/>
                                </a:lnTo>
                                <a:lnTo>
                                  <a:pt x="905" y="3421"/>
                                </a:lnTo>
                                <a:lnTo>
                                  <a:pt x="923" y="3412"/>
                                </a:lnTo>
                                <a:lnTo>
                                  <a:pt x="968" y="3421"/>
                                </a:lnTo>
                                <a:lnTo>
                                  <a:pt x="995" y="3403"/>
                                </a:lnTo>
                                <a:lnTo>
                                  <a:pt x="1013" y="3375"/>
                                </a:lnTo>
                                <a:lnTo>
                                  <a:pt x="986" y="3321"/>
                                </a:lnTo>
                                <a:lnTo>
                                  <a:pt x="932" y="3303"/>
                                </a:lnTo>
                                <a:lnTo>
                                  <a:pt x="905" y="3194"/>
                                </a:lnTo>
                                <a:lnTo>
                                  <a:pt x="823" y="3140"/>
                                </a:lnTo>
                                <a:lnTo>
                                  <a:pt x="814" y="3095"/>
                                </a:lnTo>
                                <a:lnTo>
                                  <a:pt x="832" y="3059"/>
                                </a:lnTo>
                                <a:lnTo>
                                  <a:pt x="878" y="3004"/>
                                </a:lnTo>
                                <a:lnTo>
                                  <a:pt x="887" y="2950"/>
                                </a:lnTo>
                                <a:lnTo>
                                  <a:pt x="923" y="2878"/>
                                </a:lnTo>
                                <a:lnTo>
                                  <a:pt x="941" y="2778"/>
                                </a:lnTo>
                                <a:lnTo>
                                  <a:pt x="878" y="2715"/>
                                </a:lnTo>
                                <a:lnTo>
                                  <a:pt x="878" y="2670"/>
                                </a:lnTo>
                                <a:lnTo>
                                  <a:pt x="923" y="2633"/>
                                </a:lnTo>
                                <a:lnTo>
                                  <a:pt x="950" y="2624"/>
                                </a:lnTo>
                                <a:lnTo>
                                  <a:pt x="968" y="2588"/>
                                </a:lnTo>
                                <a:lnTo>
                                  <a:pt x="950" y="2525"/>
                                </a:lnTo>
                                <a:lnTo>
                                  <a:pt x="869" y="2479"/>
                                </a:lnTo>
                                <a:lnTo>
                                  <a:pt x="869" y="2434"/>
                                </a:lnTo>
                                <a:lnTo>
                                  <a:pt x="905" y="2398"/>
                                </a:lnTo>
                                <a:lnTo>
                                  <a:pt x="905" y="2362"/>
                                </a:lnTo>
                                <a:lnTo>
                                  <a:pt x="841" y="2289"/>
                                </a:lnTo>
                                <a:lnTo>
                                  <a:pt x="832" y="2235"/>
                                </a:lnTo>
                                <a:lnTo>
                                  <a:pt x="869" y="2199"/>
                                </a:lnTo>
                                <a:lnTo>
                                  <a:pt x="878" y="2172"/>
                                </a:lnTo>
                                <a:lnTo>
                                  <a:pt x="850" y="2126"/>
                                </a:lnTo>
                                <a:lnTo>
                                  <a:pt x="787" y="2108"/>
                                </a:lnTo>
                                <a:lnTo>
                                  <a:pt x="769" y="2072"/>
                                </a:lnTo>
                                <a:lnTo>
                                  <a:pt x="778" y="2009"/>
                                </a:lnTo>
                                <a:lnTo>
                                  <a:pt x="769" y="1964"/>
                                </a:lnTo>
                                <a:lnTo>
                                  <a:pt x="751" y="1918"/>
                                </a:lnTo>
                                <a:lnTo>
                                  <a:pt x="724" y="1810"/>
                                </a:lnTo>
                                <a:lnTo>
                                  <a:pt x="679" y="1773"/>
                                </a:lnTo>
                                <a:lnTo>
                                  <a:pt x="633" y="1773"/>
                                </a:lnTo>
                                <a:lnTo>
                                  <a:pt x="534" y="1773"/>
                                </a:lnTo>
                                <a:lnTo>
                                  <a:pt x="462" y="1746"/>
                                </a:lnTo>
                                <a:lnTo>
                                  <a:pt x="245" y="1719"/>
                                </a:lnTo>
                                <a:lnTo>
                                  <a:pt x="245" y="1611"/>
                                </a:lnTo>
                                <a:lnTo>
                                  <a:pt x="217" y="1583"/>
                                </a:lnTo>
                                <a:lnTo>
                                  <a:pt x="172" y="1565"/>
                                </a:lnTo>
                                <a:lnTo>
                                  <a:pt x="136" y="1556"/>
                                </a:lnTo>
                                <a:lnTo>
                                  <a:pt x="109" y="1529"/>
                                </a:lnTo>
                                <a:lnTo>
                                  <a:pt x="127" y="1493"/>
                                </a:lnTo>
                                <a:lnTo>
                                  <a:pt x="217" y="1457"/>
                                </a:lnTo>
                                <a:lnTo>
                                  <a:pt x="245" y="1384"/>
                                </a:lnTo>
                                <a:lnTo>
                                  <a:pt x="299" y="1357"/>
                                </a:lnTo>
                                <a:lnTo>
                                  <a:pt x="308" y="1339"/>
                                </a:lnTo>
                                <a:lnTo>
                                  <a:pt x="299" y="1312"/>
                                </a:lnTo>
                                <a:lnTo>
                                  <a:pt x="272" y="1303"/>
                                </a:lnTo>
                                <a:lnTo>
                                  <a:pt x="217" y="1312"/>
                                </a:lnTo>
                                <a:lnTo>
                                  <a:pt x="163" y="1357"/>
                                </a:lnTo>
                                <a:lnTo>
                                  <a:pt x="73" y="1357"/>
                                </a:lnTo>
                                <a:lnTo>
                                  <a:pt x="9" y="1339"/>
                                </a:lnTo>
                                <a:lnTo>
                                  <a:pt x="0" y="1321"/>
                                </a:lnTo>
                                <a:lnTo>
                                  <a:pt x="55" y="1294"/>
                                </a:lnTo>
                                <a:lnTo>
                                  <a:pt x="217" y="1239"/>
                                </a:lnTo>
                                <a:lnTo>
                                  <a:pt x="236" y="1230"/>
                                </a:lnTo>
                                <a:lnTo>
                                  <a:pt x="326" y="1194"/>
                                </a:lnTo>
                                <a:lnTo>
                                  <a:pt x="281" y="1113"/>
                                </a:lnTo>
                                <a:lnTo>
                                  <a:pt x="425" y="1167"/>
                                </a:lnTo>
                                <a:lnTo>
                                  <a:pt x="498" y="1185"/>
                                </a:lnTo>
                                <a:lnTo>
                                  <a:pt x="661" y="1258"/>
                                </a:lnTo>
                                <a:lnTo>
                                  <a:pt x="724" y="1212"/>
                                </a:lnTo>
                                <a:lnTo>
                                  <a:pt x="760" y="1194"/>
                                </a:lnTo>
                                <a:lnTo>
                                  <a:pt x="896" y="1167"/>
                                </a:lnTo>
                                <a:lnTo>
                                  <a:pt x="1013" y="1158"/>
                                </a:lnTo>
                                <a:lnTo>
                                  <a:pt x="1077" y="1167"/>
                                </a:lnTo>
                                <a:lnTo>
                                  <a:pt x="1167" y="1131"/>
                                </a:lnTo>
                                <a:lnTo>
                                  <a:pt x="1230" y="1095"/>
                                </a:lnTo>
                                <a:lnTo>
                                  <a:pt x="1348" y="1086"/>
                                </a:lnTo>
                                <a:lnTo>
                                  <a:pt x="1402" y="1058"/>
                                </a:lnTo>
                                <a:lnTo>
                                  <a:pt x="1529" y="1049"/>
                                </a:lnTo>
                                <a:lnTo>
                                  <a:pt x="1574" y="633"/>
                                </a:lnTo>
                                <a:lnTo>
                                  <a:pt x="1465" y="660"/>
                                </a:lnTo>
                                <a:lnTo>
                                  <a:pt x="1230" y="715"/>
                                </a:lnTo>
                                <a:lnTo>
                                  <a:pt x="1185" y="724"/>
                                </a:lnTo>
                                <a:lnTo>
                                  <a:pt x="1149" y="724"/>
                                </a:lnTo>
                                <a:lnTo>
                                  <a:pt x="932" y="760"/>
                                </a:lnTo>
                                <a:lnTo>
                                  <a:pt x="841" y="769"/>
                                </a:lnTo>
                                <a:lnTo>
                                  <a:pt x="869" y="651"/>
                                </a:lnTo>
                                <a:lnTo>
                                  <a:pt x="914" y="588"/>
                                </a:lnTo>
                                <a:lnTo>
                                  <a:pt x="968" y="543"/>
                                </a:lnTo>
                                <a:lnTo>
                                  <a:pt x="995" y="506"/>
                                </a:lnTo>
                                <a:lnTo>
                                  <a:pt x="1113" y="380"/>
                                </a:lnTo>
                                <a:lnTo>
                                  <a:pt x="1239" y="253"/>
                                </a:lnTo>
                                <a:lnTo>
                                  <a:pt x="1384" y="244"/>
                                </a:lnTo>
                                <a:lnTo>
                                  <a:pt x="1447" y="253"/>
                                </a:lnTo>
                                <a:lnTo>
                                  <a:pt x="1583" y="280"/>
                                </a:lnTo>
                                <a:lnTo>
                                  <a:pt x="1646" y="181"/>
                                </a:lnTo>
                                <a:lnTo>
                                  <a:pt x="1809" y="108"/>
                                </a:lnTo>
                                <a:lnTo>
                                  <a:pt x="1890" y="72"/>
                                </a:lnTo>
                                <a:lnTo>
                                  <a:pt x="1981" y="27"/>
                                </a:lnTo>
                                <a:lnTo>
                                  <a:pt x="2107" y="90"/>
                                </a:lnTo>
                                <a:lnTo>
                                  <a:pt x="2144" y="108"/>
                                </a:lnTo>
                                <a:lnTo>
                                  <a:pt x="2288" y="117"/>
                                </a:lnTo>
                                <a:lnTo>
                                  <a:pt x="2343" y="81"/>
                                </a:lnTo>
                                <a:lnTo>
                                  <a:pt x="2451" y="18"/>
                                </a:lnTo>
                                <a:lnTo>
                                  <a:pt x="2596" y="0"/>
                                </a:lnTo>
                                <a:lnTo>
                                  <a:pt x="2632" y="72"/>
                                </a:lnTo>
                                <a:lnTo>
                                  <a:pt x="2722" y="181"/>
                                </a:lnTo>
                                <a:lnTo>
                                  <a:pt x="2722" y="343"/>
                                </a:lnTo>
                                <a:lnTo>
                                  <a:pt x="2722" y="434"/>
                                </a:lnTo>
                                <a:lnTo>
                                  <a:pt x="2876" y="488"/>
                                </a:lnTo>
                                <a:lnTo>
                                  <a:pt x="2903" y="497"/>
                                </a:lnTo>
                                <a:lnTo>
                                  <a:pt x="2939" y="506"/>
                                </a:lnTo>
                                <a:lnTo>
                                  <a:pt x="2957" y="515"/>
                                </a:lnTo>
                                <a:lnTo>
                                  <a:pt x="2957" y="534"/>
                                </a:lnTo>
                                <a:lnTo>
                                  <a:pt x="2957" y="724"/>
                                </a:lnTo>
                                <a:lnTo>
                                  <a:pt x="2957" y="814"/>
                                </a:lnTo>
                                <a:lnTo>
                                  <a:pt x="2957" y="868"/>
                                </a:lnTo>
                                <a:lnTo>
                                  <a:pt x="2957" y="941"/>
                                </a:lnTo>
                                <a:lnTo>
                                  <a:pt x="2957" y="1158"/>
                                </a:lnTo>
                                <a:lnTo>
                                  <a:pt x="3337" y="1167"/>
                                </a:lnTo>
                                <a:lnTo>
                                  <a:pt x="3536" y="1176"/>
                                </a:lnTo>
                                <a:lnTo>
                                  <a:pt x="3645" y="1176"/>
                                </a:lnTo>
                                <a:lnTo>
                                  <a:pt x="3934" y="1176"/>
                                </a:lnTo>
                                <a:lnTo>
                                  <a:pt x="4024" y="1294"/>
                                </a:lnTo>
                                <a:lnTo>
                                  <a:pt x="4160" y="1475"/>
                                </a:lnTo>
                                <a:lnTo>
                                  <a:pt x="4287" y="1647"/>
                                </a:lnTo>
                                <a:lnTo>
                                  <a:pt x="4368" y="1583"/>
                                </a:lnTo>
                                <a:lnTo>
                                  <a:pt x="4576" y="1439"/>
                                </a:lnTo>
                                <a:lnTo>
                                  <a:pt x="4612" y="1411"/>
                                </a:lnTo>
                                <a:lnTo>
                                  <a:pt x="4802" y="1267"/>
                                </a:lnTo>
                                <a:lnTo>
                                  <a:pt x="5236" y="1520"/>
                                </a:lnTo>
                                <a:lnTo>
                                  <a:pt x="5580" y="1728"/>
                                </a:lnTo>
                                <a:lnTo>
                                  <a:pt x="5607" y="1746"/>
                                </a:lnTo>
                                <a:lnTo>
                                  <a:pt x="5508" y="1991"/>
                                </a:lnTo>
                                <a:lnTo>
                                  <a:pt x="5480" y="2036"/>
                                </a:lnTo>
                                <a:lnTo>
                                  <a:pt x="5462" y="2090"/>
                                </a:lnTo>
                                <a:lnTo>
                                  <a:pt x="5318" y="2398"/>
                                </a:lnTo>
                                <a:lnTo>
                                  <a:pt x="5227" y="2570"/>
                                </a:lnTo>
                                <a:lnTo>
                                  <a:pt x="5064" y="2923"/>
                                </a:lnTo>
                                <a:lnTo>
                                  <a:pt x="4911" y="2950"/>
                                </a:lnTo>
                                <a:lnTo>
                                  <a:pt x="4775" y="2769"/>
                                </a:lnTo>
                                <a:lnTo>
                                  <a:pt x="4585" y="2814"/>
                                </a:lnTo>
                                <a:lnTo>
                                  <a:pt x="4350" y="2869"/>
                                </a:lnTo>
                                <a:lnTo>
                                  <a:pt x="4341" y="2878"/>
                                </a:lnTo>
                                <a:lnTo>
                                  <a:pt x="4377" y="2923"/>
                                </a:lnTo>
                                <a:lnTo>
                                  <a:pt x="4359" y="2950"/>
                                </a:lnTo>
                                <a:lnTo>
                                  <a:pt x="4386" y="2986"/>
                                </a:lnTo>
                                <a:lnTo>
                                  <a:pt x="4386" y="3022"/>
                                </a:lnTo>
                                <a:lnTo>
                                  <a:pt x="4332" y="3013"/>
                                </a:lnTo>
                                <a:lnTo>
                                  <a:pt x="4314" y="3041"/>
                                </a:lnTo>
                                <a:lnTo>
                                  <a:pt x="4323" y="3059"/>
                                </a:lnTo>
                                <a:lnTo>
                                  <a:pt x="4278" y="3086"/>
                                </a:lnTo>
                                <a:lnTo>
                                  <a:pt x="4305" y="3104"/>
                                </a:lnTo>
                                <a:lnTo>
                                  <a:pt x="4287" y="3131"/>
                                </a:lnTo>
                                <a:lnTo>
                                  <a:pt x="4269" y="3140"/>
                                </a:lnTo>
                                <a:lnTo>
                                  <a:pt x="4287" y="3158"/>
                                </a:lnTo>
                                <a:lnTo>
                                  <a:pt x="4251" y="3176"/>
                                </a:lnTo>
                                <a:lnTo>
                                  <a:pt x="4223" y="3149"/>
                                </a:lnTo>
                                <a:lnTo>
                                  <a:pt x="4205" y="3158"/>
                                </a:lnTo>
                                <a:lnTo>
                                  <a:pt x="4223" y="3204"/>
                                </a:lnTo>
                                <a:lnTo>
                                  <a:pt x="4169" y="3240"/>
                                </a:lnTo>
                                <a:lnTo>
                                  <a:pt x="4187" y="3267"/>
                                </a:lnTo>
                                <a:lnTo>
                                  <a:pt x="4142" y="3321"/>
                                </a:lnTo>
                                <a:lnTo>
                                  <a:pt x="4133" y="3339"/>
                                </a:lnTo>
                                <a:lnTo>
                                  <a:pt x="4142" y="3357"/>
                                </a:lnTo>
                                <a:lnTo>
                                  <a:pt x="4151" y="3385"/>
                                </a:lnTo>
                                <a:lnTo>
                                  <a:pt x="4169" y="3412"/>
                                </a:lnTo>
                                <a:lnTo>
                                  <a:pt x="4160" y="3421"/>
                                </a:lnTo>
                                <a:lnTo>
                                  <a:pt x="4160" y="3439"/>
                                </a:lnTo>
                                <a:lnTo>
                                  <a:pt x="4178" y="3457"/>
                                </a:lnTo>
                                <a:lnTo>
                                  <a:pt x="4196" y="3457"/>
                                </a:lnTo>
                                <a:lnTo>
                                  <a:pt x="4169" y="3475"/>
                                </a:lnTo>
                                <a:lnTo>
                                  <a:pt x="4187" y="3493"/>
                                </a:lnTo>
                                <a:lnTo>
                                  <a:pt x="4124" y="3566"/>
                                </a:lnTo>
                                <a:lnTo>
                                  <a:pt x="4070" y="3638"/>
                                </a:lnTo>
                                <a:lnTo>
                                  <a:pt x="4024" y="3873"/>
                                </a:lnTo>
                                <a:lnTo>
                                  <a:pt x="3943" y="4127"/>
                                </a:lnTo>
                                <a:lnTo>
                                  <a:pt x="3916" y="4199"/>
                                </a:lnTo>
                                <a:lnTo>
                                  <a:pt x="3889" y="4308"/>
                                </a:lnTo>
                                <a:lnTo>
                                  <a:pt x="3590" y="4317"/>
                                </a:lnTo>
                                <a:lnTo>
                                  <a:pt x="3536" y="4317"/>
                                </a:lnTo>
                                <a:lnTo>
                                  <a:pt x="3473" y="4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6160"/>
                            <a:ext cx="1137240" cy="18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49160"/>
                            <a:ext cx="113796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979280"/>
                            <a:ext cx="113724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79280"/>
                            <a:ext cx="113724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818160"/>
                            <a:ext cx="113724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18160"/>
                            <a:ext cx="113796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347360"/>
                            <a:ext cx="56880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347360"/>
                            <a:ext cx="56844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200"/>
                            <a:ext cx="3971880" cy="56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15pt;width:313.25pt;height:453.7pt" coordorigin="1980,43" coordsize="6265,9074">
                <v:rect id="shape_0" stroked="f" o:allowincell="f" style="position:absolute;left:1980;top:43;width:6207;height:907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89;top:182;width:6254;height:89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607,5991" path="m3473,4317l3464,4760l3473,4842l3482,4941l3482,5005l3419,5068l3391,5149l3346,5186l3274,5213l3202,5213l3174,5240l3138,5258l3111,5285l3066,5312l3048,5349l3039,5385l3021,5394l2894,5466l2786,5457l2614,5656l2578,5674l2514,5720l2514,5702l2569,5647l2605,5629l2659,5548l2623,5557l2560,5602l2451,5638l2451,5620l2505,5593l2541,5593l2569,5575l2487,5557l2487,5530l2532,5548l2587,5557l2623,5530l2686,5521l2704,5484l2496,5466l2487,5457l2397,5430l2352,5439l2288,5475l2243,5475l2225,5484l2225,5521l2252,5720l2279,5783l2225,5901l2180,5919l2234,5846l2252,5774l2234,5774l2207,5801l2189,5756l2171,5756l2125,5783l2162,5729l2180,5656l2089,5774l2089,5810l2026,5937l2017,5937l2062,5828l2044,5783l2198,5575l2144,5521l2107,5611l2053,5683l2026,5774l2035,5801l1999,5864l1990,5819l1972,5783l1945,5783l1945,5747l2017,5692l2035,5638l2080,5611l2089,5557l2071,5521l2171,5493l2180,5466l2162,5421l2107,5349l2071,5285l2053,5276l2026,5294l2008,5358l1908,5421l1954,5511l1954,5584l1918,5656l1918,5521l1881,5403l1872,5457l1836,5511l1854,5665l1836,5656l1800,5593l1773,5593l1764,5611l1791,5692l1746,5674l1719,5647l1728,5539l1700,5575l1691,5629l1737,5692l1773,5828l1818,5892l1836,5991l1791,5955l1791,5910l1746,5864l1719,5747l1682,5756l1655,5683l1655,5593l1619,5656l1673,5828l1719,5864l1746,5901l1755,5955l1737,5955l1728,5919l1655,5855l1646,5864l1710,5955l1574,5937l1619,5855l1619,5783l1610,5756l1583,5756l1574,5801l1583,5837l1565,5874l1547,5937l1520,5928l1520,5910l1483,5901l1483,5874l1538,5846l1547,5819l1556,5756l1583,5711l1547,5683l1592,5629l1592,5620l1511,5729l1511,5783l1502,5810l1483,5674l1474,5593l1447,5457l1447,5394l1456,5349l1474,5249l1465,5222l1456,5177l1465,5095l1474,4941l1104,4932l1095,4914l1077,4914l1104,4842l1176,4860l1185,4824l1113,4806l1113,4778l1077,4733l1031,4706l1040,4652l1077,4525l1140,4398l1049,4389l986,4380l896,4308l887,4272l941,4208l959,4136l923,3891l841,3828l823,3756l905,3701l905,3674l832,3593l832,3556l887,3484l887,3439l905,3421l923,3412l968,3421l995,3403l1013,3375l986,3321l932,3303l905,3194l823,3140l814,3095l832,3059l878,3004l887,2950l923,2878l941,2778l878,2715l878,2670l923,2633l950,2624l968,2588l950,2525l869,2479l869,2434l905,2398l905,2362l841,2289l832,2235l869,2199l878,2172l850,2126l787,2108l769,2072l778,2009l769,1964l751,1918l724,1810l679,1773l633,1773l534,1773l462,1746l245,1719l245,1611l217,1583l172,1565l136,1556l109,1529l127,1493l217,1457l245,1384l299,1357l308,1339l299,1312l272,1303l217,1312l163,1357l73,1357l9,1339l0,1321l55,1294l217,1239l236,1230l326,1194l281,1113l425,1167l498,1185l661,1258l724,1212l760,1194l896,1167l1013,1158l1077,1167l1167,1131l1230,1095l1348,1086l1402,1058l1529,1049l1574,633l1465,660l1230,715l1185,724l1149,724l932,760l841,769l869,651l914,588l968,543l995,506l1113,380l1239,253l1384,244l1447,253l1583,280l1646,181l1809,108l1890,72l1981,27l2107,90l2144,108l2288,117l2343,81l2451,18l2596,0l2632,72l2722,181l2722,343l2722,434l2876,488l2903,497l2939,506l2957,515l2957,534l2957,724l2957,814l2957,868l2957,941l2957,1158l3337,1167l3536,1176l3645,1176l3934,1176l4024,1294l4160,1475l4287,1647l4368,1583l4576,1439l4612,1411l4802,1267l5236,1520l5580,1728l5607,1746l5508,1991l5480,2036l5462,2090l5318,2398l5227,2570l5064,2923l4911,2950l4775,2769l4585,2814l4350,2869l4341,2878l4377,2923l4359,2950l4386,2986l4386,3022l4332,3013l4314,3041l4323,3059l4278,3086l4305,3104l4287,3131l4269,3140l4287,3158l4251,3176l4223,3149l4205,3158l4223,3204l4169,3240l4187,3267l4142,3321l4133,3339l4142,3357l4151,3385l4169,3412l4160,3421l4160,3439l4178,3457l4196,3457l4169,3475l4187,3493l4124,3566l4070,3638l4024,3873l3943,4127l3916,4199l3889,4308l3590,4317l3536,4317l3473,4317xe" stroked="t" o:allowincell="f" style="position:absolute;left:2482;top:2156;width:5555;height:5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760;top:273;width:1790;height:288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552;top:1223;width:1791;height:289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345;top:3160;width:1790;height:289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366;top:3160;width:1790;height:289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664;top:6056;width:1790;height:289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079;top:6056;width:1791;height:289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67;top:6889;width:895;height:144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872;top:6889;width:894;height:144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989;top:182;width:6254;height:89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8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2775</wp:posOffset>
            </wp:positionH>
            <wp:positionV relativeFrom="paragraph">
              <wp:posOffset>67310</wp:posOffset>
            </wp:positionV>
            <wp:extent cx="4953000" cy="3870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17" t="59250" r="12859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8110</wp:posOffset>
            </wp:positionH>
            <wp:positionV relativeFrom="paragraph">
              <wp:posOffset>37465</wp:posOffset>
            </wp:positionV>
            <wp:extent cx="6116955" cy="4326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6" t="32029" r="12859" b="3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654675" cy="8908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16" t="10537" r="14675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19225</wp:posOffset>
            </wp:positionH>
            <wp:positionV relativeFrom="paragraph">
              <wp:posOffset>-26670</wp:posOffset>
            </wp:positionV>
            <wp:extent cx="3421380" cy="5135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32" t="9260" r="49178" b="5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7480</wp:posOffset>
            </wp:positionH>
            <wp:positionV relativeFrom="paragraph">
              <wp:posOffset>31750</wp:posOffset>
            </wp:positionV>
            <wp:extent cx="6151245" cy="3902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6" t="35397" r="12859" b="3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8110</wp:posOffset>
            </wp:positionH>
            <wp:positionV relativeFrom="paragraph">
              <wp:posOffset>24130</wp:posOffset>
            </wp:positionV>
            <wp:extent cx="6125210" cy="73221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16" t="20774" r="12859" b="1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3405</wp:posOffset>
            </wp:positionH>
            <wp:positionV relativeFrom="paragraph">
              <wp:posOffset>73660</wp:posOffset>
            </wp:positionV>
            <wp:extent cx="2802890" cy="48952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902" t="8987" r="12859" b="5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590540" cy="89465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16" t="9260" r="14675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right="21" w:firstLine="709"/>
        <w:jc w:val="both"/>
        <w:rPr/>
      </w:pPr>
      <w:r>
        <w:rPr>
          <w:sz w:val="28"/>
          <w:szCs w:val="28"/>
        </w:rPr>
        <w:t>от мз90 до мз44'/19'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Верх-Обский сельсовет Смол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44'/19' до мз28/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Красноярский сельсовет Совет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8/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мз33 территория муниципального образования Советский сельсовет Совет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33 до мз59 территория муниципального образования Никольский сельсовет Совет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9 до 184 территория муниципального образования Точилинский сельсовет Смоле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4 до 255 территория муниципального образования Кировский сельсовет Смоленского район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5 до мз90 территория муниципального образования Линёвский сельсовет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5"/>
        <w:gridCol w:w="1934"/>
        <w:gridCol w:w="1912"/>
        <w:gridCol w:w="3868"/>
      </w:tblGrid>
      <w:tr>
        <w:trPr>
          <w:tblHeader w:val="true"/>
          <w:trHeight w:val="2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right="-159"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52"/>
        <w:gridCol w:w="1931"/>
        <w:gridCol w:w="1912"/>
        <w:gridCol w:w="3878"/>
      </w:tblGrid>
      <w:tr>
        <w:trPr>
          <w:tblHeader w:val="true"/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5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Верх-Обский сельсовет Смоле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23’54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26’5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28’2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21’1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23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36’ 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16’53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5°48’1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9° 6’ 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 3’31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 – Белокуриха и далее - по границе территории ле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ого лесхозтехникума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4’1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19’2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3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52’5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 2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11’ 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17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23’ 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1°54’3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 8’3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45’3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0’4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 0°44’49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52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51’27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21’20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33’3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30’2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 0°12’ 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31’4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17’5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 9’6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3’3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53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36’5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8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8’6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8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мз44'/19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 6’4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асноярский сельсовет Совет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'/19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16’17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33’5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8,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58’2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26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58’17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 7’5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43’2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18’5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12’19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/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58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ветский сельсовет Совет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/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12’22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58’5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5°34’ 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5°32’2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5°43’4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икольский сельсовет Совет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5°32’20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8°41’16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25’11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30’5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5°37’52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лучшенному пастбищу, пересекая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36’ 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13°33’35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оперечн</w:t>
            </w:r>
            <w:r>
              <w:rPr>
                <w:sz w:val="24"/>
                <w:szCs w:val="24"/>
                <w:lang w:val="en-US"/>
              </w:rPr>
              <w:t>ой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 2’22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57’4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31’19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22’4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36’48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4°45’1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 1’ 5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10’3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54’5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 1’20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 5°43’ 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49’4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 1’45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 6’ 8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819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Точилинский сельсовет Смоле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37’31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оврага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29’5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17’3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 8’4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47’1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15’ 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29’55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55’4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8°24’ 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33’1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57’ 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14’2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12’2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1’1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9’ 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38’ 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22’5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22’3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4°55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22’3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44’4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43’3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 4’ 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5°26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5°13’4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41’3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8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30’ 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28’2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 5’21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приовражной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21’2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43’ 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9°14’4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8°37’4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27°29’3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37’ 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41’5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10’ 6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приовражной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39’4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5°57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19’5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26’2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 5’3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26’1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32’ 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57’1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17’1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25’5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37’10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56’2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25°29’1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8’6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12’3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59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56’ 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17’2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6°33’1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 2’1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42’3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 7°49’2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12’3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38’4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2°29’2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54’5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33’2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40’3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1°45’5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 4’ 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38’1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25’2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8’4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2°34’4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36’3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49’3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42’2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14’ 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19’1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28’1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52’2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4°10’1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56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 0’1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41’5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43’1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 5°29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33’3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34’27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18’2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19’5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30’ 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1° 2’4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43’5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 0°26’ 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37’5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4°50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47’3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43’2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 5’3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38’ 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2°21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 4’1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19’2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43’ 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19’3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55’5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2°11’ 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56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24’2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42’ 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5’3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23’5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50’1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12’4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49’4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16’5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31’ 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47’3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 6’3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45’3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46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25’4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43’4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54’3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4’ 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20’ 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79°22’5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27’1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58’4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5°19’4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59’3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47’5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55’1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17’5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18’1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7° 7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2°42’44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58’ 3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приовражной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 7’2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12’3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6°38’13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5°18’1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48’46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15’1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25’ 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 8’1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49’5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49’4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/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21’2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/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4°33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 9’ 3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9°17’27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46’4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52’42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5°13’3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39’ 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16’5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:  0° 0’ 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6’54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16’1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27’ 3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авто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йск – Белокуриха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56’ 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5°14’2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1°26’14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 до середины реки Песчаной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1°58’1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ировский сельсовет Смоленского района</w:t>
              <w:br/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49’43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Песчаной</w:t>
            </w:r>
          </w:p>
        </w:tc>
      </w:tr>
      <w:tr>
        <w:trPr>
          <w:trHeight w:val="487" w:hRule="atLeas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Линёвский сельсовет Смоленского района</w:t>
              <w:br/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52’13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берега реки Песчан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9’3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58’2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2’2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58’2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17’51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17’57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65° 8’48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38’1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20’ 8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44’2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45’3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0°30’ 0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 4’ 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3’ 1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40’29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46’ 6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53’32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41’48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ами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 6’58"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»;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8°20’6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9°31’ 0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5°46’33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 1’5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23’25"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в приложении 9:</w:t>
      </w:r>
    </w:p>
    <w:p>
      <w:pPr>
        <w:pStyle w:val="Normal"/>
        <w:ind w:firstLine="709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3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до 117» заменить словами «до мз2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/>
          <w:i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29 таблицы «Геодезические данные»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8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Черновский сельсовет Смоленского района</w:t>
              <w:br/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i/>
        </w:rPr>
        <w:tab/>
      </w:r>
      <w:r>
        <w:rPr>
          <w:rStyle w:val="Style13"/>
          <w:rFonts w:cs="Times New Roman" w:ascii="Times New Roman" w:hAnsi="Times New Roman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Смоленского района Алтайского края»</w:t>
            </w:r>
          </w:p>
        </w:tc>
      </w:tr>
    </w:tbl>
    <w:p>
      <w:pPr>
        <w:pStyle w:val="ConsPlusNormal"/>
        <w:ind w:firstLine="709"/>
        <w:jc w:val="both"/>
        <w:rPr>
          <w:rStyle w:val="Style13"/>
          <w:rFonts w:ascii="Times New Roman" w:hAnsi="Times New Roman" w:cs="Times New Roman"/>
          <w:szCs w:val="28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Style w:val="Style13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ычё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1045</wp:posOffset>
                </wp:positionH>
                <wp:positionV relativeFrom="paragraph">
                  <wp:posOffset>51435</wp:posOffset>
                </wp:positionV>
                <wp:extent cx="4978400" cy="5725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5725080"/>
                          <a:chOff x="0" y="0"/>
                          <a:chExt cx="4978440" cy="572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78440" cy="57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81360"/>
                            <a:ext cx="4869720" cy="56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4520"/>
                            <a:ext cx="4513680" cy="52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8" h="8345">
                                <a:moveTo>
                                  <a:pt x="4098" y="4156"/>
                                </a:moveTo>
                                <a:lnTo>
                                  <a:pt x="4197" y="4178"/>
                                </a:lnTo>
                                <a:lnTo>
                                  <a:pt x="4186" y="4189"/>
                                </a:lnTo>
                                <a:lnTo>
                                  <a:pt x="4164" y="4211"/>
                                </a:lnTo>
                                <a:lnTo>
                                  <a:pt x="4164" y="4222"/>
                                </a:lnTo>
                                <a:lnTo>
                                  <a:pt x="4175" y="4222"/>
                                </a:lnTo>
                                <a:lnTo>
                                  <a:pt x="4142" y="4222"/>
                                </a:lnTo>
                                <a:lnTo>
                                  <a:pt x="4120" y="4233"/>
                                </a:lnTo>
                                <a:lnTo>
                                  <a:pt x="4120" y="4255"/>
                                </a:lnTo>
                                <a:lnTo>
                                  <a:pt x="4109" y="4277"/>
                                </a:lnTo>
                                <a:lnTo>
                                  <a:pt x="4109" y="4288"/>
                                </a:lnTo>
                                <a:lnTo>
                                  <a:pt x="4087" y="4310"/>
                                </a:lnTo>
                                <a:lnTo>
                                  <a:pt x="4109" y="4343"/>
                                </a:lnTo>
                                <a:lnTo>
                                  <a:pt x="4087" y="4376"/>
                                </a:lnTo>
                                <a:lnTo>
                                  <a:pt x="4197" y="4596"/>
                                </a:lnTo>
                                <a:lnTo>
                                  <a:pt x="4273" y="4530"/>
                                </a:lnTo>
                                <a:lnTo>
                                  <a:pt x="4339" y="4497"/>
                                </a:lnTo>
                                <a:lnTo>
                                  <a:pt x="4394" y="4486"/>
                                </a:lnTo>
                                <a:lnTo>
                                  <a:pt x="4449" y="4486"/>
                                </a:lnTo>
                                <a:lnTo>
                                  <a:pt x="4493" y="4486"/>
                                </a:lnTo>
                                <a:lnTo>
                                  <a:pt x="4537" y="4464"/>
                                </a:lnTo>
                                <a:lnTo>
                                  <a:pt x="4592" y="4519"/>
                                </a:lnTo>
                                <a:lnTo>
                                  <a:pt x="4636" y="4387"/>
                                </a:lnTo>
                                <a:lnTo>
                                  <a:pt x="4581" y="4299"/>
                                </a:lnTo>
                                <a:lnTo>
                                  <a:pt x="4669" y="4156"/>
                                </a:lnTo>
                                <a:lnTo>
                                  <a:pt x="4636" y="4013"/>
                                </a:lnTo>
                                <a:lnTo>
                                  <a:pt x="4636" y="3980"/>
                                </a:lnTo>
                                <a:lnTo>
                                  <a:pt x="4735" y="3991"/>
                                </a:lnTo>
                                <a:lnTo>
                                  <a:pt x="4801" y="3870"/>
                                </a:lnTo>
                                <a:lnTo>
                                  <a:pt x="4812" y="3694"/>
                                </a:lnTo>
                                <a:lnTo>
                                  <a:pt x="4933" y="3705"/>
                                </a:lnTo>
                                <a:lnTo>
                                  <a:pt x="4977" y="3694"/>
                                </a:lnTo>
                                <a:lnTo>
                                  <a:pt x="5075" y="3650"/>
                                </a:lnTo>
                                <a:lnTo>
                                  <a:pt x="5581" y="3617"/>
                                </a:lnTo>
                                <a:lnTo>
                                  <a:pt x="5570" y="3628"/>
                                </a:lnTo>
                                <a:lnTo>
                                  <a:pt x="5592" y="3650"/>
                                </a:lnTo>
                                <a:lnTo>
                                  <a:pt x="5537" y="3716"/>
                                </a:lnTo>
                                <a:lnTo>
                                  <a:pt x="5526" y="3716"/>
                                </a:lnTo>
                                <a:lnTo>
                                  <a:pt x="5515" y="3727"/>
                                </a:lnTo>
                                <a:lnTo>
                                  <a:pt x="5526" y="3738"/>
                                </a:lnTo>
                                <a:lnTo>
                                  <a:pt x="5504" y="3782"/>
                                </a:lnTo>
                                <a:lnTo>
                                  <a:pt x="5537" y="3826"/>
                                </a:lnTo>
                                <a:lnTo>
                                  <a:pt x="5581" y="3804"/>
                                </a:lnTo>
                                <a:lnTo>
                                  <a:pt x="5548" y="3727"/>
                                </a:lnTo>
                                <a:lnTo>
                                  <a:pt x="5614" y="3661"/>
                                </a:lnTo>
                                <a:lnTo>
                                  <a:pt x="5625" y="3639"/>
                                </a:lnTo>
                                <a:lnTo>
                                  <a:pt x="5636" y="3595"/>
                                </a:lnTo>
                                <a:lnTo>
                                  <a:pt x="5636" y="3584"/>
                                </a:lnTo>
                                <a:lnTo>
                                  <a:pt x="5669" y="3562"/>
                                </a:lnTo>
                                <a:lnTo>
                                  <a:pt x="5702" y="3595"/>
                                </a:lnTo>
                                <a:lnTo>
                                  <a:pt x="5691" y="3661"/>
                                </a:lnTo>
                                <a:lnTo>
                                  <a:pt x="5735" y="3738"/>
                                </a:lnTo>
                                <a:lnTo>
                                  <a:pt x="5757" y="3738"/>
                                </a:lnTo>
                                <a:lnTo>
                                  <a:pt x="5757" y="3716"/>
                                </a:lnTo>
                                <a:lnTo>
                                  <a:pt x="5746" y="3716"/>
                                </a:lnTo>
                                <a:lnTo>
                                  <a:pt x="5724" y="3639"/>
                                </a:lnTo>
                                <a:lnTo>
                                  <a:pt x="5724" y="3573"/>
                                </a:lnTo>
                                <a:lnTo>
                                  <a:pt x="5713" y="3507"/>
                                </a:lnTo>
                                <a:lnTo>
                                  <a:pt x="5735" y="3496"/>
                                </a:lnTo>
                                <a:lnTo>
                                  <a:pt x="5768" y="3474"/>
                                </a:lnTo>
                                <a:lnTo>
                                  <a:pt x="5833" y="3551"/>
                                </a:lnTo>
                                <a:lnTo>
                                  <a:pt x="5866" y="3573"/>
                                </a:lnTo>
                                <a:lnTo>
                                  <a:pt x="5822" y="3661"/>
                                </a:lnTo>
                                <a:lnTo>
                                  <a:pt x="5855" y="3738"/>
                                </a:lnTo>
                                <a:lnTo>
                                  <a:pt x="5888" y="3672"/>
                                </a:lnTo>
                                <a:lnTo>
                                  <a:pt x="5899" y="3584"/>
                                </a:lnTo>
                                <a:lnTo>
                                  <a:pt x="5910" y="3573"/>
                                </a:lnTo>
                                <a:lnTo>
                                  <a:pt x="5965" y="3617"/>
                                </a:lnTo>
                                <a:lnTo>
                                  <a:pt x="5976" y="3661"/>
                                </a:lnTo>
                                <a:lnTo>
                                  <a:pt x="5998" y="3672"/>
                                </a:lnTo>
                                <a:lnTo>
                                  <a:pt x="5976" y="3782"/>
                                </a:lnTo>
                                <a:lnTo>
                                  <a:pt x="5976" y="3848"/>
                                </a:lnTo>
                                <a:lnTo>
                                  <a:pt x="6020" y="3914"/>
                                </a:lnTo>
                                <a:lnTo>
                                  <a:pt x="6042" y="3980"/>
                                </a:lnTo>
                                <a:lnTo>
                                  <a:pt x="6020" y="4002"/>
                                </a:lnTo>
                                <a:lnTo>
                                  <a:pt x="6009" y="4013"/>
                                </a:lnTo>
                                <a:lnTo>
                                  <a:pt x="5998" y="4024"/>
                                </a:lnTo>
                                <a:lnTo>
                                  <a:pt x="5965" y="4046"/>
                                </a:lnTo>
                                <a:lnTo>
                                  <a:pt x="5822" y="4002"/>
                                </a:lnTo>
                                <a:lnTo>
                                  <a:pt x="5822" y="4442"/>
                                </a:lnTo>
                                <a:lnTo>
                                  <a:pt x="5866" y="4453"/>
                                </a:lnTo>
                                <a:lnTo>
                                  <a:pt x="6020" y="4640"/>
                                </a:lnTo>
                                <a:lnTo>
                                  <a:pt x="6119" y="4585"/>
                                </a:lnTo>
                                <a:lnTo>
                                  <a:pt x="6141" y="4607"/>
                                </a:lnTo>
                                <a:lnTo>
                                  <a:pt x="6152" y="4618"/>
                                </a:lnTo>
                                <a:lnTo>
                                  <a:pt x="6119" y="4673"/>
                                </a:lnTo>
                                <a:lnTo>
                                  <a:pt x="6119" y="4717"/>
                                </a:lnTo>
                                <a:lnTo>
                                  <a:pt x="6141" y="4783"/>
                                </a:lnTo>
                                <a:lnTo>
                                  <a:pt x="6141" y="4838"/>
                                </a:lnTo>
                                <a:lnTo>
                                  <a:pt x="6119" y="4871"/>
                                </a:lnTo>
                                <a:lnTo>
                                  <a:pt x="6064" y="4937"/>
                                </a:lnTo>
                                <a:lnTo>
                                  <a:pt x="6009" y="4959"/>
                                </a:lnTo>
                                <a:lnTo>
                                  <a:pt x="5965" y="4948"/>
                                </a:lnTo>
                                <a:lnTo>
                                  <a:pt x="5987" y="4981"/>
                                </a:lnTo>
                                <a:lnTo>
                                  <a:pt x="6031" y="5047"/>
                                </a:lnTo>
                                <a:lnTo>
                                  <a:pt x="6020" y="5069"/>
                                </a:lnTo>
                                <a:lnTo>
                                  <a:pt x="5976" y="5124"/>
                                </a:lnTo>
                                <a:lnTo>
                                  <a:pt x="5976" y="5146"/>
                                </a:lnTo>
                                <a:lnTo>
                                  <a:pt x="5998" y="5168"/>
                                </a:lnTo>
                                <a:lnTo>
                                  <a:pt x="6009" y="5212"/>
                                </a:lnTo>
                                <a:lnTo>
                                  <a:pt x="6031" y="5256"/>
                                </a:lnTo>
                                <a:lnTo>
                                  <a:pt x="6020" y="5278"/>
                                </a:lnTo>
                                <a:lnTo>
                                  <a:pt x="5943" y="5289"/>
                                </a:lnTo>
                                <a:lnTo>
                                  <a:pt x="5910" y="5300"/>
                                </a:lnTo>
                                <a:lnTo>
                                  <a:pt x="5746" y="5300"/>
                                </a:lnTo>
                                <a:lnTo>
                                  <a:pt x="5713" y="5486"/>
                                </a:lnTo>
                                <a:lnTo>
                                  <a:pt x="5658" y="5750"/>
                                </a:lnTo>
                                <a:lnTo>
                                  <a:pt x="6053" y="5893"/>
                                </a:lnTo>
                                <a:lnTo>
                                  <a:pt x="6108" y="5717"/>
                                </a:lnTo>
                                <a:lnTo>
                                  <a:pt x="6317" y="5618"/>
                                </a:lnTo>
                                <a:lnTo>
                                  <a:pt x="6548" y="5453"/>
                                </a:lnTo>
                                <a:lnTo>
                                  <a:pt x="6570" y="5365"/>
                                </a:lnTo>
                                <a:lnTo>
                                  <a:pt x="6603" y="5344"/>
                                </a:lnTo>
                                <a:lnTo>
                                  <a:pt x="6613" y="5354"/>
                                </a:lnTo>
                                <a:lnTo>
                                  <a:pt x="6624" y="5354"/>
                                </a:lnTo>
                                <a:lnTo>
                                  <a:pt x="6646" y="5354"/>
                                </a:lnTo>
                                <a:lnTo>
                                  <a:pt x="6679" y="5387"/>
                                </a:lnTo>
                                <a:lnTo>
                                  <a:pt x="6690" y="5387"/>
                                </a:lnTo>
                                <a:lnTo>
                                  <a:pt x="6712" y="5376"/>
                                </a:lnTo>
                                <a:lnTo>
                                  <a:pt x="6745" y="5398"/>
                                </a:lnTo>
                                <a:lnTo>
                                  <a:pt x="6789" y="5398"/>
                                </a:lnTo>
                                <a:lnTo>
                                  <a:pt x="6844" y="5409"/>
                                </a:lnTo>
                                <a:lnTo>
                                  <a:pt x="6877" y="5387"/>
                                </a:lnTo>
                                <a:lnTo>
                                  <a:pt x="6888" y="5409"/>
                                </a:lnTo>
                                <a:lnTo>
                                  <a:pt x="6954" y="5398"/>
                                </a:lnTo>
                                <a:lnTo>
                                  <a:pt x="6965" y="5420"/>
                                </a:lnTo>
                                <a:lnTo>
                                  <a:pt x="6987" y="5431"/>
                                </a:lnTo>
                                <a:lnTo>
                                  <a:pt x="7009" y="5475"/>
                                </a:lnTo>
                                <a:lnTo>
                                  <a:pt x="7031" y="5497"/>
                                </a:lnTo>
                                <a:lnTo>
                                  <a:pt x="7042" y="5530"/>
                                </a:lnTo>
                                <a:lnTo>
                                  <a:pt x="7042" y="5563"/>
                                </a:lnTo>
                                <a:lnTo>
                                  <a:pt x="7108" y="5618"/>
                                </a:lnTo>
                                <a:lnTo>
                                  <a:pt x="7053" y="5651"/>
                                </a:lnTo>
                                <a:lnTo>
                                  <a:pt x="7020" y="5728"/>
                                </a:lnTo>
                                <a:lnTo>
                                  <a:pt x="6943" y="5827"/>
                                </a:lnTo>
                                <a:lnTo>
                                  <a:pt x="6932" y="5838"/>
                                </a:lnTo>
                                <a:lnTo>
                                  <a:pt x="6877" y="5871"/>
                                </a:lnTo>
                                <a:lnTo>
                                  <a:pt x="6866" y="5904"/>
                                </a:lnTo>
                                <a:lnTo>
                                  <a:pt x="6767" y="6113"/>
                                </a:lnTo>
                                <a:lnTo>
                                  <a:pt x="6712" y="6135"/>
                                </a:lnTo>
                                <a:lnTo>
                                  <a:pt x="6668" y="6135"/>
                                </a:lnTo>
                                <a:lnTo>
                                  <a:pt x="6504" y="6058"/>
                                </a:lnTo>
                                <a:lnTo>
                                  <a:pt x="6372" y="6201"/>
                                </a:lnTo>
                                <a:lnTo>
                                  <a:pt x="6295" y="6289"/>
                                </a:lnTo>
                                <a:lnTo>
                                  <a:pt x="6174" y="6289"/>
                                </a:lnTo>
                                <a:lnTo>
                                  <a:pt x="5954" y="6267"/>
                                </a:lnTo>
                                <a:lnTo>
                                  <a:pt x="5888" y="6289"/>
                                </a:lnTo>
                                <a:lnTo>
                                  <a:pt x="5812" y="6333"/>
                                </a:lnTo>
                                <a:lnTo>
                                  <a:pt x="5526" y="6619"/>
                                </a:lnTo>
                                <a:lnTo>
                                  <a:pt x="5317" y="6762"/>
                                </a:lnTo>
                                <a:lnTo>
                                  <a:pt x="5284" y="6806"/>
                                </a:lnTo>
                                <a:lnTo>
                                  <a:pt x="5273" y="6828"/>
                                </a:lnTo>
                                <a:lnTo>
                                  <a:pt x="5328" y="6960"/>
                                </a:lnTo>
                                <a:lnTo>
                                  <a:pt x="5317" y="7004"/>
                                </a:lnTo>
                                <a:lnTo>
                                  <a:pt x="5240" y="7048"/>
                                </a:lnTo>
                                <a:lnTo>
                                  <a:pt x="5042" y="7279"/>
                                </a:lnTo>
                                <a:lnTo>
                                  <a:pt x="4988" y="7312"/>
                                </a:lnTo>
                                <a:lnTo>
                                  <a:pt x="4856" y="7279"/>
                                </a:lnTo>
                                <a:lnTo>
                                  <a:pt x="4603" y="7356"/>
                                </a:lnTo>
                                <a:lnTo>
                                  <a:pt x="4526" y="7323"/>
                                </a:lnTo>
                                <a:lnTo>
                                  <a:pt x="4471" y="7279"/>
                                </a:lnTo>
                                <a:lnTo>
                                  <a:pt x="4328" y="7235"/>
                                </a:lnTo>
                                <a:lnTo>
                                  <a:pt x="4284" y="7301"/>
                                </a:lnTo>
                                <a:lnTo>
                                  <a:pt x="4230" y="7498"/>
                                </a:lnTo>
                                <a:lnTo>
                                  <a:pt x="4262" y="7509"/>
                                </a:lnTo>
                                <a:lnTo>
                                  <a:pt x="4306" y="7542"/>
                                </a:lnTo>
                                <a:lnTo>
                                  <a:pt x="4372" y="7553"/>
                                </a:lnTo>
                                <a:lnTo>
                                  <a:pt x="4559" y="7685"/>
                                </a:lnTo>
                                <a:lnTo>
                                  <a:pt x="4592" y="7696"/>
                                </a:lnTo>
                                <a:lnTo>
                                  <a:pt x="4625" y="7696"/>
                                </a:lnTo>
                                <a:lnTo>
                                  <a:pt x="4790" y="7894"/>
                                </a:lnTo>
                                <a:lnTo>
                                  <a:pt x="4746" y="8103"/>
                                </a:lnTo>
                                <a:lnTo>
                                  <a:pt x="4328" y="7938"/>
                                </a:lnTo>
                                <a:lnTo>
                                  <a:pt x="4295" y="7982"/>
                                </a:lnTo>
                                <a:lnTo>
                                  <a:pt x="4284" y="8037"/>
                                </a:lnTo>
                                <a:lnTo>
                                  <a:pt x="3911" y="8103"/>
                                </a:lnTo>
                                <a:lnTo>
                                  <a:pt x="3900" y="8103"/>
                                </a:lnTo>
                                <a:lnTo>
                                  <a:pt x="3790" y="8202"/>
                                </a:lnTo>
                                <a:lnTo>
                                  <a:pt x="3373" y="8345"/>
                                </a:lnTo>
                                <a:lnTo>
                                  <a:pt x="3186" y="7916"/>
                                </a:lnTo>
                                <a:lnTo>
                                  <a:pt x="3164" y="7773"/>
                                </a:lnTo>
                                <a:lnTo>
                                  <a:pt x="2889" y="7575"/>
                                </a:lnTo>
                                <a:lnTo>
                                  <a:pt x="2582" y="7476"/>
                                </a:lnTo>
                                <a:lnTo>
                                  <a:pt x="2483" y="7410"/>
                                </a:lnTo>
                                <a:lnTo>
                                  <a:pt x="2362" y="7421"/>
                                </a:lnTo>
                                <a:lnTo>
                                  <a:pt x="2351" y="7421"/>
                                </a:lnTo>
                                <a:lnTo>
                                  <a:pt x="2340" y="7421"/>
                                </a:lnTo>
                                <a:lnTo>
                                  <a:pt x="2428" y="7323"/>
                                </a:lnTo>
                                <a:lnTo>
                                  <a:pt x="2439" y="7290"/>
                                </a:lnTo>
                                <a:lnTo>
                                  <a:pt x="2560" y="7257"/>
                                </a:lnTo>
                                <a:lnTo>
                                  <a:pt x="2538" y="6971"/>
                                </a:lnTo>
                                <a:lnTo>
                                  <a:pt x="2516" y="6872"/>
                                </a:lnTo>
                                <a:lnTo>
                                  <a:pt x="2538" y="6828"/>
                                </a:lnTo>
                                <a:lnTo>
                                  <a:pt x="2582" y="6817"/>
                                </a:lnTo>
                                <a:lnTo>
                                  <a:pt x="2626" y="6828"/>
                                </a:lnTo>
                                <a:lnTo>
                                  <a:pt x="2648" y="6817"/>
                                </a:lnTo>
                                <a:lnTo>
                                  <a:pt x="2790" y="6762"/>
                                </a:lnTo>
                                <a:lnTo>
                                  <a:pt x="2812" y="6663"/>
                                </a:lnTo>
                                <a:lnTo>
                                  <a:pt x="3065" y="6333"/>
                                </a:lnTo>
                                <a:lnTo>
                                  <a:pt x="3109" y="6344"/>
                                </a:lnTo>
                                <a:lnTo>
                                  <a:pt x="3219" y="6300"/>
                                </a:lnTo>
                                <a:lnTo>
                                  <a:pt x="3263" y="5816"/>
                                </a:lnTo>
                                <a:lnTo>
                                  <a:pt x="3131" y="5893"/>
                                </a:lnTo>
                                <a:lnTo>
                                  <a:pt x="2933" y="5849"/>
                                </a:lnTo>
                                <a:lnTo>
                                  <a:pt x="2801" y="5695"/>
                                </a:lnTo>
                                <a:lnTo>
                                  <a:pt x="2746" y="5959"/>
                                </a:lnTo>
                                <a:lnTo>
                                  <a:pt x="2582" y="6080"/>
                                </a:lnTo>
                                <a:lnTo>
                                  <a:pt x="2307" y="5717"/>
                                </a:lnTo>
                                <a:lnTo>
                                  <a:pt x="2406" y="5662"/>
                                </a:lnTo>
                                <a:lnTo>
                                  <a:pt x="2340" y="5607"/>
                                </a:lnTo>
                                <a:lnTo>
                                  <a:pt x="2252" y="5607"/>
                                </a:lnTo>
                                <a:lnTo>
                                  <a:pt x="2120" y="5464"/>
                                </a:lnTo>
                                <a:lnTo>
                                  <a:pt x="1999" y="5420"/>
                                </a:lnTo>
                                <a:lnTo>
                                  <a:pt x="1857" y="5464"/>
                                </a:lnTo>
                                <a:lnTo>
                                  <a:pt x="1857" y="5629"/>
                                </a:lnTo>
                                <a:lnTo>
                                  <a:pt x="1626" y="5992"/>
                                </a:lnTo>
                                <a:lnTo>
                                  <a:pt x="1373" y="6058"/>
                                </a:lnTo>
                                <a:lnTo>
                                  <a:pt x="1318" y="6168"/>
                                </a:lnTo>
                                <a:lnTo>
                                  <a:pt x="692" y="6025"/>
                                </a:lnTo>
                                <a:lnTo>
                                  <a:pt x="549" y="5849"/>
                                </a:lnTo>
                                <a:lnTo>
                                  <a:pt x="538" y="5860"/>
                                </a:lnTo>
                                <a:lnTo>
                                  <a:pt x="450" y="5948"/>
                                </a:lnTo>
                                <a:lnTo>
                                  <a:pt x="417" y="5970"/>
                                </a:lnTo>
                                <a:lnTo>
                                  <a:pt x="220" y="5893"/>
                                </a:lnTo>
                                <a:lnTo>
                                  <a:pt x="176" y="5662"/>
                                </a:lnTo>
                                <a:lnTo>
                                  <a:pt x="88" y="5552"/>
                                </a:lnTo>
                                <a:lnTo>
                                  <a:pt x="44" y="5376"/>
                                </a:lnTo>
                                <a:lnTo>
                                  <a:pt x="22" y="5311"/>
                                </a:lnTo>
                                <a:lnTo>
                                  <a:pt x="0" y="5245"/>
                                </a:lnTo>
                                <a:lnTo>
                                  <a:pt x="11" y="5223"/>
                                </a:lnTo>
                                <a:lnTo>
                                  <a:pt x="33" y="5201"/>
                                </a:lnTo>
                                <a:lnTo>
                                  <a:pt x="55" y="5157"/>
                                </a:lnTo>
                                <a:lnTo>
                                  <a:pt x="88" y="5113"/>
                                </a:lnTo>
                                <a:lnTo>
                                  <a:pt x="242" y="4871"/>
                                </a:lnTo>
                                <a:lnTo>
                                  <a:pt x="253" y="4849"/>
                                </a:lnTo>
                                <a:lnTo>
                                  <a:pt x="231" y="4805"/>
                                </a:lnTo>
                                <a:lnTo>
                                  <a:pt x="242" y="4794"/>
                                </a:lnTo>
                                <a:lnTo>
                                  <a:pt x="285" y="4761"/>
                                </a:lnTo>
                                <a:lnTo>
                                  <a:pt x="318" y="4772"/>
                                </a:lnTo>
                                <a:lnTo>
                                  <a:pt x="351" y="4783"/>
                                </a:lnTo>
                                <a:lnTo>
                                  <a:pt x="395" y="4838"/>
                                </a:lnTo>
                                <a:lnTo>
                                  <a:pt x="428" y="4860"/>
                                </a:lnTo>
                                <a:lnTo>
                                  <a:pt x="538" y="4827"/>
                                </a:lnTo>
                                <a:lnTo>
                                  <a:pt x="549" y="4794"/>
                                </a:lnTo>
                                <a:lnTo>
                                  <a:pt x="604" y="4739"/>
                                </a:lnTo>
                                <a:lnTo>
                                  <a:pt x="604" y="4629"/>
                                </a:lnTo>
                                <a:lnTo>
                                  <a:pt x="582" y="4607"/>
                                </a:lnTo>
                                <a:lnTo>
                                  <a:pt x="549" y="4596"/>
                                </a:lnTo>
                                <a:lnTo>
                                  <a:pt x="527" y="4607"/>
                                </a:lnTo>
                                <a:lnTo>
                                  <a:pt x="494" y="4607"/>
                                </a:lnTo>
                                <a:lnTo>
                                  <a:pt x="483" y="4596"/>
                                </a:lnTo>
                                <a:lnTo>
                                  <a:pt x="494" y="4563"/>
                                </a:lnTo>
                                <a:lnTo>
                                  <a:pt x="527" y="4519"/>
                                </a:lnTo>
                                <a:lnTo>
                                  <a:pt x="582" y="4508"/>
                                </a:lnTo>
                                <a:lnTo>
                                  <a:pt x="604" y="4497"/>
                                </a:lnTo>
                                <a:lnTo>
                                  <a:pt x="615" y="4453"/>
                                </a:lnTo>
                                <a:lnTo>
                                  <a:pt x="582" y="4409"/>
                                </a:lnTo>
                                <a:lnTo>
                                  <a:pt x="571" y="4376"/>
                                </a:lnTo>
                                <a:lnTo>
                                  <a:pt x="571" y="4332"/>
                                </a:lnTo>
                                <a:lnTo>
                                  <a:pt x="593" y="4321"/>
                                </a:lnTo>
                                <a:lnTo>
                                  <a:pt x="637" y="4332"/>
                                </a:lnTo>
                                <a:lnTo>
                                  <a:pt x="681" y="4354"/>
                                </a:lnTo>
                                <a:lnTo>
                                  <a:pt x="714" y="4354"/>
                                </a:lnTo>
                                <a:lnTo>
                                  <a:pt x="802" y="4288"/>
                                </a:lnTo>
                                <a:lnTo>
                                  <a:pt x="879" y="4288"/>
                                </a:lnTo>
                                <a:lnTo>
                                  <a:pt x="890" y="4288"/>
                                </a:lnTo>
                                <a:lnTo>
                                  <a:pt x="1011" y="4277"/>
                                </a:lnTo>
                                <a:lnTo>
                                  <a:pt x="1153" y="4299"/>
                                </a:lnTo>
                                <a:lnTo>
                                  <a:pt x="1263" y="4277"/>
                                </a:lnTo>
                                <a:lnTo>
                                  <a:pt x="1439" y="4244"/>
                                </a:lnTo>
                                <a:lnTo>
                                  <a:pt x="1373" y="3859"/>
                                </a:lnTo>
                                <a:lnTo>
                                  <a:pt x="1406" y="3815"/>
                                </a:lnTo>
                                <a:lnTo>
                                  <a:pt x="1659" y="3650"/>
                                </a:lnTo>
                                <a:lnTo>
                                  <a:pt x="1747" y="3474"/>
                                </a:lnTo>
                                <a:lnTo>
                                  <a:pt x="1758" y="3452"/>
                                </a:lnTo>
                                <a:lnTo>
                                  <a:pt x="1736" y="3441"/>
                                </a:lnTo>
                                <a:lnTo>
                                  <a:pt x="1703" y="3408"/>
                                </a:lnTo>
                                <a:lnTo>
                                  <a:pt x="1692" y="3386"/>
                                </a:lnTo>
                                <a:lnTo>
                                  <a:pt x="1659" y="3364"/>
                                </a:lnTo>
                                <a:lnTo>
                                  <a:pt x="1648" y="3353"/>
                                </a:lnTo>
                                <a:lnTo>
                                  <a:pt x="1615" y="3288"/>
                                </a:lnTo>
                                <a:lnTo>
                                  <a:pt x="1593" y="3277"/>
                                </a:lnTo>
                                <a:lnTo>
                                  <a:pt x="1582" y="3244"/>
                                </a:lnTo>
                                <a:lnTo>
                                  <a:pt x="1560" y="3167"/>
                                </a:lnTo>
                                <a:lnTo>
                                  <a:pt x="1527" y="3145"/>
                                </a:lnTo>
                                <a:lnTo>
                                  <a:pt x="1472" y="3046"/>
                                </a:lnTo>
                                <a:lnTo>
                                  <a:pt x="1450" y="3013"/>
                                </a:lnTo>
                                <a:lnTo>
                                  <a:pt x="1439" y="2991"/>
                                </a:lnTo>
                                <a:lnTo>
                                  <a:pt x="1450" y="2969"/>
                                </a:lnTo>
                                <a:lnTo>
                                  <a:pt x="1461" y="2947"/>
                                </a:lnTo>
                                <a:lnTo>
                                  <a:pt x="1362" y="2705"/>
                                </a:lnTo>
                                <a:lnTo>
                                  <a:pt x="1406" y="2650"/>
                                </a:lnTo>
                                <a:lnTo>
                                  <a:pt x="1395" y="2639"/>
                                </a:lnTo>
                                <a:lnTo>
                                  <a:pt x="1395" y="2606"/>
                                </a:lnTo>
                                <a:lnTo>
                                  <a:pt x="1406" y="2584"/>
                                </a:lnTo>
                                <a:lnTo>
                                  <a:pt x="1417" y="2562"/>
                                </a:lnTo>
                                <a:lnTo>
                                  <a:pt x="1428" y="2540"/>
                                </a:lnTo>
                                <a:lnTo>
                                  <a:pt x="1406" y="2507"/>
                                </a:lnTo>
                                <a:lnTo>
                                  <a:pt x="1439" y="2485"/>
                                </a:lnTo>
                                <a:lnTo>
                                  <a:pt x="1439" y="2441"/>
                                </a:lnTo>
                                <a:lnTo>
                                  <a:pt x="1428" y="2364"/>
                                </a:lnTo>
                                <a:lnTo>
                                  <a:pt x="1373" y="2177"/>
                                </a:lnTo>
                                <a:lnTo>
                                  <a:pt x="1395" y="1990"/>
                                </a:lnTo>
                                <a:lnTo>
                                  <a:pt x="1340" y="1946"/>
                                </a:lnTo>
                                <a:lnTo>
                                  <a:pt x="1329" y="1924"/>
                                </a:lnTo>
                                <a:lnTo>
                                  <a:pt x="1263" y="1814"/>
                                </a:lnTo>
                                <a:lnTo>
                                  <a:pt x="1208" y="1726"/>
                                </a:lnTo>
                                <a:lnTo>
                                  <a:pt x="1044" y="1539"/>
                                </a:lnTo>
                                <a:lnTo>
                                  <a:pt x="846" y="1264"/>
                                </a:lnTo>
                                <a:lnTo>
                                  <a:pt x="824" y="1243"/>
                                </a:lnTo>
                                <a:lnTo>
                                  <a:pt x="835" y="1232"/>
                                </a:lnTo>
                                <a:lnTo>
                                  <a:pt x="846" y="1199"/>
                                </a:lnTo>
                                <a:lnTo>
                                  <a:pt x="868" y="1199"/>
                                </a:lnTo>
                                <a:lnTo>
                                  <a:pt x="890" y="1199"/>
                                </a:lnTo>
                                <a:lnTo>
                                  <a:pt x="901" y="1188"/>
                                </a:lnTo>
                                <a:lnTo>
                                  <a:pt x="912" y="1166"/>
                                </a:lnTo>
                                <a:lnTo>
                                  <a:pt x="934" y="1155"/>
                                </a:lnTo>
                                <a:lnTo>
                                  <a:pt x="989" y="1078"/>
                                </a:lnTo>
                                <a:lnTo>
                                  <a:pt x="1044" y="1045"/>
                                </a:lnTo>
                                <a:lnTo>
                                  <a:pt x="1109" y="1001"/>
                                </a:lnTo>
                                <a:lnTo>
                                  <a:pt x="1164" y="990"/>
                                </a:lnTo>
                                <a:lnTo>
                                  <a:pt x="1186" y="935"/>
                                </a:lnTo>
                                <a:lnTo>
                                  <a:pt x="1208" y="902"/>
                                </a:lnTo>
                                <a:lnTo>
                                  <a:pt x="1241" y="902"/>
                                </a:lnTo>
                                <a:lnTo>
                                  <a:pt x="1252" y="880"/>
                                </a:lnTo>
                                <a:lnTo>
                                  <a:pt x="1230" y="858"/>
                                </a:lnTo>
                                <a:lnTo>
                                  <a:pt x="1241" y="803"/>
                                </a:lnTo>
                                <a:lnTo>
                                  <a:pt x="1307" y="726"/>
                                </a:lnTo>
                                <a:lnTo>
                                  <a:pt x="1307" y="671"/>
                                </a:lnTo>
                                <a:lnTo>
                                  <a:pt x="1329" y="649"/>
                                </a:lnTo>
                                <a:lnTo>
                                  <a:pt x="1340" y="616"/>
                                </a:lnTo>
                                <a:lnTo>
                                  <a:pt x="1362" y="594"/>
                                </a:lnTo>
                                <a:lnTo>
                                  <a:pt x="1373" y="594"/>
                                </a:lnTo>
                                <a:lnTo>
                                  <a:pt x="1395" y="572"/>
                                </a:lnTo>
                                <a:lnTo>
                                  <a:pt x="1395" y="539"/>
                                </a:lnTo>
                                <a:lnTo>
                                  <a:pt x="1384" y="517"/>
                                </a:lnTo>
                                <a:lnTo>
                                  <a:pt x="1406" y="506"/>
                                </a:lnTo>
                                <a:lnTo>
                                  <a:pt x="1395" y="484"/>
                                </a:lnTo>
                                <a:lnTo>
                                  <a:pt x="1395" y="451"/>
                                </a:lnTo>
                                <a:lnTo>
                                  <a:pt x="1417" y="440"/>
                                </a:lnTo>
                                <a:lnTo>
                                  <a:pt x="1428" y="418"/>
                                </a:lnTo>
                                <a:lnTo>
                                  <a:pt x="1439" y="407"/>
                                </a:lnTo>
                                <a:lnTo>
                                  <a:pt x="1450" y="396"/>
                                </a:lnTo>
                                <a:lnTo>
                                  <a:pt x="1472" y="407"/>
                                </a:lnTo>
                                <a:lnTo>
                                  <a:pt x="1483" y="385"/>
                                </a:lnTo>
                                <a:lnTo>
                                  <a:pt x="1516" y="396"/>
                                </a:lnTo>
                                <a:lnTo>
                                  <a:pt x="1549" y="385"/>
                                </a:lnTo>
                                <a:lnTo>
                                  <a:pt x="1571" y="374"/>
                                </a:lnTo>
                                <a:lnTo>
                                  <a:pt x="1593" y="385"/>
                                </a:lnTo>
                                <a:lnTo>
                                  <a:pt x="1604" y="374"/>
                                </a:lnTo>
                                <a:lnTo>
                                  <a:pt x="1626" y="396"/>
                                </a:lnTo>
                                <a:lnTo>
                                  <a:pt x="1637" y="396"/>
                                </a:lnTo>
                                <a:lnTo>
                                  <a:pt x="1659" y="407"/>
                                </a:lnTo>
                                <a:lnTo>
                                  <a:pt x="1681" y="407"/>
                                </a:lnTo>
                                <a:lnTo>
                                  <a:pt x="1692" y="385"/>
                                </a:lnTo>
                                <a:lnTo>
                                  <a:pt x="1703" y="385"/>
                                </a:lnTo>
                                <a:lnTo>
                                  <a:pt x="1725" y="407"/>
                                </a:lnTo>
                                <a:lnTo>
                                  <a:pt x="1725" y="374"/>
                                </a:lnTo>
                                <a:lnTo>
                                  <a:pt x="1747" y="341"/>
                                </a:lnTo>
                                <a:lnTo>
                                  <a:pt x="1736" y="330"/>
                                </a:lnTo>
                                <a:lnTo>
                                  <a:pt x="1736" y="319"/>
                                </a:lnTo>
                                <a:lnTo>
                                  <a:pt x="1769" y="319"/>
                                </a:lnTo>
                                <a:lnTo>
                                  <a:pt x="1791" y="308"/>
                                </a:lnTo>
                                <a:lnTo>
                                  <a:pt x="1802" y="297"/>
                                </a:lnTo>
                                <a:lnTo>
                                  <a:pt x="1802" y="275"/>
                                </a:lnTo>
                                <a:lnTo>
                                  <a:pt x="1824" y="286"/>
                                </a:lnTo>
                                <a:lnTo>
                                  <a:pt x="1846" y="242"/>
                                </a:lnTo>
                                <a:lnTo>
                                  <a:pt x="1867" y="253"/>
                                </a:lnTo>
                                <a:lnTo>
                                  <a:pt x="1867" y="220"/>
                                </a:lnTo>
                                <a:lnTo>
                                  <a:pt x="1878" y="165"/>
                                </a:lnTo>
                                <a:lnTo>
                                  <a:pt x="1857" y="132"/>
                                </a:lnTo>
                                <a:lnTo>
                                  <a:pt x="1878" y="110"/>
                                </a:lnTo>
                                <a:lnTo>
                                  <a:pt x="1867" y="44"/>
                                </a:lnTo>
                                <a:lnTo>
                                  <a:pt x="1889" y="33"/>
                                </a:lnTo>
                                <a:lnTo>
                                  <a:pt x="1922" y="66"/>
                                </a:lnTo>
                                <a:lnTo>
                                  <a:pt x="1944" y="55"/>
                                </a:lnTo>
                                <a:lnTo>
                                  <a:pt x="1977" y="66"/>
                                </a:lnTo>
                                <a:lnTo>
                                  <a:pt x="1988" y="22"/>
                                </a:lnTo>
                                <a:lnTo>
                                  <a:pt x="2021" y="0"/>
                                </a:lnTo>
                                <a:lnTo>
                                  <a:pt x="2175" y="297"/>
                                </a:lnTo>
                                <a:lnTo>
                                  <a:pt x="1966" y="407"/>
                                </a:lnTo>
                                <a:lnTo>
                                  <a:pt x="2065" y="539"/>
                                </a:lnTo>
                                <a:lnTo>
                                  <a:pt x="2164" y="660"/>
                                </a:lnTo>
                                <a:lnTo>
                                  <a:pt x="2197" y="704"/>
                                </a:lnTo>
                                <a:lnTo>
                                  <a:pt x="2252" y="759"/>
                                </a:lnTo>
                                <a:lnTo>
                                  <a:pt x="2329" y="847"/>
                                </a:lnTo>
                                <a:lnTo>
                                  <a:pt x="2439" y="968"/>
                                </a:lnTo>
                                <a:lnTo>
                                  <a:pt x="2516" y="1078"/>
                                </a:lnTo>
                                <a:lnTo>
                                  <a:pt x="2746" y="946"/>
                                </a:lnTo>
                                <a:lnTo>
                                  <a:pt x="2889" y="869"/>
                                </a:lnTo>
                                <a:lnTo>
                                  <a:pt x="3032" y="781"/>
                                </a:lnTo>
                                <a:lnTo>
                                  <a:pt x="3087" y="748"/>
                                </a:lnTo>
                                <a:lnTo>
                                  <a:pt x="3142" y="935"/>
                                </a:lnTo>
                                <a:lnTo>
                                  <a:pt x="3186" y="1067"/>
                                </a:lnTo>
                                <a:lnTo>
                                  <a:pt x="3241" y="1253"/>
                                </a:lnTo>
                                <a:lnTo>
                                  <a:pt x="3252" y="1275"/>
                                </a:lnTo>
                                <a:lnTo>
                                  <a:pt x="3362" y="1396"/>
                                </a:lnTo>
                                <a:lnTo>
                                  <a:pt x="3417" y="1418"/>
                                </a:lnTo>
                                <a:lnTo>
                                  <a:pt x="3460" y="1418"/>
                                </a:lnTo>
                                <a:lnTo>
                                  <a:pt x="3515" y="1396"/>
                                </a:lnTo>
                                <a:lnTo>
                                  <a:pt x="3537" y="1341"/>
                                </a:lnTo>
                                <a:lnTo>
                                  <a:pt x="3592" y="1341"/>
                                </a:lnTo>
                                <a:lnTo>
                                  <a:pt x="3603" y="1385"/>
                                </a:lnTo>
                                <a:lnTo>
                                  <a:pt x="3603" y="1517"/>
                                </a:lnTo>
                                <a:lnTo>
                                  <a:pt x="3614" y="1979"/>
                                </a:lnTo>
                                <a:lnTo>
                                  <a:pt x="3614" y="2122"/>
                                </a:lnTo>
                                <a:lnTo>
                                  <a:pt x="3625" y="2254"/>
                                </a:lnTo>
                                <a:lnTo>
                                  <a:pt x="3614" y="2276"/>
                                </a:lnTo>
                                <a:lnTo>
                                  <a:pt x="3691" y="2397"/>
                                </a:lnTo>
                                <a:lnTo>
                                  <a:pt x="3757" y="2452"/>
                                </a:lnTo>
                                <a:lnTo>
                                  <a:pt x="3735" y="2540"/>
                                </a:lnTo>
                                <a:lnTo>
                                  <a:pt x="3779" y="2606"/>
                                </a:lnTo>
                                <a:lnTo>
                                  <a:pt x="3768" y="2628"/>
                                </a:lnTo>
                                <a:lnTo>
                                  <a:pt x="3801" y="2716"/>
                                </a:lnTo>
                                <a:lnTo>
                                  <a:pt x="3801" y="2749"/>
                                </a:lnTo>
                                <a:lnTo>
                                  <a:pt x="3823" y="2771"/>
                                </a:lnTo>
                                <a:lnTo>
                                  <a:pt x="3812" y="2859"/>
                                </a:lnTo>
                                <a:lnTo>
                                  <a:pt x="3878" y="2936"/>
                                </a:lnTo>
                                <a:lnTo>
                                  <a:pt x="3889" y="2980"/>
                                </a:lnTo>
                                <a:lnTo>
                                  <a:pt x="3900" y="2991"/>
                                </a:lnTo>
                                <a:lnTo>
                                  <a:pt x="3944" y="3068"/>
                                </a:lnTo>
                                <a:lnTo>
                                  <a:pt x="3944" y="3101"/>
                                </a:lnTo>
                                <a:lnTo>
                                  <a:pt x="3966" y="3145"/>
                                </a:lnTo>
                                <a:lnTo>
                                  <a:pt x="4010" y="3189"/>
                                </a:lnTo>
                                <a:lnTo>
                                  <a:pt x="4054" y="3178"/>
                                </a:lnTo>
                                <a:lnTo>
                                  <a:pt x="4230" y="3156"/>
                                </a:lnTo>
                                <a:lnTo>
                                  <a:pt x="4273" y="3156"/>
                                </a:lnTo>
                                <a:lnTo>
                                  <a:pt x="4240" y="3244"/>
                                </a:lnTo>
                                <a:lnTo>
                                  <a:pt x="4197" y="3364"/>
                                </a:lnTo>
                                <a:lnTo>
                                  <a:pt x="4153" y="3496"/>
                                </a:lnTo>
                                <a:lnTo>
                                  <a:pt x="4175" y="3507"/>
                                </a:lnTo>
                                <a:lnTo>
                                  <a:pt x="4153" y="3804"/>
                                </a:lnTo>
                                <a:lnTo>
                                  <a:pt x="4098" y="3826"/>
                                </a:lnTo>
                                <a:lnTo>
                                  <a:pt x="4098" y="4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30320"/>
                            <a:ext cx="11372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30320"/>
                            <a:ext cx="11304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819440"/>
                            <a:ext cx="11304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7720"/>
                            <a:ext cx="11372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966840"/>
                            <a:ext cx="11304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792960"/>
                            <a:ext cx="112968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577680"/>
                            <a:ext cx="11304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08200"/>
                            <a:ext cx="11304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19440"/>
                            <a:ext cx="11304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1360"/>
                            <a:ext cx="4869720" cy="56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4.05pt;width:392pt;height:450.8pt" coordorigin="1167,81" coordsize="7840,9016">
                <v:rect id="shape_0" stroked="f" o:allowincell="f" style="position:absolute;left:1167;top:81;width:7839;height:89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16;top:209;width:7668;height:88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08,8345" path="m4098,4156l4197,4178l4186,4189l4164,4211l4164,4222l4175,4222l4142,4222l4120,4233l4120,4255l4109,4277l4109,4288l4087,4310l4109,4343l4087,4376l4197,4596l4273,4530l4339,4497l4394,4486l4449,4486l4493,4486l4537,4464l4592,4519l4636,4387l4581,4299l4669,4156l4636,4013l4636,3980l4735,3991l4801,3870l4812,3694l4933,3705l4977,3694l5075,3650l5581,3617l5570,3628l5592,3650l5537,3716l5526,3716l5515,3727l5526,3738l5504,3782l5537,3826l5581,3804l5548,3727l5614,3661l5625,3639l5636,3595l5636,3584l5669,3562l5702,3595l5691,3661l5735,3738l5757,3738l5757,3716l5746,3716l5724,3639l5724,3573l5713,3507l5735,3496l5768,3474l5833,3551l5866,3573l5822,3661l5855,3738l5888,3672l5899,3584l5910,3573l5965,3617l5976,3661l5998,3672l5976,3782l5976,3848l6020,3914l6042,3980l6020,4002l6009,4013l5998,4024l5965,4046l5822,4002l5822,4442l5866,4453l6020,4640l6119,4585l6141,4607l6152,4618l6119,4673l6119,4717l6141,4783l6141,4838l6119,4871l6064,4937l6009,4959l5965,4948l5987,4981l6031,5047l6020,5069l5976,5124l5976,5146l5998,5168l6009,5212l6031,5256l6020,5278l5943,5289l5910,5300l5746,5300l5713,5486l5658,5750l6053,5893l6108,5717l6317,5618l6548,5453l6570,5365l6603,5344l6613,5354l6624,5354l6646,5354l6679,5387l6690,5387l6712,5376l6745,5398l6789,5398l6844,5409l6877,5387l6888,5409l6954,5398l6965,5420l6987,5431l7009,5475l7031,5497l7042,5530l7042,5563l7108,5618l7053,5651l7020,5728l6943,5827l6932,5838l6877,5871l6866,5904l6767,6113l6712,6135l6668,6135l6504,6058l6372,6201l6295,6289l6174,6289l5954,6267l5888,6289l5812,6333l5526,6619l5317,6762l5284,6806l5273,6828l5328,6960l5317,7004l5240,7048l5042,7279l4988,7312l4856,7279l4603,7356l4526,7323l4471,7279l4328,7235l4284,7301l4230,7498l4262,7509l4306,7542l4372,7553l4559,7685l4592,7696l4625,7696l4790,7894l4746,8103l4328,7938l4295,7982l4284,8037l3911,8103l3900,8103l3790,8202l3373,8345l3186,7916l3164,7773l2889,7575l2582,7476l2483,7410l2362,7421l2351,7421l2340,7421l2428,7323l2439,7290l2560,7257l2538,6971l2516,6872l2538,6828l2582,6817l2626,6828l2648,6817l2790,6762l2812,6663l3065,6333l3109,6344l3219,6300l3263,5816l3131,5893l2933,5849l2801,5695l2746,5959l2582,6080l2307,5717l2406,5662l2340,5607l2252,5607l2120,5464l1999,5420l1857,5464l1857,5629l1626,5992l1373,6058l1318,6168l692,6025l549,5849l538,5860l450,5948l417,5970l220,5893l176,5662l88,5552l44,5376l22,5311l0,5245l11,5223l33,5201l55,5157l88,5113l242,4871l253,4849l231,4805l242,4794l285,4761l318,4772l351,4783l395,4838l428,4860l538,4827l549,4794l604,4739l604,4629l582,4607l549,4596l527,4607l494,4607l483,4596l494,4563l527,4519l582,4508l604,4497l615,4453l582,4409l571,4376l571,4332l593,4321l637,4332l681,4354l714,4354l802,4288l879,4288l890,4288l1011,4277l1153,4299l1263,4277l1439,4244l1373,3859l1406,3815l1659,3650l1747,3474l1758,3452l1736,3441l1703,3408l1692,3386l1659,3364l1648,3353l1615,3288l1593,3277l1582,3244l1560,3167l1527,3145l1472,3046l1450,3013l1439,2991l1450,2969l1461,2947l1362,2705l1406,2650l1395,2639l1395,2606l1406,2584l1417,2562l1428,2540l1406,2507l1439,2485l1439,2441l1428,2364l1373,2177l1395,1990l1340,1946l1329,1924l1263,1814l1208,1726l1044,1539l846,1264l824,1243l835,1232l846,1199l868,1199l890,1199l901,1188l912,1166l934,1155l989,1078l1044,1045l1109,1001l1164,990l1186,935l1208,902l1241,902l1252,880l1230,858l1241,803l1307,726l1307,671l1329,649l1340,616l1362,594l1373,594l1395,572l1395,539l1384,517l1406,506l1395,484l1395,451l1417,440l1428,418l1439,407l1450,396l1472,407l1483,385l1516,396l1549,385l1571,374l1593,385l1604,374l1626,396l1637,396l1659,407l1681,407l1692,385l1703,385l1725,407l1725,374l1747,341l1736,330l1736,319l1769,319l1791,308l1802,297l1802,275l1824,286l1846,242l1867,253l1867,220l1878,165l1857,132l1878,110l1867,44l1889,33l1922,66l1944,55l1977,66l1988,22l2021,0l2175,297l1966,407l2065,539l2164,660l2197,704l2252,759l2329,847l2439,968l2516,1078l2746,946l2889,869l3032,781l3087,748l3142,935l3186,1067l3241,1253l3252,1275l3362,1396l3417,1418l3460,1418l3515,1396l3537,1341l3592,1341l3603,1385l3603,1517l3614,1979l3614,2122l3625,2254l3614,2276l3691,2397l3757,2452l3735,2540l3779,2606l3768,2628l3801,2716l3801,2749l3823,2771l3812,2859l3878,2936l3889,2980l3900,2991l3944,3068l3944,3101l3966,3145l4010,3189l4054,3178l4230,3156l4273,3156l4240,3244l4197,3364l4153,3496l4175,3507l4153,3804l4098,3826l4098,4156xe" stroked="t" o:allowincell="f" style="position:absolute;left:1701;top:340;width:7107;height:8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294;top:286;width:1790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085;top:286;width:1779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326;top:2946;width:1779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106;top:3668;width:1790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742;top:6328;width:1779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63;top:6054;width:1778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184;top:5715;width:1779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04;top:5606;width:1779;height:266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90;top:2946;width:1779;height:26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316;top:209;width:7668;height:888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6                            5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5560</wp:posOffset>
            </wp:positionH>
            <wp:positionV relativeFrom="paragraph">
              <wp:posOffset>-95250</wp:posOffset>
            </wp:positionV>
            <wp:extent cx="6080125" cy="9486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32" t="9262" r="11091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71450</wp:posOffset>
            </wp:positionH>
            <wp:positionV relativeFrom="paragraph">
              <wp:posOffset>162560</wp:posOffset>
            </wp:positionV>
            <wp:extent cx="6601460" cy="8801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10" t="29799" r="23726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7650</wp:posOffset>
            </wp:positionH>
            <wp:positionV relativeFrom="paragraph">
              <wp:posOffset>161925</wp:posOffset>
            </wp:positionV>
            <wp:extent cx="6344920" cy="8458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54" t="7954" r="9285" b="2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-228600</wp:posOffset>
            </wp:positionV>
            <wp:extent cx="6449060" cy="9601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10" t="9262" r="11053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1790</wp:posOffset>
            </wp:positionH>
            <wp:positionV relativeFrom="paragraph">
              <wp:posOffset>25400</wp:posOffset>
            </wp:positionV>
            <wp:extent cx="5922010" cy="42710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910" t="9262" r="11053" b="5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5922010" cy="42710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910" t="51108" r="11053" b="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6295390" cy="9372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910" t="9262" r="11053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3825</wp:posOffset>
            </wp:positionH>
            <wp:positionV relativeFrom="paragraph">
              <wp:posOffset>186690</wp:posOffset>
            </wp:positionV>
            <wp:extent cx="6172200" cy="37973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55" t="9262" r="11053" b="5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715</wp:posOffset>
            </wp:positionH>
            <wp:positionV relativeFrom="paragraph">
              <wp:posOffset>-228600</wp:posOffset>
            </wp:positionV>
            <wp:extent cx="6375400" cy="9486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805" t="9262" r="11091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right="21" w:firstLine="709"/>
        <w:jc w:val="both"/>
        <w:rPr/>
      </w:pPr>
      <w:r>
        <w:rPr>
          <w:sz w:val="28"/>
          <w:szCs w:val="28"/>
        </w:rPr>
        <w:t>от 1 до мз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Хлеборобный сельсовет Быстроисток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000 до мз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Новотырышкинский сельсовет Смоле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01 до мз43 территория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43 до мз26(1) территория муниципального образования Старобелокурихинский сельсовет Алтай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6(1) до 135 территория муниципального образования Алтайский сельсовет Алтай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5 до мз317 территория муниципального образования Куяганский сельсовет Алтайского район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317 до мз28 территория муниципального образования Карповский сельсовет Солонешенского района Алтайского кр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right="21" w:firstLine="709"/>
        <w:jc w:val="both"/>
        <w:rPr/>
      </w:pPr>
      <w:r>
        <w:rPr>
          <w:sz w:val="28"/>
          <w:szCs w:val="28"/>
        </w:rPr>
        <w:t>от мз28 до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Солоновский сельсовет Смол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800"/>
        <w:gridCol w:w="396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987"/>
        <w:gridCol w:w="1807"/>
        <w:gridCol w:w="3950"/>
      </w:tblGrid>
      <w:tr>
        <w:trPr>
          <w:tblHeader w:val="true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8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Хлеборобный сельсовет Быстроисток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 xml:space="preserve"> 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8’50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амышинке</w:t>
            </w:r>
          </w:p>
        </w:tc>
      </w:tr>
      <w:tr>
        <w:trPr>
          <w:trHeight w:val="1016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Новотырышкинский сельсовет Смол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31’54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.сы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15’11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.сы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47’ 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3’ 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11’4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 5’5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38’1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 6’4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15’4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57’1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11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11’2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 6’ 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43’2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15’3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18’1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32’2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15’24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заросшей лесом мес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8°54’18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реку Песчаную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40’ 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гу реки Песчано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 8’1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41’5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32’1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26’42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9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25’13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(земли детского дома «Сычёвский»), далее пересекает автодорогу</w:t>
              <w:br/>
              <w:t>Смоленское – Солонешное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19’17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33’1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 5’2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9°25’44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14’ 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32’24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58’ 4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2°14’4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 8’5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33’2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5°19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52’2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город Белокурих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38’2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49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27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42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50’ 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4°31’2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13’6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 5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7°17’ 9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45’2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24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58’ 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 1’3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17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2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 6’5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 0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23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16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3’5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52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34’1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 8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26’4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38’5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39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7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5°19’5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44’45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21’ 6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лесённому пастбищ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30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45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2°48’ 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кормовых угоди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53’1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13’2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реку Прямую Щель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21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1°33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37’5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53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 2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6’3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12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 9’33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20’ 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48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52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11’2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51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21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 6’2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16’1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40’1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40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47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54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13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13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31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 8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 2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52’3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48’3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46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42’1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6’1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21’1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58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59’ 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10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34’5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6° 4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20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18’26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1°37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8°56’3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33’3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2°44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58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19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56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5°56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 3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51’2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44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45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25’3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6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 3’5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0’4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31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5’2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заросшему лесом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1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39’5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9’16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53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54’1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21’2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11’5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10’2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22’3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55’1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 6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14’58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 2’3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4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 5’1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12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13’ 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53’ 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сенокоса и ручей Дмитриев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 8’ 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32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 1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 6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9’2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41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 1’ 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таробелокурихинский сельсовет Алтай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50’5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гривы Прохода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15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12’5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гривы Прохода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16’4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24’1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40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16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14’5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50’3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9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12’5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9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0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26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0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8°34’5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:  0° 0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40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16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14’5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18’1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образованием Алтайский сельсовет Алтайского района </w:t>
              <w:br/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6° 4’18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гривы Казённо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57’2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3° 7’ 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0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49’6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53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50’5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28’3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30’2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4° 5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 1’4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уяганский сельсовет Алтайского района</w:t>
              <w:br/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48’ 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участки залесённых пастбищ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 6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3°39’4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20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 3’5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28’5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40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 0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 9’3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40’ 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19’1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18’44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дножья горы Синюх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49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25’6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пастбищ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52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3°38’ 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2°24’3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ые дороги и ручей Лопастин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22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 0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12’ 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34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 1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12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47’3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24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38’4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37’3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30’3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2° 4’4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25’4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4°41’2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 8’4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 4’2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23’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0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1°18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37’2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14’2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4°23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2°27’5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0°42’3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Карповский сельсовет Солонеш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 2’18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6°43’1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32’3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32’ 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7°28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 8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49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11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25’2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23’3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38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 0° 0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55’2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17’2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56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45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33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3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57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7°31’4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51’2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49’ 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11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34’3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23’3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21’5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0° 0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 4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42’3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56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0°45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33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23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57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19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46’3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25’3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дножья горы Островок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33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33’34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кормовых угоди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29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лоновский сельсовет Смоле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1°57’ 9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аменистому пастбищу, далее - по лесу, пересекая реку Быструю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44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 4’ 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58’55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 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5’6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залесённому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 3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59’1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 4’ 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33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36’ 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40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46’18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ыстро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5°29’49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Песчано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29’13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середины реки Песчаной до берега и далее - 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14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43’ 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34’ 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середины реки Песчаной до берега и далее - 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47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47’ 3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пашне, пересекая кормовые угодья и ручей Субботин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22’1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10’46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ручей Субботин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38’1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 9’15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5°23’2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2°45’1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53’4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 4’4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7°22’6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2°29’1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51’ 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 6’ 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32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37’3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46’2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37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59’2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заросшему кустарником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17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29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45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2° 9’16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38’3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автодорогу, по пастбищу, заросшему редким лесом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5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35’58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ерновой до реки Песчано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46’53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есчано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23’53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устарнику, далее - 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 6’18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46’2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правой стороны лесополосы, пересекая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ское – Солонешное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 2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36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40’2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4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7’ 9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38’42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45’13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амышинке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3"/>
          <w:rFonts w:cs="Times New Roman" w:ascii="Times New Roman" w:hAnsi="Times New Roman"/>
        </w:rPr>
        <w:t>9) приложение 12 признать утратившим силу;</w:t>
      </w:r>
    </w:p>
    <w:p>
      <w:pPr>
        <w:pStyle w:val="ConsPlusNormal"/>
        <w:ind w:firstLine="709"/>
        <w:jc w:val="both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0) в приложении 13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Первомай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нинск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Чер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в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Смол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молен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Смоленского сельсовет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моленское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нинское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в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Сычё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ычёвк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Сычёвского сельсовет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ычёвк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в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08-04T11:05:00Z</cp:lastPrinted>
  <dcterms:modified xsi:type="dcterms:W3CDTF">2011-08-04T05:07:00Z</dcterms:modified>
  <cp:revision>33</cp:revision>
  <dc:subject/>
  <dc:title>Проект</dc:title>
</cp:coreProperties>
</file>