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первое полугодие 2022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09" w:hanging="720"/>
        <w:jc w:val="center"/>
        <w:rPr>
          <w:sz w:val="26"/>
          <w:szCs w:val="26"/>
        </w:rPr>
      </w:pPr>
      <w:r>
        <w:rPr>
          <w:sz w:val="26"/>
          <w:szCs w:val="26"/>
        </w:rPr>
        <w:t>1. Нормативные правовые акты по вопросам правовой политики и местного самоуправления</w:t>
      </w:r>
    </w:p>
    <w:p>
      <w:pPr>
        <w:pStyle w:val="Normal"/>
        <w:ind w:left="720" w:right="-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left="720" w:right="-709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изменении состава Общественной палаты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муниципальной службе в Алтайском крае» (в связи с принятием федеральных законов </w:t>
            </w:r>
            <w:r>
              <w:rPr>
                <w:bCs/>
                <w:sz w:val="26"/>
                <w:szCs w:val="26"/>
              </w:rPr>
              <w:t xml:space="preserve">от 31.07.2020 № 248-ФЗ «О государственном контроле (надзоре) и муниципальном контроле в Российской Федерации» и </w:t>
            </w:r>
            <w:r>
              <w:rPr>
                <w:sz w:val="26"/>
                <w:szCs w:val="26"/>
              </w:rPr>
              <w:t>от 19.11.2021 № 376-ФЗ «О внесении изменений в Федеральный закон «Об общих принципах организации местного самоуправления в Российской Федерации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удостоверениях лиц, замещающих отдельные государственные должност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1 закона Алтайского края «О порядке избрания глав муниципальных образовани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правам человека в Алтайском крае в 2021 го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1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Уполномоченном по правам человека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31 марта 2014 года № 227 «Об утверждении Положения о порядке рассмотрения Алтайским краевым Законодательным Собранием проектов федеральных закон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сновах регионального государственного надзора в области технического состояния и эксплуатации самоходных машин и других видов техники, аттракционов в Алтайском кр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организации и осуществлении мероприятий по оказанию помощи лицам, находящимся в состоянии наркотического или иного токсического опьянения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Устав (Основной Закон)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реобразовании муниципального образования город Славгород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ербе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флаге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 (в части совершенствования регулирования отдельных вопросов организации и функционирования публичной власти, в том числе расширения полномочий Алтайского краевого Законодательного Собрания и реформирования системы и структуры органов исполнительной власти Алтайского кр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sz w:val="36"/>
                <w:szCs w:val="26"/>
              </w:rPr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6"/>
        <w:ind w:right="-709" w:hanging="0"/>
        <w:rPr/>
      </w:pPr>
      <w:r>
        <w:rPr>
          <w:b w:val="false"/>
          <w:szCs w:val="26"/>
        </w:rPr>
        <w:t>2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, налогов, экономической политики и имущественных отношений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сфере закупок товаров, работ, услуг, для обеспечения государственных нужд в Алтайском крае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о результатах приватизации государственного имущества за 2021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Губернатора Алтайского края о результатах деятельности Правительства Алтайского края за 2021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 (в части расширения категорий налогоплательщиков, которым устанавливаются льготы по уплате налог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2"/>
                <w:szCs w:val="28"/>
              </w:rPr>
              <w:t xml:space="preserve">«Справедливая Россия – За правду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rStyle w:val="12"/>
                <w:szCs w:val="28"/>
              </w:rPr>
            </w:pPr>
            <w:r>
              <w:rPr>
                <w:rStyle w:val="12"/>
                <w:szCs w:val="28"/>
              </w:rPr>
              <w:t xml:space="preserve">«Справедливая Россия – За правду» </w:t>
            </w:r>
          </w:p>
          <w:p>
            <w:pPr>
              <w:pStyle w:val="Normal"/>
              <w:rPr>
                <w:rStyle w:val="1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2"/>
                <w:sz w:val="48"/>
                <w:szCs w:val="26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с сфере налогообложе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б отчете о работе Счетной палаты Алтайского края за 2021 год»</w:t>
            </w:r>
          </w:p>
          <w:p>
            <w:pPr>
              <w:pStyle w:val="Normal"/>
              <w:ind w:right="-6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краевого бюджета за 2021 го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исполнении бюджета Территориального фонда обязательного медицинского страхования Алтайского края за 2021 год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3. Нормативные правовые акты по вопросам</w:t>
      </w:r>
    </w:p>
    <w:p>
      <w:pPr>
        <w:pStyle w:val="Normal"/>
        <w:ind w:left="72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, предпринимательства и туризм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 (в части регулирования осуществления отдельных видов регионального контроля (надзор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 xml:space="preserve">комитет по промышленности, предпринимательству и </w:t>
              <w:br/>
              <w:t>туриз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введении платы за пользование курортной инфраструктурой в Алтайском крае» (с целью развития курортной инфраструктуры края, в части определения муниципальных образований для взимания курортного сбор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ОММУНИСТИЧЕСКАЯ ПАРТИЯ КОММУНИСТЫ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ОММУНИСТИЧЕСКАЯ ПАРТИЯ КОММУНИСТЫ РОССИИ»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защите прав предпринимателей в Алтайском крае в 2021 го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4. Нормативные правовые акты по вопросам строитель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, транспорта и связ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9"/>
        <w:gridCol w:w="2506"/>
        <w:gridCol w:w="254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у, транспорту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троительству, жилищно-коммун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, транспорту и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 аграрной политики,</w:t>
      </w:r>
    </w:p>
    <w:p>
      <w:pPr>
        <w:pStyle w:val="Normal"/>
        <w:ind w:right="-709" w:hanging="0"/>
        <w:jc w:val="center"/>
        <w:rPr/>
      </w:pPr>
      <w:r>
        <w:rPr>
          <w:sz w:val="26"/>
          <w:szCs w:val="26"/>
        </w:rPr>
        <w:t>природопользования и экологи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5 закона Алтайского края «О развитии сельского хозя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15 закона Алтайского края «О пчеловодств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ветеринар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лесных отношений на территории Алтайского кра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ные правовые акты по вопросам здравоохранения 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статусе медицинских и фармацевтических работников в Алтайском крае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равоохране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равоохране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в сфере здравоохра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7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2 к постановлению Алтайского краевого Законодательного Собрания от 2 июня 2008 г.        № 382 «О Совете по науке, наукоемким технологиям и инновационному развитию при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науке, научно-технической и инновационной деятельност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экологическом образовани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правам ребенка в Алтайском крае в 2021 году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о правам ребенка в Алтай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br w:type="page"/>
      </w:r>
      <w:r>
        <w:rPr>
          <w:b w:val="false"/>
          <w:szCs w:val="26"/>
        </w:rPr>
        <w:t xml:space="preserve">8. Нормативные правовые акты по вопросам </w:t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социальной защиты и занятости насел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blHeader w:val="true"/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признании утратившим силу постановления Алтайского краевого Законодательного Собрания от 1 марта 1996 года № 60 «О сохранении на территории поселка Сибирского ранее установленных льгот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признании утратившим силу постановления Алтайского краевого Законодательного Собрания от 1 ноября 1999 года № 297 «Об утверждении Положения о комитете Алтайского краевого Законодательного Собрания по социальной политике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ановление Алтайского краевого Законодательного Собрания «О внесении изменений в приложение 2 к </w:t>
            </w:r>
            <w:r>
              <w:rPr>
                <w:sz w:val="26"/>
                <w:szCs w:val="26"/>
              </w:rPr>
              <w:t>постановлению Алтайского краевого Совета народных депутатов от 1 декабря 2005 года        № 725 «О комиссии Алтайского края по восстановлению прав реабилитированных жертв политических репрессий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в закон Алтайского края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6 закона Алтайского края «</w:t>
            </w:r>
            <w:r>
              <w:rPr>
                <w:rFonts w:eastAsia="Calibri"/>
                <w:sz w:val="26"/>
                <w:szCs w:val="26"/>
              </w:rPr>
      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б обязательном публичном отчете Губернатора Алтайского края,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 и учредителем которых является Алтайский край, с 1 января 2021 года по 31 декабря 2021 года</w:t>
            </w:r>
            <w:r>
              <w:rPr>
                <w:sz w:val="26"/>
                <w:szCs w:val="26"/>
              </w:rPr>
              <w:t xml:space="preserve"> и принимаемых мерах по совершенствованию деятельности указанных организаций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/>
      </w:pPr>
      <w:r>
        <w:rPr>
          <w:sz w:val="26"/>
          <w:szCs w:val="26"/>
        </w:rPr>
        <w:t>9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порта, культуры и молодеж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физической культуре и спорте в Алтайском кра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б образовании в Алтайском кра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,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государственной поддержке молодежных и детских общественных объединений в Алтайском кра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регулировании отдельных отношений в области оборота земель сельскохозяйственного назначен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премиях Алтайского края в области литературы, искусства, архитектуры и народного творчества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глашение на сессию руководителя Управления Федеральной службы по надзору в сфере защиты прав потребителей и благополучия человека по Алтайскому краю, главного государственного санитарного врача по Алтайскому краю с информацией об эпидемиологической ситуации в Алтайском крае, связанной с распространение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по надзору в сфере природопользования (Росприроднадзора) по Алтайскому краю и Республике Алтай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  антимонопольной службы по Алтайскому кра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blHeader w:val="true"/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страховых пенсиях» (по вопросам установления возраста, дающего право на назначение страховой пенсии по старости, 60 и 65 лет (соответственно мужчинам и женщин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ветеранах» (в части расширения категории лиц, относящихся к ветеранам боевых действий, и перечня мер социальной поддержки указанной категории лиц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/>
            </w:pPr>
            <w:r>
              <w:rPr>
                <w:rStyle w:val="12"/>
                <w:sz w:val="26"/>
                <w:szCs w:val="26"/>
              </w:rPr>
              <w:t xml:space="preserve">«Справедливая Россия – За правду» </w:t>
            </w:r>
          </w:p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2"/>
                <w:sz w:val="26"/>
                <w:szCs w:val="26"/>
              </w:rPr>
              <w:t xml:space="preserve">«Справедливая Россия – За правд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9 ноября 2018 года № 1440 «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, и Правил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б основах охраны здоровья граждан в Российской Федерации» (в части первоочередного предоставления мест в государственных и муниципальных дошкольных образовательных организациях детям медицинских работников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Экспертных Советов при постоянном комитете по промышленности, предпринимательству и туризм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январь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ездное заседание комитета</w:t>
            </w:r>
            <w:r>
              <w:rPr>
                <w:sz w:val="26"/>
                <w:szCs w:val="26"/>
              </w:rPr>
              <w:t xml:space="preserve"> по спорту, культуре и молодежной политике в городе Барнауле по теме: «О ходе выполнения закона Алтайского края «О молодежной политике в Алтайском крае» и государственной программы Алтайского края «Развитие молодежной политики в Алтайском крае» в части создания условий для развития наставничества, поддержки общественных инициатив и проектов, в том числе в сфере добровольчества (волонтерства) на примере краевого дворца Молодеж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митет</w:t>
            </w:r>
            <w:r>
              <w:rPr>
                <w:sz w:val="26"/>
                <w:szCs w:val="26"/>
              </w:rPr>
              <w:t xml:space="preserve">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защите и занятости населения в городе Новоалтайске по теме: «О реализации государственной программы Алтайского края «Социальная поддержка граждан» в части оказания государственной социальной помощи на условиях социального контракта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й защиты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правовой политике и местному самоуправлению по теме: «О ходе выполнения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Цифровизация экономики в Алтайском крае: возможности и перспективы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расширенное заседание комитета по здравоохранению в городе Рубцовске по теме: «Организация оказания противотуберкулезной медицинской помощи в Рубцовском межрайонном округе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комитета по образованию и науке по теме: «Организация профориентационной работы среди школьников сельских общеобразовательных организаций для целевого обучения в медицинских образовательных организациях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строительству, жилищно-коммунальному хозяйству, транспорту и связи в городе Барнауле по теме: «Перспективы развития транспортной системы Алтайского края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му хозяйству, транспорту и связи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образованию и науке в городе Барнауле по теме: «Особенности организации питания в образовательных организациях: актуальные вопросы контроля качества и безопасности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социальной защите и занятости населения по теме: «О предоставлении мер социальной поддержки семьям с детьми в Алтайском крае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«Единая Россия»,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й защиты Алтайского кра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ездное расширенное заседание комитета по здравоохранению в Солонешенском районе по теме: «Доступность медицинской помощи населению в отдаленных территориях Алтайского края (первичная и специализированная медицинская помощь)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постоянного депутатского объединения – фракции «Единая Россия» по теме: «Расширение роли муниципальных образований Алтайского края в реализации вопросов охраны здоровья и медицинского обслуживания населени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Заседание «круглого стола» по теме: «О ходе выполнения закона Алтайского края «О физической культуре и спорте в Алтайском крае» и государственной программы Алтайского края «Развитие физической культуры и спорта в Алтайском крае» в части развития массовой физической культуры и спорта, формирование здорового образа жизни у населения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комитет</w:t>
            </w:r>
            <w:r>
              <w:rPr>
                <w:sz w:val="26"/>
                <w:szCs w:val="26"/>
              </w:rPr>
              <w:t xml:space="preserve"> по спорту, культуре и молодеж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аграрной политике, природопользованию и экологии в Павловском районе по теме: «Необходимые меры поддержки предприятий, осуществляющих глубокую переработку древесины на примере общества с ограниченной ответственностью «Павловский деревообрабатывающий комбинат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аграрной политике, природопользованию и экологии и Совета по вопросам развития агропромышленного комплекса и сельских территорий при Алтайском краевом Законодательном Собрании по теме: «О подготовке сельхозтоваропроизводителей региона к весенним полевым работа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аграрной политике, природопользованию и экологии и Совета по вопросам развития агропромышленного комплекса и сельских территорий при Алтайском краевом Законодательном Собрании по теме: «О ходе реализации и об оценке эффективности государственных программ Алтайского края за 2021 год в сфере аграрной политики и природопользован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Выездное расширенное заседание комитета</w:t>
            </w:r>
            <w:r>
              <w:rPr>
                <w:sz w:val="26"/>
                <w:szCs w:val="26"/>
              </w:rPr>
              <w:t xml:space="preserve"> по промышленности, предпринимательству и туризму в городе Рубцовске по теме: «Технопарки как новый механизм в развитии бизнеса и инноваци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ыездное расширенное заседание комитета </w:t>
            </w:r>
            <w:r>
              <w:rPr>
                <w:sz w:val="26"/>
                <w:szCs w:val="26"/>
              </w:rPr>
              <w:t>по здравоохранению</w:t>
            </w:r>
            <w:r>
              <w:rPr>
                <w:sz w:val="27"/>
                <w:szCs w:val="27"/>
              </w:rPr>
              <w:t xml:space="preserve"> в Чарышском районе по теме: «Доступность медицинской помощи населению в отдаленных территориях Алтайского края (первичная медицинская помощь и кадровая обеспеченность)»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защите и занятости населения в Тальменском районе по теме: «Содействие занятости населения Алтайского края» в части осуществления мероприятий по повышению эффективности занятости населения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лтайского края по труду и занятости населен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проблеме содержания и отлова безнадзорных животных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  <w:r>
              <w:rPr>
                <w:rStyle w:val="12"/>
                <w:szCs w:val="28"/>
              </w:rPr>
              <w:t xml:space="preserve">«Справедливая Россия – За правду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строительству, жилищно-коммунальному хозяйству, транспорту и связи по теме: «О ходе реализации государственной программы Алтайского края «Обеспечение населения Алтайского края жилищно-коммунальными услугам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му хозяйству, транспорту и связ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ездное расширенное заседание комитета</w:t>
            </w:r>
            <w:r>
              <w:rPr>
                <w:sz w:val="26"/>
                <w:szCs w:val="26"/>
              </w:rPr>
              <w:t xml:space="preserve"> по здравоохранению</w:t>
            </w:r>
            <w:r>
              <w:rPr>
                <w:sz w:val="27"/>
                <w:szCs w:val="27"/>
              </w:rPr>
              <w:t xml:space="preserve"> в Третьяковском районе по теме: «Доступность медицинской помощи населению в отдаленных территориях Алтайского края (первичная медицинская помощь и льготное лекарственное обеспечение)»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Расширенное заседание комитета </w:t>
            </w:r>
            <w:r>
              <w:rPr>
                <w:sz w:val="26"/>
                <w:szCs w:val="26"/>
              </w:rPr>
              <w:t>по здравоохранению и постоянного депутатского объединения – фракции «Единая Россия»</w:t>
            </w:r>
            <w:r>
              <w:rPr>
                <w:sz w:val="27"/>
                <w:szCs w:val="27"/>
              </w:rPr>
              <w:t xml:space="preserve"> по теме «О ходе выполнения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»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здравоохранению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е депутатское объединение – фракция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защите и занятости населения в Мамонтовском районе по теме: «О внедрении на территории Алтайского края системы долговременного ухода за гражданами пожилого возраста и инвалидами, нуждающимися в постороннем уходе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Расширенное заседание комитета </w:t>
            </w:r>
            <w:r>
              <w:rPr>
                <w:sz w:val="26"/>
                <w:szCs w:val="26"/>
              </w:rPr>
              <w:t>по образованию и науке по теме: «О ходе выполнения государственной программы Алтайского края «Развитие образования в Алтайском крае» (в части подготовки к летней образовательной кампании 2022 года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проблемах реализации права граждан на получение бесплатной юридической помощи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юстиции Алтайского кр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е депутатское объединение – фракция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б исполнении краевого бюджета за 2021 год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финансов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Влияние иностранной рабочей силы на рынок труда Алтайского края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TextBody"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лтайского края по труду и занятости населения</w:t>
            </w:r>
          </w:p>
          <w:p>
            <w:pPr>
              <w:pStyle w:val="TextBody"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промышленности, предпринимательству и туризму по теме: «Поддержка малого и среднего предпринимательства и индивидуальной предпринимательской инициативы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ное заседание комитета по здравоохранению по теме: «Организация и доступность медицинской помощи населению в отдаленных, труднодоступных населенных пунктах Алтайского края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строительству, жилищно-коммунальному хозяйству, транспорту и связи по теме: «Об итогах прохождения отопительного сезона 2021-2022 г.г. в Алтайском крае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му хозяйству, транспорту и связ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ходе выполнения государственной программы Алтайского края «Развитие культуры Алтайского края» в части возрождения и развития народных художественных ремесел, декоративно-прикладного творчества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</w:t>
            </w:r>
            <w:r>
              <w:rPr>
                <w:sz w:val="26"/>
                <w:szCs w:val="26"/>
              </w:rPr>
              <w:t xml:space="preserve">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ое расширенное заседание комитета Алтайского краевого Законодательного Собрания по здравоохранению и Проектного комитета Министерства здравоохранения Алтайского края по теме: «Реализация региональных проектов в Алтайском крае, входящих в национальный проект «Здравоохранение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здравоохранению и наук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здравоохранения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варта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ней Алтайского краевого Законодательного Собрания в муниципальных образованиях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</w:t>
              <w:br/>
              <w:t xml:space="preserve">информационно-аналитическое управление, организационное </w:t>
              <w:br/>
              <w:t>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и постоянных комитетов и комиссий, </w:t>
              <w:br/>
              <w:t>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второе полугодие 2021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 – председатель комитета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онное </w:t>
              <w:br/>
              <w:t>управл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, организа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оянные комитеты </w:t>
              <w:br/>
              <w:t xml:space="preserve">Алтайского краевого </w:t>
              <w:br/>
              <w:t>Законодательного Соб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е реже одного раза в </w:t>
              <w:br/>
              <w:t>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угод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-аналитическое управление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теты </w:t>
              <w:br/>
              <w:t xml:space="preserve">Алтайского краевого Законодательного Собрания, </w:t>
              <w:br/>
              <w:t xml:space="preserve">постоянные депутатские объединения – фракции </w:t>
              <w:br/>
              <w:t xml:space="preserve">Алтайского краевого </w:t>
              <w:br/>
              <w:t>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709" w:top="113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21-12-07T09:14:00Z</cp:lastPrinted>
  <dcterms:modified xsi:type="dcterms:W3CDTF">2021-12-07T02:14:00Z</dcterms:modified>
  <cp:revision>1877</cp:revision>
  <dc:subject/>
  <dc:title>ПРИЛОЖЕНИЕ</dc:title>
</cp:coreProperties>
</file>