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олто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2 сентября 2006 года № 86-ЗС </w:t>
        <w:br/>
        <w:t xml:space="preserve">«О статусе и границах муниципальных и административно-территориальных образований Солтонского района Алтайского края» (Сборник законодательства Алтайского края, 2006, № 125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>; 2009, № 155, часть </w:t>
      </w:r>
      <w:r>
        <w:rPr>
          <w:szCs w:val="28"/>
          <w:lang w:val="en-US"/>
        </w:rPr>
        <w:t>IV</w:t>
      </w:r>
      <w:r>
        <w:rPr>
          <w:szCs w:val="28"/>
        </w:rPr>
        <w:t xml:space="preserve">, № 158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: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2 – 10» заменить цифрами «3 – 10»;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1, 3 и 7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2-1 слова «Берёзовский,», «Кумандинский национальный,» и «Сайдыпский,» исключить;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3180</wp:posOffset>
            </wp:positionH>
            <wp:positionV relativeFrom="paragraph">
              <wp:posOffset>-43815</wp:posOffset>
            </wp:positionV>
            <wp:extent cx="6419850" cy="540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4" t="24772" r="10794" b="2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) в абзаце пятом раздела «Описание смежеств» слово «Поповичевский» заменить словом «Степно-Чумышский»;</w:t>
      </w:r>
    </w:p>
    <w:p>
      <w:pPr>
        <w:pStyle w:val="Normal"/>
        <w:widowControl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 3 и 4 слово «Берёзовский» заменить словом «Солтон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7 и 8 слово «Сайдыпский» заменить словом «Карабинский»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Солтонского района Алтайского края»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рабинский сельсовет</w:t>
        <w:br/>
        <w:t>Солто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ной участо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66675</wp:posOffset>
            </wp:positionV>
            <wp:extent cx="6348095" cy="476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9" t="26022" r="5710" b="2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  <w:tab/>
        <w:tab/>
        <w:t xml:space="preserve">           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                     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Чересполосный участок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               6               7               8             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  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1             12            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5839460" cy="8834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6" t="14491" r="13102" b="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95580</wp:posOffset>
            </wp:positionV>
            <wp:extent cx="5295900" cy="8501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59" t="11659" r="16768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5354955" cy="857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48" t="9066" r="13102" b="2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76570" cy="8783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59" t="9066" r="13102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330</wp:posOffset>
                </wp:positionH>
                <wp:positionV relativeFrom="paragraph">
                  <wp:posOffset>167640</wp:posOffset>
                </wp:positionV>
                <wp:extent cx="99060" cy="83820"/>
                <wp:effectExtent l="635" t="127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83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3.2pt" to="55.65pt,19.7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6106795" cy="8627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59" t="10381" r="13102" b="2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95580</wp:posOffset>
            </wp:positionV>
            <wp:extent cx="5576570" cy="48812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59" t="45649" r="13102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572760" cy="37636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59" t="33949" r="13102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152515" cy="76904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959" t="29964" r="13102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4838065" cy="73456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959" t="27371" r="37119" b="1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400800" cy="49225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767" t="9066" r="12101" b="5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3484880" cy="53028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694" t="9572" r="13102" b="4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6286500" cy="18853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959" t="55959" r="13102" b="2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97485</wp:posOffset>
            </wp:positionV>
            <wp:extent cx="4458970" cy="68891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959" t="9066" r="26014" b="2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29 до мз10/42 территория муниципального образования Овсянниковский сельсовет Целинн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0/42 до мз82 территория муниципального образования Солтон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82 до 180 территория муниципального образования Нижнененин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0 до 200 территория муниципального образования Усть-Кажинский сельсовет Красногор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0 до 397 территория муниципального образования Ненинский сельсовет Солто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97 до мз29 территория муниципального образования</w:t>
        <w:br/>
        <w:t>Верх-Бехтемирский сельсовет Би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сполосный участ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98 до 446 территория муниципального образования Нижнененин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46 до 468 территория муниципального образования Сузоп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68 до 537 территория Республики Алт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37 до 398 территория муниципального образования Усть-Кажинский сельсовет Крас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35"/>
        <w:gridCol w:w="185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-108" w:right="-75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ind w:left="-51" w:right="-5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ложение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</w:tabs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842"/>
        <w:gridCol w:w="4112"/>
      </w:tblGrid>
      <w:tr>
        <w:trPr>
          <w:tblHeader w:val="true"/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сновной участок:</w:t>
            </w:r>
          </w:p>
        </w:tc>
      </w:tr>
      <w:tr>
        <w:trPr>
          <w:trHeight w:val="765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Овсянниковский сельсовет Целинн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30’43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реку Камышенку, профилированную автомобильную дорогу и ручей Никольск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,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0°43’1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8,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0°40’ 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9,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0°43’3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 5’5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'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 4’1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10’2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'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9,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10’1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,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54’2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55’3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0,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54’2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4,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 67°53’5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53’4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8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1,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8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Солтонский сельсовет Солтон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'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33’ 3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кустарник и ручь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33’3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20’ 7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енокосу, пересекая руч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лый Шалап 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38’40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сеноко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6,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38’43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участки сенокоса 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 8’ 2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участки сенокоса, ручьи и полевые дорог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7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25’4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3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4°32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8,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 1’4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10’1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8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55’ 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8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55°18’ 37"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8,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33’ 2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участки сенокоса и ручей Малый Шалап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1°58’5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 6’36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сенокосу</w:t>
            </w:r>
          </w:p>
        </w:tc>
      </w:tr>
      <w:tr>
        <w:trPr>
          <w:trHeight w:val="679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ижнененинский сельсовет Солтонского района Алтайского кра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 1’39"</w:t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по лесу до ручья Большой Шалап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2°27’54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учью Большой Шалап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14°55’54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автомобильную дорогу</w:t>
              <w:br/>
              <w:t>Солтон – Карабинк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5°11’47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34’12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58’50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43’ 8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4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37’46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, далее - по сенокосу до реки Нен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6,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7° 6’14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,9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 4’31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9,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4°15’22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8,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55’49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 9° 2’48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87° 0’28"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Нен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56’45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86° 5’12"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зер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:  0° 0’ 0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ручью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,8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42’ 5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38’ 2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3,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11’ 5"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учью, далее - по сенокосу, пересекая автомобильную дорогу Карабинка – Солтон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 4’16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1° 4’18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,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23’ 1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,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25’27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 0’48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8°38’52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устарнику, далее - по сеноко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1,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28’4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1°46’4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26’2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56’21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5°53’44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лесу, далее - по сеноко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ки Бутурлы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18’5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 6’2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3,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35’ 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5,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6°18’19"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утурл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9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49’ 3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болоченному кустарнику, пересекая автомобильную дорогу Карабинка – Солтон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8,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58’ 9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49’54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7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56’16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3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 8’20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25°46’45"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21’ 4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ки леса, далее - по полевой дорог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51’4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24’3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48’5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19’3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5°57’3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8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8° 9’57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шне, затем по сенокосу до ручья Холодного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27°53’15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Холодном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53°13’39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реке Бии</w:t>
            </w:r>
          </w:p>
        </w:tc>
      </w:tr>
      <w:tr>
        <w:trPr>
          <w:trHeight w:val="808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Кажинский сельсовет Красногор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69° 6’ 3"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ии</w:t>
            </w:r>
          </w:p>
        </w:tc>
      </w:tr>
      <w:tr>
        <w:trPr>
          <w:trHeight w:val="603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енинский сельсовет Солтонского района Алтайского края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31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 6’12"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ке Б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кормовым угодьям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3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0° 6’18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7,4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58’22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 7’ 8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профилированную автомобильную дорогу, далее - по лесу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40’41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5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19’10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,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41’15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росшей кустарником мест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2°14’ 9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5°20’ 2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по ле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7,7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8°10’31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 2’10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9,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29’ 9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,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4°55’42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,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6°57’48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39’14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57’15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46’5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7°36’5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11’1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3,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7° 6’1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15’2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3°26’4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5,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5°57’5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10’ 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,7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8°23’1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6°52’11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,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9°22’18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заболоченную местность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,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11’5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0° 1’5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44’4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4’1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,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6° 2’53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56’20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болоченной мест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участок сенокос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35’53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2°52’38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, пересекая профилированную автомобильную дорогу и лесополосу, затем по пашн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,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 7’4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,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10’4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6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21’ 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30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33’3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11’ 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9,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1°43’1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54’ 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,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57’4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36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45’5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9,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21’34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участок сенокос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2,8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0°27’42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9°46’13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7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56’19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,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15’43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55’ 0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27’59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0° 9’15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52’47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сеноко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,6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38’4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3°57’1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35’ 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3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29’5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4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34’ 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2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 1’58"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,9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49’39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участок пашни, далее - по заболоченной мест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25’2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20’13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участок пашни, далее - по заболоченной местност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,9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9°22’5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,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13’47"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9,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56’12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31’30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3°17’42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49’41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болот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,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28’56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1°55’12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нокос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заболоченному лес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27’59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,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5°42’47"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5,9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49’ 0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9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1°50’15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,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2° 2’57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полевую дорог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лесу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25’26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1° 0’22"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до реки Нен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6,9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31’31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8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0°36’47"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Нен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8,5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: 33°25’42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озеро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'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,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49’19"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села Карабинки, далее - по залесенному пастбищу, пересекая автомобильную дорог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йск – Артыбаш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8,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30’31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3,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36’21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8,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10’27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автомобильной дороги Бийск – Артыбаш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,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8°40’58"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 до реки Карабашки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0,5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53’40"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55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0°41’18"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арабашке</w:t>
            </w:r>
          </w:p>
        </w:tc>
      </w:tr>
      <w:tr>
        <w:trPr>
          <w:trHeight w:val="102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Верх-Бехтемирский сельсовет Бийского района Алтайского края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/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8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55’14"</w:t>
            </w:r>
          </w:p>
        </w:tc>
        <w:tc>
          <w:tcPr>
            <w:tcW w:w="4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реки Карабашки по сенокосу, пересекая участки пашни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8,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6°24’51"</w:t>
            </w:r>
          </w:p>
        </w:tc>
        <w:tc>
          <w:tcPr>
            <w:tcW w:w="4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полосный участок:</w:t>
            </w:r>
          </w:p>
        </w:tc>
      </w:tr>
      <w:tr>
        <w:trPr>
          <w:trHeight w:val="217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ижнененинский сельсовет Солтонского района Алтайского края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5’40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реке Бии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0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53’ 1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елой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6’33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пересекая автомобильную дорогу Бийск – Артыбаш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35’5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26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 0’ 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 3’ 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26’ 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38’59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автомобильной дороги Бийск – Артыбаш,</w:t>
              <w:br/>
              <w:t>далее - по лесу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1°19’ 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51’ 4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 0’3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34’2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50’2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3° 1’2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 9’ 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 44°55’5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6°33’5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16’1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6°52’3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2°35’40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квартальным просекам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 2’ 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12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21’ 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1°15’1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8°34’2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31’2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 0’2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33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3°30’2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 6’1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30’2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0°56’4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23’5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1°58’4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51’5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1°56’4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34’5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15’2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36’1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6°10’4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3°10’ 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3°12’25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22’2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52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 8’2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узопский сельсовет Солтонского района Алтайского края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2°17’35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жквартальной просеке 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26’14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33’ 4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39’4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36’38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квартальным просекам 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70°33’ 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1°16’5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29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5</w:t>
            </w:r>
            <w:r>
              <w:rPr>
                <w:sz w:val="24"/>
                <w:szCs w:val="24"/>
              </w:rPr>
              <w:t>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57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8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57’ 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2°57’ 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0°22’22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Аланка</w:t>
            </w:r>
          </w:p>
        </w:tc>
      </w:tr>
      <w:tr>
        <w:trPr>
          <w:trHeight w:val="217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территорией</w:t>
              <w:br/>
              <w:t>Республики Алтай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54’12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41’ 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0°35’3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5°19’1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0° 1’3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0’5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3’5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3° 1’ 7"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 и полевые дороги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33’1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4° 0’2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3°24’3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1°59’1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0°48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25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10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49’5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22’1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9°27’ 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29’ 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13’5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10’1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35’2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5°21’32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36’ 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5°25’2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7’41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0°23’3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 0° 0’ 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29’36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13’2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 1’17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43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28’50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30’38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33’33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7°54’19"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1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З: 62°17’52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ке Большой Куют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4°37’12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ии</w:t>
            </w:r>
          </w:p>
        </w:tc>
      </w:tr>
      <w:tr>
        <w:trPr>
          <w:trHeight w:val="217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муниципальым образованием Усть-Кажинский сельсовет Красногорского района Алтайского края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81,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 4’22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ии»;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слова «от 304 до 371» заменить словами «от 272 до 377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о «Поповичевский» заменить словом</w:t>
        <w:br/>
        <w:t>«Степно-Чумыш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137 слова «Кумандинский национальный» заменить словом «Солто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41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394"/>
      </w:tblGrid>
      <w:tr>
        <w:trPr>
          <w:trHeight w:val="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олтонский сельсовет Солтонского района 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/>
      </w:pPr>
      <w:r>
        <w:rPr/>
        <w:t>строку 207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394"/>
      </w:tblGrid>
      <w:tr>
        <w:trPr>
          <w:trHeight w:val="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Берёзовский сельсовет Солтонского района Алтайского края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209 слово «Поповичевский» заменить словом</w:t>
        <w:br/>
        <w:t>«Степно-Чумыш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и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т 87» заменить словами «от мз8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Сайдыпский» заменить словом «Карабин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1 слово «Берёзовский» заменить словом «Солто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48 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394"/>
      </w:tblGrid>
      <w:tr>
        <w:trPr>
          <w:trHeight w:val="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олтонский сельсовет Солтонского района 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130 слово «Сайдыпский» заменить словом «Караб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3"/>
          <w:rFonts w:cs="Times New Roman" w:ascii="Times New Roman" w:hAnsi="Times New Roman"/>
        </w:rPr>
        <w:t>10) приложение 9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Солтонского района Алтайского края»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олто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тонского района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92710</wp:posOffset>
                </wp:positionV>
                <wp:extent cx="6120765" cy="4871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4871160"/>
                          <a:chOff x="0" y="0"/>
                          <a:chExt cx="6120720" cy="48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48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124920"/>
                            <a:ext cx="5921280" cy="45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26040"/>
                            <a:ext cx="5657760" cy="33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0" h="5241">
                                <a:moveTo>
                                  <a:pt x="7508" y="4479"/>
                                </a:moveTo>
                                <a:lnTo>
                                  <a:pt x="7454" y="4505"/>
                                </a:lnTo>
                                <a:lnTo>
                                  <a:pt x="7414" y="4586"/>
                                </a:lnTo>
                                <a:lnTo>
                                  <a:pt x="7374" y="4572"/>
                                </a:lnTo>
                                <a:lnTo>
                                  <a:pt x="7321" y="4626"/>
                                </a:lnTo>
                                <a:lnTo>
                                  <a:pt x="7347" y="4693"/>
                                </a:lnTo>
                                <a:lnTo>
                                  <a:pt x="7441" y="4679"/>
                                </a:lnTo>
                                <a:lnTo>
                                  <a:pt x="7401" y="4813"/>
                                </a:lnTo>
                                <a:lnTo>
                                  <a:pt x="7334" y="4733"/>
                                </a:lnTo>
                                <a:lnTo>
                                  <a:pt x="7307" y="4893"/>
                                </a:lnTo>
                                <a:lnTo>
                                  <a:pt x="7214" y="4920"/>
                                </a:lnTo>
                                <a:lnTo>
                                  <a:pt x="7174" y="5000"/>
                                </a:lnTo>
                                <a:lnTo>
                                  <a:pt x="7080" y="4866"/>
                                </a:lnTo>
                                <a:lnTo>
                                  <a:pt x="7040" y="4906"/>
                                </a:lnTo>
                                <a:lnTo>
                                  <a:pt x="7054" y="4947"/>
                                </a:lnTo>
                                <a:lnTo>
                                  <a:pt x="6933" y="4987"/>
                                </a:lnTo>
                                <a:lnTo>
                                  <a:pt x="6225" y="4278"/>
                                </a:lnTo>
                                <a:lnTo>
                                  <a:pt x="6172" y="4238"/>
                                </a:lnTo>
                                <a:lnTo>
                                  <a:pt x="6145" y="4251"/>
                                </a:lnTo>
                                <a:lnTo>
                                  <a:pt x="6118" y="4318"/>
                                </a:lnTo>
                                <a:lnTo>
                                  <a:pt x="6132" y="4345"/>
                                </a:lnTo>
                                <a:lnTo>
                                  <a:pt x="6118" y="4358"/>
                                </a:lnTo>
                                <a:lnTo>
                                  <a:pt x="6132" y="4398"/>
                                </a:lnTo>
                                <a:lnTo>
                                  <a:pt x="6118" y="4438"/>
                                </a:lnTo>
                                <a:lnTo>
                                  <a:pt x="6105" y="4425"/>
                                </a:lnTo>
                                <a:lnTo>
                                  <a:pt x="6038" y="4398"/>
                                </a:lnTo>
                                <a:lnTo>
                                  <a:pt x="5918" y="4398"/>
                                </a:lnTo>
                                <a:lnTo>
                                  <a:pt x="5878" y="4372"/>
                                </a:lnTo>
                                <a:lnTo>
                                  <a:pt x="5878" y="4412"/>
                                </a:lnTo>
                                <a:lnTo>
                                  <a:pt x="5784" y="4385"/>
                                </a:lnTo>
                                <a:lnTo>
                                  <a:pt x="5744" y="4398"/>
                                </a:lnTo>
                                <a:lnTo>
                                  <a:pt x="5664" y="4372"/>
                                </a:lnTo>
                                <a:lnTo>
                                  <a:pt x="5584" y="4318"/>
                                </a:lnTo>
                                <a:lnTo>
                                  <a:pt x="5544" y="4332"/>
                                </a:lnTo>
                                <a:lnTo>
                                  <a:pt x="5531" y="4385"/>
                                </a:lnTo>
                                <a:lnTo>
                                  <a:pt x="5584" y="4438"/>
                                </a:lnTo>
                                <a:lnTo>
                                  <a:pt x="5544" y="4465"/>
                                </a:lnTo>
                                <a:lnTo>
                                  <a:pt x="5477" y="4398"/>
                                </a:lnTo>
                                <a:lnTo>
                                  <a:pt x="5490" y="4318"/>
                                </a:lnTo>
                                <a:lnTo>
                                  <a:pt x="5424" y="4265"/>
                                </a:lnTo>
                                <a:lnTo>
                                  <a:pt x="5357" y="4158"/>
                                </a:lnTo>
                                <a:lnTo>
                                  <a:pt x="5317" y="4184"/>
                                </a:lnTo>
                                <a:lnTo>
                                  <a:pt x="5250" y="4171"/>
                                </a:lnTo>
                                <a:lnTo>
                                  <a:pt x="5250" y="4238"/>
                                </a:lnTo>
                                <a:lnTo>
                                  <a:pt x="5170" y="4385"/>
                                </a:lnTo>
                                <a:lnTo>
                                  <a:pt x="5076" y="4345"/>
                                </a:lnTo>
                                <a:lnTo>
                                  <a:pt x="4996" y="4251"/>
                                </a:lnTo>
                                <a:lnTo>
                                  <a:pt x="4943" y="4251"/>
                                </a:lnTo>
                                <a:lnTo>
                                  <a:pt x="4876" y="4184"/>
                                </a:lnTo>
                                <a:lnTo>
                                  <a:pt x="4889" y="4118"/>
                                </a:lnTo>
                                <a:lnTo>
                                  <a:pt x="4849" y="4077"/>
                                </a:lnTo>
                                <a:lnTo>
                                  <a:pt x="4796" y="4024"/>
                                </a:lnTo>
                                <a:lnTo>
                                  <a:pt x="4742" y="4024"/>
                                </a:lnTo>
                                <a:lnTo>
                                  <a:pt x="4635" y="3984"/>
                                </a:lnTo>
                                <a:lnTo>
                                  <a:pt x="4595" y="3944"/>
                                </a:lnTo>
                                <a:lnTo>
                                  <a:pt x="4555" y="3864"/>
                                </a:lnTo>
                                <a:lnTo>
                                  <a:pt x="4502" y="3837"/>
                                </a:lnTo>
                                <a:lnTo>
                                  <a:pt x="4422" y="3837"/>
                                </a:lnTo>
                                <a:lnTo>
                                  <a:pt x="4342" y="3797"/>
                                </a:lnTo>
                                <a:lnTo>
                                  <a:pt x="4275" y="3810"/>
                                </a:lnTo>
                                <a:lnTo>
                                  <a:pt x="4208" y="3837"/>
                                </a:lnTo>
                                <a:lnTo>
                                  <a:pt x="4088" y="3837"/>
                                </a:lnTo>
                                <a:lnTo>
                                  <a:pt x="4088" y="3877"/>
                                </a:lnTo>
                                <a:lnTo>
                                  <a:pt x="4128" y="3904"/>
                                </a:lnTo>
                                <a:lnTo>
                                  <a:pt x="4155" y="3984"/>
                                </a:lnTo>
                                <a:lnTo>
                                  <a:pt x="4114" y="4011"/>
                                </a:lnTo>
                                <a:lnTo>
                                  <a:pt x="4048" y="4024"/>
                                </a:lnTo>
                                <a:lnTo>
                                  <a:pt x="3901" y="4131"/>
                                </a:lnTo>
                                <a:lnTo>
                                  <a:pt x="3861" y="4144"/>
                                </a:lnTo>
                                <a:lnTo>
                                  <a:pt x="3780" y="4198"/>
                                </a:lnTo>
                                <a:lnTo>
                                  <a:pt x="3767" y="4291"/>
                                </a:lnTo>
                                <a:lnTo>
                                  <a:pt x="3700" y="4345"/>
                                </a:lnTo>
                                <a:lnTo>
                                  <a:pt x="3794" y="4412"/>
                                </a:lnTo>
                                <a:lnTo>
                                  <a:pt x="3794" y="4465"/>
                                </a:lnTo>
                                <a:lnTo>
                                  <a:pt x="3914" y="4532"/>
                                </a:lnTo>
                                <a:lnTo>
                                  <a:pt x="3941" y="4652"/>
                                </a:lnTo>
                                <a:lnTo>
                                  <a:pt x="4021" y="4693"/>
                                </a:lnTo>
                                <a:lnTo>
                                  <a:pt x="4061" y="4759"/>
                                </a:lnTo>
                                <a:lnTo>
                                  <a:pt x="4101" y="4786"/>
                                </a:lnTo>
                                <a:lnTo>
                                  <a:pt x="4101" y="4853"/>
                                </a:lnTo>
                                <a:lnTo>
                                  <a:pt x="4074" y="4906"/>
                                </a:lnTo>
                                <a:lnTo>
                                  <a:pt x="4114" y="4947"/>
                                </a:lnTo>
                                <a:lnTo>
                                  <a:pt x="4195" y="4960"/>
                                </a:lnTo>
                                <a:lnTo>
                                  <a:pt x="4195" y="5013"/>
                                </a:lnTo>
                                <a:lnTo>
                                  <a:pt x="4235" y="5027"/>
                                </a:lnTo>
                                <a:lnTo>
                                  <a:pt x="4288" y="5013"/>
                                </a:lnTo>
                                <a:lnTo>
                                  <a:pt x="4328" y="5054"/>
                                </a:lnTo>
                                <a:lnTo>
                                  <a:pt x="4382" y="5013"/>
                                </a:lnTo>
                                <a:lnTo>
                                  <a:pt x="4422" y="5027"/>
                                </a:lnTo>
                                <a:lnTo>
                                  <a:pt x="4408" y="5067"/>
                                </a:lnTo>
                                <a:lnTo>
                                  <a:pt x="4395" y="5107"/>
                                </a:lnTo>
                                <a:lnTo>
                                  <a:pt x="4382" y="5174"/>
                                </a:lnTo>
                                <a:lnTo>
                                  <a:pt x="4368" y="5227"/>
                                </a:lnTo>
                                <a:lnTo>
                                  <a:pt x="4368" y="5241"/>
                                </a:lnTo>
                                <a:lnTo>
                                  <a:pt x="4328" y="5241"/>
                                </a:lnTo>
                                <a:lnTo>
                                  <a:pt x="4301" y="5201"/>
                                </a:lnTo>
                                <a:lnTo>
                                  <a:pt x="4261" y="5214"/>
                                </a:lnTo>
                                <a:lnTo>
                                  <a:pt x="4248" y="5241"/>
                                </a:lnTo>
                                <a:lnTo>
                                  <a:pt x="4221" y="5227"/>
                                </a:lnTo>
                                <a:lnTo>
                                  <a:pt x="4181" y="5174"/>
                                </a:lnTo>
                                <a:lnTo>
                                  <a:pt x="4141" y="5214"/>
                                </a:lnTo>
                                <a:lnTo>
                                  <a:pt x="4155" y="5214"/>
                                </a:lnTo>
                                <a:lnTo>
                                  <a:pt x="4128" y="5227"/>
                                </a:lnTo>
                                <a:lnTo>
                                  <a:pt x="4114" y="5201"/>
                                </a:lnTo>
                                <a:lnTo>
                                  <a:pt x="4088" y="5214"/>
                                </a:lnTo>
                                <a:lnTo>
                                  <a:pt x="4048" y="5187"/>
                                </a:lnTo>
                                <a:lnTo>
                                  <a:pt x="4048" y="5160"/>
                                </a:lnTo>
                                <a:lnTo>
                                  <a:pt x="4034" y="5120"/>
                                </a:lnTo>
                                <a:lnTo>
                                  <a:pt x="4021" y="5107"/>
                                </a:lnTo>
                                <a:lnTo>
                                  <a:pt x="4021" y="5094"/>
                                </a:lnTo>
                                <a:lnTo>
                                  <a:pt x="3968" y="5067"/>
                                </a:lnTo>
                                <a:lnTo>
                                  <a:pt x="3954" y="5054"/>
                                </a:lnTo>
                                <a:lnTo>
                                  <a:pt x="3941" y="5067"/>
                                </a:lnTo>
                                <a:lnTo>
                                  <a:pt x="3927" y="5040"/>
                                </a:lnTo>
                                <a:lnTo>
                                  <a:pt x="3981" y="4987"/>
                                </a:lnTo>
                                <a:lnTo>
                                  <a:pt x="3941" y="4947"/>
                                </a:lnTo>
                                <a:lnTo>
                                  <a:pt x="3941" y="4973"/>
                                </a:lnTo>
                                <a:lnTo>
                                  <a:pt x="3901" y="4947"/>
                                </a:lnTo>
                                <a:lnTo>
                                  <a:pt x="3901" y="4933"/>
                                </a:lnTo>
                                <a:lnTo>
                                  <a:pt x="3914" y="4906"/>
                                </a:lnTo>
                                <a:lnTo>
                                  <a:pt x="3954" y="4933"/>
                                </a:lnTo>
                                <a:lnTo>
                                  <a:pt x="3968" y="4906"/>
                                </a:lnTo>
                                <a:lnTo>
                                  <a:pt x="3927" y="4866"/>
                                </a:lnTo>
                                <a:lnTo>
                                  <a:pt x="3901" y="4880"/>
                                </a:lnTo>
                                <a:lnTo>
                                  <a:pt x="3887" y="4853"/>
                                </a:lnTo>
                                <a:lnTo>
                                  <a:pt x="3941" y="4813"/>
                                </a:lnTo>
                                <a:lnTo>
                                  <a:pt x="3914" y="4786"/>
                                </a:lnTo>
                                <a:lnTo>
                                  <a:pt x="3887" y="4746"/>
                                </a:lnTo>
                                <a:lnTo>
                                  <a:pt x="3847" y="4746"/>
                                </a:lnTo>
                                <a:lnTo>
                                  <a:pt x="3593" y="4813"/>
                                </a:lnTo>
                                <a:lnTo>
                                  <a:pt x="3473" y="4746"/>
                                </a:lnTo>
                                <a:lnTo>
                                  <a:pt x="3206" y="4759"/>
                                </a:lnTo>
                                <a:lnTo>
                                  <a:pt x="2872" y="4545"/>
                                </a:lnTo>
                                <a:lnTo>
                                  <a:pt x="2738" y="4586"/>
                                </a:lnTo>
                                <a:lnTo>
                                  <a:pt x="2672" y="4612"/>
                                </a:lnTo>
                                <a:lnTo>
                                  <a:pt x="2605" y="4733"/>
                                </a:lnTo>
                                <a:lnTo>
                                  <a:pt x="2525" y="4786"/>
                                </a:lnTo>
                                <a:lnTo>
                                  <a:pt x="2431" y="4826"/>
                                </a:lnTo>
                                <a:lnTo>
                                  <a:pt x="2164" y="4853"/>
                                </a:lnTo>
                                <a:lnTo>
                                  <a:pt x="1977" y="4853"/>
                                </a:lnTo>
                                <a:lnTo>
                                  <a:pt x="1950" y="4866"/>
                                </a:lnTo>
                                <a:lnTo>
                                  <a:pt x="1883" y="4933"/>
                                </a:lnTo>
                                <a:lnTo>
                                  <a:pt x="1817" y="4987"/>
                                </a:lnTo>
                                <a:lnTo>
                                  <a:pt x="1683" y="4960"/>
                                </a:lnTo>
                                <a:lnTo>
                                  <a:pt x="1576" y="4947"/>
                                </a:lnTo>
                                <a:lnTo>
                                  <a:pt x="1509" y="4866"/>
                                </a:lnTo>
                                <a:lnTo>
                                  <a:pt x="1456" y="4853"/>
                                </a:lnTo>
                                <a:lnTo>
                                  <a:pt x="1456" y="4706"/>
                                </a:lnTo>
                                <a:lnTo>
                                  <a:pt x="1376" y="4372"/>
                                </a:lnTo>
                                <a:lnTo>
                                  <a:pt x="1336" y="4305"/>
                                </a:lnTo>
                                <a:lnTo>
                                  <a:pt x="1282" y="4251"/>
                                </a:lnTo>
                                <a:lnTo>
                                  <a:pt x="1229" y="4238"/>
                                </a:lnTo>
                                <a:lnTo>
                                  <a:pt x="1189" y="4184"/>
                                </a:lnTo>
                                <a:lnTo>
                                  <a:pt x="1135" y="4158"/>
                                </a:lnTo>
                                <a:lnTo>
                                  <a:pt x="1082" y="4118"/>
                                </a:lnTo>
                                <a:lnTo>
                                  <a:pt x="1162" y="4077"/>
                                </a:lnTo>
                                <a:lnTo>
                                  <a:pt x="1309" y="3890"/>
                                </a:lnTo>
                                <a:lnTo>
                                  <a:pt x="1135" y="3797"/>
                                </a:lnTo>
                                <a:lnTo>
                                  <a:pt x="1055" y="3743"/>
                                </a:lnTo>
                                <a:lnTo>
                                  <a:pt x="988" y="3636"/>
                                </a:lnTo>
                                <a:lnTo>
                                  <a:pt x="868" y="3409"/>
                                </a:lnTo>
                                <a:lnTo>
                                  <a:pt x="654" y="3462"/>
                                </a:lnTo>
                                <a:lnTo>
                                  <a:pt x="507" y="3476"/>
                                </a:lnTo>
                                <a:lnTo>
                                  <a:pt x="294" y="3489"/>
                                </a:lnTo>
                                <a:lnTo>
                                  <a:pt x="107" y="2968"/>
                                </a:lnTo>
                                <a:lnTo>
                                  <a:pt x="0" y="2634"/>
                                </a:lnTo>
                                <a:lnTo>
                                  <a:pt x="40" y="2620"/>
                                </a:lnTo>
                                <a:lnTo>
                                  <a:pt x="374" y="2486"/>
                                </a:lnTo>
                                <a:lnTo>
                                  <a:pt x="775" y="2313"/>
                                </a:lnTo>
                                <a:lnTo>
                                  <a:pt x="815" y="2299"/>
                                </a:lnTo>
                                <a:lnTo>
                                  <a:pt x="868" y="2286"/>
                                </a:lnTo>
                                <a:lnTo>
                                  <a:pt x="855" y="2232"/>
                                </a:lnTo>
                                <a:lnTo>
                                  <a:pt x="815" y="2112"/>
                                </a:lnTo>
                                <a:lnTo>
                                  <a:pt x="801" y="2059"/>
                                </a:lnTo>
                                <a:lnTo>
                                  <a:pt x="601" y="1350"/>
                                </a:lnTo>
                                <a:lnTo>
                                  <a:pt x="441" y="788"/>
                                </a:lnTo>
                                <a:lnTo>
                                  <a:pt x="427" y="735"/>
                                </a:lnTo>
                                <a:lnTo>
                                  <a:pt x="574" y="735"/>
                                </a:lnTo>
                                <a:lnTo>
                                  <a:pt x="614" y="735"/>
                                </a:lnTo>
                                <a:lnTo>
                                  <a:pt x="748" y="748"/>
                                </a:lnTo>
                                <a:lnTo>
                                  <a:pt x="1162" y="788"/>
                                </a:lnTo>
                                <a:lnTo>
                                  <a:pt x="1362" y="681"/>
                                </a:lnTo>
                                <a:lnTo>
                                  <a:pt x="1403" y="655"/>
                                </a:lnTo>
                                <a:lnTo>
                                  <a:pt x="1443" y="641"/>
                                </a:lnTo>
                                <a:lnTo>
                                  <a:pt x="1630" y="548"/>
                                </a:lnTo>
                                <a:lnTo>
                                  <a:pt x="2030" y="320"/>
                                </a:lnTo>
                                <a:lnTo>
                                  <a:pt x="2111" y="307"/>
                                </a:lnTo>
                                <a:lnTo>
                                  <a:pt x="2324" y="254"/>
                                </a:lnTo>
                                <a:lnTo>
                                  <a:pt x="2378" y="240"/>
                                </a:lnTo>
                                <a:lnTo>
                                  <a:pt x="2565" y="213"/>
                                </a:lnTo>
                                <a:lnTo>
                                  <a:pt x="2779" y="173"/>
                                </a:lnTo>
                                <a:lnTo>
                                  <a:pt x="2859" y="160"/>
                                </a:lnTo>
                                <a:lnTo>
                                  <a:pt x="3113" y="66"/>
                                </a:lnTo>
                                <a:lnTo>
                                  <a:pt x="3273" y="0"/>
                                </a:lnTo>
                                <a:lnTo>
                                  <a:pt x="3326" y="40"/>
                                </a:lnTo>
                                <a:lnTo>
                                  <a:pt x="3340" y="80"/>
                                </a:lnTo>
                                <a:lnTo>
                                  <a:pt x="3366" y="80"/>
                                </a:lnTo>
                                <a:lnTo>
                                  <a:pt x="3380" y="66"/>
                                </a:lnTo>
                                <a:lnTo>
                                  <a:pt x="3580" y="160"/>
                                </a:lnTo>
                                <a:lnTo>
                                  <a:pt x="3620" y="147"/>
                                </a:lnTo>
                                <a:lnTo>
                                  <a:pt x="3981" y="133"/>
                                </a:lnTo>
                                <a:lnTo>
                                  <a:pt x="4235" y="200"/>
                                </a:lnTo>
                                <a:lnTo>
                                  <a:pt x="4288" y="187"/>
                                </a:lnTo>
                                <a:lnTo>
                                  <a:pt x="4408" y="254"/>
                                </a:lnTo>
                                <a:lnTo>
                                  <a:pt x="4395" y="294"/>
                                </a:lnTo>
                                <a:lnTo>
                                  <a:pt x="4462" y="361"/>
                                </a:lnTo>
                                <a:lnTo>
                                  <a:pt x="4716" y="267"/>
                                </a:lnTo>
                                <a:lnTo>
                                  <a:pt x="4729" y="254"/>
                                </a:lnTo>
                                <a:lnTo>
                                  <a:pt x="4756" y="267"/>
                                </a:lnTo>
                                <a:lnTo>
                                  <a:pt x="4809" y="240"/>
                                </a:lnTo>
                                <a:lnTo>
                                  <a:pt x="4876" y="280"/>
                                </a:lnTo>
                                <a:lnTo>
                                  <a:pt x="4863" y="294"/>
                                </a:lnTo>
                                <a:lnTo>
                                  <a:pt x="4903" y="320"/>
                                </a:lnTo>
                                <a:lnTo>
                                  <a:pt x="4903" y="347"/>
                                </a:lnTo>
                                <a:lnTo>
                                  <a:pt x="5063" y="441"/>
                                </a:lnTo>
                                <a:lnTo>
                                  <a:pt x="5063" y="481"/>
                                </a:lnTo>
                                <a:lnTo>
                                  <a:pt x="5116" y="481"/>
                                </a:lnTo>
                                <a:lnTo>
                                  <a:pt x="5076" y="508"/>
                                </a:lnTo>
                                <a:lnTo>
                                  <a:pt x="5076" y="548"/>
                                </a:lnTo>
                                <a:lnTo>
                                  <a:pt x="5010" y="574"/>
                                </a:lnTo>
                                <a:lnTo>
                                  <a:pt x="4996" y="615"/>
                                </a:lnTo>
                                <a:lnTo>
                                  <a:pt x="5023" y="655"/>
                                </a:lnTo>
                                <a:lnTo>
                                  <a:pt x="5143" y="548"/>
                                </a:lnTo>
                                <a:lnTo>
                                  <a:pt x="5223" y="521"/>
                                </a:lnTo>
                                <a:lnTo>
                                  <a:pt x="5197" y="481"/>
                                </a:lnTo>
                                <a:lnTo>
                                  <a:pt x="5263" y="441"/>
                                </a:lnTo>
                                <a:lnTo>
                                  <a:pt x="5985" y="468"/>
                                </a:lnTo>
                                <a:lnTo>
                                  <a:pt x="5971" y="401"/>
                                </a:lnTo>
                                <a:lnTo>
                                  <a:pt x="5931" y="401"/>
                                </a:lnTo>
                                <a:lnTo>
                                  <a:pt x="5945" y="374"/>
                                </a:lnTo>
                                <a:lnTo>
                                  <a:pt x="6038" y="334"/>
                                </a:lnTo>
                                <a:lnTo>
                                  <a:pt x="6065" y="374"/>
                                </a:lnTo>
                                <a:lnTo>
                                  <a:pt x="6078" y="414"/>
                                </a:lnTo>
                                <a:lnTo>
                                  <a:pt x="6118" y="414"/>
                                </a:lnTo>
                                <a:lnTo>
                                  <a:pt x="6092" y="361"/>
                                </a:lnTo>
                                <a:lnTo>
                                  <a:pt x="6132" y="347"/>
                                </a:lnTo>
                                <a:lnTo>
                                  <a:pt x="6158" y="387"/>
                                </a:lnTo>
                                <a:lnTo>
                                  <a:pt x="6172" y="454"/>
                                </a:lnTo>
                                <a:lnTo>
                                  <a:pt x="6212" y="427"/>
                                </a:lnTo>
                                <a:lnTo>
                                  <a:pt x="6199" y="347"/>
                                </a:lnTo>
                                <a:lnTo>
                                  <a:pt x="6252" y="347"/>
                                </a:lnTo>
                                <a:lnTo>
                                  <a:pt x="6265" y="374"/>
                                </a:lnTo>
                                <a:lnTo>
                                  <a:pt x="6265" y="414"/>
                                </a:lnTo>
                                <a:lnTo>
                                  <a:pt x="6305" y="427"/>
                                </a:lnTo>
                                <a:lnTo>
                                  <a:pt x="6319" y="454"/>
                                </a:lnTo>
                                <a:lnTo>
                                  <a:pt x="7374" y="347"/>
                                </a:lnTo>
                                <a:lnTo>
                                  <a:pt x="7454" y="481"/>
                                </a:lnTo>
                                <a:lnTo>
                                  <a:pt x="7441" y="521"/>
                                </a:lnTo>
                                <a:lnTo>
                                  <a:pt x="7401" y="508"/>
                                </a:lnTo>
                                <a:lnTo>
                                  <a:pt x="7374" y="534"/>
                                </a:lnTo>
                                <a:lnTo>
                                  <a:pt x="7454" y="615"/>
                                </a:lnTo>
                                <a:lnTo>
                                  <a:pt x="7454" y="655"/>
                                </a:lnTo>
                                <a:lnTo>
                                  <a:pt x="7481" y="655"/>
                                </a:lnTo>
                                <a:lnTo>
                                  <a:pt x="7534" y="615"/>
                                </a:lnTo>
                                <a:lnTo>
                                  <a:pt x="7721" y="909"/>
                                </a:lnTo>
                                <a:lnTo>
                                  <a:pt x="7721" y="962"/>
                                </a:lnTo>
                                <a:lnTo>
                                  <a:pt x="7681" y="922"/>
                                </a:lnTo>
                                <a:lnTo>
                                  <a:pt x="7681" y="976"/>
                                </a:lnTo>
                                <a:lnTo>
                                  <a:pt x="7668" y="1083"/>
                                </a:lnTo>
                                <a:lnTo>
                                  <a:pt x="7708" y="1042"/>
                                </a:lnTo>
                                <a:lnTo>
                                  <a:pt x="7748" y="1069"/>
                                </a:lnTo>
                                <a:lnTo>
                                  <a:pt x="7762" y="1123"/>
                                </a:lnTo>
                                <a:lnTo>
                                  <a:pt x="7788" y="1083"/>
                                </a:lnTo>
                                <a:lnTo>
                                  <a:pt x="7815" y="1096"/>
                                </a:lnTo>
                                <a:lnTo>
                                  <a:pt x="7935" y="1631"/>
                                </a:lnTo>
                                <a:lnTo>
                                  <a:pt x="7949" y="1778"/>
                                </a:lnTo>
                                <a:lnTo>
                                  <a:pt x="7868" y="1871"/>
                                </a:lnTo>
                                <a:lnTo>
                                  <a:pt x="7922" y="1912"/>
                                </a:lnTo>
                                <a:lnTo>
                                  <a:pt x="7935" y="1992"/>
                                </a:lnTo>
                                <a:lnTo>
                                  <a:pt x="7962" y="2059"/>
                                </a:lnTo>
                                <a:lnTo>
                                  <a:pt x="8082" y="2139"/>
                                </a:lnTo>
                                <a:lnTo>
                                  <a:pt x="8149" y="2219"/>
                                </a:lnTo>
                                <a:lnTo>
                                  <a:pt x="8189" y="2286"/>
                                </a:lnTo>
                                <a:lnTo>
                                  <a:pt x="8189" y="2353"/>
                                </a:lnTo>
                                <a:lnTo>
                                  <a:pt x="8162" y="2393"/>
                                </a:lnTo>
                                <a:lnTo>
                                  <a:pt x="8189" y="2460"/>
                                </a:lnTo>
                                <a:lnTo>
                                  <a:pt x="8216" y="2460"/>
                                </a:lnTo>
                                <a:lnTo>
                                  <a:pt x="8269" y="2553"/>
                                </a:lnTo>
                                <a:lnTo>
                                  <a:pt x="8309" y="2674"/>
                                </a:lnTo>
                                <a:lnTo>
                                  <a:pt x="8363" y="2700"/>
                                </a:lnTo>
                                <a:lnTo>
                                  <a:pt x="8349" y="2740"/>
                                </a:lnTo>
                                <a:lnTo>
                                  <a:pt x="8376" y="2781"/>
                                </a:lnTo>
                                <a:lnTo>
                                  <a:pt x="8416" y="2807"/>
                                </a:lnTo>
                                <a:lnTo>
                                  <a:pt x="8443" y="2847"/>
                                </a:lnTo>
                                <a:lnTo>
                                  <a:pt x="8523" y="2861"/>
                                </a:lnTo>
                                <a:lnTo>
                                  <a:pt x="8563" y="2821"/>
                                </a:lnTo>
                                <a:lnTo>
                                  <a:pt x="8590" y="2847"/>
                                </a:lnTo>
                                <a:lnTo>
                                  <a:pt x="8576" y="2941"/>
                                </a:lnTo>
                                <a:lnTo>
                                  <a:pt x="8630" y="2954"/>
                                </a:lnTo>
                                <a:lnTo>
                                  <a:pt x="8657" y="2928"/>
                                </a:lnTo>
                                <a:lnTo>
                                  <a:pt x="8670" y="2968"/>
                                </a:lnTo>
                                <a:lnTo>
                                  <a:pt x="8697" y="2954"/>
                                </a:lnTo>
                                <a:lnTo>
                                  <a:pt x="8697" y="2994"/>
                                </a:lnTo>
                                <a:lnTo>
                                  <a:pt x="8723" y="3008"/>
                                </a:lnTo>
                                <a:lnTo>
                                  <a:pt x="8697" y="3035"/>
                                </a:lnTo>
                                <a:lnTo>
                                  <a:pt x="8737" y="3035"/>
                                </a:lnTo>
                                <a:lnTo>
                                  <a:pt x="8750" y="3048"/>
                                </a:lnTo>
                                <a:lnTo>
                                  <a:pt x="8830" y="3088"/>
                                </a:lnTo>
                                <a:lnTo>
                                  <a:pt x="8884" y="3422"/>
                                </a:lnTo>
                                <a:lnTo>
                                  <a:pt x="8830" y="3462"/>
                                </a:lnTo>
                                <a:lnTo>
                                  <a:pt x="8817" y="3516"/>
                                </a:lnTo>
                                <a:lnTo>
                                  <a:pt x="8910" y="3569"/>
                                </a:lnTo>
                                <a:lnTo>
                                  <a:pt x="8884" y="3623"/>
                                </a:lnTo>
                                <a:lnTo>
                                  <a:pt x="8830" y="3636"/>
                                </a:lnTo>
                                <a:lnTo>
                                  <a:pt x="8804" y="3676"/>
                                </a:lnTo>
                                <a:lnTo>
                                  <a:pt x="8830" y="3703"/>
                                </a:lnTo>
                                <a:lnTo>
                                  <a:pt x="8790" y="3703"/>
                                </a:lnTo>
                                <a:lnTo>
                                  <a:pt x="8764" y="3730"/>
                                </a:lnTo>
                                <a:lnTo>
                                  <a:pt x="8737" y="3730"/>
                                </a:lnTo>
                                <a:lnTo>
                                  <a:pt x="8750" y="3676"/>
                                </a:lnTo>
                                <a:lnTo>
                                  <a:pt x="8777" y="3650"/>
                                </a:lnTo>
                                <a:lnTo>
                                  <a:pt x="8737" y="3636"/>
                                </a:lnTo>
                                <a:lnTo>
                                  <a:pt x="8683" y="3730"/>
                                </a:lnTo>
                                <a:lnTo>
                                  <a:pt x="8603" y="3743"/>
                                </a:lnTo>
                                <a:lnTo>
                                  <a:pt x="8630" y="3757"/>
                                </a:lnTo>
                                <a:lnTo>
                                  <a:pt x="8697" y="3757"/>
                                </a:lnTo>
                                <a:lnTo>
                                  <a:pt x="8710" y="3810"/>
                                </a:lnTo>
                                <a:lnTo>
                                  <a:pt x="8750" y="3823"/>
                                </a:lnTo>
                                <a:lnTo>
                                  <a:pt x="8737" y="3837"/>
                                </a:lnTo>
                                <a:lnTo>
                                  <a:pt x="8697" y="3837"/>
                                </a:lnTo>
                                <a:lnTo>
                                  <a:pt x="8670" y="3890"/>
                                </a:lnTo>
                                <a:lnTo>
                                  <a:pt x="8617" y="3890"/>
                                </a:lnTo>
                                <a:lnTo>
                                  <a:pt x="8617" y="3917"/>
                                </a:lnTo>
                                <a:lnTo>
                                  <a:pt x="8697" y="3930"/>
                                </a:lnTo>
                                <a:lnTo>
                                  <a:pt x="8697" y="3890"/>
                                </a:lnTo>
                                <a:lnTo>
                                  <a:pt x="8737" y="3904"/>
                                </a:lnTo>
                                <a:lnTo>
                                  <a:pt x="8710" y="3957"/>
                                </a:lnTo>
                                <a:lnTo>
                                  <a:pt x="8723" y="3997"/>
                                </a:lnTo>
                                <a:lnTo>
                                  <a:pt x="8670" y="4024"/>
                                </a:lnTo>
                                <a:lnTo>
                                  <a:pt x="8683" y="3984"/>
                                </a:lnTo>
                                <a:lnTo>
                                  <a:pt x="8630" y="3971"/>
                                </a:lnTo>
                                <a:lnTo>
                                  <a:pt x="8617" y="4011"/>
                                </a:lnTo>
                                <a:lnTo>
                                  <a:pt x="8630" y="4051"/>
                                </a:lnTo>
                                <a:lnTo>
                                  <a:pt x="8603" y="4064"/>
                                </a:lnTo>
                                <a:lnTo>
                                  <a:pt x="8576" y="4118"/>
                                </a:lnTo>
                                <a:lnTo>
                                  <a:pt x="8630" y="4171"/>
                                </a:lnTo>
                                <a:lnTo>
                                  <a:pt x="8670" y="4144"/>
                                </a:lnTo>
                                <a:lnTo>
                                  <a:pt x="8670" y="4158"/>
                                </a:lnTo>
                                <a:lnTo>
                                  <a:pt x="8630" y="4198"/>
                                </a:lnTo>
                                <a:lnTo>
                                  <a:pt x="8576" y="4198"/>
                                </a:lnTo>
                                <a:lnTo>
                                  <a:pt x="8590" y="4238"/>
                                </a:lnTo>
                                <a:lnTo>
                                  <a:pt x="8590" y="4291"/>
                                </a:lnTo>
                                <a:lnTo>
                                  <a:pt x="8576" y="4305"/>
                                </a:lnTo>
                                <a:lnTo>
                                  <a:pt x="8550" y="4251"/>
                                </a:lnTo>
                                <a:lnTo>
                                  <a:pt x="8496" y="4198"/>
                                </a:lnTo>
                                <a:lnTo>
                                  <a:pt x="8363" y="4278"/>
                                </a:lnTo>
                                <a:lnTo>
                                  <a:pt x="8416" y="4372"/>
                                </a:lnTo>
                                <a:lnTo>
                                  <a:pt x="8389" y="4385"/>
                                </a:lnTo>
                                <a:lnTo>
                                  <a:pt x="8349" y="4345"/>
                                </a:lnTo>
                                <a:lnTo>
                                  <a:pt x="8309" y="4332"/>
                                </a:lnTo>
                                <a:lnTo>
                                  <a:pt x="8296" y="4385"/>
                                </a:lnTo>
                                <a:lnTo>
                                  <a:pt x="8269" y="4372"/>
                                </a:lnTo>
                                <a:lnTo>
                                  <a:pt x="8309" y="4265"/>
                                </a:lnTo>
                                <a:lnTo>
                                  <a:pt x="8216" y="4251"/>
                                </a:lnTo>
                                <a:lnTo>
                                  <a:pt x="8162" y="4305"/>
                                </a:lnTo>
                                <a:lnTo>
                                  <a:pt x="8162" y="4238"/>
                                </a:lnTo>
                                <a:lnTo>
                                  <a:pt x="8176" y="4184"/>
                                </a:lnTo>
                                <a:lnTo>
                                  <a:pt x="8069" y="4198"/>
                                </a:lnTo>
                                <a:lnTo>
                                  <a:pt x="8055" y="4251"/>
                                </a:lnTo>
                                <a:lnTo>
                                  <a:pt x="8069" y="4291"/>
                                </a:lnTo>
                                <a:lnTo>
                                  <a:pt x="8122" y="4291"/>
                                </a:lnTo>
                                <a:lnTo>
                                  <a:pt x="8096" y="4318"/>
                                </a:lnTo>
                                <a:lnTo>
                                  <a:pt x="8055" y="4318"/>
                                </a:lnTo>
                                <a:lnTo>
                                  <a:pt x="8069" y="4358"/>
                                </a:lnTo>
                                <a:lnTo>
                                  <a:pt x="8042" y="4372"/>
                                </a:lnTo>
                                <a:lnTo>
                                  <a:pt x="8002" y="4291"/>
                                </a:lnTo>
                                <a:lnTo>
                                  <a:pt x="7949" y="4291"/>
                                </a:lnTo>
                                <a:lnTo>
                                  <a:pt x="8002" y="4238"/>
                                </a:lnTo>
                                <a:lnTo>
                                  <a:pt x="7975" y="4225"/>
                                </a:lnTo>
                                <a:lnTo>
                                  <a:pt x="7949" y="4238"/>
                                </a:lnTo>
                                <a:lnTo>
                                  <a:pt x="7922" y="4345"/>
                                </a:lnTo>
                                <a:lnTo>
                                  <a:pt x="7895" y="4372"/>
                                </a:lnTo>
                                <a:lnTo>
                                  <a:pt x="7868" y="4305"/>
                                </a:lnTo>
                                <a:lnTo>
                                  <a:pt x="7828" y="4345"/>
                                </a:lnTo>
                                <a:lnTo>
                                  <a:pt x="7802" y="4438"/>
                                </a:lnTo>
                                <a:lnTo>
                                  <a:pt x="7762" y="4385"/>
                                </a:lnTo>
                                <a:lnTo>
                                  <a:pt x="7735" y="4465"/>
                                </a:lnTo>
                                <a:lnTo>
                                  <a:pt x="7708" y="4438"/>
                                </a:lnTo>
                                <a:lnTo>
                                  <a:pt x="7708" y="4372"/>
                                </a:lnTo>
                                <a:lnTo>
                                  <a:pt x="7615" y="4412"/>
                                </a:lnTo>
                                <a:lnTo>
                                  <a:pt x="7575" y="4372"/>
                                </a:lnTo>
                                <a:lnTo>
                                  <a:pt x="7548" y="4505"/>
                                </a:lnTo>
                                <a:lnTo>
                                  <a:pt x="7521" y="4479"/>
                                </a:lnTo>
                                <a:lnTo>
                                  <a:pt x="7508" y="4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1480"/>
                            <a:ext cx="2909520" cy="45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1480"/>
                            <a:ext cx="2909520" cy="45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4920"/>
                            <a:ext cx="5921280" cy="45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7.3pt;width:481.95pt;height:383.55pt" coordorigin="144,146" coordsize="9639,7671">
                <v:rect id="shape_0" stroked="f" o:allowincell="f" style="position:absolute;left:144;top:146;width:9638;height:767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;top:343;width:9324;height:72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910,5241" path="m7508,4479l7454,4505l7414,4586l7374,4572l7321,4626l7347,4693l7441,4679l7401,4813l7334,4733l7307,4893l7214,4920l7174,5000l7080,4866l7040,4906l7054,4947l6933,4987l6225,4278l6172,4238l6145,4251l6118,4318l6132,4345l6118,4358l6132,4398l6118,4438l6105,4425l6038,4398l5918,4398l5878,4372l5878,4412l5784,4385l5744,4398l5664,4372l5584,4318l5544,4332l5531,4385l5584,4438l5544,4465l5477,4398l5490,4318l5424,4265l5357,4158l5317,4184l5250,4171l5250,4238l5170,4385l5076,4345l4996,4251l4943,4251l4876,4184l4889,4118l4849,4077l4796,4024l4742,4024l4635,3984l4595,3944l4555,3864l4502,3837l4422,3837l4342,3797l4275,3810l4208,3837l4088,3837l4088,3877l4128,3904l4155,3984l4114,4011l4048,4024l3901,4131l3861,4144l3780,4198l3767,4291l3700,4345l3794,4412l3794,4465l3914,4532l3941,4652l4021,4693l4061,4759l4101,4786l4101,4853l4074,4906l4114,4947l4195,4960l4195,5013l4235,5027l4288,5013l4328,5054l4382,5013l4422,5027l4408,5067l4395,5107l4382,5174l4368,5227l4368,5241l4328,5241l4301,5201l4261,5214l4248,5241l4221,5227l4181,5174l4141,5214l4155,5214l4128,5227l4114,5201l4088,5214l4048,5187l4048,5160l4034,5120l4021,5107l4021,5094l3968,5067l3954,5054l3941,5067l3927,5040l3981,4987l3941,4947l3941,4973l3901,4947l3901,4933l3914,4906l3954,4933l3968,4906l3927,4866l3901,4880l3887,4853l3941,4813l3914,4786l3887,4746l3847,4746l3593,4813l3473,4746l3206,4759l2872,4545l2738,4586l2672,4612l2605,4733l2525,4786l2431,4826l2164,4853l1977,4853l1950,4866l1883,4933l1817,4987l1683,4960l1576,4947l1509,4866l1456,4853l1456,4706l1376,4372l1336,4305l1282,4251l1229,4238l1189,4184l1135,4158l1082,4118l1162,4077l1309,3890l1135,3797l1055,3743l988,3636l868,3409l654,3462l507,3476l294,3489l107,2968l0,2634l40,2620l374,2486l775,2313l815,2299l868,2286l855,2232l815,2112l801,2059l601,1350l441,788l427,735l574,735l614,735l748,748l1162,788l1362,681l1403,655l1443,641l1630,548l2030,320l2111,307l2324,254l2378,240l2565,213l2779,173l2859,160l3113,66l3273,0l3326,40l3340,80l3366,80l3380,66l3580,160l3620,147l3981,133l4235,200l4288,187l4408,254l4395,294l4462,361l4716,267l4729,254l4756,267l4809,240l4876,280l4863,294l4903,320l4903,347l5063,441l5063,481l5116,481l5076,508l5076,548l5010,574l4996,615l5023,655l5143,548l5223,521l5197,481l5263,441l5985,468l5971,401l5931,401l5945,374l6038,334l6065,374l6078,414l6118,414l6092,361l6132,347l6158,387l6172,454l6212,427l6199,347l6252,347l6265,374l6265,414l6305,427l6319,454l7374,347l7454,481l7441,521l7401,508l7374,534l7454,615l7454,655l7481,655l7534,615l7721,909l7721,962l7681,922l7681,976l7668,1083l7708,1042l7748,1069l7762,1123l7788,1083l7815,1096l7935,1631l7949,1778l7868,1871l7922,1912l7935,1992l7962,2059l8082,2139l8149,2219l8189,2286l8189,2353l8162,2393l8189,2460l8216,2460l8269,2553l8309,2674l8363,2700l8349,2740l8376,2781l8416,2807l8443,2847l8523,2861l8563,2821l8590,2847l8576,2941l8630,2954l8657,2928l8670,2968l8697,2954l8697,2994l8723,3008l8697,3035l8737,3035l8750,3048l8830,3088l8884,3422l8830,3462l8817,3516l8910,3569l8884,3623l8830,3636l8804,3676l8830,3703l8790,3703l8764,3730l8737,3730l8750,3676l8777,3650l8737,3636l8683,3730l8603,3743l8630,3757l8697,3757l8710,3810l8750,3823l8737,3837l8697,3837l8670,3890l8617,3890l8617,3917l8697,3930l8697,3890l8737,3904l8710,3957l8723,3997l8670,4024l8683,3984l8630,3971l8617,4011l8630,4051l8603,4064l8576,4118l8630,4171l8670,4144l8670,4158l8630,4198l8576,4198l8590,4238l8590,4291l8576,4305l8550,4251l8496,4198l8363,4278l8416,4372l8389,4385l8349,4345l8309,4332l8296,4385l8269,4372l8309,4265l8216,4251l8162,4305l8162,4238l8176,4184l8069,4198l8055,4251l8069,4291l8122,4291l8096,4318l8055,4318l8069,4358l8042,4372l8002,4291l7949,4291l8002,4238l7975,4225l7949,4238l7922,4345l7895,4372l7868,4305l7828,4345l7802,4438l7762,4385l7735,4465l7708,4438l7708,4372l7615,4412l7575,4372l7548,4505l7521,4479l7508,4479xe" stroked="t" o:allowincell="f" style="position:absolute;left:404;top:1132;width:8909;height:5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4;top:369;width:4581;height:709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46;top:369;width:4581;height:709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310;top:343;width:9324;height:72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                                                                                              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6550660" cy="89465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285" t="14360" r="11715" b="1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6995</wp:posOffset>
            </wp:positionH>
            <wp:positionV relativeFrom="paragraph">
              <wp:posOffset>635</wp:posOffset>
            </wp:positionV>
            <wp:extent cx="6425565" cy="75222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002" t="15675" r="10805" b="2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22 до 1 территория муниципального образования Степно-Чумышский сельсовет Целинн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3 территория муниципального образования Макарьев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3 до 185 территория муниципального образования Сузоп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5 до мз82 территория муниципального образования Нижнененин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82 до мз10/42 территория муниципального образования Карабинский сельсовет Солто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0/42 до мз22 территория муниципального образования Овсянниковский сельсовет Целинн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2"/>
        <w:gridCol w:w="1842"/>
        <w:gridCol w:w="1836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842"/>
        <w:gridCol w:w="1844"/>
        <w:gridCol w:w="3969"/>
      </w:tblGrid>
      <w:tr>
        <w:trPr>
          <w:tblHeader w:val="true"/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6" w:right="-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7" w:leader="none"/>
                <w:tab w:val="left" w:pos="3718" w:leader="none"/>
                <w:tab w:val="left" w:pos="38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Степно-Чумышский сельсовет Целинн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9° 7’34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сенокосу, пересекая руче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6°38’3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4°24’2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4°28’5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50’55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болото, далее - по кормовым угодьям, пересекая руче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11’ 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59’2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26’1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37’46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23’1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22’3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0° 9’4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56’4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56’29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58’ 9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53’16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53’2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Макарьевский сельсовет Солто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4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66°39’44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 4’46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участок леса и профилированную автомобильную дорог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4°59’42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ок леса, далее - до реки Болот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3°18’ 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5°54’ 8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олотно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0°27’33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сеноко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3° 7’1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43’2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35’4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12’ 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8°29’38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36’23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4°37’2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56’ 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 1’3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9°39’3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56’ 4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24’ 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34’14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32’ 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43’ 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15’ 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48’21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 7’3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57’36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48’25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7° 4’ 0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учей Копанец, далее - по сенокосу</w:t>
              <w:br/>
              <w:t>до полевой дорог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3°53’5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 2’2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44’5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9°50’4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 1’4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7°21’1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4°14’ 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17’5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46’33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левой дороге, пересекая  сенокос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21’ 1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13’2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 3’4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21’49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6°59’ 6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27’48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реку</w:t>
              <w:br/>
              <w:t>Уруну и автодорог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тон – Макарьев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0° 1’11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26’4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21’1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31’20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руче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8°25’51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6° 7’2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59’ 6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46’4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36’ 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35’11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12’5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2°22’17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автодорогу Солтон – Макарьевка, участок заболоченного леса и лесопосадк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1°38’51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полевой дорог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46’4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54’1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55’ 4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полевой дорог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25’5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7°59’19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участок леса и полевую дорог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 8’5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 1’4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14’24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2°43’1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4°24’ 1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10’27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му сеноко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6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 36°38’11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Поперешк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45’36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, далее - по лесу до реки Нен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2,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8°59’1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Сузопский сельсовет Солтонского района</w:t>
              <w:br/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52°31’ 55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Нен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8,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15’4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ижнененинский сельсовет Солто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49’31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реки Нени по лесу, пересекая  участок сенокоса, далее - по ле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36’1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9°26’5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4°25’5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39’53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по ле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5°22’3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27’29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сеноко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 7’44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олоту, далее - по пастбищ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36’2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4°42’5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8°20’3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2°47’4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 1’4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6°49’3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24’ 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8°59’21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1° 2’ 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32’4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8°29’3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47’4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34’4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1°34’ 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15’2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32’ 3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кая автомобильную дорогу Солтон – Карабинка, далее - по лесопосадкам, затем по пастбищ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55’ 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9°58’1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6° 0’ 0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автомобильную дорог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лтон – Карабин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30’22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авой стороны автомобильной дороги Солтон – Карабин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2°59’ 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4,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9°47’27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4°20’ 4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руч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сеноко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5°53’2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9°41’5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8°45’4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7°15’34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1°12’ 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 5’15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6°31’44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49’27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49’29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6°10’35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левой дороге, далее - по пашн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49’5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9°12’5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7°21’2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3°59’35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5°51’49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3°21’5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49’ 6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по пашн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8°58’38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28’27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42’2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8°57’1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34’14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8°21’4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6°23’52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48’26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7°56’51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сеноко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ки Караган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1° 1’46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7°26’27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5° 6’4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9°38’ 9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6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57’58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Караган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5° 1’28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участок леса, далее - по пашне, пересекая участок лес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0°44’53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3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 6’ 0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пересекая полевую дорогу, далее - по кормовым угодьям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40’ 1"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48’11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филированной автомобильной дороге, далее - по заросшей кустарником местности, пересекая ручей Малый Шалап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40’4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59’2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58’3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38’4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(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7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5° 3’ 6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филированной автомобильной дороге, далее - по заросшей кустарником местности, пересекая ручей Малый Шалап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7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7° 0’4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4°32’3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42’5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15’ 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6°44’ 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3°23’5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 6’2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9°58’2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арабинский сельсовет Солто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1° 6’36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енокосу, далее - по пашн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1°58’54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руч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Шалап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33’ 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5°18’37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55’ 8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руче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7°10’1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2° 1’47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участки сенокоса, полевые 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уче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32’1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25’4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 8’ 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38’43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ересекая сенок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учей Малый Шалап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4°38’4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2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20’ 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'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9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9°33’3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9°33’ 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Овсянниковский сельсовет Целинн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9’51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полевую дорогу и реку Караган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8’26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8’2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51’3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7°46’4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4’11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участок пашни и реку Караган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8’2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5’3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8’ 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6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59’53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»;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41’15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в приложении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Сайдыпский» заменить словом «Карабинск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399 до 1 территория муниципального образования Солтонский сельсовет Солтонского района Алтай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роки 91 слово «Сайдыпский» заменить словом «Карабин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153 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394"/>
      </w:tblGrid>
      <w:tr>
        <w:trPr>
          <w:trHeight w:val="102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умандинский национальный сельсовет Солтонского района 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в приложении 11: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2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Берёз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ёз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ага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6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Кумандинского национальн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тоба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6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Сайдып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йдып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Усть-Кую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ам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</w:t>
      </w:r>
      <w:r>
        <w:rPr/>
        <w:t>жания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6"/>
      </w:tblGrid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йдып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Усть-Кую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2"/>
      </w:tblGrid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ёзово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аган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атоба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psu</dc:creator>
  <dc:description/>
  <cp:keywords/>
  <dc:language>en-US</dc:language>
  <cp:lastModifiedBy>Кривов</cp:lastModifiedBy>
  <cp:lastPrinted>2011-08-08T16:15:00Z</cp:lastPrinted>
  <dcterms:modified xsi:type="dcterms:W3CDTF">2011-08-08T10:15:00Z</dcterms:modified>
  <cp:revision>32</cp:revision>
  <dc:subject/>
  <dc:title>Проект</dc:title>
</cp:coreProperties>
</file>