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Алтайского края «О статусе и границах муниципальных и административно-территориальных образований Третьяковского района Алтайского края»</w:t>
      </w:r>
    </w:p>
    <w:p>
      <w:pPr>
        <w:pStyle w:val="ConsPlusTitl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04825</wp:posOffset>
            </wp:positionH>
            <wp:positionV relativeFrom="paragraph">
              <wp:posOffset>37465</wp:posOffset>
            </wp:positionV>
            <wp:extent cx="760095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нести в закон Алтайского края от 11 сентября 2008 года № 75-ЗС </w:t>
        <w:br/>
        <w:t xml:space="preserve">«О статусе и границах муниципальных и административно-территориальных образований Третьяковского района Алтайского края» (Сборник законодательства  Алтайского  края, 2008, № 150, часть </w:t>
      </w:r>
      <w:r>
        <w:rPr>
          <w:szCs w:val="28"/>
          <w:lang w:val="en-US"/>
        </w:rPr>
        <w:t>III</w:t>
      </w:r>
      <w:r>
        <w:rPr>
          <w:szCs w:val="28"/>
        </w:rPr>
        <w:t>) следующие изменения:</w:t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ы 3 и 6 статьи 2 признать утратившими силу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3 слова «Михайловский,» и «Первомайский,» исключить;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 границ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б) в таблице описания прохождения границ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графе 3 строки 4 слово «Михайловский» заменить словом «Третьяковский», слова «до мз14, муниципального образования Первомайский сельсовет Третьяковского района Алтайского края от мз14(1)» исключи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 строк 5 и 6 слово «Первомайский» заменить словом «Третьяковский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i/>
        </w:rPr>
        <w:tab/>
      </w:r>
      <w:r>
        <w:rPr>
          <w:sz w:val="28"/>
          <w:szCs w:val="28"/>
        </w:rPr>
        <w:t>4) в приложении 2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разделе «Описание смежеств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 шест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 мз177 до 1 территория муниципального образования Третьяковский сельсовет Третьяковского района Алтайского края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седьмой признать утратившим силу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таблице «Геодезические данные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5 строки 59 слово «Михайловский» заменить словом «Третьяковски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ку 69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698"/>
      </w:tblGrid>
      <w:tr>
        <w:trPr>
          <w:tblHeader w:val="true"/>
          <w:trHeight w:val="1110" w:hRule="atLeast"/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Первомайский сельсовет Третьяк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ей сил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я 4 и 7 признать утратившими силу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приложении 8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седьмом раздела «Описание смежеств» слово «Михайловский» заменить словом «Третьяковский»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графе 5 строки 55 таблицы «Геодезические данные» слово «Михайловский» заменить словом «Третьяковски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приложении 9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четвёртом раздела «Описание смежеств» слово «Первомайский» заменить словом «Третьяковский»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графе 5 строки 33 таблицы «Геодезические данные» слово «Первомайский» заменить словом «Третьяковски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приложении 10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пятом раздела «Описание смежеств» слово «Первомайский» заменить словом «Третьяковский»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графе 5 строки 67 таблицы «Геодезические данные» слово «Первомайский» заменить словом «Третьяковски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ложение 11 изложить в следующей редакции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кону Алтайского края «О статусе и границах муниципальных</w:t>
              <w:br/>
              <w:t>и административно-территориальных образований Третьяковского района Алтайского кра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Третьяков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ков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Н ГРАНИЦ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сположения 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885</wp:posOffset>
                </wp:positionH>
                <wp:positionV relativeFrom="paragraph">
                  <wp:posOffset>147955</wp:posOffset>
                </wp:positionV>
                <wp:extent cx="5599430" cy="4480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9440" cy="4480560"/>
                          <a:chOff x="0" y="0"/>
                          <a:chExt cx="5599440" cy="448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99440" cy="448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" y="31680"/>
                            <a:ext cx="5541480" cy="44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619200"/>
                            <a:ext cx="3938400" cy="36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2" h="5718">
                                <a:moveTo>
                                  <a:pt x="2201" y="4580"/>
                                </a:moveTo>
                                <a:lnTo>
                                  <a:pt x="2076" y="4492"/>
                                </a:lnTo>
                                <a:lnTo>
                                  <a:pt x="688" y="5280"/>
                                </a:lnTo>
                                <a:lnTo>
                                  <a:pt x="276" y="5468"/>
                                </a:lnTo>
                                <a:lnTo>
                                  <a:pt x="251" y="5305"/>
                                </a:lnTo>
                                <a:lnTo>
                                  <a:pt x="151" y="4955"/>
                                </a:lnTo>
                                <a:lnTo>
                                  <a:pt x="188" y="4817"/>
                                </a:lnTo>
                                <a:lnTo>
                                  <a:pt x="138" y="4742"/>
                                </a:lnTo>
                                <a:lnTo>
                                  <a:pt x="138" y="4705"/>
                                </a:lnTo>
                                <a:lnTo>
                                  <a:pt x="151" y="4655"/>
                                </a:lnTo>
                                <a:lnTo>
                                  <a:pt x="138" y="4617"/>
                                </a:lnTo>
                                <a:lnTo>
                                  <a:pt x="151" y="4580"/>
                                </a:lnTo>
                                <a:lnTo>
                                  <a:pt x="138" y="4542"/>
                                </a:lnTo>
                                <a:lnTo>
                                  <a:pt x="138" y="4442"/>
                                </a:lnTo>
                                <a:lnTo>
                                  <a:pt x="113" y="4392"/>
                                </a:lnTo>
                                <a:lnTo>
                                  <a:pt x="126" y="4367"/>
                                </a:lnTo>
                                <a:lnTo>
                                  <a:pt x="126" y="4329"/>
                                </a:lnTo>
                                <a:lnTo>
                                  <a:pt x="138" y="4304"/>
                                </a:lnTo>
                                <a:lnTo>
                                  <a:pt x="126" y="4154"/>
                                </a:lnTo>
                                <a:lnTo>
                                  <a:pt x="138" y="4079"/>
                                </a:lnTo>
                                <a:lnTo>
                                  <a:pt x="151" y="3654"/>
                                </a:lnTo>
                                <a:lnTo>
                                  <a:pt x="0" y="3579"/>
                                </a:lnTo>
                                <a:lnTo>
                                  <a:pt x="63" y="3391"/>
                                </a:lnTo>
                                <a:lnTo>
                                  <a:pt x="38" y="2715"/>
                                </a:lnTo>
                                <a:lnTo>
                                  <a:pt x="363" y="2678"/>
                                </a:lnTo>
                                <a:lnTo>
                                  <a:pt x="388" y="2528"/>
                                </a:lnTo>
                                <a:lnTo>
                                  <a:pt x="413" y="2503"/>
                                </a:lnTo>
                                <a:lnTo>
                                  <a:pt x="438" y="2390"/>
                                </a:lnTo>
                                <a:lnTo>
                                  <a:pt x="413" y="2353"/>
                                </a:lnTo>
                                <a:lnTo>
                                  <a:pt x="451" y="2315"/>
                                </a:lnTo>
                                <a:lnTo>
                                  <a:pt x="451" y="2227"/>
                                </a:lnTo>
                                <a:lnTo>
                                  <a:pt x="501" y="2215"/>
                                </a:lnTo>
                                <a:lnTo>
                                  <a:pt x="526" y="2152"/>
                                </a:lnTo>
                                <a:lnTo>
                                  <a:pt x="463" y="2065"/>
                                </a:lnTo>
                                <a:lnTo>
                                  <a:pt x="513" y="2052"/>
                                </a:lnTo>
                                <a:lnTo>
                                  <a:pt x="476" y="1977"/>
                                </a:lnTo>
                                <a:lnTo>
                                  <a:pt x="501" y="1965"/>
                                </a:lnTo>
                                <a:lnTo>
                                  <a:pt x="513" y="1940"/>
                                </a:lnTo>
                                <a:lnTo>
                                  <a:pt x="488" y="1890"/>
                                </a:lnTo>
                                <a:lnTo>
                                  <a:pt x="488" y="1827"/>
                                </a:lnTo>
                                <a:lnTo>
                                  <a:pt x="513" y="1802"/>
                                </a:lnTo>
                                <a:lnTo>
                                  <a:pt x="501" y="1777"/>
                                </a:lnTo>
                                <a:lnTo>
                                  <a:pt x="513" y="1752"/>
                                </a:lnTo>
                                <a:lnTo>
                                  <a:pt x="501" y="1689"/>
                                </a:lnTo>
                                <a:lnTo>
                                  <a:pt x="526" y="1652"/>
                                </a:lnTo>
                                <a:lnTo>
                                  <a:pt x="501" y="1614"/>
                                </a:lnTo>
                                <a:lnTo>
                                  <a:pt x="488" y="1577"/>
                                </a:lnTo>
                                <a:lnTo>
                                  <a:pt x="451" y="1552"/>
                                </a:lnTo>
                                <a:lnTo>
                                  <a:pt x="463" y="1489"/>
                                </a:lnTo>
                                <a:lnTo>
                                  <a:pt x="513" y="1514"/>
                                </a:lnTo>
                                <a:lnTo>
                                  <a:pt x="1451" y="1927"/>
                                </a:lnTo>
                                <a:lnTo>
                                  <a:pt x="1513" y="1502"/>
                                </a:lnTo>
                                <a:lnTo>
                                  <a:pt x="1513" y="1464"/>
                                </a:lnTo>
                                <a:lnTo>
                                  <a:pt x="1538" y="1352"/>
                                </a:lnTo>
                                <a:lnTo>
                                  <a:pt x="1538" y="639"/>
                                </a:lnTo>
                                <a:lnTo>
                                  <a:pt x="1601" y="601"/>
                                </a:lnTo>
                                <a:lnTo>
                                  <a:pt x="1988" y="0"/>
                                </a:lnTo>
                                <a:lnTo>
                                  <a:pt x="2326" y="88"/>
                                </a:lnTo>
                                <a:lnTo>
                                  <a:pt x="2776" y="213"/>
                                </a:lnTo>
                                <a:lnTo>
                                  <a:pt x="2789" y="213"/>
                                </a:lnTo>
                                <a:lnTo>
                                  <a:pt x="2926" y="126"/>
                                </a:lnTo>
                                <a:lnTo>
                                  <a:pt x="3014" y="88"/>
                                </a:lnTo>
                                <a:lnTo>
                                  <a:pt x="3389" y="251"/>
                                </a:lnTo>
                                <a:lnTo>
                                  <a:pt x="3501" y="301"/>
                                </a:lnTo>
                                <a:lnTo>
                                  <a:pt x="3539" y="338"/>
                                </a:lnTo>
                                <a:lnTo>
                                  <a:pt x="3789" y="326"/>
                                </a:lnTo>
                                <a:lnTo>
                                  <a:pt x="4001" y="226"/>
                                </a:lnTo>
                                <a:lnTo>
                                  <a:pt x="4039" y="263"/>
                                </a:lnTo>
                                <a:lnTo>
                                  <a:pt x="4077" y="288"/>
                                </a:lnTo>
                                <a:lnTo>
                                  <a:pt x="4102" y="326"/>
                                </a:lnTo>
                                <a:lnTo>
                                  <a:pt x="4077" y="351"/>
                                </a:lnTo>
                                <a:lnTo>
                                  <a:pt x="3739" y="626"/>
                                </a:lnTo>
                                <a:lnTo>
                                  <a:pt x="3189" y="1076"/>
                                </a:lnTo>
                                <a:lnTo>
                                  <a:pt x="3226" y="1164"/>
                                </a:lnTo>
                                <a:lnTo>
                                  <a:pt x="3364" y="1352"/>
                                </a:lnTo>
                                <a:lnTo>
                                  <a:pt x="3601" y="1689"/>
                                </a:lnTo>
                                <a:lnTo>
                                  <a:pt x="3689" y="1802"/>
                                </a:lnTo>
                                <a:lnTo>
                                  <a:pt x="3951" y="2052"/>
                                </a:lnTo>
                                <a:lnTo>
                                  <a:pt x="4089" y="2177"/>
                                </a:lnTo>
                                <a:lnTo>
                                  <a:pt x="4152" y="2240"/>
                                </a:lnTo>
                                <a:lnTo>
                                  <a:pt x="4127" y="2265"/>
                                </a:lnTo>
                                <a:lnTo>
                                  <a:pt x="4089" y="2265"/>
                                </a:lnTo>
                                <a:lnTo>
                                  <a:pt x="4064" y="2315"/>
                                </a:lnTo>
                                <a:lnTo>
                                  <a:pt x="4077" y="2365"/>
                                </a:lnTo>
                                <a:lnTo>
                                  <a:pt x="4089" y="2415"/>
                                </a:lnTo>
                                <a:lnTo>
                                  <a:pt x="4077" y="2428"/>
                                </a:lnTo>
                                <a:lnTo>
                                  <a:pt x="4052" y="2428"/>
                                </a:lnTo>
                                <a:lnTo>
                                  <a:pt x="4052" y="2478"/>
                                </a:lnTo>
                                <a:lnTo>
                                  <a:pt x="4026" y="2490"/>
                                </a:lnTo>
                                <a:lnTo>
                                  <a:pt x="4039" y="2565"/>
                                </a:lnTo>
                                <a:lnTo>
                                  <a:pt x="4026" y="2640"/>
                                </a:lnTo>
                                <a:lnTo>
                                  <a:pt x="3989" y="2728"/>
                                </a:lnTo>
                                <a:lnTo>
                                  <a:pt x="3976" y="2815"/>
                                </a:lnTo>
                                <a:lnTo>
                                  <a:pt x="3976" y="2891"/>
                                </a:lnTo>
                                <a:lnTo>
                                  <a:pt x="3939" y="2903"/>
                                </a:lnTo>
                                <a:lnTo>
                                  <a:pt x="3989" y="2966"/>
                                </a:lnTo>
                                <a:lnTo>
                                  <a:pt x="3939" y="3053"/>
                                </a:lnTo>
                                <a:lnTo>
                                  <a:pt x="3851" y="3228"/>
                                </a:lnTo>
                                <a:lnTo>
                                  <a:pt x="4114" y="3253"/>
                                </a:lnTo>
                                <a:lnTo>
                                  <a:pt x="4339" y="3303"/>
                                </a:lnTo>
                                <a:lnTo>
                                  <a:pt x="4564" y="3228"/>
                                </a:lnTo>
                                <a:lnTo>
                                  <a:pt x="4664" y="3191"/>
                                </a:lnTo>
                                <a:lnTo>
                                  <a:pt x="5339" y="2966"/>
                                </a:lnTo>
                                <a:lnTo>
                                  <a:pt x="5677" y="2966"/>
                                </a:lnTo>
                                <a:lnTo>
                                  <a:pt x="5764" y="2966"/>
                                </a:lnTo>
                                <a:lnTo>
                                  <a:pt x="5989" y="2966"/>
                                </a:lnTo>
                                <a:lnTo>
                                  <a:pt x="6202" y="2966"/>
                                </a:lnTo>
                                <a:lnTo>
                                  <a:pt x="6065" y="4329"/>
                                </a:lnTo>
                                <a:lnTo>
                                  <a:pt x="5939" y="5393"/>
                                </a:lnTo>
                                <a:lnTo>
                                  <a:pt x="5664" y="5718"/>
                                </a:lnTo>
                                <a:lnTo>
                                  <a:pt x="5627" y="5706"/>
                                </a:lnTo>
                                <a:lnTo>
                                  <a:pt x="5314" y="5643"/>
                                </a:lnTo>
                                <a:lnTo>
                                  <a:pt x="5089" y="5643"/>
                                </a:lnTo>
                                <a:lnTo>
                                  <a:pt x="4927" y="5305"/>
                                </a:lnTo>
                                <a:lnTo>
                                  <a:pt x="4652" y="5067"/>
                                </a:lnTo>
                                <a:lnTo>
                                  <a:pt x="4477" y="5030"/>
                                </a:lnTo>
                                <a:lnTo>
                                  <a:pt x="4352" y="5017"/>
                                </a:lnTo>
                                <a:lnTo>
                                  <a:pt x="4227" y="5105"/>
                                </a:lnTo>
                                <a:lnTo>
                                  <a:pt x="4077" y="5092"/>
                                </a:lnTo>
                                <a:lnTo>
                                  <a:pt x="3676" y="4967"/>
                                </a:lnTo>
                                <a:lnTo>
                                  <a:pt x="3526" y="4955"/>
                                </a:lnTo>
                                <a:lnTo>
                                  <a:pt x="3289" y="4905"/>
                                </a:lnTo>
                                <a:lnTo>
                                  <a:pt x="3226" y="4892"/>
                                </a:lnTo>
                                <a:lnTo>
                                  <a:pt x="3114" y="4880"/>
                                </a:lnTo>
                                <a:lnTo>
                                  <a:pt x="2964" y="4855"/>
                                </a:lnTo>
                                <a:lnTo>
                                  <a:pt x="2864" y="4842"/>
                                </a:lnTo>
                                <a:lnTo>
                                  <a:pt x="2664" y="4805"/>
                                </a:lnTo>
                                <a:lnTo>
                                  <a:pt x="2489" y="4780"/>
                                </a:lnTo>
                                <a:lnTo>
                                  <a:pt x="2401" y="4717"/>
                                </a:lnTo>
                                <a:lnTo>
                                  <a:pt x="2314" y="4655"/>
                                </a:lnTo>
                                <a:lnTo>
                                  <a:pt x="2201" y="45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63360"/>
                            <a:ext cx="2723400" cy="436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63360"/>
                            <a:ext cx="2730960" cy="436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5541480" cy="44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4203720"/>
                            <a:ext cx="452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5pt;margin-top:11.65pt;width:440.95pt;height:352.8pt" coordorigin="551,233" coordsize="8819,7056">
                <v:rect id="shape_0" stroked="f" o:allowincell="f" style="position:absolute;left:551;top:233;width:8817;height:705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12;top:283;width:8726;height:700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202,5718" path="m2201,4580l2076,4492l688,5280l276,5468l251,5305l151,4955l188,4817l138,4742l138,4705l151,4655l138,4617l151,4580l138,4542l138,4442l113,4392l126,4367l126,4329l138,4304l126,4154l138,4079l151,3654l0,3579l63,3391l38,2715l363,2678l388,2528l413,2503l438,2390l413,2353l451,2315l451,2227l501,2215l526,2152l463,2065l513,2052l476,1977l501,1965l513,1940l488,1890l488,1827l513,1802l501,1777l513,1752l501,1689l526,1652l501,1614l488,1577l451,1552l463,1489l513,1514l1451,1927l1513,1502l1513,1464l1538,1352l1538,639l1601,601l1988,0l2326,88l2776,213l2789,213l2926,126l3014,88l3389,251l3501,301l3539,338l3789,326l4001,226l4039,263l4077,288l4102,326l4077,351l3739,626l3189,1076l3226,1164l3364,1352l3601,1689l3689,1802l3951,2052l4089,2177l4152,2240l4127,2265l4089,2265l4064,2315l4077,2365l4089,2415l4077,2428l4052,2428l4052,2478l4026,2490l4039,2565l4026,2640l3989,2728l3976,2815l3976,2891l3939,2903l3989,2966l3939,3053l3851,3228l4114,3253l4339,3303l4564,3228l4664,3191l5339,2966l5677,2966l5764,2966l5989,2966l6202,2966l6065,4329l5939,5393l5664,5718l5627,5706l5314,5643l5089,5643l4927,5305l4652,5067l4477,5030l4352,5017l4227,5105l4077,5092l3676,4967l3526,4955l3289,4905l3226,4892l3114,4880l2964,4855l2864,4842l2664,4805l2489,4780l2401,4717l2314,4655l2201,4580xe" stroked="t" o:allowincell="f" style="position:absolute;left:1912;top:1208;width:6201;height:57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662;top:333;width:4288;height:6880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4951;top:333;width:4300;height:6880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f" o:allowincell="f" style="position:absolute;left:642;top:233;width:8726;height:700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025;top:6853;width:711;height:36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1                                                                                         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7370</wp:posOffset>
            </wp:positionH>
            <wp:positionV relativeFrom="paragraph">
              <wp:posOffset>-130810</wp:posOffset>
            </wp:positionV>
            <wp:extent cx="5776595" cy="95167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394" t="15675" r="12859" b="12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951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3240</wp:posOffset>
                </wp:positionH>
                <wp:positionV relativeFrom="paragraph">
                  <wp:posOffset>17780</wp:posOffset>
                </wp:positionV>
                <wp:extent cx="173355" cy="117475"/>
                <wp:effectExtent l="1905" t="190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105">
                              <a:moveTo>
                                <a:pt x="345" y="0"/>
                              </a:moveTo>
                              <a:lnTo>
                                <a:pt x="0" y="105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105" path="m345,0l0,105e" stroked="t" o:allowincell="f" style="position:absolute;margin-left:141.2pt;margin-top:1.4pt;width:13.6pt;height:9.2pt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1145</wp:posOffset>
            </wp:positionH>
            <wp:positionV relativeFrom="paragraph">
              <wp:posOffset>116205</wp:posOffset>
            </wp:positionV>
            <wp:extent cx="5619115" cy="92563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16" t="18237" r="25537" b="9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ИСАНИЕ СМЕЖЕСТВ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right="21" w:firstLine="709"/>
        <w:jc w:val="both"/>
        <w:rPr/>
      </w:pPr>
      <w:r>
        <w:rPr>
          <w:sz w:val="28"/>
          <w:szCs w:val="28"/>
        </w:rPr>
        <w:t>от мз7(3) до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я муниципального образования Садовый сельсовет Третьяков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 до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я муниципального образования Староалей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4 до мз177 территория муниципального образования Екатерининский сельсовет Третьяков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мз177 до мз51/17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я муниципального образования Плосков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з51/174 до мз19 территория Республики Казах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з19 до мз17 территория муниципального образования Ермошихинский сельсовет Локтев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з17 до мз7(3) территория муниципального образования Масальский сельсовет Локтев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709"/>
        <w:rPr/>
      </w:pPr>
      <w:r>
        <w:rPr/>
        <w:t>ГЕОДЕЗИЧЕСКИЕ ДАННЫ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1"/>
        <w:gridCol w:w="1871"/>
        <w:gridCol w:w="1792"/>
        <w:gridCol w:w="3975"/>
      </w:tblGrid>
      <w:tr>
        <w:trPr>
          <w:tblHeader w:val="true"/>
          <w:trHeight w:val="56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ожение, м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бы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я границ</w:t>
            </w:r>
          </w:p>
        </w:tc>
      </w:tr>
    </w:tbl>
    <w:p>
      <w:pPr>
        <w:pStyle w:val="Normal"/>
        <w:ind w:right="-15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1"/>
        <w:gridCol w:w="1875"/>
        <w:gridCol w:w="1792"/>
        <w:gridCol w:w="3975"/>
      </w:tblGrid>
      <w:tr>
        <w:trPr>
          <w:tblHeader w:val="true"/>
          <w:trHeight w:val="25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81" w:hRule="atLeast"/>
        </w:trPr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по смежеству с муниципальным образованием Садовый сельсовет</w:t>
              <w:br/>
              <w:t>Третьяковского района</w:t>
              <w:br/>
              <w:t>Алтайского края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7(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212,84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ЮВ: 75° 8’56"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с правой стороны лесополосы, далее пересекает реку Шапариху Вторую</w:t>
            </w:r>
          </w:p>
        </w:tc>
      </w:tr>
      <w:tr>
        <w:trPr>
          <w:trHeight w:val="11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Д 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609,87  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ЮВ: 74°14’20" 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пашне, пересекая реку</w:t>
              <w:br/>
              <w:t xml:space="preserve">Шапариху, далее - по пастбищу, пересекая автодорогу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Третьяково – Змеиногорск</w:t>
            </w:r>
          </w:p>
        </w:tc>
      </w:tr>
      <w:tr>
        <w:trPr>
          <w:trHeight w:val="1143" w:hRule="atLeast"/>
        </w:trPr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смежеству с муниципальным образованием Староалейский сельсовет Третьяков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5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51,9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ЮВ: 76°12’35"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по пастбищу</w:t>
            </w:r>
          </w:p>
        </w:tc>
      </w:tr>
      <w:tr>
        <w:trPr>
          <w:trHeight w:val="28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5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568,2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СВ: 55°48’ 7"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по каменистому пастбищу </w:t>
            </w:r>
          </w:p>
        </w:tc>
      </w:tr>
      <w:tr>
        <w:trPr>
          <w:trHeight w:val="33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5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317,2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СВ: 71° 6’17"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5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452,02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ЮВ: 66°59’43"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по пастбищу</w:t>
            </w:r>
          </w:p>
        </w:tc>
      </w:tr>
      <w:tr>
        <w:trPr>
          <w:trHeight w:val="28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5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410,04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ЮВ: 69°56’12"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5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203,69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ЮВ: 48°19’10"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872,81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СВ: 87°37’30"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по кормовым угодьям, пересекает дорогу Староалейское – Екатерининское, затем по пастбищу, далее - по реке Алей</w:t>
            </w:r>
          </w:p>
        </w:tc>
      </w:tr>
      <w:tr>
        <w:trPr>
          <w:trHeight w:val="3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6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6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794,85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СВ: 62°56’55"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6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515,6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ЮВ: 42°51’ 8"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по реке Алей</w:t>
            </w:r>
          </w:p>
        </w:tc>
      </w:tr>
      <w:tr>
        <w:trPr>
          <w:trHeight w:val="956" w:hRule="atLeast"/>
        </w:trPr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по смежеству с муниципальным образованием Екатерининский сельсовет Третьяковского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района Алтайского края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2(2)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07,50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ЮЗ: 54°40’ 3"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по сенокосу, далее - по пастбищу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2(2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3(2)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539,25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ЮЗ: 49°39’44"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3(2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4(1)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2476,52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ЮЗ: 51°13’16"</w:t>
            </w:r>
          </w:p>
        </w:tc>
        <w:tc>
          <w:tcPr>
            <w:tcW w:w="3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по пастбищу, сенокосу, далее - по каменистому пастбищу, пересекая полевую дорогу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4(1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5(3)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336,08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ЮВ: 25°57’38"</w:t>
            </w:r>
          </w:p>
        </w:tc>
        <w:tc>
          <w:tcPr>
            <w:tcW w:w="3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5(3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6(3)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817,36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ЮВ: 35°45’19"</w:t>
            </w:r>
          </w:p>
        </w:tc>
        <w:tc>
          <w:tcPr>
            <w:tcW w:w="3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6(3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7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425,06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ЮВ: 35°46’42"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по каменистому пастбищу, пересекает ручей, далее - по пашне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7(4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8(2)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500,84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ЮВ: 35°47’14"</w:t>
            </w:r>
          </w:p>
        </w:tc>
        <w:tc>
          <w:tcPr>
            <w:tcW w:w="3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по пашне 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8(2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285,68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ЮВ: 46°59’21"</w:t>
            </w:r>
          </w:p>
        </w:tc>
        <w:tc>
          <w:tcPr>
            <w:tcW w:w="3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10(1)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652,35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ЮВ: 47° 0’21"</w:t>
            </w:r>
          </w:p>
        </w:tc>
        <w:tc>
          <w:tcPr>
            <w:tcW w:w="3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по пашне, пересекая полевые</w:t>
              <w:br/>
              <w:t>дороги и ручей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10(1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304,94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ЮВ: 46°31’27"</w:t>
            </w:r>
          </w:p>
        </w:tc>
        <w:tc>
          <w:tcPr>
            <w:tcW w:w="3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2416,9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ЮЗ: 17°36’ 8"</w:t>
            </w:r>
          </w:p>
        </w:tc>
        <w:tc>
          <w:tcPr>
            <w:tcW w:w="397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по реке Таловке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13(1)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285,62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ЮВ: 35° 3’ 2"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по пастбищу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</w:rPr>
              <w:t>мз13(1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</w:rPr>
              <w:t>мз14(1)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352,77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ЮЗ: 31°37’37"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по пашне</w:t>
            </w:r>
          </w:p>
        </w:tc>
      </w:tr>
      <w:tr>
        <w:trPr>
          <w:trHeight w:val="18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</w:rPr>
              <w:t>мз14(1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15(1)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696,15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ЮЗ: 26°22’53"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пастбищу, пересекая реку Таловку</w:t>
              <w:br/>
              <w:t>и дамбу, далее - по пашн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(1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80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38"/>
              <w:pBdr>
                <w:left w:val="nil"/>
                <w:right w:val="nil"/>
              </w:pBdr>
              <w:spacing w:before="0" w:after="0"/>
              <w:jc w:val="center"/>
              <w:rPr/>
            </w:pPr>
            <w:r>
              <w:rPr/>
              <w:t>ЮВ: 85°39’12"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далее пересекает реку Кочечную Таловку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63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76°58’58"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1)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9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1°10’53"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енокосу и пашне, пересекая реку Матрёшкину 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 (1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5(1)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7 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1°16’29" 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1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8(3)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80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1° 8’17"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8(3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(1)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,71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9°31’27"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(1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21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9°29’ 4"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4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9°35’57"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21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9°38’ 3"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Плосковский сельсовет Третьяковского района</w:t>
              <w:br/>
              <w:t>Алтайского кра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5,65  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 5°32’ 0" 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ашне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,12  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 6°47’54" 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секая реку Лобаниху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38"/>
              <w:pBdr>
                <w:left w:val="nil"/>
                <w:right w:val="nil"/>
              </w:pBdr>
              <w:spacing w:before="0" w:after="0"/>
              <w:ind w:left="-108" w:right="-108" w:firstLine="26"/>
              <w:jc w:val="center"/>
              <w:rPr/>
            </w:pPr>
            <w:r>
              <w:rPr/>
              <w:t>мз51/17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,26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0°45’20"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менистым пастбищам</w:t>
            </w:r>
          </w:p>
        </w:tc>
      </w:tr>
      <w:tr>
        <w:trPr>
          <w:trHeight w:val="560" w:hRule="atLeast"/>
        </w:trPr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межеству с Республикой</w:t>
              <w:br/>
              <w:t>Казахстан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7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1/17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1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2°37’ 4"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о каменистым пастбищам,</w:t>
              <w:br/>
              <w:t>пересекая ручьи и автодорогу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7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0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7°38’17"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7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60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9°24’14"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7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75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6°39’42"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7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08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9° 0’25"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7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(1)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55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8°38’49"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7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(1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6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8°39’ 6"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7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36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4°13’51"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7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97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7°16’54"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7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,48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3°22’16"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менистым пастбищам,</w:t>
              <w:br/>
              <w:t>пересекая ручьи и автодорогу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7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8(1)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67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0°37’42"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7" w:right="80" w:hanging="0"/>
              <w:jc w:val="center"/>
              <w:rPr/>
            </w:pPr>
            <w:r>
              <w:rPr>
                <w:sz w:val="24"/>
                <w:szCs w:val="24"/>
              </w:rPr>
              <w:t>мз8(1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(2)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40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0°35’40"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7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(2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2)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3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9°31’10"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2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2)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28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0°38’47"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2)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32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0°41’29" 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кает полосу отвода</w:t>
              <w:br/>
              <w:t>железной дорог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(1)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6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0°38’57"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(1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1)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92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0°37’56"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1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8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0°38’12"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каменистые пастбища  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85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5°47’55"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72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5°48’43"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35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5°50’16"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1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16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546,91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СЗ: 54°43’44"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по пашне, далее - по пастбищу</w:t>
            </w:r>
          </w:p>
        </w:tc>
      </w:tr>
      <w:tr>
        <w:trPr>
          <w:trHeight w:val="97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16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5555,43 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ЮЗ: 60°22’59" 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пересекает полевые дороги, далее - по пашне, пересекая линии электропередач, затем</w:t>
              <w:br/>
              <w:t>по каменистому пастбищу</w:t>
            </w:r>
          </w:p>
        </w:tc>
      </w:tr>
      <w:tr>
        <w:trPr>
          <w:trHeight w:val="2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2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2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574,11 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ЮЗ: 64°13’39" 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по каменистому пастбищу, пересекает полевые дороги и участки пашни</w:t>
            </w:r>
          </w:p>
        </w:tc>
      </w:tr>
      <w:tr>
        <w:trPr>
          <w:trHeight w:val="1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2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К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573,53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СЗ: 11°22’50"</w:t>
            </w:r>
          </w:p>
        </w:tc>
        <w:tc>
          <w:tcPr>
            <w:tcW w:w="3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по каменистому пастбищу</w:t>
            </w:r>
          </w:p>
        </w:tc>
      </w:tr>
      <w:tr>
        <w:trPr>
          <w:trHeight w:val="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К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К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38,49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СЗ: 13° 9’19"</w:t>
            </w:r>
          </w:p>
        </w:tc>
        <w:tc>
          <w:tcPr>
            <w:tcW w:w="3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К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К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258,55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СЗ: 14°54’55"</w:t>
            </w:r>
          </w:p>
        </w:tc>
        <w:tc>
          <w:tcPr>
            <w:tcW w:w="3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К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486,40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СВ: 11°59’31"</w:t>
            </w:r>
          </w:p>
        </w:tc>
        <w:tc>
          <w:tcPr>
            <w:tcW w:w="3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1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2564,05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СЗ:  3°50’29"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по реке Каменке</w:t>
            </w:r>
          </w:p>
        </w:tc>
      </w:tr>
      <w:tr>
        <w:trPr>
          <w:trHeight w:val="851" w:hRule="atLeast"/>
        </w:trPr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по смежеству с муниципальным образованием Ермошихинский сельсовет Локтевского района Алтайского края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18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495,29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СВ:  2°37’26"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по пашне </w:t>
            </w:r>
          </w:p>
        </w:tc>
      </w:tr>
      <w:tr>
        <w:trPr>
          <w:trHeight w:val="1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1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1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595,45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СЗ: 64°15’39"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24"/>
              </w:rPr>
              <w:t>по смежеству с муниципальным образованием Масальский сельсовет Локтевского района</w:t>
              <w:br/>
              <w:t>Алтайского края</w:t>
            </w:r>
          </w:p>
        </w:tc>
      </w:tr>
      <w:tr>
        <w:trPr>
          <w:trHeight w:val="2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1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16(1)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708,36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СВ: 18°33’ 6"</w:t>
            </w:r>
          </w:p>
        </w:tc>
        <w:tc>
          <w:tcPr>
            <w:tcW w:w="3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по пастбищу, далее пересекает ручей Пасека, затем по заболоченному пастбищу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16(1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14/1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2335,02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СЗ:  1°49’59"</w:t>
            </w:r>
          </w:p>
        </w:tc>
        <w:tc>
          <w:tcPr>
            <w:tcW w:w="3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14/1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</w:rPr>
              <w:t>мз1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119,17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СВ: 82°57’34"</w:t>
            </w:r>
          </w:p>
        </w:tc>
        <w:tc>
          <w:tcPr>
            <w:tcW w:w="3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</w:rPr>
              <w:t>мз1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527,16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СВ: 10° 9’ 4"</w:t>
            </w:r>
          </w:p>
        </w:tc>
        <w:tc>
          <w:tcPr>
            <w:tcW w:w="3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3648,6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СВ:  4°22’ 0"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по реке Каменке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</w:rPr>
              <w:t>мз1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99,07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ЮВ: 63°50’44"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по пашне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</w:rPr>
              <w:t>мз1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</w:rPr>
              <w:t>мз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3561,12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ЮВ: 65°44’52"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</w:rPr>
              <w:t>мз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т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533,67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СВ:  8°33’42"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по пашне, кормовым угодьям,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пересекая полосу отвода железной дороги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т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т6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30,92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СВ:  8°33’41"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т6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9/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371,02 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СВ:  8°33’39" 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9/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2497,75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СВ:  0°37’12"</w:t>
            </w:r>
          </w:p>
        </w:tc>
        <w:tc>
          <w:tcPr>
            <w:tcW w:w="3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по пашне, пересекая кормовые угодья»; 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В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252,44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СВ: 56°13’ 9"</w:t>
            </w:r>
          </w:p>
        </w:tc>
        <w:tc>
          <w:tcPr>
            <w:tcW w:w="3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з7(3)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2510,58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СВ: 32°53’56"</w:t>
            </w:r>
          </w:p>
        </w:tc>
        <w:tc>
          <w:tcPr>
            <w:tcW w:w="3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0) в приложении 13:</w:t>
      </w:r>
    </w:p>
    <w:p>
      <w:pPr>
        <w:pStyle w:val="Normal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/>
        <w:t>а) строк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91"/>
      </w:tblGrid>
      <w:tr>
        <w:trPr>
          <w:trHeight w:val="31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ельский населённый пункт Михайловского сельсовета</w:t>
            </w:r>
          </w:p>
        </w:tc>
      </w:tr>
      <w:tr>
        <w:trPr>
          <w:trHeight w:val="31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ихайловк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91"/>
      </w:tblGrid>
      <w:tr>
        <w:trPr>
          <w:trHeight w:val="31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 населённые пункты Первомайского сельсовета</w:t>
            </w:r>
          </w:p>
        </w:tc>
      </w:tr>
      <w:tr>
        <w:trPr>
          <w:trHeight w:val="31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Первомайский</w:t>
            </w:r>
          </w:p>
        </w:tc>
      </w:tr>
      <w:tr>
        <w:trPr>
          <w:trHeight w:val="31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Крючк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строками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следующего содер</w:t>
      </w:r>
      <w:r>
        <w:rPr/>
        <w:t>жания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91"/>
      </w:tblGrid>
      <w:tr>
        <w:trPr>
          <w:trHeight w:val="31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Крючки</w:t>
            </w:r>
          </w:p>
        </w:tc>
      </w:tr>
      <w:tr>
        <w:trPr>
          <w:trHeight w:val="31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ихайловка</w:t>
            </w:r>
          </w:p>
        </w:tc>
      </w:tr>
      <w:tr>
        <w:trPr>
          <w:trHeight w:val="31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Первомайский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40"/>
      </w:tblGrid>
      <w:tr>
        <w:trPr/>
        <w:tc>
          <w:tcPr>
            <w:tcW w:w="506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убернатор Алтайского края</w:t>
            </w:r>
          </w:p>
        </w:tc>
        <w:tc>
          <w:tcPr>
            <w:tcW w:w="4940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А.Б. Кар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23:00Z</dcterms:created>
  <dc:creator>psu</dc:creator>
  <dc:description/>
  <cp:keywords/>
  <dc:language>en-US</dc:language>
  <cp:lastModifiedBy>Кривов</cp:lastModifiedBy>
  <cp:lastPrinted>2011-08-03T14:33:00Z</cp:lastPrinted>
  <dcterms:modified xsi:type="dcterms:W3CDTF">2011-08-03T08:37:00Z</dcterms:modified>
  <cp:revision>5</cp:revision>
  <dc:subject/>
  <dc:title>Проект</dc:title>
</cp:coreProperties>
</file>