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татьи 1 и 10.1 закона Алта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я «О защите населения и территории Алтайского края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резвычайных ситуаций природного и техногенного характе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ю 16 закона Алтайского края «О доброво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жарной охра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в закон Алтайского края от 17 марта 1998 года № 15-ЗС                                  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 23(43), часть I; 2005, № 111, часть I; 2007, № 133, часть I; 2009,                             № 156, часть I, № 163, часть I; 2010, № 171, часть I; 2011, № 179, часть I, № 181,  часть I; 2012, № 195, часть I, № 200, часть I; 2013, № 204, часть I, № 209, часть I; 2014,                  № 214, часть I, № 221, часть I; 2015, № 228, № 230, часть I; Официальный интернет-портал правовой информации (www.pravo.gov.ru), 6 мая 2016 года, 6 марта 2017 года, 6 сентября 2017 года, 4 декабря 2019 года, 5 июня 2020 года, 8 сентября 2020 года,               11 мая 2021 года, 8 сентября 2021 года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2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бзац седьмой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асатель – гражданин, прошедший соответствующую подготовку и аттестованный на проведение аварийно-спасательных работ.»;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четвертом пункта «б</w:t>
        </w:r>
      </w:hyperlink>
      <w:r>
        <w:rPr>
          <w:rFonts w:cs="Times New Roman" w:ascii="Times New Roman" w:hAnsi="Times New Roman"/>
          <w:sz w:val="26"/>
          <w:szCs w:val="26"/>
        </w:rPr>
        <w:t>» части 8 статьи 10.1 слова «решением главы муниципального округа» заменить словами «решением главы местной администрации муниципального округа», слова «решением главы городского округа» заменить словами «решением главы местной администрации городского округа»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часть 6 статьи 16 закона Алтайского края от 10 октября                     2011 года № 126-ЗС «О добровольной пожарной охране» (Сборник законодательства Алтайского края, 2011, № 186, часть I; 2013, № 212, часть I; 2015, № 228; </w:t>
      </w:r>
      <w:r>
        <w:rPr>
          <w:rFonts w:cs="Times New Roman" w:ascii="Times New Roman" w:hAnsi="Times New Roman"/>
          <w:sz w:val="26"/>
          <w:szCs w:val="26"/>
        </w:rPr>
        <w:t>Официальный интернет-портал правовой информации (www.pravo.gov.ru), 6 апреля 201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зменение, заменив слова «образовательные учреждения»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е организ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ернатор Алтайского края          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6B22EE8A1BEA6E27335F710A1B563FF4323B83D378B8DF792D5FF4BFC9B0786F5EB0736EF004241F150ED6A93033144DE75D6Fd4uC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22-01-11T09:55:00Z</cp:lastPrinted>
  <dcterms:modified xsi:type="dcterms:W3CDTF">2022-01-11T09:20:00Z</dcterms:modified>
  <cp:revision>34</cp:revision>
  <dc:subject/>
  <dc:title>Проект</dc:title>
</cp:coreProperties>
</file>