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ретьяко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 закона  Алтайского  края  «</w:t>
      </w:r>
      <w:r>
        <w:rPr>
          <w:szCs w:val="28"/>
        </w:rPr>
        <w:t xml:space="preserve">О внесении изменений в закон Алтайского  края  «О статусе и границах муниципальных и административно-территориальных образований Третьяковского района Алтайского края»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11 сентября 2008 года № 75-ЗС «О статусе и границах муниципальных и административно-территориальных образований Третьяковского района Алтайского края» </w:t>
      </w:r>
      <w:r>
        <w:rPr/>
        <w:t>в связи с преобразованием Михайловского, Третьяковского и Первомайского сельсоветов Третьяков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Третьяков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7-26T14:15:00Z</cp:lastPrinted>
  <dcterms:modified xsi:type="dcterms:W3CDTF">2011-07-26T08:15:00Z</dcterms:modified>
  <cp:revision>35</cp:revision>
  <dc:subject/>
  <dc:title>ПОЯСНИТЕЛЬНАЯ ЗАПИСКА</dc:title>
</cp:coreProperties>
</file>