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 внесении изменений в закон Алтайского края «О статусе и границах муниципальных и административно-территориальных образований Троицкого района Алтайского кра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b/>
          <w:b/>
          <w:sz w:val="28"/>
          <w:szCs w:val="28"/>
        </w:rPr>
      </w:pPr>
      <w:r>
        <w:rPr>
          <w:b/>
          <w:sz w:val="28"/>
          <w:szCs w:val="28"/>
        </w:rPr>
        <w:t>Статья 1</w:t>
      </w:r>
    </w:p>
    <w:p>
      <w:pPr>
        <w:pStyle w:val="Normal"/>
        <w:widowControl w:val="false"/>
        <w:rPr>
          <w:b/>
          <w:b/>
          <w:i/>
          <w:i/>
          <w:sz w:val="28"/>
          <w:szCs w:val="28"/>
        </w:rPr>
      </w:pPr>
      <w:r>
        <w:rPr>
          <w:b/>
          <w:i/>
          <w:sz w:val="28"/>
          <w:szCs w:val="28"/>
        </w:rPr>
      </w:r>
    </w:p>
    <w:p>
      <w:pPr>
        <w:pStyle w:val="TextBody"/>
        <w:ind w:firstLine="720"/>
        <w:rPr>
          <w:szCs w:val="28"/>
        </w:rPr>
      </w:pPr>
      <w:r>
        <w:rPr>
          <w:szCs w:val="28"/>
        </w:rPr>
        <w:t xml:space="preserve">Внести в закон Алтайского края от 7 ноября 2006 года № 119-ЗС </w:t>
        <w:br/>
        <w:t xml:space="preserve">«О статусе и границах муниципальных и административно-территориальных образований Троицкого района Алтайского края» (Сборник законодательства Алтайского края, 2006, № 127, часть </w:t>
      </w:r>
      <w:r>
        <w:rPr>
          <w:szCs w:val="28"/>
          <w:lang w:val="en-US"/>
        </w:rPr>
        <w:t>I</w:t>
      </w:r>
      <w:r>
        <w:rPr>
          <w:szCs w:val="28"/>
        </w:rPr>
        <w:t xml:space="preserve">; 2007, № 131, часть </w:t>
      </w:r>
      <w:r>
        <w:rPr>
          <w:szCs w:val="28"/>
          <w:lang w:val="en-US"/>
        </w:rPr>
        <w:t>I</w:t>
      </w:r>
      <w:r>
        <w:rPr>
          <w:szCs w:val="28"/>
        </w:rPr>
        <w:t>; 2009, № 155, часть </w:t>
      </w:r>
      <w:r>
        <w:rPr>
          <w:szCs w:val="28"/>
          <w:lang w:val="en-US"/>
        </w:rPr>
        <w:t>IV</w:t>
      </w:r>
      <w:r>
        <w:rPr>
          <w:szCs w:val="28"/>
        </w:rPr>
        <w:t>) следующие измен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ункты 4, 5, 8, 11 и 14 статьи 2 признать утратившими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 в статье 2-1 слова «Горновской, Ельцовский,», «Загайновский,», «Новоеловский,» и «Усть-Гавриловский,» исключить;</w:t>
      </w:r>
    </w:p>
    <w:p>
      <w:pPr>
        <w:pStyle w:val="TextBody"/>
        <w:rPr>
          <w:rFonts w:ascii="Times New Roman" w:hAnsi="Times New Roman" w:cs="Times New Roman"/>
          <w:i/>
          <w:i/>
          <w:sz w:val="28"/>
          <w:szCs w:val="28"/>
        </w:rPr>
      </w:pPr>
      <w:r>
        <w:rPr>
          <w:rFonts w:cs="Times New Roman"/>
          <w:i/>
          <w:sz w:val="28"/>
          <w:szCs w:val="28"/>
        </w:rPr>
      </w:r>
    </w:p>
    <w:p>
      <w:pPr>
        <w:pStyle w:val="ConsPlusNormal"/>
        <w:ind w:firstLine="709"/>
        <w:jc w:val="both"/>
        <w:rPr/>
      </w:pPr>
      <w:r>
        <w:rPr>
          <w:rFonts w:cs="Times New Roman" w:ascii="Times New Roman" w:hAnsi="Times New Roman"/>
          <w:sz w:val="28"/>
          <w:szCs w:val="28"/>
        </w:rPr>
        <w:t>3) приложение 1 изложить в следующей редакци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008" w:type="dxa"/>
        <w:jc w:val="left"/>
        <w:tblInd w:w="-108" w:type="dxa"/>
        <w:tblLayout w:type="fixed"/>
        <w:tblCellMar>
          <w:top w:w="0" w:type="dxa"/>
          <w:left w:w="108" w:type="dxa"/>
          <w:bottom w:w="0" w:type="dxa"/>
          <w:right w:w="108" w:type="dxa"/>
        </w:tblCellMar>
      </w:tblPr>
      <w:tblGrid>
        <w:gridCol w:w="5274"/>
        <w:gridCol w:w="4734"/>
      </w:tblGrid>
      <w:tr>
        <w:trPr/>
        <w:tc>
          <w:tcPr>
            <w:tcW w:w="5274" w:type="dxa"/>
            <w:tcBorders/>
          </w:tcPr>
          <w:p>
            <w:pPr>
              <w:pStyle w:val="Normal"/>
              <w:snapToGrid w:val="false"/>
              <w:rPr>
                <w:sz w:val="28"/>
                <w:szCs w:val="28"/>
              </w:rPr>
            </w:pPr>
            <w:r>
              <w:rPr>
                <w:sz w:val="28"/>
                <w:szCs w:val="28"/>
              </w:rPr>
            </w:r>
          </w:p>
        </w:tc>
        <w:tc>
          <w:tcPr>
            <w:tcW w:w="4734" w:type="dxa"/>
            <w:tcBorders/>
          </w:tcPr>
          <w:p>
            <w:pPr>
              <w:pStyle w:val="Normal"/>
              <w:rPr>
                <w:sz w:val="28"/>
                <w:szCs w:val="28"/>
              </w:rPr>
            </w:pPr>
            <w:r>
              <w:rPr>
                <w:sz w:val="28"/>
                <w:szCs w:val="28"/>
              </w:rPr>
              <w:t>«ПРИЛОЖЕНИЕ 1</w:t>
            </w:r>
          </w:p>
          <w:p>
            <w:pPr>
              <w:pStyle w:val="Normal"/>
              <w:jc w:val="both"/>
              <w:rPr/>
            </w:pPr>
            <w:r>
              <w:rPr>
                <w:sz w:val="28"/>
                <w:szCs w:val="28"/>
              </w:rPr>
              <w:t>к закону Алтайского края «О статусе и границах муниципальных</w:t>
              <w:br/>
              <w:t>и административно-территориальных образований Троицкого района Алтайского края»</w:t>
            </w:r>
          </w:p>
        </w:tc>
      </w:tr>
    </w:tbl>
    <w:p>
      <w:pPr>
        <w:pStyle w:val="Normal"/>
        <w:spacing w:lineRule="auto" w:line="259"/>
        <w:rPr>
          <w:sz w:val="28"/>
          <w:szCs w:val="28"/>
        </w:rPr>
      </w:pPr>
      <w:r>
        <w:rPr>
          <w:sz w:val="28"/>
          <w:szCs w:val="28"/>
        </w:rPr>
      </w:r>
    </w:p>
    <w:p>
      <w:pPr>
        <w:pStyle w:val="Normal"/>
        <w:spacing w:lineRule="auto" w:line="256"/>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b/>
          <w:b/>
          <w:sz w:val="28"/>
          <w:szCs w:val="28"/>
        </w:rPr>
      </w:pPr>
      <w:r>
        <w:rPr>
          <w:b/>
          <w:sz w:val="28"/>
          <w:szCs w:val="28"/>
        </w:rPr>
        <w:t>муниципального образования Троицкий район</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ind w:firstLine="709"/>
        <w:rPr>
          <w:sz w:val="28"/>
          <w:szCs w:val="28"/>
        </w:rPr>
      </w:pPr>
      <w:r>
        <w:rPr>
          <w:sz w:val="28"/>
          <w:szCs w:val="28"/>
        </w:rPr>
        <w:t>ПЛАН ГРАНИЦ:</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47">
            <wp:simplePos x="0" y="0"/>
            <wp:positionH relativeFrom="column">
              <wp:posOffset>-342900</wp:posOffset>
            </wp:positionH>
            <wp:positionV relativeFrom="paragraph">
              <wp:posOffset>-57150</wp:posOffset>
            </wp:positionV>
            <wp:extent cx="6829425" cy="5554980"/>
            <wp:effectExtent l="0" t="0" r="0" b="0"/>
            <wp:wrapTight wrapText="bothSides">
              <wp:wrapPolygon edited="0">
                <wp:start x="19871" y="-9392"/>
                <wp:lineTo x="14648" y="-8961"/>
                <wp:lineTo x="13612" y="-8819"/>
                <wp:lineTo x="13612" y="-8246"/>
                <wp:lineTo x="13109" y="-7102"/>
                <wp:lineTo x="7786" y="-6098"/>
                <wp:lineTo x="7083" y="-4808"/>
                <wp:lineTo x="3636" y="-4381"/>
                <wp:lineTo x="3636" y="-3736"/>
                <wp:lineTo x="3802" y="-3448"/>
                <wp:lineTo x="3903" y="-227"/>
                <wp:lineTo x="2129" y="627"/>
                <wp:lineTo x="2129" y="2058"/>
                <wp:lineTo x="555" y="2058"/>
                <wp:lineTo x="488" y="2203"/>
                <wp:lineTo x="857" y="3205"/>
                <wp:lineTo x="824" y="5499"/>
                <wp:lineTo x="958" y="7788"/>
                <wp:lineTo x="357" y="8146"/>
                <wp:lineTo x="357" y="8648"/>
                <wp:lineTo x="824" y="8933"/>
                <wp:lineTo x="857" y="12155"/>
                <wp:lineTo x="1026" y="12371"/>
                <wp:lineTo x="1695" y="12371"/>
                <wp:lineTo x="2632" y="16953"/>
                <wp:lineTo x="2698" y="18099"/>
                <wp:lineTo x="1560" y="19242"/>
                <wp:lineTo x="-1082" y="19674"/>
                <wp:lineTo x="-1148" y="20316"/>
                <wp:lineTo x="-611" y="20388"/>
                <wp:lineTo x="555" y="26116"/>
                <wp:lineTo x="20" y="26544"/>
                <wp:lineTo x="20" y="27120"/>
                <wp:lineTo x="588" y="27261"/>
                <wp:lineTo x="1059" y="29553"/>
                <wp:lineTo x="1059" y="30052"/>
                <wp:lineTo x="1426" y="30697"/>
                <wp:lineTo x="1728" y="30697"/>
                <wp:lineTo x="1695" y="30985"/>
                <wp:lineTo x="1928" y="30985"/>
                <wp:lineTo x="1928" y="30697"/>
                <wp:lineTo x="2229" y="29553"/>
                <wp:lineTo x="3234" y="28406"/>
                <wp:lineTo x="4070" y="27261"/>
                <wp:lineTo x="4205" y="27261"/>
                <wp:lineTo x="4707" y="26330"/>
                <wp:lineTo x="4774" y="26116"/>
                <wp:lineTo x="6013" y="24970"/>
                <wp:lineTo x="7050" y="23826"/>
                <wp:lineTo x="8189" y="23681"/>
                <wp:lineTo x="8423" y="23465"/>
                <wp:lineTo x="7953" y="21534"/>
                <wp:lineTo x="7619" y="20388"/>
                <wp:lineTo x="7852" y="20388"/>
                <wp:lineTo x="8021" y="19817"/>
                <wp:lineTo x="7987" y="19242"/>
                <wp:lineTo x="8255" y="18099"/>
                <wp:lineTo x="9160" y="18099"/>
                <wp:lineTo x="11335" y="17309"/>
                <wp:lineTo x="11335" y="16953"/>
                <wp:lineTo x="11670" y="15806"/>
                <wp:lineTo x="11502" y="14875"/>
                <wp:lineTo x="11435" y="13516"/>
                <wp:lineTo x="11637" y="13516"/>
                <wp:lineTo x="12574" y="12585"/>
                <wp:lineTo x="12641" y="12155"/>
                <wp:lineTo x="12506" y="11798"/>
                <wp:lineTo x="12105" y="11223"/>
                <wp:lineTo x="12238" y="10079"/>
                <wp:lineTo x="13042" y="9005"/>
                <wp:lineTo x="17193" y="8933"/>
                <wp:lineTo x="17561" y="8861"/>
                <wp:lineTo x="17427" y="7788"/>
                <wp:lineTo x="17359" y="6643"/>
                <wp:lineTo x="17527" y="6643"/>
                <wp:lineTo x="17895" y="5856"/>
                <wp:lineTo x="17795" y="4351"/>
                <wp:lineTo x="18330" y="3205"/>
                <wp:lineTo x="20473" y="3205"/>
                <wp:lineTo x="21210" y="2920"/>
                <wp:lineTo x="21177" y="2058"/>
                <wp:lineTo x="21714" y="2058"/>
                <wp:lineTo x="21779" y="1773"/>
                <wp:lineTo x="21544" y="916"/>
                <wp:lineTo x="21679" y="916"/>
                <wp:lineTo x="21779" y="342"/>
                <wp:lineTo x="21779" y="-227"/>
                <wp:lineTo x="21980" y="-1374"/>
                <wp:lineTo x="22079" y="-2519"/>
                <wp:lineTo x="22281" y="-3377"/>
                <wp:lineTo x="22213" y="-3664"/>
                <wp:lineTo x="22347" y="-3881"/>
                <wp:lineTo x="20305" y="-4808"/>
                <wp:lineTo x="20775" y="-7102"/>
                <wp:lineTo x="21210" y="-7602"/>
                <wp:lineTo x="21210" y="-8174"/>
                <wp:lineTo x="20675" y="-8246"/>
                <wp:lineTo x="20038" y="-9392"/>
                <wp:lineTo x="19871" y="-93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3" t="24071" r="4233" b="24172"/>
                    <a:stretch>
                      <a:fillRect/>
                    </a:stretch>
                  </pic:blipFill>
                  <pic:spPr bwMode="auto">
                    <a:xfrm>
                      <a:off x="0" y="0"/>
                      <a:ext cx="6829425" cy="5554980"/>
                    </a:xfrm>
                    <a:prstGeom prst="rect">
                      <a:avLst/>
                    </a:prstGeom>
                  </pic:spPr>
                </pic:pic>
              </a:graphicData>
            </a:graphic>
          </wp:anchor>
        </w:drawing>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ind w:firstLine="709"/>
        <w:jc w:val="both"/>
        <w:rPr>
          <w:sz w:val="28"/>
          <w:szCs w:val="28"/>
        </w:rPr>
      </w:pPr>
      <w:r>
        <w:rPr>
          <w:sz w:val="28"/>
          <w:szCs w:val="28"/>
        </w:rPr>
        <w:t>ОПИСАНИЕ СМЕЖЕСТВ:</w:t>
      </w:r>
    </w:p>
    <w:p>
      <w:pPr>
        <w:pStyle w:val="Normal"/>
        <w:ind w:firstLine="709"/>
        <w:jc w:val="both"/>
        <w:rPr>
          <w:sz w:val="28"/>
          <w:szCs w:val="28"/>
        </w:rPr>
      </w:pPr>
      <w:r>
        <w:rPr>
          <w:sz w:val="28"/>
          <w:szCs w:val="28"/>
        </w:rPr>
        <w:t>от А до Б территория муниципального образования Контошинский сельсовет Косихинского района Алтайского края;</w:t>
      </w:r>
    </w:p>
    <w:p>
      <w:pPr>
        <w:pStyle w:val="Normal"/>
        <w:ind w:firstLine="709"/>
        <w:jc w:val="both"/>
        <w:rPr>
          <w:sz w:val="28"/>
          <w:szCs w:val="28"/>
        </w:rPr>
      </w:pPr>
      <w:r>
        <w:rPr>
          <w:sz w:val="28"/>
          <w:szCs w:val="28"/>
        </w:rPr>
        <w:t>от Б до В территория муниципального образования Налобихинский сельсовет Косихинского района Алтайского края;</w:t>
      </w:r>
    </w:p>
    <w:p>
      <w:pPr>
        <w:pStyle w:val="Normal"/>
        <w:ind w:firstLine="709"/>
        <w:jc w:val="both"/>
        <w:rPr>
          <w:sz w:val="28"/>
          <w:szCs w:val="28"/>
        </w:rPr>
      </w:pPr>
      <w:r>
        <w:rPr>
          <w:sz w:val="28"/>
          <w:szCs w:val="28"/>
        </w:rPr>
        <w:t>от В до Д территория муниципального образования Полковниковский сельсовет Косихинского района Алтайского края;</w:t>
      </w:r>
    </w:p>
    <w:p>
      <w:pPr>
        <w:pStyle w:val="Normal"/>
        <w:ind w:firstLine="709"/>
        <w:jc w:val="both"/>
        <w:rPr>
          <w:sz w:val="28"/>
          <w:szCs w:val="28"/>
        </w:rPr>
      </w:pPr>
      <w:r>
        <w:rPr>
          <w:sz w:val="28"/>
          <w:szCs w:val="28"/>
        </w:rPr>
        <w:t>от Д до Е территория муниципального образования Лосихинский сельсовет Косихинского района Алтайского края;</w:t>
      </w:r>
    </w:p>
    <w:p>
      <w:pPr>
        <w:pStyle w:val="Normal"/>
        <w:ind w:firstLine="709"/>
        <w:jc w:val="both"/>
        <w:rPr>
          <w:sz w:val="28"/>
          <w:szCs w:val="28"/>
        </w:rPr>
      </w:pPr>
      <w:r>
        <w:rPr>
          <w:sz w:val="28"/>
          <w:szCs w:val="28"/>
        </w:rPr>
        <w:t>от Е до Ж территория муниципального образования Порошинский сельсовет Кытмановского района Алтайского края;</w:t>
      </w:r>
    </w:p>
    <w:p>
      <w:pPr>
        <w:pStyle w:val="Normal"/>
        <w:ind w:firstLine="709"/>
        <w:jc w:val="both"/>
        <w:rPr>
          <w:sz w:val="28"/>
          <w:szCs w:val="28"/>
        </w:rPr>
      </w:pPr>
      <w:r>
        <w:rPr>
          <w:sz w:val="28"/>
          <w:szCs w:val="28"/>
        </w:rPr>
        <w:t>от Ж до И территория муниципального образования Октябрьский сельсовет Кытмановского района Алтайского края;</w:t>
      </w:r>
    </w:p>
    <w:p>
      <w:pPr>
        <w:pStyle w:val="Normal"/>
        <w:ind w:firstLine="709"/>
        <w:jc w:val="both"/>
        <w:rPr>
          <w:sz w:val="28"/>
          <w:szCs w:val="28"/>
        </w:rPr>
      </w:pPr>
      <w:r>
        <w:rPr>
          <w:sz w:val="28"/>
          <w:szCs w:val="28"/>
        </w:rPr>
        <w:t>от И до К территория муниципального образования Хомутинский сельсовет Целинного района Алтайского края;</w:t>
      </w:r>
    </w:p>
    <w:p>
      <w:pPr>
        <w:pStyle w:val="Normal"/>
        <w:ind w:firstLine="709"/>
        <w:jc w:val="both"/>
        <w:rPr>
          <w:sz w:val="28"/>
          <w:szCs w:val="28"/>
        </w:rPr>
      </w:pPr>
      <w:r>
        <w:rPr>
          <w:sz w:val="28"/>
          <w:szCs w:val="28"/>
        </w:rPr>
        <w:t>от К до Л территория муниципального образования Целинный сельсовет Целинного района Алтайского края;</w:t>
      </w:r>
    </w:p>
    <w:p>
      <w:pPr>
        <w:pStyle w:val="Normal"/>
        <w:ind w:firstLine="709"/>
        <w:jc w:val="both"/>
        <w:rPr>
          <w:sz w:val="28"/>
          <w:szCs w:val="28"/>
        </w:rPr>
      </w:pPr>
      <w:r>
        <w:rPr>
          <w:sz w:val="28"/>
          <w:szCs w:val="28"/>
        </w:rPr>
        <w:t>от Л до М территория муниципального образования Дружбинский сельсовет Целинного района Алтайского края;</w:t>
      </w:r>
    </w:p>
    <w:p>
      <w:pPr>
        <w:pStyle w:val="Normal"/>
        <w:ind w:firstLine="709"/>
        <w:jc w:val="both"/>
        <w:rPr>
          <w:sz w:val="28"/>
          <w:szCs w:val="28"/>
        </w:rPr>
      </w:pPr>
      <w:r>
        <w:rPr>
          <w:sz w:val="28"/>
          <w:szCs w:val="28"/>
        </w:rPr>
        <w:t>от М до Н территория муниципального образования Марушинский сельсовет Целинного района Алтайского края;</w:t>
      </w:r>
    </w:p>
    <w:p>
      <w:pPr>
        <w:pStyle w:val="Normal"/>
        <w:ind w:firstLine="709"/>
        <w:jc w:val="both"/>
        <w:rPr>
          <w:sz w:val="28"/>
          <w:szCs w:val="28"/>
        </w:rPr>
      </w:pPr>
      <w:r>
        <w:rPr>
          <w:sz w:val="28"/>
          <w:szCs w:val="28"/>
        </w:rPr>
        <w:t>от Н до О территория муниципального образования Октябрьский сельсовет Зонального района Алтайского края;</w:t>
      </w:r>
    </w:p>
    <w:p>
      <w:pPr>
        <w:pStyle w:val="Normal"/>
        <w:ind w:firstLine="709"/>
        <w:jc w:val="both"/>
        <w:rPr>
          <w:sz w:val="28"/>
          <w:szCs w:val="28"/>
        </w:rPr>
      </w:pPr>
      <w:r>
        <w:rPr>
          <w:sz w:val="28"/>
          <w:szCs w:val="28"/>
        </w:rPr>
        <w:t>от О до П территория муниципального образования Буланихинский сельсовет Зонального района Алтайского края;</w:t>
      </w:r>
    </w:p>
    <w:p>
      <w:pPr>
        <w:pStyle w:val="Normal"/>
        <w:ind w:firstLine="709"/>
        <w:jc w:val="both"/>
        <w:rPr>
          <w:sz w:val="28"/>
          <w:szCs w:val="28"/>
        </w:rPr>
      </w:pPr>
      <w:r>
        <w:rPr>
          <w:sz w:val="28"/>
          <w:szCs w:val="28"/>
        </w:rPr>
        <w:t>от П до Р территория муниципального образования Плешковский сельсовет Зонального района Алтайского края;</w:t>
      </w:r>
    </w:p>
    <w:p>
      <w:pPr>
        <w:pStyle w:val="Normal"/>
        <w:ind w:firstLine="709"/>
        <w:jc w:val="both"/>
        <w:rPr>
          <w:sz w:val="28"/>
          <w:szCs w:val="28"/>
        </w:rPr>
      </w:pPr>
      <w:r>
        <w:rPr>
          <w:sz w:val="28"/>
          <w:szCs w:val="28"/>
        </w:rPr>
        <w:t>от Р до Т территория муниципального образования Акутихинский сельсовет Быстроистокского района Алтайского края;</w:t>
      </w:r>
    </w:p>
    <w:p>
      <w:pPr>
        <w:pStyle w:val="Normal"/>
        <w:ind w:firstLine="709"/>
        <w:jc w:val="both"/>
        <w:rPr>
          <w:sz w:val="28"/>
          <w:szCs w:val="28"/>
        </w:rPr>
      </w:pPr>
      <w:r>
        <w:rPr>
          <w:sz w:val="28"/>
          <w:szCs w:val="28"/>
        </w:rPr>
        <w:t>от Т до У территория муниципального образования Чеканихинский сельсовет Усть-Пристанского района Алтайского края;</w:t>
      </w:r>
    </w:p>
    <w:p>
      <w:pPr>
        <w:pStyle w:val="Normal"/>
        <w:ind w:firstLine="709"/>
        <w:jc w:val="both"/>
        <w:rPr>
          <w:sz w:val="28"/>
          <w:szCs w:val="28"/>
        </w:rPr>
      </w:pPr>
      <w:r>
        <w:rPr>
          <w:sz w:val="28"/>
          <w:szCs w:val="28"/>
        </w:rPr>
        <w:t>от У до Ф территория муниципального образования Клепиковский сельсовет Усть-Пристанского района Алтайского края;</w:t>
      </w:r>
    </w:p>
    <w:p>
      <w:pPr>
        <w:pStyle w:val="Normal"/>
        <w:ind w:firstLine="709"/>
        <w:jc w:val="both"/>
        <w:rPr>
          <w:sz w:val="28"/>
          <w:szCs w:val="28"/>
        </w:rPr>
      </w:pPr>
      <w:r>
        <w:rPr>
          <w:sz w:val="28"/>
          <w:szCs w:val="28"/>
        </w:rPr>
        <w:t>от Ф до Ц территория муниципального образования Чаузовский сельсовет Топчихинского района Алтайского края;</w:t>
      </w:r>
    </w:p>
    <w:p>
      <w:pPr>
        <w:pStyle w:val="Normal"/>
        <w:ind w:firstLine="709"/>
        <w:jc w:val="both"/>
        <w:rPr>
          <w:sz w:val="28"/>
          <w:szCs w:val="28"/>
        </w:rPr>
      </w:pPr>
      <w:r>
        <w:rPr>
          <w:sz w:val="28"/>
          <w:szCs w:val="28"/>
        </w:rPr>
        <w:t>от Ц до Ч территория муниципального образования Рассказихинский сельсовет Первомайского района Алтайского края;</w:t>
      </w:r>
    </w:p>
    <w:p>
      <w:pPr>
        <w:pStyle w:val="Normal"/>
        <w:ind w:firstLine="709"/>
        <w:jc w:val="both"/>
        <w:rPr>
          <w:sz w:val="28"/>
          <w:szCs w:val="28"/>
        </w:rPr>
      </w:pPr>
      <w:r>
        <w:rPr>
          <w:sz w:val="28"/>
          <w:szCs w:val="28"/>
        </w:rPr>
        <w:t>от Ч до А территория муниципального образования Бобровский сельсовет Первомайского района Алтайского края.</w:t>
      </w:r>
    </w:p>
    <w:p>
      <w:pPr>
        <w:pStyle w:val="Normal"/>
        <w:rPr>
          <w:sz w:val="26"/>
          <w:szCs w:val="24"/>
        </w:rPr>
      </w:pPr>
      <w:r>
        <w:rPr>
          <w:sz w:val="26"/>
          <w:szCs w:val="24"/>
        </w:rPr>
      </w:r>
    </w:p>
    <w:tbl>
      <w:tblPr>
        <w:tblW w:w="9810" w:type="dxa"/>
        <w:jc w:val="center"/>
        <w:tblInd w:w="0" w:type="dxa"/>
        <w:tblLayout w:type="fixed"/>
        <w:tblCellMar>
          <w:top w:w="0" w:type="dxa"/>
          <w:left w:w="108" w:type="dxa"/>
          <w:bottom w:w="0" w:type="dxa"/>
          <w:right w:w="108" w:type="dxa"/>
        </w:tblCellMar>
      </w:tblPr>
      <w:tblGrid>
        <w:gridCol w:w="1369"/>
        <w:gridCol w:w="1904"/>
        <w:gridCol w:w="6537"/>
      </w:tblGrid>
      <w:tr>
        <w:trPr>
          <w:trHeight w:val="28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исание прохождения границ</w:t>
            </w:r>
          </w:p>
        </w:tc>
      </w:tr>
    </w:tbl>
    <w:p>
      <w:pPr>
        <w:pStyle w:val="Normal"/>
        <w:rPr>
          <w:sz w:val="2"/>
          <w:szCs w:val="2"/>
        </w:rPr>
      </w:pPr>
      <w:r>
        <w:rPr>
          <w:sz w:val="2"/>
          <w:szCs w:val="2"/>
        </w:rPr>
      </w:r>
    </w:p>
    <w:tbl>
      <w:tblPr>
        <w:tblW w:w="9808" w:type="dxa"/>
        <w:jc w:val="center"/>
        <w:tblInd w:w="0" w:type="dxa"/>
        <w:tblLayout w:type="fixed"/>
        <w:tblCellMar>
          <w:top w:w="0" w:type="dxa"/>
          <w:left w:w="108" w:type="dxa"/>
          <w:bottom w:w="0" w:type="dxa"/>
          <w:right w:w="108" w:type="dxa"/>
        </w:tblCellMar>
      </w:tblPr>
      <w:tblGrid>
        <w:gridCol w:w="1360"/>
        <w:gridCol w:w="1900"/>
        <w:gridCol w:w="6548"/>
      </w:tblGrid>
      <w:tr>
        <w:trPr>
          <w:tblHeader w:val="true"/>
          <w:trHeight w:val="263" w:hRule="atLeast"/>
        </w:trPr>
        <w:tc>
          <w:tcPr>
            <w:tcW w:w="13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Заводской сельсовет Троицкого района Алтайского края от  194  до мз28</w:t>
            </w:r>
          </w:p>
        </w:tc>
      </w:tr>
      <w:tr>
        <w:trPr>
          <w:trHeight w:val="1262" w:hRule="atLeast"/>
        </w:trPr>
        <w:tc>
          <w:tcPr>
            <w:tcW w:w="1360" w:type="dxa"/>
            <w:tcBorders>
              <w:top w:val="single" w:sz="4" w:space="0" w:color="000000"/>
              <w:left w:val="single" w:sz="4" w:space="0" w:color="000000"/>
            </w:tcBorders>
            <w:vAlign w:val="center"/>
          </w:tcPr>
          <w:p>
            <w:pPr>
              <w:pStyle w:val="Normal"/>
              <w:jc w:val="center"/>
              <w:rPr>
                <w:sz w:val="24"/>
                <w:szCs w:val="24"/>
              </w:rPr>
            </w:pPr>
            <w:r>
              <w:rPr>
                <w:sz w:val="24"/>
                <w:szCs w:val="24"/>
              </w:rPr>
              <w:t>Б</w:t>
            </w:r>
          </w:p>
        </w:tc>
        <w:tc>
          <w:tcPr>
            <w:tcW w:w="190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w:t>
            </w:r>
          </w:p>
        </w:tc>
        <w:tc>
          <w:tcPr>
            <w:tcW w:w="6548"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Заводской сельсовет Троицкого района Алтайского края от мз28 до мз23, муниципального образования Петровский сельсовет Троицкого района Алтайского края от мз23 до мз209</w:t>
            </w:r>
          </w:p>
        </w:tc>
      </w:tr>
      <w:tr>
        <w:trPr>
          <w:trHeight w:val="886" w:hRule="atLeast"/>
        </w:trPr>
        <w:tc>
          <w:tcPr>
            <w:tcW w:w="13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Гордеевский сельсовет Троицкого района Алтайского края от мз209 до мз6/8</w:t>
            </w:r>
          </w:p>
        </w:tc>
      </w:tr>
      <w:tr>
        <w:trPr>
          <w:trHeight w:val="83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Гордеевский сельсовет Троицкого района Алтайского края от мз6/8 до мз12(1)</w:t>
            </w:r>
          </w:p>
        </w:tc>
      </w:tr>
      <w:tr>
        <w:trPr>
          <w:trHeight w:val="1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ответствует описанию границ муниципального образования Гордеевский сельсовет Троицкого района Алтайского края от мз12(1) до мз37, муниципального образования Хайрюзовский сельсовет Троицкого района Алтайского края от мз37 до мз99, муниципального образования Ерёминский сельсовет Троицкого района Алтайского края от мз99 до 2</w:t>
            </w:r>
          </w:p>
        </w:tc>
      </w:tr>
      <w:tr>
        <w:trPr>
          <w:trHeight w:val="833" w:hRule="atLeast"/>
        </w:trPr>
        <w:tc>
          <w:tcPr>
            <w:tcW w:w="1360" w:type="dxa"/>
            <w:tcBorders>
              <w:top w:val="single" w:sz="4" w:space="0" w:color="000000"/>
              <w:left w:val="single" w:sz="4" w:space="0" w:color="000000"/>
            </w:tcBorders>
            <w:vAlign w:val="center"/>
          </w:tcPr>
          <w:p>
            <w:pPr>
              <w:pStyle w:val="Normal"/>
              <w:jc w:val="center"/>
              <w:rPr>
                <w:sz w:val="24"/>
                <w:szCs w:val="24"/>
              </w:rPr>
            </w:pPr>
            <w:r>
              <w:rPr>
                <w:sz w:val="24"/>
                <w:szCs w:val="24"/>
              </w:rPr>
              <w:t>Ж</w:t>
            </w:r>
          </w:p>
        </w:tc>
        <w:tc>
          <w:tcPr>
            <w:tcW w:w="190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И</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Ерёминский сельсовет Троицкого района Алтайского края от 2  до мз42</w:t>
            </w:r>
          </w:p>
        </w:tc>
      </w:tr>
      <w:tr>
        <w:trPr>
          <w:trHeight w:val="1129" w:hRule="atLeast"/>
        </w:trPr>
        <w:tc>
          <w:tcPr>
            <w:tcW w:w="13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И</w:t>
            </w:r>
          </w:p>
        </w:tc>
        <w:tc>
          <w:tcPr>
            <w:tcW w:w="1900" w:type="dxa"/>
            <w:tcBorders>
              <w:top w:val="single" w:sz="4" w:space="0" w:color="000000"/>
              <w:right w:val="single" w:sz="4" w:space="0" w:color="000000"/>
            </w:tcBorders>
            <w:vAlign w:val="center"/>
          </w:tcPr>
          <w:p>
            <w:pPr>
              <w:pStyle w:val="Normal"/>
              <w:jc w:val="center"/>
              <w:rPr>
                <w:sz w:val="24"/>
                <w:szCs w:val="24"/>
              </w:rPr>
            </w:pPr>
            <w:r>
              <w:rPr>
                <w:sz w:val="24"/>
                <w:szCs w:val="24"/>
              </w:rPr>
              <w:t>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Ерёминский сельсовет Троицкого района Алтайского края от мз42 до мз36, муниципального образования Хайрюзовский сельсовет Троицкого района Алтайского края от мз36 до мз6(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Хайрюзовский сельсовет Троицкого района Алтайского края мз6(1) до 1(1)</w:t>
            </w:r>
          </w:p>
        </w:tc>
      </w:tr>
      <w:tr>
        <w:trPr>
          <w:trHeight w:val="7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ответствует описанию границ муниципального образования Хайрюзовский сельсовет Троицкого района Алтайского края от 1(1)  до 2(1)  </w:t>
            </w:r>
          </w:p>
        </w:tc>
      </w:tr>
      <w:tr>
        <w:trPr>
          <w:trHeight w:val="2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Хайрюзовский сельсовет Троицкого района Алтайского края от 2(1)  до мз60/8</w:t>
            </w:r>
          </w:p>
        </w:tc>
      </w:tr>
      <w:tr>
        <w:trPr>
          <w:trHeight w:val="7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Хайрюзовский сельсовет Троицкого района Алтайского края от мз60/8 до мз67/65</w:t>
            </w:r>
          </w:p>
        </w:tc>
      </w:tr>
      <w:tr>
        <w:trPr>
          <w:trHeight w:val="13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Хайрюзовский сельсовет Троицкого района Алтайского края от мз67/65 до мз1(4), муниципального образования Зелёнополянский сельсовет Троицкого района Алтайского края от мз1(1) до т17</w:t>
            </w:r>
          </w:p>
        </w:tc>
      </w:tr>
      <w:tr>
        <w:trPr>
          <w:trHeight w:val="13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Зелёнополянский сельсовет Троицкого района Алтайского края от т17 до 92, муниципального образования Боровлянский сельсовет Троицкого района Алтайского края от 66 до 92</w:t>
            </w:r>
          </w:p>
        </w:tc>
      </w:tr>
      <w:tr>
        <w:trPr>
          <w:trHeight w:val="8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Боровлянский сельсовет Троицкого района Алтайского края от 92 до 126</w:t>
            </w:r>
          </w:p>
        </w:tc>
      </w:tr>
      <w:tr>
        <w:trPr>
          <w:trHeight w:val="7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Боровлянский сельсовет Троицкого района Алтайского края от 126 до 133</w:t>
            </w:r>
          </w:p>
        </w:tc>
      </w:tr>
      <w:tr>
        <w:trPr>
          <w:trHeight w:val="8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Боровлянский сельсовет Троицкого района Алтайского края от 133 до 141</w:t>
            </w:r>
          </w:p>
        </w:tc>
      </w:tr>
      <w:tr>
        <w:trPr>
          <w:trHeight w:val="120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Боровлянский сельсовет Троицкого района Алтайского края от 141 до 154, муниципального образования Южаковский сельсовет Троицкого района Алтайского края от 121 до 126, муниципального образования Заводской сельсовет Троицкого района Алтайского края от 152 до 169</w:t>
            </w:r>
          </w:p>
        </w:tc>
      </w:tr>
      <w:tr>
        <w:trPr>
          <w:trHeight w:val="8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Заводской сельсовет Троицкого района Алтайского края от 169 до 179</w:t>
            </w:r>
          </w:p>
        </w:tc>
      </w:tr>
      <w:tr>
        <w:trPr>
          <w:trHeight w:val="8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Заводской сельсовет Троицкого района Алтайского края от 179 до 194»;</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приложение 2 изложить в следующей редакции:</w:t>
      </w:r>
    </w:p>
    <w:p>
      <w:pPr>
        <w:pStyle w:val="Normal"/>
        <w:widowControl w:val="false"/>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232"/>
        <w:gridCol w:w="4776"/>
      </w:tblGrid>
      <w:tr>
        <w:trPr/>
        <w:tc>
          <w:tcPr>
            <w:tcW w:w="5232" w:type="dxa"/>
            <w:tcBorders/>
          </w:tcPr>
          <w:p>
            <w:pPr>
              <w:pStyle w:val="Normal"/>
              <w:snapToGrid w:val="false"/>
              <w:rPr>
                <w:sz w:val="28"/>
                <w:szCs w:val="28"/>
              </w:rPr>
            </w:pPr>
            <w:r>
              <w:rPr>
                <w:sz w:val="28"/>
                <w:szCs w:val="28"/>
              </w:rPr>
            </w:r>
          </w:p>
        </w:tc>
        <w:tc>
          <w:tcPr>
            <w:tcW w:w="4776" w:type="dxa"/>
            <w:tcBorders/>
          </w:tcPr>
          <w:p>
            <w:pPr>
              <w:pStyle w:val="Normal"/>
              <w:rPr>
                <w:sz w:val="28"/>
                <w:szCs w:val="28"/>
              </w:rPr>
            </w:pPr>
            <w:r>
              <w:rPr>
                <w:sz w:val="28"/>
                <w:szCs w:val="28"/>
              </w:rPr>
              <w:t>«ПРИЛОЖЕНИЕ 2</w:t>
            </w:r>
          </w:p>
          <w:p>
            <w:pPr>
              <w:pStyle w:val="Normal"/>
              <w:jc w:val="both"/>
              <w:rPr/>
            </w:pPr>
            <w:r>
              <w:rPr>
                <w:sz w:val="28"/>
                <w:szCs w:val="28"/>
              </w:rPr>
              <w:t>к закону Алтайского края «О статусе и границах муниципальных</w:t>
              <w:br/>
              <w:t>и административно-территориальных образований Троицкого района Алтай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Беловский сельсовет</w:t>
        <w:br/>
        <w:t>Троицкого района Алтайского края</w:t>
      </w:r>
    </w:p>
    <w:p>
      <w:pPr>
        <w:pStyle w:val="Normal"/>
        <w:rPr>
          <w:b/>
          <w:b/>
          <w:sz w:val="28"/>
          <w:szCs w:val="28"/>
        </w:rPr>
      </w:pPr>
      <w:r>
        <w:rPr>
          <w:b/>
          <w:sz w:val="28"/>
          <w:szCs w:val="28"/>
        </w:rPr>
      </w:r>
    </w:p>
    <w:p>
      <w:pPr>
        <w:pStyle w:val="Normal"/>
        <w:ind w:firstLine="709"/>
        <w:rPr>
          <w:sz w:val="28"/>
          <w:szCs w:val="28"/>
        </w:rPr>
      </w:pPr>
      <w:r>
        <w:rPr>
          <w:sz w:val="28"/>
          <w:szCs w:val="28"/>
        </w:rPr>
        <w:t>ПЛАН ГРАНИЦ:</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Схема расположения лист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288415</wp:posOffset>
                </wp:positionH>
                <wp:positionV relativeFrom="paragraph">
                  <wp:posOffset>114935</wp:posOffset>
                </wp:positionV>
                <wp:extent cx="3687445" cy="5707380"/>
                <wp:effectExtent l="0" t="0" r="0" b="0"/>
                <wp:wrapNone/>
                <wp:docPr id="2" name=""/>
                <a:graphic xmlns:a="http://schemas.openxmlformats.org/drawingml/2006/main">
                  <a:graphicData uri="http://schemas.microsoft.com/office/word/2010/wordprocessingGroup">
                    <wpg:wgp>
                      <wpg:cNvGrpSpPr/>
                      <wpg:grpSpPr>
                        <a:xfrm>
                          <a:off x="0" y="0"/>
                          <a:ext cx="3687480" cy="5707440"/>
                          <a:chOff x="0" y="0"/>
                          <a:chExt cx="3687480" cy="5707440"/>
                        </a:xfrm>
                      </wpg:grpSpPr>
                      <wps:wsp>
                        <wps:cNvSpPr/>
                        <wps:nvSpPr>
                          <wps:cNvPr id="0" name=""/>
                          <wps:cNvSpPr/>
                        </wps:nvSpPr>
                        <wps:spPr>
                          <a:xfrm>
                            <a:off x="0" y="0"/>
                            <a:ext cx="3687480" cy="5707440"/>
                          </a:xfrm>
                          <a:prstGeom prst="rect">
                            <a:avLst/>
                          </a:prstGeom>
                          <a:noFill/>
                          <a:ln w="0">
                            <a:noFill/>
                          </a:ln>
                        </wps:spPr>
                        <wps:bodyPr/>
                      </wps:wsp>
                      <wps:wsp>
                        <wps:cNvSpPr/>
                        <wps:spPr>
                          <a:xfrm>
                            <a:off x="22320" y="24840"/>
                            <a:ext cx="3591000" cy="5627880"/>
                          </a:xfrm>
                          <a:prstGeom prst="rect">
                            <a:avLst/>
                          </a:prstGeom>
                          <a:noFill/>
                          <a:ln w="0">
                            <a:noFill/>
                          </a:ln>
                        </wps:spPr>
                        <wps:style>
                          <a:lnRef idx="0"/>
                          <a:fillRef idx="0"/>
                          <a:effectRef idx="0"/>
                          <a:fontRef idx="minor"/>
                        </wps:style>
                        <wps:bodyPr/>
                      </wps:wsp>
                      <wps:wsp>
                        <wps:cNvSpPr/>
                        <wps:spPr>
                          <a:xfrm>
                            <a:off x="399960" y="134640"/>
                            <a:ext cx="3081600" cy="4109760"/>
                          </a:xfrm>
                          <a:custGeom>
                            <a:avLst/>
                            <a:gdLst/>
                            <a:ahLst/>
                            <a:rect l="l" t="t" r="r" b="b"/>
                            <a:pathLst>
                              <a:path w="4853" h="6472">
                                <a:moveTo>
                                  <a:pt x="931" y="4867"/>
                                </a:moveTo>
                                <a:lnTo>
                                  <a:pt x="715" y="4910"/>
                                </a:lnTo>
                                <a:lnTo>
                                  <a:pt x="681" y="4867"/>
                                </a:lnTo>
                                <a:lnTo>
                                  <a:pt x="655" y="4841"/>
                                </a:lnTo>
                                <a:lnTo>
                                  <a:pt x="577" y="4833"/>
                                </a:lnTo>
                                <a:lnTo>
                                  <a:pt x="534" y="4815"/>
                                </a:lnTo>
                                <a:lnTo>
                                  <a:pt x="474" y="4781"/>
                                </a:lnTo>
                                <a:lnTo>
                                  <a:pt x="431" y="4755"/>
                                </a:lnTo>
                                <a:lnTo>
                                  <a:pt x="396" y="4729"/>
                                </a:lnTo>
                                <a:lnTo>
                                  <a:pt x="370" y="4712"/>
                                </a:lnTo>
                                <a:lnTo>
                                  <a:pt x="336" y="4695"/>
                                </a:lnTo>
                                <a:lnTo>
                                  <a:pt x="319" y="4677"/>
                                </a:lnTo>
                                <a:lnTo>
                                  <a:pt x="293" y="4617"/>
                                </a:lnTo>
                                <a:lnTo>
                                  <a:pt x="336" y="4582"/>
                                </a:lnTo>
                                <a:lnTo>
                                  <a:pt x="310" y="4539"/>
                                </a:lnTo>
                                <a:lnTo>
                                  <a:pt x="319" y="4513"/>
                                </a:lnTo>
                                <a:lnTo>
                                  <a:pt x="344" y="4488"/>
                                </a:lnTo>
                                <a:lnTo>
                                  <a:pt x="319" y="4470"/>
                                </a:lnTo>
                                <a:lnTo>
                                  <a:pt x="319" y="4444"/>
                                </a:lnTo>
                                <a:lnTo>
                                  <a:pt x="353" y="4418"/>
                                </a:lnTo>
                                <a:lnTo>
                                  <a:pt x="379" y="4436"/>
                                </a:lnTo>
                                <a:lnTo>
                                  <a:pt x="405" y="4410"/>
                                </a:lnTo>
                                <a:lnTo>
                                  <a:pt x="439" y="4401"/>
                                </a:lnTo>
                                <a:lnTo>
                                  <a:pt x="439" y="4358"/>
                                </a:lnTo>
                                <a:lnTo>
                                  <a:pt x="482" y="4324"/>
                                </a:lnTo>
                                <a:lnTo>
                                  <a:pt x="482" y="4289"/>
                                </a:lnTo>
                                <a:lnTo>
                                  <a:pt x="525" y="4298"/>
                                </a:lnTo>
                                <a:lnTo>
                                  <a:pt x="534" y="4255"/>
                                </a:lnTo>
                                <a:lnTo>
                                  <a:pt x="500" y="4220"/>
                                </a:lnTo>
                                <a:lnTo>
                                  <a:pt x="508" y="4203"/>
                                </a:lnTo>
                                <a:lnTo>
                                  <a:pt x="474" y="4194"/>
                                </a:lnTo>
                                <a:lnTo>
                                  <a:pt x="448" y="4151"/>
                                </a:lnTo>
                                <a:lnTo>
                                  <a:pt x="465" y="4116"/>
                                </a:lnTo>
                                <a:lnTo>
                                  <a:pt x="439" y="4056"/>
                                </a:lnTo>
                                <a:lnTo>
                                  <a:pt x="482" y="3987"/>
                                </a:lnTo>
                                <a:lnTo>
                                  <a:pt x="525" y="3987"/>
                                </a:lnTo>
                                <a:lnTo>
                                  <a:pt x="551" y="3875"/>
                                </a:lnTo>
                                <a:lnTo>
                                  <a:pt x="612" y="3797"/>
                                </a:lnTo>
                                <a:lnTo>
                                  <a:pt x="612" y="3737"/>
                                </a:lnTo>
                                <a:lnTo>
                                  <a:pt x="594" y="3685"/>
                                </a:lnTo>
                                <a:lnTo>
                                  <a:pt x="543" y="3659"/>
                                </a:lnTo>
                                <a:lnTo>
                                  <a:pt x="543" y="3642"/>
                                </a:lnTo>
                                <a:lnTo>
                                  <a:pt x="517" y="3625"/>
                                </a:lnTo>
                                <a:lnTo>
                                  <a:pt x="491" y="3633"/>
                                </a:lnTo>
                                <a:lnTo>
                                  <a:pt x="457" y="3555"/>
                                </a:lnTo>
                                <a:lnTo>
                                  <a:pt x="482" y="3521"/>
                                </a:lnTo>
                                <a:lnTo>
                                  <a:pt x="474" y="3469"/>
                                </a:lnTo>
                                <a:lnTo>
                                  <a:pt x="457" y="3469"/>
                                </a:lnTo>
                                <a:lnTo>
                                  <a:pt x="422" y="3288"/>
                                </a:lnTo>
                                <a:lnTo>
                                  <a:pt x="388" y="3305"/>
                                </a:lnTo>
                                <a:lnTo>
                                  <a:pt x="353" y="3271"/>
                                </a:lnTo>
                                <a:lnTo>
                                  <a:pt x="388" y="3262"/>
                                </a:lnTo>
                                <a:lnTo>
                                  <a:pt x="379" y="3193"/>
                                </a:lnTo>
                                <a:lnTo>
                                  <a:pt x="431" y="3158"/>
                                </a:lnTo>
                                <a:lnTo>
                                  <a:pt x="405" y="3098"/>
                                </a:lnTo>
                                <a:lnTo>
                                  <a:pt x="388" y="3124"/>
                                </a:lnTo>
                                <a:lnTo>
                                  <a:pt x="362" y="3133"/>
                                </a:lnTo>
                                <a:lnTo>
                                  <a:pt x="319" y="3107"/>
                                </a:lnTo>
                                <a:lnTo>
                                  <a:pt x="319" y="3133"/>
                                </a:lnTo>
                                <a:lnTo>
                                  <a:pt x="284" y="3133"/>
                                </a:lnTo>
                                <a:lnTo>
                                  <a:pt x="241" y="3081"/>
                                </a:lnTo>
                                <a:lnTo>
                                  <a:pt x="241" y="3115"/>
                                </a:lnTo>
                                <a:lnTo>
                                  <a:pt x="207" y="3115"/>
                                </a:lnTo>
                                <a:lnTo>
                                  <a:pt x="224" y="3133"/>
                                </a:lnTo>
                                <a:lnTo>
                                  <a:pt x="172" y="3133"/>
                                </a:lnTo>
                                <a:lnTo>
                                  <a:pt x="138" y="3107"/>
                                </a:lnTo>
                                <a:lnTo>
                                  <a:pt x="120" y="3133"/>
                                </a:lnTo>
                                <a:lnTo>
                                  <a:pt x="94" y="3089"/>
                                </a:lnTo>
                                <a:lnTo>
                                  <a:pt x="51" y="3055"/>
                                </a:lnTo>
                                <a:lnTo>
                                  <a:pt x="0" y="3098"/>
                                </a:lnTo>
                                <a:lnTo>
                                  <a:pt x="8" y="3029"/>
                                </a:lnTo>
                                <a:lnTo>
                                  <a:pt x="86" y="3046"/>
                                </a:lnTo>
                                <a:lnTo>
                                  <a:pt x="163" y="3012"/>
                                </a:lnTo>
                                <a:lnTo>
                                  <a:pt x="181" y="3046"/>
                                </a:lnTo>
                                <a:lnTo>
                                  <a:pt x="215" y="3064"/>
                                </a:lnTo>
                                <a:lnTo>
                                  <a:pt x="275" y="3029"/>
                                </a:lnTo>
                                <a:lnTo>
                                  <a:pt x="250" y="3012"/>
                                </a:lnTo>
                                <a:lnTo>
                                  <a:pt x="267" y="2995"/>
                                </a:lnTo>
                                <a:lnTo>
                                  <a:pt x="310" y="2995"/>
                                </a:lnTo>
                                <a:lnTo>
                                  <a:pt x="344" y="2969"/>
                                </a:lnTo>
                                <a:lnTo>
                                  <a:pt x="422" y="2951"/>
                                </a:lnTo>
                                <a:lnTo>
                                  <a:pt x="431" y="2882"/>
                                </a:lnTo>
                                <a:lnTo>
                                  <a:pt x="491" y="2839"/>
                                </a:lnTo>
                                <a:lnTo>
                                  <a:pt x="569" y="2831"/>
                                </a:lnTo>
                                <a:lnTo>
                                  <a:pt x="646" y="2779"/>
                                </a:lnTo>
                                <a:lnTo>
                                  <a:pt x="698" y="2779"/>
                                </a:lnTo>
                                <a:lnTo>
                                  <a:pt x="775" y="2692"/>
                                </a:lnTo>
                                <a:lnTo>
                                  <a:pt x="810" y="2718"/>
                                </a:lnTo>
                                <a:lnTo>
                                  <a:pt x="810" y="2787"/>
                                </a:lnTo>
                                <a:lnTo>
                                  <a:pt x="896" y="2718"/>
                                </a:lnTo>
                                <a:lnTo>
                                  <a:pt x="870" y="2641"/>
                                </a:lnTo>
                                <a:lnTo>
                                  <a:pt x="1034" y="2606"/>
                                </a:lnTo>
                                <a:lnTo>
                                  <a:pt x="1051" y="2546"/>
                                </a:lnTo>
                                <a:lnTo>
                                  <a:pt x="1051" y="2425"/>
                                </a:lnTo>
                                <a:lnTo>
                                  <a:pt x="1060" y="2235"/>
                                </a:lnTo>
                                <a:lnTo>
                                  <a:pt x="1069" y="2131"/>
                                </a:lnTo>
                                <a:lnTo>
                                  <a:pt x="1069" y="2062"/>
                                </a:lnTo>
                                <a:lnTo>
                                  <a:pt x="1043" y="2028"/>
                                </a:lnTo>
                                <a:lnTo>
                                  <a:pt x="939" y="1873"/>
                                </a:lnTo>
                                <a:lnTo>
                                  <a:pt x="896" y="1795"/>
                                </a:lnTo>
                                <a:lnTo>
                                  <a:pt x="767" y="1458"/>
                                </a:lnTo>
                                <a:lnTo>
                                  <a:pt x="741" y="1381"/>
                                </a:lnTo>
                                <a:lnTo>
                                  <a:pt x="706" y="1294"/>
                                </a:lnTo>
                                <a:lnTo>
                                  <a:pt x="655" y="1156"/>
                                </a:lnTo>
                                <a:lnTo>
                                  <a:pt x="732" y="1156"/>
                                </a:lnTo>
                                <a:lnTo>
                                  <a:pt x="879" y="1148"/>
                                </a:lnTo>
                                <a:lnTo>
                                  <a:pt x="870" y="915"/>
                                </a:lnTo>
                                <a:lnTo>
                                  <a:pt x="870" y="863"/>
                                </a:lnTo>
                                <a:lnTo>
                                  <a:pt x="862" y="759"/>
                                </a:lnTo>
                                <a:lnTo>
                                  <a:pt x="862" y="630"/>
                                </a:lnTo>
                                <a:lnTo>
                                  <a:pt x="853" y="405"/>
                                </a:lnTo>
                                <a:lnTo>
                                  <a:pt x="853" y="362"/>
                                </a:lnTo>
                                <a:lnTo>
                                  <a:pt x="991" y="302"/>
                                </a:lnTo>
                                <a:lnTo>
                                  <a:pt x="991" y="216"/>
                                </a:lnTo>
                                <a:lnTo>
                                  <a:pt x="1017" y="216"/>
                                </a:lnTo>
                                <a:lnTo>
                                  <a:pt x="1043" y="112"/>
                                </a:lnTo>
                                <a:lnTo>
                                  <a:pt x="1077" y="112"/>
                                </a:lnTo>
                                <a:lnTo>
                                  <a:pt x="1112" y="112"/>
                                </a:lnTo>
                                <a:lnTo>
                                  <a:pt x="1388" y="112"/>
                                </a:lnTo>
                                <a:lnTo>
                                  <a:pt x="1508" y="112"/>
                                </a:lnTo>
                                <a:lnTo>
                                  <a:pt x="1793" y="103"/>
                                </a:lnTo>
                                <a:lnTo>
                                  <a:pt x="2017" y="95"/>
                                </a:lnTo>
                                <a:lnTo>
                                  <a:pt x="2129" y="95"/>
                                </a:lnTo>
                                <a:lnTo>
                                  <a:pt x="2379" y="95"/>
                                </a:lnTo>
                                <a:lnTo>
                                  <a:pt x="2767" y="78"/>
                                </a:lnTo>
                                <a:lnTo>
                                  <a:pt x="2784" y="103"/>
                                </a:lnTo>
                                <a:lnTo>
                                  <a:pt x="2896" y="216"/>
                                </a:lnTo>
                                <a:lnTo>
                                  <a:pt x="2931" y="276"/>
                                </a:lnTo>
                                <a:lnTo>
                                  <a:pt x="2870" y="302"/>
                                </a:lnTo>
                                <a:lnTo>
                                  <a:pt x="2931" y="311"/>
                                </a:lnTo>
                                <a:lnTo>
                                  <a:pt x="2974" y="302"/>
                                </a:lnTo>
                                <a:lnTo>
                                  <a:pt x="2982" y="259"/>
                                </a:lnTo>
                                <a:lnTo>
                                  <a:pt x="3034" y="241"/>
                                </a:lnTo>
                                <a:lnTo>
                                  <a:pt x="3043" y="267"/>
                                </a:lnTo>
                                <a:lnTo>
                                  <a:pt x="3060" y="241"/>
                                </a:lnTo>
                                <a:lnTo>
                                  <a:pt x="3094" y="267"/>
                                </a:lnTo>
                                <a:lnTo>
                                  <a:pt x="3129" y="259"/>
                                </a:lnTo>
                                <a:lnTo>
                                  <a:pt x="3137" y="233"/>
                                </a:lnTo>
                                <a:lnTo>
                                  <a:pt x="3112" y="198"/>
                                </a:lnTo>
                                <a:lnTo>
                                  <a:pt x="3181" y="129"/>
                                </a:lnTo>
                                <a:lnTo>
                                  <a:pt x="3215" y="138"/>
                                </a:lnTo>
                                <a:lnTo>
                                  <a:pt x="3241" y="155"/>
                                </a:lnTo>
                                <a:lnTo>
                                  <a:pt x="3258" y="138"/>
                                </a:lnTo>
                                <a:lnTo>
                                  <a:pt x="3284" y="129"/>
                                </a:lnTo>
                                <a:lnTo>
                                  <a:pt x="3275" y="112"/>
                                </a:lnTo>
                                <a:lnTo>
                                  <a:pt x="3301" y="86"/>
                                </a:lnTo>
                                <a:lnTo>
                                  <a:pt x="3301" y="103"/>
                                </a:lnTo>
                                <a:lnTo>
                                  <a:pt x="3318" y="95"/>
                                </a:lnTo>
                                <a:lnTo>
                                  <a:pt x="3318" y="52"/>
                                </a:lnTo>
                                <a:lnTo>
                                  <a:pt x="3344" y="43"/>
                                </a:lnTo>
                                <a:lnTo>
                                  <a:pt x="3396" y="0"/>
                                </a:lnTo>
                                <a:lnTo>
                                  <a:pt x="3422" y="0"/>
                                </a:lnTo>
                                <a:lnTo>
                                  <a:pt x="3465" y="17"/>
                                </a:lnTo>
                                <a:lnTo>
                                  <a:pt x="3543" y="86"/>
                                </a:lnTo>
                                <a:lnTo>
                                  <a:pt x="3560" y="86"/>
                                </a:lnTo>
                                <a:lnTo>
                                  <a:pt x="3568" y="103"/>
                                </a:lnTo>
                                <a:lnTo>
                                  <a:pt x="3620" y="138"/>
                                </a:lnTo>
                                <a:lnTo>
                                  <a:pt x="3655" y="190"/>
                                </a:lnTo>
                                <a:lnTo>
                                  <a:pt x="3698" y="207"/>
                                </a:lnTo>
                                <a:lnTo>
                                  <a:pt x="3655" y="319"/>
                                </a:lnTo>
                                <a:lnTo>
                                  <a:pt x="3629" y="380"/>
                                </a:lnTo>
                                <a:lnTo>
                                  <a:pt x="3586" y="440"/>
                                </a:lnTo>
                                <a:lnTo>
                                  <a:pt x="3560" y="500"/>
                                </a:lnTo>
                                <a:lnTo>
                                  <a:pt x="3577" y="561"/>
                                </a:lnTo>
                                <a:lnTo>
                                  <a:pt x="3663" y="802"/>
                                </a:lnTo>
                                <a:lnTo>
                                  <a:pt x="3732" y="975"/>
                                </a:lnTo>
                                <a:lnTo>
                                  <a:pt x="3758" y="1079"/>
                                </a:lnTo>
                                <a:lnTo>
                                  <a:pt x="3767" y="1174"/>
                                </a:lnTo>
                                <a:lnTo>
                                  <a:pt x="3767" y="1286"/>
                                </a:lnTo>
                                <a:lnTo>
                                  <a:pt x="3689" y="1363"/>
                                </a:lnTo>
                                <a:lnTo>
                                  <a:pt x="3663" y="1372"/>
                                </a:lnTo>
                                <a:lnTo>
                                  <a:pt x="3612" y="1424"/>
                                </a:lnTo>
                                <a:lnTo>
                                  <a:pt x="3594" y="1493"/>
                                </a:lnTo>
                                <a:lnTo>
                                  <a:pt x="3612" y="1631"/>
                                </a:lnTo>
                                <a:lnTo>
                                  <a:pt x="3603" y="1674"/>
                                </a:lnTo>
                                <a:lnTo>
                                  <a:pt x="3525" y="1795"/>
                                </a:lnTo>
                                <a:lnTo>
                                  <a:pt x="3525" y="1829"/>
                                </a:lnTo>
                                <a:lnTo>
                                  <a:pt x="3525" y="1864"/>
                                </a:lnTo>
                                <a:lnTo>
                                  <a:pt x="3551" y="1881"/>
                                </a:lnTo>
                                <a:lnTo>
                                  <a:pt x="3594" y="1898"/>
                                </a:lnTo>
                                <a:lnTo>
                                  <a:pt x="3637" y="1942"/>
                                </a:lnTo>
                                <a:lnTo>
                                  <a:pt x="3681" y="2037"/>
                                </a:lnTo>
                                <a:lnTo>
                                  <a:pt x="3672" y="2071"/>
                                </a:lnTo>
                                <a:lnTo>
                                  <a:pt x="3681" y="2106"/>
                                </a:lnTo>
                                <a:lnTo>
                                  <a:pt x="3775" y="2252"/>
                                </a:lnTo>
                                <a:lnTo>
                                  <a:pt x="3862" y="2408"/>
                                </a:lnTo>
                                <a:lnTo>
                                  <a:pt x="4112" y="2684"/>
                                </a:lnTo>
                                <a:lnTo>
                                  <a:pt x="4146" y="2710"/>
                                </a:lnTo>
                                <a:lnTo>
                                  <a:pt x="4172" y="2744"/>
                                </a:lnTo>
                                <a:lnTo>
                                  <a:pt x="4517" y="3124"/>
                                </a:lnTo>
                                <a:lnTo>
                                  <a:pt x="4853" y="3486"/>
                                </a:lnTo>
                                <a:lnTo>
                                  <a:pt x="4836" y="3495"/>
                                </a:lnTo>
                                <a:lnTo>
                                  <a:pt x="4784" y="3538"/>
                                </a:lnTo>
                                <a:lnTo>
                                  <a:pt x="4706" y="3581"/>
                                </a:lnTo>
                                <a:lnTo>
                                  <a:pt x="4689" y="3607"/>
                                </a:lnTo>
                                <a:lnTo>
                                  <a:pt x="4603" y="3668"/>
                                </a:lnTo>
                                <a:lnTo>
                                  <a:pt x="4422" y="3806"/>
                                </a:lnTo>
                                <a:lnTo>
                                  <a:pt x="3965" y="4151"/>
                                </a:lnTo>
                                <a:lnTo>
                                  <a:pt x="3758" y="4306"/>
                                </a:lnTo>
                                <a:lnTo>
                                  <a:pt x="3637" y="4401"/>
                                </a:lnTo>
                                <a:lnTo>
                                  <a:pt x="3439" y="4557"/>
                                </a:lnTo>
                                <a:lnTo>
                                  <a:pt x="3396" y="4496"/>
                                </a:lnTo>
                                <a:lnTo>
                                  <a:pt x="3327" y="4410"/>
                                </a:lnTo>
                                <a:lnTo>
                                  <a:pt x="3267" y="4324"/>
                                </a:lnTo>
                                <a:lnTo>
                                  <a:pt x="3103" y="4557"/>
                                </a:lnTo>
                                <a:lnTo>
                                  <a:pt x="3051" y="4660"/>
                                </a:lnTo>
                                <a:lnTo>
                                  <a:pt x="2931" y="4893"/>
                                </a:lnTo>
                                <a:lnTo>
                                  <a:pt x="2870" y="5005"/>
                                </a:lnTo>
                                <a:lnTo>
                                  <a:pt x="2810" y="5126"/>
                                </a:lnTo>
                                <a:lnTo>
                                  <a:pt x="2793" y="5152"/>
                                </a:lnTo>
                                <a:lnTo>
                                  <a:pt x="2715" y="5307"/>
                                </a:lnTo>
                                <a:lnTo>
                                  <a:pt x="2681" y="5368"/>
                                </a:lnTo>
                                <a:lnTo>
                                  <a:pt x="2551" y="5437"/>
                                </a:lnTo>
                                <a:lnTo>
                                  <a:pt x="2448" y="5497"/>
                                </a:lnTo>
                                <a:lnTo>
                                  <a:pt x="2405" y="5523"/>
                                </a:lnTo>
                                <a:lnTo>
                                  <a:pt x="2069" y="5704"/>
                                </a:lnTo>
                                <a:lnTo>
                                  <a:pt x="2017" y="5730"/>
                                </a:lnTo>
                                <a:lnTo>
                                  <a:pt x="1905" y="5791"/>
                                </a:lnTo>
                                <a:lnTo>
                                  <a:pt x="1819" y="5834"/>
                                </a:lnTo>
                                <a:lnTo>
                                  <a:pt x="1827" y="5877"/>
                                </a:lnTo>
                                <a:lnTo>
                                  <a:pt x="1870" y="6067"/>
                                </a:lnTo>
                                <a:lnTo>
                                  <a:pt x="1879" y="6144"/>
                                </a:lnTo>
                                <a:lnTo>
                                  <a:pt x="1887" y="6170"/>
                                </a:lnTo>
                                <a:lnTo>
                                  <a:pt x="1905" y="6222"/>
                                </a:lnTo>
                                <a:lnTo>
                                  <a:pt x="1862" y="6231"/>
                                </a:lnTo>
                                <a:lnTo>
                                  <a:pt x="1801" y="6300"/>
                                </a:lnTo>
                                <a:lnTo>
                                  <a:pt x="1758" y="6369"/>
                                </a:lnTo>
                                <a:lnTo>
                                  <a:pt x="1629" y="6421"/>
                                </a:lnTo>
                                <a:lnTo>
                                  <a:pt x="1577" y="6455"/>
                                </a:lnTo>
                                <a:lnTo>
                                  <a:pt x="1491" y="6334"/>
                                </a:lnTo>
                                <a:lnTo>
                                  <a:pt x="1431" y="6352"/>
                                </a:lnTo>
                                <a:lnTo>
                                  <a:pt x="1388" y="6334"/>
                                </a:lnTo>
                                <a:lnTo>
                                  <a:pt x="1388" y="6308"/>
                                </a:lnTo>
                                <a:lnTo>
                                  <a:pt x="1362" y="6283"/>
                                </a:lnTo>
                                <a:lnTo>
                                  <a:pt x="1344" y="6291"/>
                                </a:lnTo>
                                <a:lnTo>
                                  <a:pt x="1353" y="6334"/>
                                </a:lnTo>
                                <a:lnTo>
                                  <a:pt x="1327" y="6369"/>
                                </a:lnTo>
                                <a:lnTo>
                                  <a:pt x="1310" y="6429"/>
                                </a:lnTo>
                                <a:lnTo>
                                  <a:pt x="1327" y="6464"/>
                                </a:lnTo>
                                <a:lnTo>
                                  <a:pt x="1267" y="6472"/>
                                </a:lnTo>
                                <a:lnTo>
                                  <a:pt x="1224" y="6429"/>
                                </a:lnTo>
                                <a:lnTo>
                                  <a:pt x="1060" y="6429"/>
                                </a:lnTo>
                                <a:lnTo>
                                  <a:pt x="956" y="6455"/>
                                </a:lnTo>
                                <a:lnTo>
                                  <a:pt x="982" y="6403"/>
                                </a:lnTo>
                                <a:lnTo>
                                  <a:pt x="982" y="6317"/>
                                </a:lnTo>
                                <a:lnTo>
                                  <a:pt x="939" y="6239"/>
                                </a:lnTo>
                                <a:lnTo>
                                  <a:pt x="810" y="6041"/>
                                </a:lnTo>
                                <a:lnTo>
                                  <a:pt x="793" y="5937"/>
                                </a:lnTo>
                                <a:lnTo>
                                  <a:pt x="801" y="5860"/>
                                </a:lnTo>
                                <a:lnTo>
                                  <a:pt x="827" y="5842"/>
                                </a:lnTo>
                                <a:lnTo>
                                  <a:pt x="810" y="5808"/>
                                </a:lnTo>
                                <a:lnTo>
                                  <a:pt x="844" y="5730"/>
                                </a:lnTo>
                                <a:lnTo>
                                  <a:pt x="827" y="5678"/>
                                </a:lnTo>
                                <a:lnTo>
                                  <a:pt x="896" y="5618"/>
                                </a:lnTo>
                                <a:lnTo>
                                  <a:pt x="974" y="5609"/>
                                </a:lnTo>
                                <a:lnTo>
                                  <a:pt x="991" y="5584"/>
                                </a:lnTo>
                                <a:lnTo>
                                  <a:pt x="1017" y="5609"/>
                                </a:lnTo>
                                <a:lnTo>
                                  <a:pt x="1017" y="5592"/>
                                </a:lnTo>
                                <a:lnTo>
                                  <a:pt x="1120" y="5609"/>
                                </a:lnTo>
                                <a:lnTo>
                                  <a:pt x="1086" y="5575"/>
                                </a:lnTo>
                                <a:lnTo>
                                  <a:pt x="1077" y="5523"/>
                                </a:lnTo>
                                <a:lnTo>
                                  <a:pt x="1086" y="5480"/>
                                </a:lnTo>
                                <a:lnTo>
                                  <a:pt x="1129" y="5402"/>
                                </a:lnTo>
                                <a:lnTo>
                                  <a:pt x="931" y="4867"/>
                                </a:lnTo>
                                <a:close/>
                              </a:path>
                            </a:pathLst>
                          </a:custGeom>
                          <a:noFill/>
                          <a:ln w="9360">
                            <a:solidFill>
                              <a:srgbClr val="000000"/>
                            </a:solidFill>
                            <a:round/>
                          </a:ln>
                        </wps:spPr>
                        <wps:style>
                          <a:lnRef idx="0"/>
                          <a:fillRef idx="0"/>
                          <a:effectRef idx="0"/>
                          <a:fontRef idx="minor"/>
                        </wps:style>
                        <wps:bodyPr/>
                      </wps:wsp>
                      <wps:wsp>
                        <wps:cNvSpPr/>
                        <wps:spPr>
                          <a:xfrm>
                            <a:off x="777240" y="57960"/>
                            <a:ext cx="1160640" cy="1852200"/>
                          </a:xfrm>
                          <a:prstGeom prst="rect">
                            <a:avLst/>
                          </a:prstGeom>
                          <a:noFill/>
                          <a:ln w="0">
                            <a:solidFill>
                              <a:srgbClr val="000000"/>
                            </a:solidFill>
                          </a:ln>
                        </wps:spPr>
                        <wps:style>
                          <a:lnRef idx="0"/>
                          <a:fillRef idx="0"/>
                          <a:effectRef idx="0"/>
                          <a:fontRef idx="minor"/>
                        </wps:style>
                        <wps:bodyPr/>
                      </wps:wsp>
                      <wps:wsp>
                        <wps:cNvSpPr/>
                        <wps:spPr>
                          <a:xfrm>
                            <a:off x="1937880" y="57960"/>
                            <a:ext cx="1155240" cy="1852200"/>
                          </a:xfrm>
                          <a:prstGeom prst="rect">
                            <a:avLst/>
                          </a:prstGeom>
                          <a:noFill/>
                          <a:ln w="0">
                            <a:solidFill>
                              <a:srgbClr val="000000"/>
                            </a:solidFill>
                          </a:ln>
                        </wps:spPr>
                        <wps:style>
                          <a:lnRef idx="0"/>
                          <a:fillRef idx="0"/>
                          <a:effectRef idx="0"/>
                          <a:fontRef idx="minor"/>
                        </wps:style>
                        <wps:bodyPr/>
                      </wps:wsp>
                      <wps:wsp>
                        <wps:cNvSpPr/>
                        <wps:spPr>
                          <a:xfrm>
                            <a:off x="2392200" y="1910160"/>
                            <a:ext cx="1160640" cy="1852200"/>
                          </a:xfrm>
                          <a:prstGeom prst="rect">
                            <a:avLst/>
                          </a:prstGeom>
                          <a:noFill/>
                          <a:ln w="0">
                            <a:solidFill>
                              <a:srgbClr val="000000"/>
                            </a:solidFill>
                          </a:ln>
                        </wps:spPr>
                        <wps:style>
                          <a:lnRef idx="0"/>
                          <a:fillRef idx="0"/>
                          <a:effectRef idx="0"/>
                          <a:fontRef idx="minor"/>
                        </wps:style>
                        <wps:bodyPr/>
                      </wps:wsp>
                      <wps:wsp>
                        <wps:cNvSpPr/>
                        <wps:spPr>
                          <a:xfrm>
                            <a:off x="1237680" y="1910160"/>
                            <a:ext cx="1154520" cy="1852200"/>
                          </a:xfrm>
                          <a:prstGeom prst="rect">
                            <a:avLst/>
                          </a:prstGeom>
                          <a:noFill/>
                          <a:ln w="0">
                            <a:solidFill>
                              <a:srgbClr val="000000"/>
                            </a:solidFill>
                          </a:ln>
                        </wps:spPr>
                        <wps:style>
                          <a:lnRef idx="0"/>
                          <a:fillRef idx="0"/>
                          <a:effectRef idx="0"/>
                          <a:fontRef idx="minor"/>
                        </wps:style>
                        <wps:bodyPr/>
                      </wps:wsp>
                      <wps:wsp>
                        <wps:cNvSpPr/>
                        <wps:spPr>
                          <a:xfrm>
                            <a:off x="82440" y="1910160"/>
                            <a:ext cx="1155240" cy="1852200"/>
                          </a:xfrm>
                          <a:prstGeom prst="rect">
                            <a:avLst/>
                          </a:prstGeom>
                          <a:noFill/>
                          <a:ln w="0">
                            <a:solidFill>
                              <a:srgbClr val="000000"/>
                            </a:solidFill>
                          </a:ln>
                        </wps:spPr>
                        <wps:style>
                          <a:lnRef idx="0"/>
                          <a:fillRef idx="0"/>
                          <a:effectRef idx="0"/>
                          <a:fontRef idx="minor"/>
                        </wps:style>
                        <wps:bodyPr/>
                      </wps:wsp>
                      <wps:wsp>
                        <wps:cNvSpPr/>
                        <wps:spPr>
                          <a:xfrm>
                            <a:off x="673560" y="3762360"/>
                            <a:ext cx="1155240" cy="1857960"/>
                          </a:xfrm>
                          <a:prstGeom prst="rect">
                            <a:avLst/>
                          </a:prstGeom>
                          <a:noFill/>
                          <a:ln w="0">
                            <a:solidFill>
                              <a:srgbClr val="000000"/>
                            </a:solidFill>
                          </a:ln>
                        </wps:spPr>
                        <wps:style>
                          <a:lnRef idx="0"/>
                          <a:fillRef idx="0"/>
                          <a:effectRef idx="0"/>
                          <a:fontRef idx="minor"/>
                        </wps:style>
                        <wps:bodyPr/>
                      </wps:wsp>
                      <wps:wsp>
                        <wps:cNvSpPr/>
                        <wps:spPr>
                          <a:xfrm>
                            <a:off x="22320" y="24840"/>
                            <a:ext cx="3591000" cy="5627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1.45pt;margin-top:9.05pt;width:290.35pt;height:449.4pt" coordorigin="2029,181" coordsize="5807,8988">
                <v:rect id="shape_0" stroked="f" o:allowincell="f" style="position:absolute;left:2029;top:181;width:5806;height:8987;mso-wrap-style:none;v-text-anchor:middle">
                  <v:fill o:detectmouseclick="t" on="false"/>
                  <v:stroke color="#3465a4" joinstyle="round" endcap="flat"/>
                  <w10:wrap type="none"/>
                </v:rect>
                <v:rect id="shape_0" stroked="f" o:allowincell="f" style="position:absolute;left:2064;top:220;width:5654;height:8862;mso-wrap-style:none;v-text-anchor:middle">
                  <v:fill o:detectmouseclick="t" on="false"/>
                  <v:stroke color="#3465a4" joinstyle="round" endcap="flat"/>
                  <w10:wrap type="none"/>
                </v:rect>
                <v:shape id="shape_0" coordsize="4853,6472" path="m931,4867l715,4910l681,4867l655,4841l577,4833l534,4815l474,4781l431,4755l396,4729l370,4712l336,4695l319,4677l293,4617l336,4582l310,4539l319,4513l344,4488l319,4470l319,4444l353,4418l379,4436l405,4410l439,4401l439,4358l482,4324l482,4289l525,4298l534,4255l500,4220l508,4203l474,4194l448,4151l465,4116l439,4056l482,3987l525,3987l551,3875l612,3797l612,3737l594,3685l543,3659l543,3642l517,3625l491,3633l457,3555l482,3521l474,3469l457,3469l422,3288l388,3305l353,3271l388,3262l379,3193l431,3158l405,3098l388,3124l362,3133l319,3107l319,3133l284,3133l241,3081l241,3115l207,3115l224,3133l172,3133l138,3107l120,3133l94,3089l51,3055l0,3098l8,3029l86,3046l163,3012l181,3046l215,3064l275,3029l250,3012l267,2995l310,2995l344,2969l422,2951l431,2882l491,2839l569,2831l646,2779l698,2779l775,2692l810,2718l810,2787l896,2718l870,2641l1034,2606l1051,2546l1051,2425l1060,2235l1069,2131l1069,2062l1043,2028l939,1873l896,1795l767,1458l741,1381l706,1294l655,1156l732,1156l879,1148l870,915l870,863l862,759l862,630l853,405l853,362l991,302l991,216l1017,216l1043,112l1077,112l1112,112l1388,112l1508,112l1793,103l2017,95l2129,95l2379,95l2767,78l2784,103l2896,216l2931,276l2870,302l2931,311l2974,302l2982,259l3034,241l3043,267l3060,241l3094,267l3129,259l3137,233l3112,198l3181,129l3215,138l3241,155l3258,138l3284,129l3275,112l3301,86l3301,103l3318,95l3318,52l3344,43l3396,0l3422,0l3465,17l3543,86l3560,86l3568,103l3620,138l3655,190l3698,207l3655,319l3629,380l3586,440l3560,500l3577,561l3663,802l3732,975l3758,1079l3767,1174l3767,1286l3689,1363l3663,1372l3612,1424l3594,1493l3612,1631l3603,1674l3525,1795l3525,1829l3525,1864l3551,1881l3594,1898l3637,1942l3681,2037l3672,2071l3681,2106l3775,2252l3862,2408l4112,2684l4146,2710l4172,2744l4517,3124l4853,3486l4836,3495l4784,3538l4706,3581l4689,3607l4603,3668l4422,3806l3965,4151l3758,4306l3637,4401l3439,4557l3396,4496l3327,4410l3267,4324l3103,4557l3051,4660l2931,4893l2870,5005l2810,5126l2793,5152l2715,5307l2681,5368l2551,5437l2448,5497l2405,5523l2069,5704l2017,5730l1905,5791l1819,5834l1827,5877l1870,6067l1879,6144l1887,6170l1905,6222l1862,6231l1801,6300l1758,6369l1629,6421l1577,6455l1491,6334l1431,6352l1388,6334l1388,6308l1362,6283l1344,6291l1353,6334l1327,6369l1310,6429l1327,6464l1267,6472l1224,6429l1060,6429l956,6455l982,6403l982,6317l939,6239l810,6041l793,5937l801,5860l827,5842l810,5808l844,5730l827,5678l896,5618l974,5609l991,5584l1017,5609l1017,5592l1120,5609l1086,5575l1077,5523l1086,5480l1129,5402l931,4867xe" stroked="t" o:allowincell="f" style="position:absolute;left:2659;top:393;width:4852;height:6471;mso-wrap-style:none;v-text-anchor:middle">
                  <v:fill o:detectmouseclick="t" on="false"/>
                  <v:stroke color="black" weight="9360" joinstyle="round" endcap="flat"/>
                  <w10:wrap type="none"/>
                </v:shape>
                <v:rect id="shape_0" stroked="t" o:allowincell="f" style="position:absolute;left:3253;top:272;width:1827;height:2916;mso-wrap-style:none;v-text-anchor:middle">
                  <v:fill o:detectmouseclick="t" on="false"/>
                  <v:stroke color="black" joinstyle="miter" endcap="flat"/>
                  <w10:wrap type="none"/>
                </v:rect>
                <v:rect id="shape_0" stroked="t" o:allowincell="f" style="position:absolute;left:5081;top:272;width:1818;height:2916;mso-wrap-style:none;v-text-anchor:middle">
                  <v:fill o:detectmouseclick="t" on="false"/>
                  <v:stroke color="black" joinstyle="miter" endcap="flat"/>
                  <w10:wrap type="none"/>
                </v:rect>
                <v:rect id="shape_0" stroked="t" o:allowincell="f" style="position:absolute;left:5796;top:3189;width:1827;height:2916;mso-wrap-style:none;v-text-anchor:middle">
                  <v:fill o:detectmouseclick="t" on="false"/>
                  <v:stroke color="black" joinstyle="miter" endcap="flat"/>
                  <w10:wrap type="none"/>
                </v:rect>
                <v:rect id="shape_0" stroked="t" o:allowincell="f" style="position:absolute;left:3978;top:3189;width:1817;height:2916;mso-wrap-style:none;v-text-anchor:middle">
                  <v:fill o:detectmouseclick="t" on="false"/>
                  <v:stroke color="black" joinstyle="miter" endcap="flat"/>
                  <w10:wrap type="none"/>
                </v:rect>
                <v:rect id="shape_0" stroked="t" o:allowincell="f" style="position:absolute;left:2159;top:3189;width:1818;height:2916;mso-wrap-style:none;v-text-anchor:middle">
                  <v:fill o:detectmouseclick="t" on="false"/>
                  <v:stroke color="black" joinstyle="miter" endcap="flat"/>
                  <w10:wrap type="none"/>
                </v:rect>
                <v:rect id="shape_0" stroked="t" o:allowincell="f" style="position:absolute;left:3090;top:6106;width:1818;height:2925;mso-wrap-style:none;v-text-anchor:middle">
                  <v:fill o:detectmouseclick="t" on="false"/>
                  <v:stroke color="black" joinstyle="miter" endcap="flat"/>
                  <w10:wrap type="none"/>
                </v:rect>
                <v:rect id="shape_0" stroked="f" o:allowincell="f" style="position:absolute;left:2064;top:220;width:5654;height:8862;mso-wrap-style:none;v-text-anchor:middle">
                  <v:fill o:detectmouseclick="t" on="false"/>
                  <v:stroke color="#3465a4" joinstyle="round" endcap="flat"/>
                  <w10:wrap type="none"/>
                </v:rect>
              </v:group>
            </w:pict>
          </mc:Fallback>
        </mc:AlternateContent>
      </w:r>
    </w:p>
    <w:p>
      <w:pPr>
        <w:pStyle w:val="Normal"/>
        <w:rPr/>
      </w:pPr>
      <w:r>
        <w:rPr>
          <w:sz w:val="28"/>
          <w:szCs w:val="28"/>
        </w:rPr>
        <w:t xml:space="preserve">                                                 </w:t>
      </w:r>
      <w:r>
        <w:rPr>
          <w:sz w:val="28"/>
          <w:szCs w:val="28"/>
        </w:rPr>
        <w:t>1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4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420370</wp:posOffset>
            </wp:positionH>
            <wp:positionV relativeFrom="paragraph">
              <wp:posOffset>71755</wp:posOffset>
            </wp:positionV>
            <wp:extent cx="5904865" cy="8927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21" t="11814" r="12907" b="8684"/>
                    <a:stretch>
                      <a:fillRect/>
                    </a:stretch>
                  </pic:blipFill>
                  <pic:spPr bwMode="auto">
                    <a:xfrm>
                      <a:off x="0" y="0"/>
                      <a:ext cx="5904865" cy="89274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ст 2</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26035</wp:posOffset>
            </wp:positionV>
            <wp:extent cx="5697220" cy="9112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432" t="9260" r="12907" b="8684"/>
                    <a:stretch>
                      <a:fillRect/>
                    </a:stretch>
                  </pic:blipFill>
                  <pic:spPr bwMode="auto">
                    <a:xfrm>
                      <a:off x="0" y="0"/>
                      <a:ext cx="5697220" cy="91122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ст 3</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26035</wp:posOffset>
            </wp:positionV>
            <wp:extent cx="5978525" cy="6121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621" t="9260" r="14718" b="38190"/>
                    <a:stretch>
                      <a:fillRect/>
                    </a:stretch>
                  </pic:blipFill>
                  <pic:spPr bwMode="auto">
                    <a:xfrm>
                      <a:off x="0" y="0"/>
                      <a:ext cx="5978525" cy="6121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ст 4</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25400</wp:posOffset>
            </wp:positionV>
            <wp:extent cx="3944620" cy="4419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743" t="55403" r="12859" b="8684"/>
                    <a:stretch>
                      <a:fillRect/>
                    </a:stretch>
                  </pic:blipFill>
                  <pic:spPr bwMode="auto">
                    <a:xfrm>
                      <a:off x="0" y="0"/>
                      <a:ext cx="3944620" cy="4419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5</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499110</wp:posOffset>
            </wp:positionH>
            <wp:positionV relativeFrom="paragraph">
              <wp:posOffset>137795</wp:posOffset>
            </wp:positionV>
            <wp:extent cx="5066030" cy="31642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767" t="9493" r="20104" b="64876"/>
                    <a:stretch>
                      <a:fillRect/>
                    </a:stretch>
                  </pic:blipFill>
                  <pic:spPr bwMode="auto">
                    <a:xfrm>
                      <a:off x="0" y="0"/>
                      <a:ext cx="5066030" cy="31642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53">
            <wp:simplePos x="0" y="0"/>
            <wp:positionH relativeFrom="column">
              <wp:posOffset>106680</wp:posOffset>
            </wp:positionH>
            <wp:positionV relativeFrom="paragraph">
              <wp:posOffset>60960</wp:posOffset>
            </wp:positionV>
            <wp:extent cx="4573905" cy="94392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210" t="9260" r="16482" b="8684"/>
                    <a:stretch>
                      <a:fillRect/>
                    </a:stretch>
                  </pic:blipFill>
                  <pic:spPr bwMode="auto">
                    <a:xfrm>
                      <a:off x="0" y="0"/>
                      <a:ext cx="4573905" cy="9439275"/>
                    </a:xfrm>
                    <a:prstGeom prst="rect">
                      <a:avLst/>
                    </a:prstGeom>
                  </pic:spPr>
                </pic:pic>
              </a:graphicData>
            </a:graphic>
          </wp:anchor>
        </w:drawing>
      </w:r>
      <w:r>
        <w:rPr>
          <w:sz w:val="28"/>
          <w:szCs w:val="28"/>
        </w:rPr>
        <w:t>Лист 6</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МЕЖЕСТВ:</w:t>
      </w:r>
    </w:p>
    <w:p>
      <w:pPr>
        <w:pStyle w:val="Normal"/>
        <w:ind w:firstLine="709"/>
        <w:jc w:val="both"/>
        <w:rPr>
          <w:sz w:val="28"/>
          <w:szCs w:val="28"/>
        </w:rPr>
      </w:pPr>
      <w:r>
        <w:rPr>
          <w:sz w:val="28"/>
          <w:szCs w:val="28"/>
        </w:rPr>
        <w:t>от мз2(2) до мз24б территория муниципального образования Петровский сельсовет Троицкого района Алтайского края;</w:t>
      </w:r>
    </w:p>
    <w:p>
      <w:pPr>
        <w:pStyle w:val="Normal"/>
        <w:ind w:firstLine="709"/>
        <w:jc w:val="both"/>
        <w:rPr>
          <w:sz w:val="28"/>
          <w:szCs w:val="28"/>
        </w:rPr>
      </w:pPr>
      <w:r>
        <w:rPr>
          <w:sz w:val="28"/>
          <w:szCs w:val="28"/>
        </w:rPr>
        <w:t>от мз24б до 37 территория муниципального образования Троицкий сельсовет Троицкого района Алтайского края;</w:t>
      </w:r>
    </w:p>
    <w:p>
      <w:pPr>
        <w:pStyle w:val="Normal"/>
        <w:ind w:firstLine="709"/>
        <w:jc w:val="both"/>
        <w:rPr>
          <w:sz w:val="28"/>
          <w:szCs w:val="28"/>
        </w:rPr>
      </w:pPr>
      <w:r>
        <w:rPr>
          <w:sz w:val="28"/>
          <w:szCs w:val="28"/>
        </w:rPr>
        <w:t>от 37 до мз1(2) территория муниципального образования Кипешинский сельсовет Троицкого района Алтайского края;</w:t>
      </w:r>
    </w:p>
    <w:p>
      <w:pPr>
        <w:pStyle w:val="Normal"/>
        <w:ind w:firstLine="709"/>
        <w:jc w:val="both"/>
        <w:rPr>
          <w:sz w:val="28"/>
          <w:szCs w:val="28"/>
        </w:rPr>
      </w:pPr>
      <w:r>
        <w:rPr>
          <w:sz w:val="28"/>
          <w:szCs w:val="28"/>
        </w:rPr>
        <w:t>от мз1(2) до 68 территория муниципального образования Зелёнополянский сельсовет Троицкого района Алтайского края;</w:t>
      </w:r>
    </w:p>
    <w:p>
      <w:pPr>
        <w:pStyle w:val="Normal"/>
        <w:ind w:firstLine="709"/>
        <w:jc w:val="both"/>
        <w:rPr>
          <w:sz w:val="28"/>
          <w:szCs w:val="28"/>
        </w:rPr>
      </w:pPr>
      <w:r>
        <w:rPr>
          <w:sz w:val="28"/>
          <w:szCs w:val="28"/>
        </w:rPr>
        <w:t>от 68 до 90(1) территория муниципального образования Боровлянский сельсовет Троицкого района Алтайского края;</w:t>
      </w:r>
    </w:p>
    <w:p>
      <w:pPr>
        <w:pStyle w:val="Normal"/>
        <w:ind w:firstLine="709"/>
        <w:jc w:val="both"/>
        <w:rPr>
          <w:sz w:val="28"/>
          <w:szCs w:val="28"/>
        </w:rPr>
      </w:pPr>
      <w:r>
        <w:rPr>
          <w:sz w:val="28"/>
          <w:szCs w:val="28"/>
        </w:rPr>
        <w:t>от 90(1) до 109 территория муниципального образования Южаковский сельсовет Троицкого района Алтайского края;</w:t>
      </w:r>
    </w:p>
    <w:p>
      <w:pPr>
        <w:pStyle w:val="Normal"/>
        <w:ind w:firstLine="709"/>
        <w:jc w:val="both"/>
        <w:rPr>
          <w:sz w:val="28"/>
          <w:szCs w:val="28"/>
        </w:rPr>
      </w:pPr>
      <w:r>
        <w:rPr>
          <w:sz w:val="28"/>
          <w:szCs w:val="28"/>
        </w:rPr>
        <w:t>от 109 до мз2(2) территория муниципального образования Заводской сельсовет Троицкого района Алтайского края.</w:t>
      </w:r>
    </w:p>
    <w:p>
      <w:pPr>
        <w:pStyle w:val="Normal"/>
        <w:rPr>
          <w:sz w:val="28"/>
          <w:szCs w:val="28"/>
        </w:rPr>
      </w:pPr>
      <w:r>
        <w:rPr>
          <w:sz w:val="28"/>
          <w:szCs w:val="28"/>
        </w:rPr>
      </w:r>
    </w:p>
    <w:p>
      <w:pPr>
        <w:pStyle w:val="Normal"/>
        <w:ind w:firstLine="709"/>
        <w:rPr>
          <w:sz w:val="28"/>
          <w:szCs w:val="28"/>
          <w:lang w:val="en-US"/>
        </w:rPr>
      </w:pPr>
      <w:r>
        <w:rPr>
          <w:sz w:val="28"/>
          <w:szCs w:val="28"/>
          <w:lang w:val="en-US"/>
        </w:rPr>
        <w:t>ГЕОДЕЗИЧЕСКИЕ ДАННЫЕ:</w:t>
      </w:r>
    </w:p>
    <w:tbl>
      <w:tblPr>
        <w:tblW w:w="4900" w:type="pct"/>
        <w:jc w:val="left"/>
        <w:tblInd w:w="-113" w:type="dxa"/>
        <w:tblLayout w:type="fixed"/>
        <w:tblCellMar>
          <w:top w:w="0" w:type="dxa"/>
          <w:left w:w="108" w:type="dxa"/>
          <w:bottom w:w="0" w:type="dxa"/>
          <w:right w:w="108" w:type="dxa"/>
        </w:tblCellMar>
      </w:tblPr>
      <w:tblGrid>
        <w:gridCol w:w="1052"/>
        <w:gridCol w:w="1052"/>
        <w:gridCol w:w="1994"/>
        <w:gridCol w:w="1777"/>
        <w:gridCol w:w="3847"/>
      </w:tblGrid>
      <w:tr>
        <w:trPr>
          <w:trHeight w:val="3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1994" w:type="dxa"/>
            <w:tcBorders>
              <w:top w:val="single" w:sz="4" w:space="0" w:color="000000"/>
              <w:right w:val="single" w:sz="4" w:space="0" w:color="000000"/>
            </w:tcBorders>
            <w:vAlign w:val="bottom"/>
          </w:tcPr>
          <w:p>
            <w:pPr>
              <w:pStyle w:val="Normal"/>
              <w:jc w:val="center"/>
              <w:rPr>
                <w:sz w:val="24"/>
                <w:szCs w:val="24"/>
              </w:rPr>
            </w:pPr>
            <w:r>
              <w:rPr>
                <w:sz w:val="24"/>
                <w:szCs w:val="24"/>
              </w:rPr>
              <w:t>Горизонтальное</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мбы</w:t>
            </w:r>
          </w:p>
        </w:tc>
        <w:tc>
          <w:tcPr>
            <w:tcW w:w="3847" w:type="dxa"/>
            <w:tcBorders>
              <w:top w:val="single" w:sz="4" w:space="0" w:color="000000"/>
              <w:right w:val="single" w:sz="4" w:space="0" w:color="000000"/>
            </w:tcBorders>
            <w:vAlign w:val="bottom"/>
          </w:tcPr>
          <w:p>
            <w:pPr>
              <w:pStyle w:val="Normal"/>
              <w:jc w:val="center"/>
              <w:rPr>
                <w:sz w:val="24"/>
                <w:szCs w:val="24"/>
              </w:rPr>
            </w:pPr>
            <w:r>
              <w:rPr>
                <w:sz w:val="24"/>
                <w:szCs w:val="24"/>
              </w:rPr>
              <w:t>Описание</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4" w:type="dxa"/>
            <w:tcBorders>
              <w:bottom w:val="single" w:sz="4" w:space="0" w:color="000000"/>
              <w:right w:val="single" w:sz="4" w:space="0" w:color="000000"/>
            </w:tcBorders>
            <w:vAlign w:val="bottom"/>
          </w:tcPr>
          <w:p>
            <w:pPr>
              <w:pStyle w:val="Normal"/>
              <w:jc w:val="center"/>
              <w:rPr>
                <w:sz w:val="24"/>
                <w:szCs w:val="24"/>
              </w:rPr>
            </w:pPr>
            <w:r>
              <w:rPr>
                <w:sz w:val="24"/>
                <w:szCs w:val="24"/>
              </w:rPr>
              <w:t>проложение, м</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7" w:type="dxa"/>
            <w:tcBorders>
              <w:bottom w:val="single" w:sz="4" w:space="0" w:color="000000"/>
              <w:right w:val="single" w:sz="4" w:space="0" w:color="000000"/>
            </w:tcBorders>
            <w:vAlign w:val="bottom"/>
          </w:tcPr>
          <w:p>
            <w:pPr>
              <w:pStyle w:val="Normal"/>
              <w:jc w:val="center"/>
              <w:rPr>
                <w:sz w:val="24"/>
                <w:szCs w:val="24"/>
              </w:rPr>
            </w:pPr>
            <w:r>
              <w:rPr>
                <w:sz w:val="24"/>
                <w:szCs w:val="24"/>
              </w:rPr>
              <w:t>прохождения границ</w:t>
            </w:r>
          </w:p>
        </w:tc>
      </w:tr>
    </w:tbl>
    <w:p>
      <w:pPr>
        <w:pStyle w:val="Normal"/>
        <w:ind w:firstLine="709"/>
        <w:rPr>
          <w:sz w:val="2"/>
          <w:szCs w:val="2"/>
          <w:lang w:val="en-US"/>
        </w:rPr>
      </w:pPr>
      <w:r>
        <w:rPr>
          <w:sz w:val="2"/>
          <w:szCs w:val="2"/>
          <w:lang w:val="en-US"/>
        </w:rPr>
        <w:t xml:space="preserve"> </w:t>
      </w:r>
    </w:p>
    <w:tbl>
      <w:tblPr>
        <w:tblW w:w="4900" w:type="pct"/>
        <w:jc w:val="left"/>
        <w:tblInd w:w="-113" w:type="dxa"/>
        <w:tblLayout w:type="fixed"/>
        <w:tblCellMar>
          <w:top w:w="0" w:type="dxa"/>
          <w:left w:w="108" w:type="dxa"/>
          <w:bottom w:w="0" w:type="dxa"/>
          <w:right w:w="108" w:type="dxa"/>
        </w:tblCellMar>
      </w:tblPr>
      <w:tblGrid>
        <w:gridCol w:w="1046"/>
        <w:gridCol w:w="1048"/>
        <w:gridCol w:w="1991"/>
        <w:gridCol w:w="1794"/>
        <w:gridCol w:w="3843"/>
      </w:tblGrid>
      <w:tr>
        <w:trPr>
          <w:tblHeader w:val="true"/>
          <w:trHeight w:val="31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sz w:val="24"/>
                <w:szCs w:val="24"/>
              </w:rPr>
              <w:t>1</w:t>
            </w:r>
          </w:p>
        </w:tc>
        <w:tc>
          <w:tcPr>
            <w:tcW w:w="10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1300" w:hRule="atLeast"/>
        </w:trPr>
        <w:tc>
          <w:tcPr>
            <w:tcW w:w="58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843" w:type="dxa"/>
            <w:tcBorders>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Петровский сельсовет Троицкого района Алтайского края</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598,7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65°32’27"</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65,16</w:t>
            </w:r>
          </w:p>
        </w:tc>
        <w:tc>
          <w:tcPr>
            <w:tcW w:w="1794" w:type="dxa"/>
            <w:tcBorders>
              <w:bottom w:val="single" w:sz="4" w:space="0" w:color="000000"/>
              <w:right w:val="single" w:sz="4" w:space="0" w:color="000000"/>
            </w:tcBorders>
            <w:vAlign w:val="center"/>
          </w:tcPr>
          <w:p>
            <w:pPr>
              <w:pStyle w:val="Normal"/>
              <w:jc w:val="center"/>
              <w:rPr/>
            </w:pPr>
            <w:r>
              <w:rPr>
                <w:sz w:val="24"/>
                <w:szCs w:val="24"/>
              </w:rPr>
              <w:t>СВ:  3° 6’52"</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85,9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  0° 0’ 0"</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42,8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13°49’35"</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9(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69,7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82°59’ 2"</w:t>
            </w:r>
          </w:p>
        </w:tc>
        <w:tc>
          <w:tcPr>
            <w:tcW w:w="3843" w:type="dxa"/>
            <w:tcBorders>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0(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30,57</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89° 7’36"</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1(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145,47</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88°56’26"</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2(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74,6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89°20’32"</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3(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176,7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88°18’47"</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4б</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928,2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88°58’47"</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4" w:hRule="atLeast"/>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843" w:type="dxa"/>
            <w:tcBorders>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Троицкий сельсовет Троицкого района Алтайского края</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б</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4(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73,0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88°55’15"</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023,4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89°26’59"</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591,17</w:t>
            </w:r>
          </w:p>
        </w:tc>
        <w:tc>
          <w:tcPr>
            <w:tcW w:w="1794" w:type="dxa"/>
            <w:tcBorders>
              <w:bottom w:val="single" w:sz="4" w:space="0" w:color="000000"/>
              <w:right w:val="single" w:sz="4" w:space="0" w:color="000000"/>
            </w:tcBorders>
            <w:vAlign w:val="center"/>
          </w:tcPr>
          <w:p>
            <w:pPr>
              <w:pStyle w:val="Normal"/>
              <w:jc w:val="center"/>
              <w:rPr/>
            </w:pPr>
            <w:r>
              <w:rPr>
                <w:sz w:val="24"/>
                <w:szCs w:val="24"/>
              </w:rPr>
              <w:t>СВ: 87°28’58"</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24,6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43°23’39"</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пересекая лес</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654,5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43°28’14"</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70,5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32°51’21"</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91" w:type="dxa"/>
            <w:tcBorders>
              <w:bottom w:val="single" w:sz="4" w:space="0" w:color="000000"/>
              <w:right w:val="single" w:sz="4" w:space="0" w:color="000000"/>
            </w:tcBorders>
            <w:vAlign w:val="bottom"/>
          </w:tcPr>
          <w:p>
            <w:pPr>
              <w:pStyle w:val="Normal"/>
              <w:jc w:val="center"/>
              <w:rPr>
                <w:sz w:val="24"/>
                <w:szCs w:val="24"/>
              </w:rPr>
            </w:pPr>
            <w:r>
              <w:rPr>
                <w:sz w:val="24"/>
                <w:szCs w:val="24"/>
              </w:rPr>
              <w:t>523,06</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СВ: 76°50’26"</w:t>
            </w:r>
          </w:p>
        </w:tc>
        <w:tc>
          <w:tcPr>
            <w:tcW w:w="3843" w:type="dxa"/>
            <w:tcBorders>
              <w:bottom w:val="single" w:sz="4" w:space="0" w:color="000000"/>
              <w:right w:val="single" w:sz="4" w:space="0" w:color="000000"/>
            </w:tcBorders>
            <w:vAlign w:val="center"/>
          </w:tcPr>
          <w:p>
            <w:pPr>
              <w:pStyle w:val="Normal"/>
              <w:jc w:val="center"/>
              <w:rPr>
                <w:sz w:val="24"/>
                <w:szCs w:val="24"/>
              </w:rPr>
            </w:pPr>
            <w:r>
              <w:rPr>
                <w:sz w:val="24"/>
                <w:szCs w:val="24"/>
              </w:rPr>
              <w:t>по реке Большой Речке</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87,2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57°59’21"</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лесом и кустарником</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40,32</w:t>
            </w:r>
          </w:p>
        </w:tc>
        <w:tc>
          <w:tcPr>
            <w:tcW w:w="1794" w:type="dxa"/>
            <w:tcBorders>
              <w:bottom w:val="single" w:sz="4" w:space="0" w:color="000000"/>
              <w:right w:val="single" w:sz="4" w:space="0" w:color="000000"/>
            </w:tcBorders>
            <w:vAlign w:val="center"/>
          </w:tcPr>
          <w:p>
            <w:pPr>
              <w:pStyle w:val="Normal"/>
              <w:jc w:val="center"/>
              <w:rPr/>
            </w:pPr>
            <w:r>
              <w:rPr>
                <w:sz w:val="24"/>
                <w:szCs w:val="24"/>
              </w:rPr>
              <w:t>СВ: 81°52’ 3"</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28,4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11°53’ 2"</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74,7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29°28’19"</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89,5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46°11’46"</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лесом и огородами</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33,7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81°28’32"</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40,3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46°55’33"</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14,5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43°51’ 3"</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02,1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60°57’46"</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пастбищем и огородами</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66,9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20°14’18"</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35,9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41° 4’25"</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84,7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20°34’50"</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пастбищем и садами</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80,7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55° 1’48"</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82,2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4° 9’46"</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25,9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76°20’24"</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44,2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50°30’43"</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23,0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83°50’ 3"</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05,1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69°14’30"</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04,4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46° 0’53"</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по лесу, пересекая кормовые</w:t>
              <w:br/>
              <w:t>угодья</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89,3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87°53’ 1"</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97,6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28°18’40"</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54,0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55° 5’27"</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по пашне, далее - между пашней и кормовыми угодьями, пересекая полосу отвода железной дороги</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32,1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35°44’43"</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75,0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67°48’28"</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509,4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20°55’ 5"</w:t>
            </w:r>
          </w:p>
        </w:tc>
        <w:tc>
          <w:tcPr>
            <w:tcW w:w="3843" w:type="dxa"/>
            <w:tcBorders>
              <w:bottom w:val="single" w:sz="4" w:space="0" w:color="000000"/>
              <w:right w:val="single" w:sz="4" w:space="0" w:color="000000"/>
            </w:tcBorders>
            <w:vAlign w:val="center"/>
          </w:tcPr>
          <w:p>
            <w:pPr>
              <w:pStyle w:val="Normal"/>
              <w:jc w:val="center"/>
              <w:rPr>
                <w:sz w:val="24"/>
                <w:szCs w:val="24"/>
              </w:rPr>
            </w:pPr>
            <w:r>
              <w:rPr>
                <w:sz w:val="24"/>
                <w:szCs w:val="24"/>
              </w:rPr>
              <w:t>с левой стороны полосы отвода железной дороги</w:t>
            </w:r>
          </w:p>
        </w:tc>
      </w:tr>
      <w:tr>
        <w:trPr>
          <w:trHeight w:val="945" w:hRule="atLeast"/>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8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по смежеству с муниципальным образованием Кипешинский сельсовет Троицкого района Алтайского края</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51,4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24°53’43"</w:t>
            </w:r>
          </w:p>
        </w:tc>
        <w:tc>
          <w:tcPr>
            <w:tcW w:w="384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с правой стороны полосы отвода железной дороги</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19,9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33°13’ 0"</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68,6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18°40’ 6"</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1(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55,4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10°26’32"</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2(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049,6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19°42’12"</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3(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748,2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22°36’56"</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991" w:type="dxa"/>
            <w:tcBorders>
              <w:bottom w:val="single" w:sz="4" w:space="0" w:color="000000"/>
              <w:right w:val="single" w:sz="4" w:space="0" w:color="000000"/>
            </w:tcBorders>
            <w:vAlign w:val="center"/>
          </w:tcPr>
          <w:p>
            <w:pPr>
              <w:pStyle w:val="Normal"/>
              <w:jc w:val="center"/>
              <w:rPr/>
            </w:pPr>
            <w:r>
              <w:rPr>
                <w:sz w:val="24"/>
                <w:szCs w:val="24"/>
              </w:rPr>
              <w:t>438,5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13°31’20"</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24,4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8°30’49"</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6(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36,4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1°44’14"</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65,2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44°43’54"</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06,8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68°12’52"</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9(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08,6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44° 9’ 7"</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0(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79,2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16°30’52"</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566,15</w:t>
            </w:r>
          </w:p>
        </w:tc>
        <w:tc>
          <w:tcPr>
            <w:tcW w:w="1794" w:type="dxa"/>
            <w:tcBorders>
              <w:bottom w:val="single" w:sz="4" w:space="0" w:color="000000"/>
              <w:right w:val="single" w:sz="4" w:space="0" w:color="000000"/>
            </w:tcBorders>
            <w:vAlign w:val="center"/>
          </w:tcPr>
          <w:p>
            <w:pPr>
              <w:pStyle w:val="Normal"/>
              <w:jc w:val="center"/>
              <w:rPr/>
            </w:pPr>
            <w:r>
              <w:rPr>
                <w:sz w:val="24"/>
                <w:szCs w:val="24"/>
              </w:rPr>
              <w:t>ЮВ:  9°24’49"</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00,4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13°21’27"</w:t>
            </w:r>
          </w:p>
        </w:tc>
        <w:tc>
          <w:tcPr>
            <w:tcW w:w="384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с правой стороны полосы отвода железной дороги</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577,8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32° 9’47"</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32,9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7°32’14"</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98" w:hRule="atLeast"/>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843" w:type="dxa"/>
            <w:tcBorders>
              <w:bottom w:val="single" w:sz="4" w:space="0" w:color="000000"/>
              <w:right w:val="single" w:sz="4" w:space="0" w:color="000000"/>
            </w:tcBorders>
            <w:vAlign w:val="center"/>
          </w:tcPr>
          <w:p>
            <w:pPr>
              <w:pStyle w:val="Normal"/>
              <w:spacing w:before="60" w:after="60"/>
              <w:jc w:val="center"/>
              <w:rPr/>
            </w:pPr>
            <w:r>
              <w:rPr>
                <w:sz w:val="24"/>
                <w:szCs w:val="24"/>
              </w:rPr>
              <w:t>по смежеству с муниципальным образованием Зелёнополянский сельсовет Троицкого района Алтайского края</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53,8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9°17’47"</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полосы отвода железной дороги</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04,6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50°13’ 1"</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6(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15,3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69° 2’21"</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7(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17,9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43°46’37"</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61,4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25°50’11"</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54,6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17°39’42"</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34,8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14°23’23"</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6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728,6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32°14’50"</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714,6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30°25’46"</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6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542,1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41°51’ 2"</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6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68,3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58°51’26"</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76,9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29°29’42"</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6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133,9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42°36’ 9"</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003,2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42°47’ 4"</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т177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87,52</w:t>
            </w:r>
          </w:p>
        </w:tc>
        <w:tc>
          <w:tcPr>
            <w:tcW w:w="1794" w:type="dxa"/>
            <w:tcBorders>
              <w:bottom w:val="single" w:sz="4" w:space="0" w:color="000000"/>
              <w:right w:val="single" w:sz="4" w:space="0" w:color="000000"/>
            </w:tcBorders>
            <w:vAlign w:val="center"/>
          </w:tcPr>
          <w:p>
            <w:pPr>
              <w:pStyle w:val="Normal"/>
              <w:jc w:val="center"/>
              <w:rPr/>
            </w:pPr>
            <w:r>
              <w:rPr>
                <w:sz w:val="24"/>
                <w:szCs w:val="24"/>
              </w:rPr>
              <w:t>ЮЗ: 49°26’21"</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секая железную дорогу, по кормовым угодьям, далее - по пашне</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77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т178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66,4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51°30’ 6"</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78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т178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67,9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58°35’39"</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78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т177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13,3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45°16’31"</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77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т178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41,7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51°49’10"</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78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т19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910,9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53°46’11"</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 левой стороны лесополосы </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9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т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361,0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52°39’31"</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т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071,9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52°26’16"</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т9</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649,6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53°24’37"</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9</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022,4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52°40’14"</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91,97</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35°34’33"</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73,2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37°27’26"</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03,8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37°33’13"</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048" w:type="dxa"/>
            <w:tcBorders>
              <w:bottom w:val="single" w:sz="4" w:space="0" w:color="000000"/>
              <w:right w:val="single" w:sz="4" w:space="0" w:color="000000"/>
            </w:tcBorders>
            <w:vAlign w:val="center"/>
          </w:tcPr>
          <w:p>
            <w:pPr>
              <w:pStyle w:val="Normal"/>
              <w:jc w:val="center"/>
              <w:rPr/>
            </w:pPr>
            <w:r>
              <w:rPr>
                <w:sz w:val="24"/>
                <w:szCs w:val="24"/>
              </w:rPr>
              <w:t>мз19(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133,0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35°26’27"</w:t>
            </w:r>
          </w:p>
        </w:tc>
        <w:tc>
          <w:tcPr>
            <w:tcW w:w="3843" w:type="dxa"/>
            <w:tcBorders>
              <w:bottom w:val="single" w:sz="4" w:space="0" w:color="000000"/>
              <w:right w:val="single" w:sz="4" w:space="0" w:color="000000"/>
            </w:tcBorders>
            <w:vAlign w:val="center"/>
          </w:tcPr>
          <w:p>
            <w:pPr>
              <w:pStyle w:val="Normal"/>
              <w:jc w:val="center"/>
              <w:rPr/>
            </w:pPr>
            <w:r>
              <w:rPr>
                <w:sz w:val="24"/>
                <w:szCs w:val="24"/>
              </w:rPr>
              <w:t>по пашне, пересекая кормовые угодья и болото</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0(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89,3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27°47’39"</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100,8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27°42’56"</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510,3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27°46’39"</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кормовым угодьям, </w:t>
            </w:r>
          </w:p>
          <w:p>
            <w:pPr>
              <w:pStyle w:val="Normal"/>
              <w:jc w:val="center"/>
              <w:rPr>
                <w:sz w:val="24"/>
                <w:szCs w:val="24"/>
              </w:rPr>
            </w:pPr>
            <w:r>
              <w:rPr>
                <w:sz w:val="24"/>
                <w:szCs w:val="24"/>
              </w:rPr>
              <w:t>пересекая лес</w:t>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548,5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27°40’48"</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43,8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27°39’31"</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4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697,0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27°41’32"</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02,4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27°40’23"</w:t>
            </w:r>
          </w:p>
        </w:tc>
        <w:tc>
          <w:tcPr>
            <w:tcW w:w="384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602,9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62° 2’54"</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85,2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61°55’ 7"</w:t>
            </w:r>
          </w:p>
        </w:tc>
        <w:tc>
          <w:tcPr>
            <w:tcW w:w="384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4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88,3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55° 7’21"</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39</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574,7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61°33’59"</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w:t>
            </w:r>
          </w:p>
        </w:tc>
        <w:tc>
          <w:tcPr>
            <w:tcW w:w="1048" w:type="dxa"/>
            <w:tcBorders>
              <w:bottom w:val="single" w:sz="4" w:space="0" w:color="000000"/>
              <w:right w:val="single" w:sz="4" w:space="0" w:color="000000"/>
            </w:tcBorders>
            <w:vAlign w:val="center"/>
          </w:tcPr>
          <w:p>
            <w:pPr>
              <w:pStyle w:val="Normal"/>
              <w:jc w:val="center"/>
              <w:rPr/>
            </w:pPr>
            <w:r>
              <w:rPr>
                <w:sz w:val="24"/>
                <w:szCs w:val="24"/>
              </w:rPr>
              <w:t>мз3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65,9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61° 5’53"</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3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500,17</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61°43’55"</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99,6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61°29’20"</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3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54,5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10°58’29"</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3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809,9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11° 9’26"</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08,6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10°15’33"</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104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мз2</w:t>
            </w:r>
            <w:r>
              <w:rPr>
                <w:sz w:val="24"/>
                <w:szCs w:val="24"/>
                <w:lang w:val="en-US"/>
              </w:rPr>
              <w:t>(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37,84</w:t>
            </w:r>
          </w:p>
        </w:tc>
        <w:tc>
          <w:tcPr>
            <w:tcW w:w="1794" w:type="dxa"/>
            <w:tcBorders>
              <w:bottom w:val="single" w:sz="4" w:space="0" w:color="000000"/>
              <w:right w:val="single" w:sz="4" w:space="0" w:color="000000"/>
            </w:tcBorders>
            <w:vAlign w:val="center"/>
          </w:tcPr>
          <w:p>
            <w:pPr>
              <w:pStyle w:val="Normal"/>
              <w:jc w:val="center"/>
              <w:rPr/>
            </w:pPr>
            <w:r>
              <w:rPr>
                <w:sz w:val="24"/>
                <w:szCs w:val="24"/>
              </w:rPr>
              <w:t>ЮВ: 18°18’13"</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w:t>
            </w:r>
            <w:r>
              <w:rPr>
                <w:sz w:val="24"/>
                <w:szCs w:val="24"/>
                <w:lang w:val="en-US"/>
              </w:rPr>
              <w:t>(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00,2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18°34’18"</w:t>
            </w:r>
          </w:p>
        </w:tc>
        <w:tc>
          <w:tcPr>
            <w:tcW w:w="3843" w:type="dxa"/>
            <w:tcBorders>
              <w:bottom w:val="single" w:sz="4" w:space="0" w:color="000000"/>
              <w:right w:val="single" w:sz="4" w:space="0" w:color="000000"/>
            </w:tcBorders>
            <w:vAlign w:val="center"/>
          </w:tcPr>
          <w:p>
            <w:pPr>
              <w:pStyle w:val="Normal"/>
              <w:jc w:val="center"/>
              <w:rPr>
                <w:sz w:val="24"/>
                <w:szCs w:val="24"/>
              </w:rPr>
            </w:pPr>
            <w:r>
              <w:rPr>
                <w:sz w:val="24"/>
                <w:szCs w:val="24"/>
              </w:rPr>
              <w:t>по болоту</w:t>
            </w:r>
          </w:p>
        </w:tc>
      </w:tr>
      <w:tr>
        <w:trPr>
          <w:trHeight w:val="1192" w:hRule="atLeast"/>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по смежеству с муниципальным образованием Боровлянский </w:t>
              <w:br/>
              <w:t>сельсовет Троицкого района Алтайского края</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0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9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0,92</w:t>
            </w:r>
          </w:p>
        </w:tc>
        <w:tc>
          <w:tcPr>
            <w:tcW w:w="1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4°43’48"</w:t>
            </w:r>
          </w:p>
        </w:tc>
        <w:tc>
          <w:tcPr>
            <w:tcW w:w="3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Боровлянке</w:t>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60,5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69°57’15"</w:t>
            </w:r>
          </w:p>
        </w:tc>
        <w:tc>
          <w:tcPr>
            <w:tcW w:w="3843" w:type="dxa"/>
            <w:vMerge w:val="restart"/>
            <w:tcBorders>
              <w:right w:val="single" w:sz="4" w:space="0" w:color="000000"/>
            </w:tcBorders>
            <w:vAlign w:val="center"/>
          </w:tcPr>
          <w:p>
            <w:pPr>
              <w:pStyle w:val="Normal"/>
              <w:jc w:val="center"/>
              <w:rPr>
                <w:sz w:val="24"/>
                <w:szCs w:val="24"/>
              </w:rPr>
            </w:pPr>
            <w:r>
              <w:rPr>
                <w:sz w:val="24"/>
                <w:szCs w:val="24"/>
              </w:rPr>
              <w:t>по берегу пруда</w:t>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99,82</w:t>
            </w:r>
          </w:p>
        </w:tc>
        <w:tc>
          <w:tcPr>
            <w:tcW w:w="1794" w:type="dxa"/>
            <w:tcBorders>
              <w:bottom w:val="single" w:sz="4" w:space="0" w:color="000000"/>
              <w:right w:val="single" w:sz="4" w:space="0" w:color="000000"/>
            </w:tcBorders>
            <w:vAlign w:val="center"/>
          </w:tcPr>
          <w:p>
            <w:pPr>
              <w:pStyle w:val="Normal"/>
              <w:jc w:val="center"/>
              <w:rPr/>
            </w:pPr>
            <w:r>
              <w:rPr>
                <w:sz w:val="24"/>
                <w:szCs w:val="24"/>
              </w:rPr>
              <w:t>СЗ: 65°33’18"</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7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16,5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6°31’10"</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52,4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40°35’51"</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79</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93,3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67° 4’14"</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77,0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9°40’56"</w:t>
            </w:r>
          </w:p>
        </w:tc>
        <w:tc>
          <w:tcPr>
            <w:tcW w:w="3843" w:type="dxa"/>
            <w:vMerge w:val="restart"/>
            <w:tcBorders>
              <w:right w:val="single" w:sz="4" w:space="0" w:color="000000"/>
            </w:tcBorders>
            <w:vAlign w:val="center"/>
          </w:tcPr>
          <w:p>
            <w:pPr>
              <w:pStyle w:val="Normal"/>
              <w:jc w:val="center"/>
              <w:rPr>
                <w:sz w:val="24"/>
                <w:szCs w:val="24"/>
              </w:rPr>
            </w:pPr>
            <w:r>
              <w:rPr>
                <w:sz w:val="24"/>
                <w:szCs w:val="24"/>
              </w:rPr>
              <w:t>по озеру Лебяжье</w:t>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98,8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33°17’37"</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61,5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13° 9’21"</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47,9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26°33’54"</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52,42</w:t>
            </w:r>
          </w:p>
        </w:tc>
        <w:tc>
          <w:tcPr>
            <w:tcW w:w="1794" w:type="dxa"/>
            <w:tcBorders>
              <w:bottom w:val="single" w:sz="4" w:space="0" w:color="000000"/>
              <w:right w:val="single" w:sz="4" w:space="0" w:color="000000"/>
            </w:tcBorders>
            <w:vAlign w:val="center"/>
          </w:tcPr>
          <w:p>
            <w:pPr>
              <w:pStyle w:val="Normal"/>
              <w:jc w:val="center"/>
              <w:rPr/>
            </w:pPr>
            <w:r>
              <w:rPr>
                <w:sz w:val="24"/>
                <w:szCs w:val="24"/>
              </w:rPr>
              <w:t>ЮЗ: 84°44’ 8"</w:t>
            </w:r>
          </w:p>
        </w:tc>
        <w:tc>
          <w:tcPr>
            <w:tcW w:w="3843" w:type="dxa"/>
            <w:vMerge w:val="restart"/>
            <w:tcBorders>
              <w:right w:val="single" w:sz="4" w:space="0" w:color="000000"/>
            </w:tcBorders>
            <w:vAlign w:val="center"/>
          </w:tcPr>
          <w:p>
            <w:pPr>
              <w:pStyle w:val="Normal"/>
              <w:jc w:val="center"/>
              <w:rPr/>
            </w:pPr>
            <w:r>
              <w:rPr>
                <w:sz w:val="24"/>
                <w:szCs w:val="24"/>
              </w:rPr>
              <w:t>по болоту, далее - между пастбищем и лесом</w:t>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32,2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44°15’43"</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694,5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  0° 0’ 0"</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7(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23,8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77°14’29"</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8(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24,9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28° 3’34"</w:t>
            </w:r>
          </w:p>
        </w:tc>
        <w:tc>
          <w:tcPr>
            <w:tcW w:w="3843" w:type="dxa"/>
            <w:vMerge w:val="restart"/>
            <w:tcBorders>
              <w:right w:val="single" w:sz="4" w:space="0" w:color="000000"/>
            </w:tcBorders>
            <w:vAlign w:val="center"/>
          </w:tcPr>
          <w:p>
            <w:pPr>
              <w:pStyle w:val="Normal"/>
              <w:jc w:val="center"/>
              <w:rPr>
                <w:sz w:val="24"/>
                <w:szCs w:val="24"/>
              </w:rPr>
            </w:pPr>
            <w:r>
              <w:rPr>
                <w:sz w:val="24"/>
                <w:szCs w:val="24"/>
              </w:rPr>
              <w:t>по лесу</w:t>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9(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53,9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0°32’ 9"</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61,4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26°14’30"</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1222" w:hRule="atLeast"/>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843" w:type="dxa"/>
            <w:tcBorders>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Южаковский сельсовет Троицкого района Алтайского края</w:t>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1(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976,0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34°48’46"</w:t>
            </w:r>
          </w:p>
        </w:tc>
        <w:tc>
          <w:tcPr>
            <w:tcW w:w="3843" w:type="dxa"/>
            <w:vMerge w:val="restart"/>
            <w:tcBorders>
              <w:right w:val="single" w:sz="4" w:space="0" w:color="000000"/>
            </w:tcBorders>
            <w:vAlign w:val="center"/>
          </w:tcPr>
          <w:p>
            <w:pPr>
              <w:pStyle w:val="Normal"/>
              <w:jc w:val="center"/>
              <w:rPr>
                <w:sz w:val="24"/>
                <w:szCs w:val="24"/>
              </w:rPr>
            </w:pPr>
            <w:r>
              <w:rPr>
                <w:sz w:val="24"/>
                <w:szCs w:val="24"/>
              </w:rPr>
              <w:t>по лесу</w:t>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32,8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6°24’41"</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3(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38,9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3°16’17"</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23,5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59°25’34"</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62,48</w:t>
            </w:r>
          </w:p>
        </w:tc>
        <w:tc>
          <w:tcPr>
            <w:tcW w:w="1794" w:type="dxa"/>
            <w:tcBorders>
              <w:bottom w:val="single" w:sz="4" w:space="0" w:color="000000"/>
              <w:right w:val="single" w:sz="4" w:space="0" w:color="000000"/>
            </w:tcBorders>
            <w:vAlign w:val="center"/>
          </w:tcPr>
          <w:p>
            <w:pPr>
              <w:pStyle w:val="Normal"/>
              <w:jc w:val="center"/>
              <w:rPr/>
            </w:pPr>
            <w:r>
              <w:rPr>
                <w:sz w:val="24"/>
                <w:szCs w:val="24"/>
              </w:rPr>
              <w:t>СЗ: 22°45’ 8"</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61,0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26°13’28"</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36,1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22°53’28"</w:t>
            </w:r>
          </w:p>
        </w:tc>
        <w:tc>
          <w:tcPr>
            <w:tcW w:w="384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56,4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52°44’29"</w:t>
            </w:r>
          </w:p>
        </w:tc>
        <w:tc>
          <w:tcPr>
            <w:tcW w:w="384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Боровлянке</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45,0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80° 2’18"</w:t>
            </w:r>
          </w:p>
        </w:tc>
        <w:tc>
          <w:tcPr>
            <w:tcW w:w="3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92,9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27°54’26"</w:t>
            </w:r>
          </w:p>
        </w:tc>
        <w:tc>
          <w:tcPr>
            <w:tcW w:w="3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42,80</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47°59’41"</w:t>
            </w:r>
          </w:p>
        </w:tc>
        <w:tc>
          <w:tcPr>
            <w:tcW w:w="3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65,1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23°57’51"</w:t>
            </w:r>
          </w:p>
        </w:tc>
        <w:tc>
          <w:tcPr>
            <w:tcW w:w="384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о реке Боровлянке</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0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17,07</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В: 81°15’28"</w:t>
            </w:r>
          </w:p>
        </w:tc>
        <w:tc>
          <w:tcPr>
            <w:tcW w:w="38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11,2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39°55’25"</w:t>
            </w:r>
          </w:p>
        </w:tc>
        <w:tc>
          <w:tcPr>
            <w:tcW w:w="3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границе посёлка Ленинского</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95,2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10°44’24"</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92,5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4°55’43"</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75,4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31°18’46"</w:t>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336,6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20°27’48"</w:t>
            </w:r>
          </w:p>
        </w:tc>
        <w:tc>
          <w:tcPr>
            <w:tcW w:w="3843" w:type="dxa"/>
            <w:tcBorders>
              <w:bottom w:val="single" w:sz="4" w:space="0" w:color="000000"/>
              <w:right w:val="single" w:sz="4" w:space="0" w:color="000000"/>
            </w:tcBorders>
            <w:vAlign w:val="center"/>
          </w:tcPr>
          <w:p>
            <w:pPr>
              <w:pStyle w:val="Normal"/>
              <w:jc w:val="center"/>
              <w:rPr/>
            </w:pPr>
            <w:r>
              <w:rPr>
                <w:sz w:val="24"/>
                <w:szCs w:val="24"/>
              </w:rPr>
              <w:t>по лесу, пересекая урочище Вторая Моховушка и  полевые дороги</w:t>
            </w:r>
          </w:p>
        </w:tc>
      </w:tr>
      <w:tr>
        <w:trPr>
          <w:trHeight w:val="26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911,7</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80° 2’14"</w:t>
            </w:r>
          </w:p>
        </w:tc>
        <w:tc>
          <w:tcPr>
            <w:tcW w:w="3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21,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37°43’34"</w:t>
            </w:r>
          </w:p>
        </w:tc>
        <w:tc>
          <w:tcPr>
            <w:tcW w:w="384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43,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49°41’24"</w:t>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03,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83° 6’28"</w:t>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19,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68°50’23"</w:t>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55,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63° 6’23"</w:t>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36,0</w:t>
            </w:r>
          </w:p>
        </w:tc>
        <w:tc>
          <w:tcPr>
            <w:tcW w:w="1794" w:type="dxa"/>
            <w:tcBorders>
              <w:bottom w:val="single" w:sz="4" w:space="0" w:color="000000"/>
              <w:right w:val="single" w:sz="4" w:space="0" w:color="000000"/>
            </w:tcBorders>
            <w:vAlign w:val="center"/>
          </w:tcPr>
          <w:p>
            <w:pPr>
              <w:pStyle w:val="Normal"/>
              <w:jc w:val="center"/>
              <w:rPr/>
            </w:pPr>
            <w:r>
              <w:rPr>
                <w:sz w:val="24"/>
                <w:szCs w:val="24"/>
              </w:rPr>
              <w:t>СЗ: 58°45’49"</w:t>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61,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44°10’26"</w:t>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52°15’12"</w:t>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56,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71°33’58"</w:t>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46°13’56"</w:t>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70,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21°32’42"</w:t>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36,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54° 5’33"</w:t>
            </w:r>
          </w:p>
        </w:tc>
        <w:tc>
          <w:tcPr>
            <w:tcW w:w="384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границе села Южаково</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36°52’22"</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11°53’24"</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35,7</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46°58’36"</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12,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45° 0’ 0"</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6</w:t>
            </w:r>
          </w:p>
        </w:tc>
        <w:tc>
          <w:tcPr>
            <w:tcW w:w="1991" w:type="dxa"/>
            <w:tcBorders>
              <w:bottom w:val="single" w:sz="4" w:space="0" w:color="000000"/>
              <w:right w:val="single" w:sz="4" w:space="0" w:color="000000"/>
            </w:tcBorders>
            <w:vAlign w:val="bottom"/>
          </w:tcPr>
          <w:p>
            <w:pPr>
              <w:pStyle w:val="Normal"/>
              <w:jc w:val="center"/>
              <w:rPr>
                <w:sz w:val="24"/>
                <w:szCs w:val="24"/>
              </w:rPr>
            </w:pPr>
            <w:r>
              <w:rPr>
                <w:sz w:val="24"/>
                <w:szCs w:val="24"/>
              </w:rPr>
              <w:t>4171,1</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СВ:  8°45’24"</w:t>
            </w:r>
          </w:p>
        </w:tc>
        <w:tc>
          <w:tcPr>
            <w:tcW w:w="3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Боровлянке</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72,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87°24’11"</w:t>
            </w:r>
          </w:p>
        </w:tc>
        <w:tc>
          <w:tcPr>
            <w:tcW w:w="384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границе посёлка Лесного</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8</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729,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12°50’20"</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61,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ЮЗ: 64°29’13"</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06,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31°54’27"</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1794" w:type="dxa"/>
            <w:tcBorders>
              <w:bottom w:val="single" w:sz="4" w:space="0" w:color="000000"/>
              <w:right w:val="single" w:sz="4" w:space="0" w:color="000000"/>
            </w:tcBorders>
            <w:vAlign w:val="center"/>
          </w:tcPr>
          <w:p>
            <w:pPr>
              <w:pStyle w:val="Normal"/>
              <w:jc w:val="center"/>
              <w:rPr/>
            </w:pPr>
            <w:r>
              <w:rPr>
                <w:sz w:val="24"/>
                <w:szCs w:val="24"/>
              </w:rPr>
              <w:t>СВ: 83°59’43"</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89,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5°54’25"</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9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65,1</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56°42’31"</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991" w:type="dxa"/>
            <w:tcBorders>
              <w:bottom w:val="single" w:sz="4" w:space="0" w:color="000000"/>
              <w:right w:val="single" w:sz="4" w:space="0" w:color="000000"/>
            </w:tcBorders>
            <w:vAlign w:val="bottom"/>
          </w:tcPr>
          <w:p>
            <w:pPr>
              <w:pStyle w:val="Normal"/>
              <w:jc w:val="center"/>
              <w:rPr>
                <w:sz w:val="24"/>
                <w:szCs w:val="24"/>
              </w:rPr>
            </w:pPr>
            <w:r>
              <w:rPr>
                <w:sz w:val="24"/>
                <w:szCs w:val="24"/>
              </w:rPr>
              <w:t>1794,3</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СЗ: 82°35’12"</w:t>
            </w:r>
          </w:p>
        </w:tc>
        <w:tc>
          <w:tcPr>
            <w:tcW w:w="3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Боровлянке</w:t>
            </w:r>
          </w:p>
        </w:tc>
      </w:tr>
      <w:tr>
        <w:trPr>
          <w:trHeight w:val="315" w:hRule="atLeast"/>
        </w:trPr>
        <w:tc>
          <w:tcPr>
            <w:tcW w:w="587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о смежеству с муниципальным образованием Заводской сельсовет Троицкого района Алтайского края</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991" w:type="dxa"/>
            <w:tcBorders>
              <w:bottom w:val="single" w:sz="4" w:space="0" w:color="000000"/>
              <w:right w:val="single" w:sz="4" w:space="0" w:color="000000"/>
            </w:tcBorders>
            <w:vAlign w:val="bottom"/>
          </w:tcPr>
          <w:p>
            <w:pPr>
              <w:pStyle w:val="Normal"/>
              <w:jc w:val="center"/>
              <w:rPr>
                <w:sz w:val="24"/>
                <w:szCs w:val="24"/>
              </w:rPr>
            </w:pPr>
            <w:r>
              <w:rPr>
                <w:sz w:val="24"/>
                <w:szCs w:val="24"/>
              </w:rPr>
              <w:t>4705,4</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СВ: 64°11’33"</w:t>
            </w:r>
          </w:p>
        </w:tc>
        <w:tc>
          <w:tcPr>
            <w:tcW w:w="3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Большой Речке</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38,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21° 2’15"</w:t>
            </w:r>
          </w:p>
        </w:tc>
        <w:tc>
          <w:tcPr>
            <w:tcW w:w="384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514,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0°37’56"</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779,7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1°51’ 7"</w:t>
            </w:r>
          </w:p>
        </w:tc>
        <w:tc>
          <w:tcPr>
            <w:tcW w:w="384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22,77</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2°29’30"</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69,3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2°28’43"</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3</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71,6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32°33’ 6"</w:t>
            </w:r>
          </w:p>
        </w:tc>
        <w:tc>
          <w:tcPr>
            <w:tcW w:w="384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4</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783,19</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32°11’56"</w:t>
            </w:r>
          </w:p>
        </w:tc>
        <w:tc>
          <w:tcPr>
            <w:tcW w:w="384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49,9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32°38’51"</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6</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501,4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20°20’45"</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7</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35,5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20°27’49"</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8(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80,75</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20°24’52"</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19</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602,2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20°23’35"</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0</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304,9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88°24’ 3"</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39(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583,6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В: 89° 8’20"</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з39(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40(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955,32</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1°21’42"</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41(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210,7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1°29’44"</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42(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426,28</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1°25’30"</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43(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535,84</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1°22’27"</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44(1)</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920,4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1°29’30"</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1)</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мз2(2)</w:t>
            </w:r>
          </w:p>
        </w:tc>
        <w:tc>
          <w:tcPr>
            <w:tcW w:w="1991" w:type="dxa"/>
            <w:tcBorders>
              <w:bottom w:val="single" w:sz="4" w:space="0" w:color="000000"/>
              <w:right w:val="single" w:sz="4" w:space="0" w:color="000000"/>
            </w:tcBorders>
            <w:vAlign w:val="center"/>
          </w:tcPr>
          <w:p>
            <w:pPr>
              <w:pStyle w:val="Normal"/>
              <w:jc w:val="center"/>
              <w:rPr>
                <w:sz w:val="24"/>
                <w:szCs w:val="24"/>
              </w:rPr>
            </w:pPr>
            <w:r>
              <w:rPr>
                <w:sz w:val="24"/>
                <w:szCs w:val="24"/>
              </w:rPr>
              <w:t>183,16</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СЗ:  1°34’ 3"</w:t>
            </w:r>
          </w:p>
        </w:tc>
        <w:tc>
          <w:tcPr>
            <w:tcW w:w="3843"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jc w:val="both"/>
        <w:rPr>
          <w:sz w:val="28"/>
          <w:szCs w:val="28"/>
        </w:rPr>
      </w:pPr>
      <w:r>
        <w:rPr>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5) в приложении 3:</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pPr>
      <w:r>
        <w:rPr>
          <w:rFonts w:cs="Times New Roman" w:ascii="Times New Roman" w:hAnsi="Times New Roman"/>
          <w:sz w:val="28"/>
          <w:szCs w:val="28"/>
        </w:rPr>
        <w:t>а) в разделе «Описание смежеств»:</w:t>
      </w:r>
    </w:p>
    <w:p>
      <w:pPr>
        <w:pStyle w:val="ConsPlusNormal"/>
        <w:ind w:firstLine="709"/>
        <w:jc w:val="both"/>
        <w:rPr/>
      </w:pPr>
      <w:r>
        <w:rPr>
          <w:rFonts w:cs="Times New Roman" w:ascii="Times New Roman" w:hAnsi="Times New Roman"/>
          <w:sz w:val="28"/>
          <w:szCs w:val="28"/>
        </w:rPr>
        <w:t>в абзаце пятом слова «до 111» заменить словами «до 1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шестой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девятом слово «Листвянский» заменить словом «Чаузовский»;</w:t>
      </w:r>
    </w:p>
    <w:p>
      <w:pPr>
        <w:pStyle w:val="ConsPlus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б) в таблице «Геодезические данные»:</w:t>
      </w:r>
    </w:p>
    <w:p>
      <w:pPr>
        <w:pStyle w:val="ConsPlusNormal"/>
        <w:ind w:firstLine="709"/>
        <w:jc w:val="both"/>
        <w:rPr/>
      </w:pPr>
      <w:r>
        <w:rPr/>
        <w:t>строку 112</w:t>
      </w:r>
    </w:p>
    <w:tbl>
      <w:tblPr>
        <w:tblW w:w="4950" w:type="pct"/>
        <w:jc w:val="center"/>
        <w:tblInd w:w="0" w:type="dxa"/>
        <w:tblLayout w:type="fixed"/>
        <w:tblCellMar>
          <w:top w:w="0" w:type="dxa"/>
          <w:left w:w="108" w:type="dxa"/>
          <w:bottom w:w="0" w:type="dxa"/>
          <w:right w:w="108" w:type="dxa"/>
        </w:tblCellMar>
      </w:tblPr>
      <w:tblGrid>
        <w:gridCol w:w="5794"/>
        <w:gridCol w:w="4027"/>
      </w:tblGrid>
      <w:tr>
        <w:trPr>
          <w:trHeight w:val="1078"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2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Верх-Озёрнинский сельсовет Быстроистокского района 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firstLine="709"/>
        <w:jc w:val="both"/>
        <w:rPr/>
      </w:pPr>
      <w:r>
        <w:rPr>
          <w:rFonts w:cs="Times New Roman" w:ascii="Times New Roman" w:hAnsi="Times New Roman"/>
          <w:sz w:val="28"/>
          <w:szCs w:val="28"/>
        </w:rPr>
        <w:t>в графе 5 строки 145 слово «Листвянский» заменить словом «Чаузовски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6) в приложении 4:</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ind w:firstLine="709"/>
        <w:jc w:val="both"/>
        <w:rPr/>
      </w:pPr>
      <w:r>
        <w:rPr>
          <w:rFonts w:cs="Times New Roman" w:ascii="Times New Roman" w:hAnsi="Times New Roman"/>
          <w:sz w:val="28"/>
          <w:szCs w:val="28"/>
        </w:rPr>
        <w:t xml:space="preserve">в абзаце втором слова «до мз7» заменить словами «до мз6/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до мз195» заменить словами «до мз38(1)», слово «Ельцовский» заменить словом «Хайрюзов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признать утратившим силу;</w:t>
      </w:r>
    </w:p>
    <w:p>
      <w:pPr>
        <w:pStyle w:val="ConsPlus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б) в таблице «Геодезическ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у 8 </w:t>
      </w:r>
    </w:p>
    <w:tbl>
      <w:tblPr>
        <w:tblW w:w="4950" w:type="pct"/>
        <w:jc w:val="center"/>
        <w:tblInd w:w="0" w:type="dxa"/>
        <w:tblLayout w:type="fixed"/>
        <w:tblCellMar>
          <w:top w:w="0" w:type="dxa"/>
          <w:left w:w="108" w:type="dxa"/>
          <w:bottom w:w="0" w:type="dxa"/>
          <w:right w:w="108" w:type="dxa"/>
        </w:tblCellMar>
      </w:tblPr>
      <w:tblGrid>
        <w:gridCol w:w="5794"/>
        <w:gridCol w:w="4027"/>
      </w:tblGrid>
      <w:tr>
        <w:trPr>
          <w:trHeight w:val="829"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2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Верх-Бобровский сельсовет Косихинского района 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графе 5 строки 94 слово «Ельцовский» заменить словом «Хайрюзовский»;</w:t>
      </w:r>
    </w:p>
    <w:p>
      <w:pPr>
        <w:pStyle w:val="ConsPlusNormal"/>
        <w:ind w:left="709" w:hanging="0"/>
        <w:jc w:val="both"/>
        <w:rPr/>
      </w:pPr>
      <w:r>
        <w:rPr/>
        <w:t>строку 112</w:t>
      </w:r>
    </w:p>
    <w:tbl>
      <w:tblPr>
        <w:tblW w:w="4950" w:type="pct"/>
        <w:jc w:val="center"/>
        <w:tblInd w:w="0" w:type="dxa"/>
        <w:tblLayout w:type="fixed"/>
        <w:tblCellMar>
          <w:top w:w="0" w:type="dxa"/>
          <w:left w:w="108" w:type="dxa"/>
          <w:bottom w:w="0" w:type="dxa"/>
          <w:right w:w="108" w:type="dxa"/>
        </w:tblCellMar>
      </w:tblPr>
      <w:tblGrid>
        <w:gridCol w:w="5794"/>
        <w:gridCol w:w="4027"/>
      </w:tblGrid>
      <w:tr>
        <w:trPr>
          <w:trHeight w:val="1009"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2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Новоеловский сельсовет Троицкого района 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я 5 и 6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в приложении 7:</w:t>
      </w:r>
    </w:p>
    <w:p>
      <w:pPr>
        <w:pStyle w:val="ConsPlus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а) в разделе «Описание смежеств»:</w:t>
      </w:r>
    </w:p>
    <w:p>
      <w:pPr>
        <w:pStyle w:val="ConsPlusNormal"/>
        <w:ind w:firstLine="709"/>
        <w:jc w:val="both"/>
        <w:rPr/>
      </w:pPr>
      <w:r>
        <w:rPr>
          <w:rFonts w:cs="Times New Roman" w:ascii="Times New Roman" w:hAnsi="Times New Roman"/>
          <w:sz w:val="28"/>
          <w:szCs w:val="28"/>
        </w:rPr>
        <w:t>абзац третий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четвёртом слова «от мз129» заменить словами «от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мз36 до мз99 территория муниципального образования Хайрюзовский сельсовет Троиц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признать утратившим силу;</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б) в таблице «Геодезические данные»:</w:t>
      </w:r>
    </w:p>
    <w:p>
      <w:pPr>
        <w:pStyle w:val="ConsPlusNormal"/>
        <w:ind w:firstLine="709"/>
        <w:jc w:val="both"/>
        <w:rPr/>
      </w:pPr>
      <w:r>
        <w:rPr>
          <w:rFonts w:cs="Times New Roman" w:ascii="Times New Roman" w:hAnsi="Times New Roman"/>
          <w:sz w:val="28"/>
          <w:szCs w:val="28"/>
        </w:rPr>
        <w:t>в графе 5 строки 12 слово «Черкасовский» заменить словом «Октябрь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у 27 </w:t>
      </w:r>
    </w:p>
    <w:tbl>
      <w:tblPr>
        <w:tblW w:w="4950" w:type="pct"/>
        <w:jc w:val="center"/>
        <w:tblInd w:w="0" w:type="dxa"/>
        <w:tblLayout w:type="fixed"/>
        <w:tblCellMar>
          <w:top w:w="0" w:type="dxa"/>
          <w:left w:w="108" w:type="dxa"/>
          <w:bottom w:w="0" w:type="dxa"/>
          <w:right w:w="108" w:type="dxa"/>
        </w:tblCellMar>
      </w:tblPr>
      <w:tblGrid>
        <w:gridCol w:w="5794"/>
        <w:gridCol w:w="4027"/>
      </w:tblGrid>
      <w:tr>
        <w:trPr>
          <w:trHeight w:val="928"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2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Октябрьский сельсовет Кытмановского района</w:t>
              <w:br/>
              <w:t>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firstLine="709"/>
        <w:jc w:val="both"/>
        <w:rPr/>
      </w:pPr>
      <w:r>
        <w:rPr>
          <w:rFonts w:cs="Times New Roman" w:ascii="Times New Roman" w:hAnsi="Times New Roman"/>
          <w:sz w:val="28"/>
          <w:szCs w:val="28"/>
        </w:rPr>
        <w:t>в графе 5 строки 52 слово «Горновской» заменить словом «Хайрюзовский»;</w:t>
      </w:r>
    </w:p>
    <w:p>
      <w:pPr>
        <w:pStyle w:val="ConsPlusNormal"/>
        <w:ind w:firstLine="709"/>
        <w:jc w:val="both"/>
        <w:rPr/>
      </w:pPr>
      <w:r>
        <w:rPr>
          <w:rFonts w:cs="Times New Roman" w:ascii="Times New Roman" w:hAnsi="Times New Roman"/>
          <w:sz w:val="28"/>
          <w:szCs w:val="28"/>
        </w:rPr>
        <w:t>строку 62</w:t>
      </w:r>
      <w:r>
        <w:rPr/>
        <w:t xml:space="preserve"> </w:t>
      </w:r>
    </w:p>
    <w:tbl>
      <w:tblPr>
        <w:tblW w:w="4950" w:type="pct"/>
        <w:jc w:val="center"/>
        <w:tblInd w:w="0" w:type="dxa"/>
        <w:tblLayout w:type="fixed"/>
        <w:tblCellMar>
          <w:top w:w="0" w:type="dxa"/>
          <w:left w:w="108" w:type="dxa"/>
          <w:bottom w:w="0" w:type="dxa"/>
          <w:right w:w="108" w:type="dxa"/>
        </w:tblCellMar>
      </w:tblPr>
      <w:tblGrid>
        <w:gridCol w:w="5794"/>
        <w:gridCol w:w="4027"/>
      </w:tblGrid>
      <w:tr>
        <w:trPr>
          <w:trHeight w:val="816"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2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Ельцовский сельсовет Троицкого района</w:t>
              <w:br/>
              <w:t>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9) в приложении 8:</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четвёртом слова «до 2» заменить словами «до 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пятый признать утратившим силу;</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таблице «Геодезические данные»:</w:t>
      </w:r>
    </w:p>
    <w:p>
      <w:pPr>
        <w:pStyle w:val="ConsPlusNormal"/>
        <w:ind w:firstLine="709"/>
        <w:jc w:val="both"/>
        <w:rPr/>
      </w:pPr>
      <w:r>
        <w:rPr>
          <w:rFonts w:cs="Times New Roman" w:ascii="Times New Roman" w:hAnsi="Times New Roman"/>
          <w:sz w:val="28"/>
          <w:szCs w:val="28"/>
        </w:rPr>
        <w:t>строку 135</w:t>
      </w:r>
      <w:r>
        <w:rPr/>
        <w:t xml:space="preserve"> </w:t>
      </w:r>
    </w:p>
    <w:tbl>
      <w:tblPr>
        <w:tblW w:w="4950" w:type="pct"/>
        <w:jc w:val="center"/>
        <w:tblInd w:w="0" w:type="dxa"/>
        <w:tblLayout w:type="fixed"/>
        <w:tblCellMar>
          <w:top w:w="0" w:type="dxa"/>
          <w:left w:w="108" w:type="dxa"/>
          <w:bottom w:w="0" w:type="dxa"/>
          <w:right w:w="108" w:type="dxa"/>
        </w:tblCellMar>
      </w:tblPr>
      <w:tblGrid>
        <w:gridCol w:w="5794"/>
        <w:gridCol w:w="4027"/>
      </w:tblGrid>
      <w:tr>
        <w:trPr>
          <w:trHeight w:val="985"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2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Загайновский сельсовет Троицкого района 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left="709" w:hanging="0"/>
        <w:jc w:val="both"/>
        <w:rPr>
          <w:rStyle w:val="Style11"/>
          <w:rFonts w:ascii="Times New Roman" w:hAnsi="Times New Roman" w:cs="Times New Roman"/>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Style w:val="Style11"/>
          <w:rFonts w:cs="Times New Roman" w:ascii="Times New Roman" w:hAnsi="Times New Roman"/>
        </w:rPr>
        <w:t>10) приложения 9 и 12 признать утратившими силу;</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11) в приложении 13:</w:t>
      </w:r>
    </w:p>
    <w:p>
      <w:pPr>
        <w:pStyle w:val="Normal"/>
        <w:ind w:firstLine="708"/>
        <w:rPr>
          <w:i/>
          <w:i/>
          <w:sz w:val="16"/>
          <w:szCs w:val="28"/>
        </w:rPr>
      </w:pPr>
      <w:r>
        <w:rPr>
          <w:i/>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ind w:firstLine="709"/>
        <w:jc w:val="both"/>
        <w:rPr/>
      </w:pPr>
      <w:r>
        <w:rPr>
          <w:rFonts w:cs="Times New Roman" w:ascii="Times New Roman" w:hAnsi="Times New Roman"/>
          <w:sz w:val="28"/>
          <w:szCs w:val="28"/>
        </w:rPr>
        <w:t>абзац четвёртый признать утратившим силу;</w:t>
      </w:r>
    </w:p>
    <w:p>
      <w:pPr>
        <w:pStyle w:val="ConsPlusNormal"/>
        <w:ind w:firstLine="709"/>
        <w:jc w:val="both"/>
        <w:rPr/>
      </w:pPr>
      <w:r>
        <w:rPr>
          <w:rFonts w:cs="Times New Roman" w:ascii="Times New Roman" w:hAnsi="Times New Roman"/>
          <w:sz w:val="28"/>
          <w:szCs w:val="28"/>
        </w:rPr>
        <w:t>в абзаце пятом слова «от мз11» заменить словами «от мз38»;</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б) в таблице «Геодезическ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5 строки 107 слово «Новоеловский» заменить словом «Хайрюзов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у 122 </w:t>
      </w:r>
    </w:p>
    <w:tbl>
      <w:tblPr>
        <w:tblW w:w="4950" w:type="pct"/>
        <w:jc w:val="center"/>
        <w:tblInd w:w="0" w:type="dxa"/>
        <w:tblLayout w:type="fixed"/>
        <w:tblCellMar>
          <w:top w:w="0" w:type="dxa"/>
          <w:left w:w="108" w:type="dxa"/>
          <w:bottom w:w="0" w:type="dxa"/>
          <w:right w:w="108" w:type="dxa"/>
        </w:tblCellMar>
      </w:tblPr>
      <w:tblGrid>
        <w:gridCol w:w="5794"/>
        <w:gridCol w:w="4027"/>
      </w:tblGrid>
      <w:tr>
        <w:trPr>
          <w:trHeight w:val="856"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2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Хайрюзовский сельсовет Троицкого района Алтайского края</w:t>
            </w:r>
          </w:p>
        </w:tc>
      </w:tr>
    </w:tbl>
    <w:p>
      <w:pPr>
        <w:pStyle w:val="ConsPlusNormal"/>
        <w:ind w:hanging="0"/>
        <w:jc w:val="both"/>
        <w:rPr/>
      </w:pPr>
      <w:r>
        <w:rPr>
          <w:rFonts w:cs="Times New Roman" w:ascii="Times New Roman" w:hAnsi="Times New Roman"/>
          <w:sz w:val="28"/>
          <w:szCs w:val="28"/>
        </w:rPr>
        <w:t>признать утратившей силу;</w:t>
      </w:r>
    </w:p>
    <w:p>
      <w:pPr>
        <w:pStyle w:val="Normal"/>
        <w:ind w:firstLine="708"/>
        <w:rPr>
          <w:rFonts w:ascii="Times New Roman" w:hAnsi="Times New Roman" w:cs="Times New Roman"/>
          <w:i/>
          <w:i/>
          <w:sz w:val="28"/>
          <w:szCs w:val="28"/>
        </w:rPr>
      </w:pPr>
      <w:r>
        <w:rPr>
          <w:rFonts w:cs="Times New Roman"/>
          <w:i/>
          <w:sz w:val="28"/>
          <w:szCs w:val="28"/>
        </w:rPr>
      </w:r>
    </w:p>
    <w:p>
      <w:pPr>
        <w:pStyle w:val="Normal"/>
        <w:ind w:firstLine="708"/>
        <w:rPr>
          <w:sz w:val="28"/>
          <w:szCs w:val="28"/>
        </w:rPr>
      </w:pPr>
      <w:r>
        <w:rPr>
          <w:sz w:val="28"/>
          <w:szCs w:val="28"/>
        </w:rPr>
        <w:t>12) приложение 15 признать утратившим силу;</w:t>
      </w:r>
    </w:p>
    <w:p>
      <w:pPr>
        <w:pStyle w:val="Normal"/>
        <w:ind w:firstLine="708"/>
        <w:rPr>
          <w:sz w:val="28"/>
          <w:szCs w:val="28"/>
        </w:rPr>
      </w:pPr>
      <w:r>
        <w:rPr>
          <w:sz w:val="28"/>
          <w:szCs w:val="28"/>
        </w:rPr>
      </w:r>
    </w:p>
    <w:p>
      <w:pPr>
        <w:pStyle w:val="Normal"/>
        <w:ind w:firstLine="708"/>
        <w:rPr>
          <w:sz w:val="28"/>
          <w:szCs w:val="28"/>
        </w:rPr>
      </w:pPr>
      <w:r>
        <w:rPr>
          <w:sz w:val="28"/>
          <w:szCs w:val="28"/>
        </w:rPr>
        <w:t>13) приложение 16 изложить в следующей редакции:</w:t>
      </w:r>
    </w:p>
    <w:p>
      <w:pPr>
        <w:pStyle w:val="Normal"/>
        <w:ind w:firstLine="708"/>
        <w:rPr>
          <w:i/>
          <w:i/>
          <w:sz w:val="28"/>
          <w:szCs w:val="28"/>
        </w:rPr>
      </w:pPr>
      <w:r>
        <w:rPr>
          <w:i/>
          <w:sz w:val="28"/>
          <w:szCs w:val="28"/>
        </w:rPr>
      </w:r>
    </w:p>
    <w:tbl>
      <w:tblPr>
        <w:tblW w:w="10008" w:type="dxa"/>
        <w:jc w:val="left"/>
        <w:tblInd w:w="-108" w:type="dxa"/>
        <w:tblLayout w:type="fixed"/>
        <w:tblCellMar>
          <w:top w:w="0" w:type="dxa"/>
          <w:left w:w="108" w:type="dxa"/>
          <w:bottom w:w="0" w:type="dxa"/>
          <w:right w:w="108" w:type="dxa"/>
        </w:tblCellMar>
      </w:tblPr>
      <w:tblGrid>
        <w:gridCol w:w="5204"/>
        <w:gridCol w:w="4804"/>
      </w:tblGrid>
      <w:tr>
        <w:trPr/>
        <w:tc>
          <w:tcPr>
            <w:tcW w:w="5204" w:type="dxa"/>
            <w:tcBorders/>
          </w:tcPr>
          <w:p>
            <w:pPr>
              <w:pStyle w:val="Normal"/>
              <w:snapToGrid w:val="false"/>
              <w:rPr>
                <w:sz w:val="28"/>
                <w:szCs w:val="28"/>
              </w:rPr>
            </w:pPr>
            <w:r>
              <w:rPr>
                <w:sz w:val="28"/>
                <w:szCs w:val="28"/>
              </w:rPr>
            </w:r>
          </w:p>
        </w:tc>
        <w:tc>
          <w:tcPr>
            <w:tcW w:w="4804" w:type="dxa"/>
            <w:tcBorders/>
          </w:tcPr>
          <w:p>
            <w:pPr>
              <w:pStyle w:val="Normal"/>
              <w:rPr>
                <w:sz w:val="28"/>
                <w:szCs w:val="28"/>
              </w:rPr>
            </w:pPr>
            <w:r>
              <w:rPr>
                <w:sz w:val="28"/>
                <w:szCs w:val="28"/>
              </w:rPr>
              <w:t>«ПРИЛОЖЕНИЕ 16</w:t>
            </w:r>
          </w:p>
          <w:p>
            <w:pPr>
              <w:pStyle w:val="Normal"/>
              <w:jc w:val="both"/>
              <w:rPr/>
            </w:pPr>
            <w:r>
              <w:rPr>
                <w:sz w:val="28"/>
                <w:szCs w:val="28"/>
              </w:rPr>
              <w:t>к закону Алтайского края «О статусе и границах муниципальных</w:t>
              <w:br/>
              <w:t>и административно-территориальных образований Троицкого района Алтайского кра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Хайрюзовский сельсовет</w:t>
      </w:r>
    </w:p>
    <w:p>
      <w:pPr>
        <w:pStyle w:val="Normal"/>
        <w:jc w:val="center"/>
        <w:rPr>
          <w:b/>
          <w:b/>
          <w:sz w:val="28"/>
          <w:szCs w:val="28"/>
        </w:rPr>
      </w:pPr>
      <w:r>
        <w:rPr>
          <w:b/>
          <w:sz w:val="28"/>
          <w:szCs w:val="28"/>
        </w:rPr>
        <w:t>Троицкого района Алтайского края</w:t>
      </w:r>
    </w:p>
    <w:p>
      <w:pPr>
        <w:pStyle w:val="Normal"/>
        <w:spacing w:lineRule="auto" w:line="259"/>
        <w:rPr>
          <w:b/>
          <w:b/>
          <w:sz w:val="28"/>
          <w:szCs w:val="28"/>
        </w:rPr>
      </w:pPr>
      <w:r>
        <w:rPr>
          <w:b/>
          <w:sz w:val="28"/>
          <w:szCs w:val="28"/>
        </w:rPr>
      </w:r>
    </w:p>
    <w:p>
      <w:pPr>
        <w:pStyle w:val="Normal"/>
        <w:ind w:firstLine="709"/>
        <w:rPr>
          <w:sz w:val="28"/>
          <w:szCs w:val="28"/>
        </w:rPr>
      </w:pPr>
      <w:r>
        <w:rPr>
          <w:sz w:val="28"/>
          <w:szCs w:val="28"/>
        </w:rPr>
        <w:t>ПЛАН ГРАНИ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а расположения лист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355600</wp:posOffset>
                </wp:positionH>
                <wp:positionV relativeFrom="paragraph">
                  <wp:posOffset>172720</wp:posOffset>
                </wp:positionV>
                <wp:extent cx="5786120" cy="4437380"/>
                <wp:effectExtent l="0" t="0" r="0" b="0"/>
                <wp:wrapNone/>
                <wp:docPr id="9" name=""/>
                <a:graphic xmlns:a="http://schemas.openxmlformats.org/drawingml/2006/main">
                  <a:graphicData uri="http://schemas.microsoft.com/office/word/2010/wordprocessingGroup">
                    <wpg:wgp>
                      <wpg:cNvGrpSpPr/>
                      <wpg:grpSpPr>
                        <a:xfrm>
                          <a:off x="0" y="0"/>
                          <a:ext cx="5786280" cy="4437360"/>
                          <a:chOff x="0" y="0"/>
                          <a:chExt cx="5786280" cy="4437360"/>
                        </a:xfrm>
                      </wpg:grpSpPr>
                      <wps:wsp>
                        <wps:cNvSpPr/>
                        <wps:nvSpPr>
                          <wps:cNvPr id="1" name=""/>
                          <wps:cNvSpPr/>
                        </wps:nvSpPr>
                        <wps:spPr>
                          <a:xfrm>
                            <a:off x="0" y="0"/>
                            <a:ext cx="5786280" cy="4437360"/>
                          </a:xfrm>
                          <a:prstGeom prst="rect">
                            <a:avLst/>
                          </a:prstGeom>
                          <a:noFill/>
                          <a:ln w="0">
                            <a:noFill/>
                          </a:ln>
                        </wps:spPr>
                        <wps:bodyPr/>
                      </wps:wsp>
                      <wps:wsp>
                        <wps:cNvSpPr/>
                        <wps:spPr>
                          <a:xfrm>
                            <a:off x="156240" y="212760"/>
                            <a:ext cx="4796640" cy="3590280"/>
                          </a:xfrm>
                          <a:custGeom>
                            <a:avLst/>
                            <a:gdLst/>
                            <a:ahLst/>
                            <a:rect l="l" t="t" r="r" b="b"/>
                            <a:pathLst>
                              <a:path w="7554" h="5654">
                                <a:moveTo>
                                  <a:pt x="4659" y="3649"/>
                                </a:moveTo>
                                <a:lnTo>
                                  <a:pt x="4608" y="3718"/>
                                </a:lnTo>
                                <a:lnTo>
                                  <a:pt x="4505" y="3838"/>
                                </a:lnTo>
                                <a:lnTo>
                                  <a:pt x="4436" y="3889"/>
                                </a:lnTo>
                                <a:lnTo>
                                  <a:pt x="4385" y="3941"/>
                                </a:lnTo>
                                <a:lnTo>
                                  <a:pt x="4231" y="4095"/>
                                </a:lnTo>
                                <a:lnTo>
                                  <a:pt x="4128" y="4215"/>
                                </a:lnTo>
                                <a:lnTo>
                                  <a:pt x="4008" y="4335"/>
                                </a:lnTo>
                                <a:lnTo>
                                  <a:pt x="3974" y="4455"/>
                                </a:lnTo>
                                <a:lnTo>
                                  <a:pt x="3974" y="4489"/>
                                </a:lnTo>
                                <a:lnTo>
                                  <a:pt x="3940" y="4643"/>
                                </a:lnTo>
                                <a:lnTo>
                                  <a:pt x="3940" y="4694"/>
                                </a:lnTo>
                                <a:lnTo>
                                  <a:pt x="3922" y="4797"/>
                                </a:lnTo>
                                <a:lnTo>
                                  <a:pt x="3905" y="4934"/>
                                </a:lnTo>
                                <a:lnTo>
                                  <a:pt x="3888" y="5020"/>
                                </a:lnTo>
                                <a:lnTo>
                                  <a:pt x="3888" y="5157"/>
                                </a:lnTo>
                                <a:lnTo>
                                  <a:pt x="3888" y="5311"/>
                                </a:lnTo>
                                <a:lnTo>
                                  <a:pt x="3803" y="5294"/>
                                </a:lnTo>
                                <a:lnTo>
                                  <a:pt x="3494" y="5260"/>
                                </a:lnTo>
                                <a:lnTo>
                                  <a:pt x="3152" y="5208"/>
                                </a:lnTo>
                                <a:lnTo>
                                  <a:pt x="2980" y="5174"/>
                                </a:lnTo>
                                <a:lnTo>
                                  <a:pt x="2809" y="5123"/>
                                </a:lnTo>
                                <a:lnTo>
                                  <a:pt x="2569" y="5105"/>
                                </a:lnTo>
                                <a:lnTo>
                                  <a:pt x="2535" y="5123"/>
                                </a:lnTo>
                                <a:lnTo>
                                  <a:pt x="2175" y="5311"/>
                                </a:lnTo>
                                <a:lnTo>
                                  <a:pt x="2158" y="5328"/>
                                </a:lnTo>
                                <a:lnTo>
                                  <a:pt x="2004" y="5414"/>
                                </a:lnTo>
                                <a:lnTo>
                                  <a:pt x="1799" y="5517"/>
                                </a:lnTo>
                                <a:lnTo>
                                  <a:pt x="1644" y="5602"/>
                                </a:lnTo>
                                <a:lnTo>
                                  <a:pt x="1576" y="5619"/>
                                </a:lnTo>
                                <a:lnTo>
                                  <a:pt x="1233" y="5637"/>
                                </a:lnTo>
                                <a:lnTo>
                                  <a:pt x="1182" y="5654"/>
                                </a:lnTo>
                                <a:lnTo>
                                  <a:pt x="1062" y="5654"/>
                                </a:lnTo>
                                <a:lnTo>
                                  <a:pt x="1062" y="5619"/>
                                </a:lnTo>
                                <a:lnTo>
                                  <a:pt x="1045" y="5482"/>
                                </a:lnTo>
                                <a:lnTo>
                                  <a:pt x="1045" y="5414"/>
                                </a:lnTo>
                                <a:lnTo>
                                  <a:pt x="1045" y="5345"/>
                                </a:lnTo>
                                <a:lnTo>
                                  <a:pt x="994" y="5311"/>
                                </a:lnTo>
                                <a:lnTo>
                                  <a:pt x="994" y="5277"/>
                                </a:lnTo>
                                <a:lnTo>
                                  <a:pt x="977" y="5243"/>
                                </a:lnTo>
                                <a:lnTo>
                                  <a:pt x="977" y="5208"/>
                                </a:lnTo>
                                <a:lnTo>
                                  <a:pt x="959" y="5071"/>
                                </a:lnTo>
                                <a:lnTo>
                                  <a:pt x="959" y="5003"/>
                                </a:lnTo>
                                <a:lnTo>
                                  <a:pt x="942" y="4900"/>
                                </a:lnTo>
                                <a:lnTo>
                                  <a:pt x="925" y="4746"/>
                                </a:lnTo>
                                <a:lnTo>
                                  <a:pt x="908" y="4626"/>
                                </a:lnTo>
                                <a:lnTo>
                                  <a:pt x="908" y="4592"/>
                                </a:lnTo>
                                <a:lnTo>
                                  <a:pt x="771" y="4643"/>
                                </a:lnTo>
                                <a:lnTo>
                                  <a:pt x="668" y="4643"/>
                                </a:lnTo>
                                <a:lnTo>
                                  <a:pt x="668" y="4609"/>
                                </a:lnTo>
                                <a:lnTo>
                                  <a:pt x="651" y="4557"/>
                                </a:lnTo>
                                <a:lnTo>
                                  <a:pt x="634" y="4489"/>
                                </a:lnTo>
                                <a:lnTo>
                                  <a:pt x="617" y="4403"/>
                                </a:lnTo>
                                <a:lnTo>
                                  <a:pt x="583" y="4300"/>
                                </a:lnTo>
                                <a:lnTo>
                                  <a:pt x="531" y="4180"/>
                                </a:lnTo>
                                <a:lnTo>
                                  <a:pt x="428" y="3958"/>
                                </a:lnTo>
                                <a:lnTo>
                                  <a:pt x="411" y="3889"/>
                                </a:lnTo>
                                <a:lnTo>
                                  <a:pt x="394" y="3855"/>
                                </a:lnTo>
                                <a:lnTo>
                                  <a:pt x="240" y="3769"/>
                                </a:lnTo>
                                <a:lnTo>
                                  <a:pt x="154" y="3701"/>
                                </a:lnTo>
                                <a:lnTo>
                                  <a:pt x="86" y="3649"/>
                                </a:lnTo>
                                <a:lnTo>
                                  <a:pt x="34" y="3615"/>
                                </a:lnTo>
                                <a:lnTo>
                                  <a:pt x="17" y="3581"/>
                                </a:lnTo>
                                <a:lnTo>
                                  <a:pt x="137" y="3512"/>
                                </a:lnTo>
                                <a:lnTo>
                                  <a:pt x="326" y="3392"/>
                                </a:lnTo>
                                <a:lnTo>
                                  <a:pt x="377" y="3358"/>
                                </a:lnTo>
                                <a:lnTo>
                                  <a:pt x="446" y="3324"/>
                                </a:lnTo>
                                <a:lnTo>
                                  <a:pt x="583" y="3238"/>
                                </a:lnTo>
                                <a:lnTo>
                                  <a:pt x="702" y="3204"/>
                                </a:lnTo>
                                <a:lnTo>
                                  <a:pt x="668" y="3187"/>
                                </a:lnTo>
                                <a:lnTo>
                                  <a:pt x="548" y="3101"/>
                                </a:lnTo>
                                <a:lnTo>
                                  <a:pt x="394" y="2981"/>
                                </a:lnTo>
                                <a:lnTo>
                                  <a:pt x="377" y="2964"/>
                                </a:lnTo>
                                <a:lnTo>
                                  <a:pt x="343" y="2759"/>
                                </a:lnTo>
                                <a:lnTo>
                                  <a:pt x="326" y="2673"/>
                                </a:lnTo>
                                <a:lnTo>
                                  <a:pt x="309" y="2621"/>
                                </a:lnTo>
                                <a:lnTo>
                                  <a:pt x="291" y="2587"/>
                                </a:lnTo>
                                <a:lnTo>
                                  <a:pt x="223" y="2502"/>
                                </a:lnTo>
                                <a:lnTo>
                                  <a:pt x="206" y="2467"/>
                                </a:lnTo>
                                <a:lnTo>
                                  <a:pt x="103" y="2330"/>
                                </a:lnTo>
                                <a:lnTo>
                                  <a:pt x="52" y="2245"/>
                                </a:lnTo>
                                <a:lnTo>
                                  <a:pt x="17" y="2193"/>
                                </a:lnTo>
                                <a:lnTo>
                                  <a:pt x="0" y="2176"/>
                                </a:lnTo>
                                <a:lnTo>
                                  <a:pt x="154" y="2125"/>
                                </a:lnTo>
                                <a:lnTo>
                                  <a:pt x="274" y="2073"/>
                                </a:lnTo>
                                <a:lnTo>
                                  <a:pt x="274" y="2039"/>
                                </a:lnTo>
                                <a:lnTo>
                                  <a:pt x="274" y="1988"/>
                                </a:lnTo>
                                <a:lnTo>
                                  <a:pt x="257" y="1919"/>
                                </a:lnTo>
                                <a:lnTo>
                                  <a:pt x="240" y="1816"/>
                                </a:lnTo>
                                <a:lnTo>
                                  <a:pt x="497" y="1799"/>
                                </a:lnTo>
                                <a:lnTo>
                                  <a:pt x="531" y="1799"/>
                                </a:lnTo>
                                <a:lnTo>
                                  <a:pt x="531" y="1645"/>
                                </a:lnTo>
                                <a:lnTo>
                                  <a:pt x="685" y="1542"/>
                                </a:lnTo>
                                <a:lnTo>
                                  <a:pt x="788" y="1474"/>
                                </a:lnTo>
                                <a:lnTo>
                                  <a:pt x="839" y="1457"/>
                                </a:lnTo>
                                <a:lnTo>
                                  <a:pt x="994" y="1354"/>
                                </a:lnTo>
                                <a:lnTo>
                                  <a:pt x="1165" y="1251"/>
                                </a:lnTo>
                                <a:lnTo>
                                  <a:pt x="1336" y="1217"/>
                                </a:lnTo>
                                <a:lnTo>
                                  <a:pt x="1353" y="1182"/>
                                </a:lnTo>
                                <a:lnTo>
                                  <a:pt x="1388" y="1148"/>
                                </a:lnTo>
                                <a:lnTo>
                                  <a:pt x="1439" y="1114"/>
                                </a:lnTo>
                                <a:lnTo>
                                  <a:pt x="1473" y="1114"/>
                                </a:lnTo>
                                <a:lnTo>
                                  <a:pt x="1490" y="1097"/>
                                </a:lnTo>
                                <a:lnTo>
                                  <a:pt x="1542" y="1063"/>
                                </a:lnTo>
                                <a:lnTo>
                                  <a:pt x="1627" y="1080"/>
                                </a:lnTo>
                                <a:lnTo>
                                  <a:pt x="1644" y="1114"/>
                                </a:lnTo>
                                <a:lnTo>
                                  <a:pt x="1679" y="1097"/>
                                </a:lnTo>
                                <a:lnTo>
                                  <a:pt x="1799" y="1028"/>
                                </a:lnTo>
                                <a:lnTo>
                                  <a:pt x="1867" y="1011"/>
                                </a:lnTo>
                                <a:lnTo>
                                  <a:pt x="1987" y="960"/>
                                </a:lnTo>
                                <a:lnTo>
                                  <a:pt x="2056" y="943"/>
                                </a:lnTo>
                                <a:lnTo>
                                  <a:pt x="2073" y="925"/>
                                </a:lnTo>
                                <a:lnTo>
                                  <a:pt x="2141" y="840"/>
                                </a:lnTo>
                                <a:lnTo>
                                  <a:pt x="2193" y="806"/>
                                </a:lnTo>
                                <a:lnTo>
                                  <a:pt x="2210" y="788"/>
                                </a:lnTo>
                                <a:lnTo>
                                  <a:pt x="2261" y="720"/>
                                </a:lnTo>
                                <a:lnTo>
                                  <a:pt x="2278" y="703"/>
                                </a:lnTo>
                                <a:lnTo>
                                  <a:pt x="2312" y="686"/>
                                </a:lnTo>
                                <a:lnTo>
                                  <a:pt x="2364" y="651"/>
                                </a:lnTo>
                                <a:lnTo>
                                  <a:pt x="2415" y="634"/>
                                </a:lnTo>
                                <a:lnTo>
                                  <a:pt x="2432" y="583"/>
                                </a:lnTo>
                                <a:lnTo>
                                  <a:pt x="2432" y="549"/>
                                </a:lnTo>
                                <a:lnTo>
                                  <a:pt x="2467" y="514"/>
                                </a:lnTo>
                                <a:lnTo>
                                  <a:pt x="2501" y="480"/>
                                </a:lnTo>
                                <a:lnTo>
                                  <a:pt x="2604" y="343"/>
                                </a:lnTo>
                                <a:lnTo>
                                  <a:pt x="2638" y="292"/>
                                </a:lnTo>
                                <a:lnTo>
                                  <a:pt x="2672" y="275"/>
                                </a:lnTo>
                                <a:lnTo>
                                  <a:pt x="2724" y="206"/>
                                </a:lnTo>
                                <a:lnTo>
                                  <a:pt x="2878" y="257"/>
                                </a:lnTo>
                                <a:lnTo>
                                  <a:pt x="2980" y="275"/>
                                </a:lnTo>
                                <a:lnTo>
                                  <a:pt x="3186" y="240"/>
                                </a:lnTo>
                                <a:lnTo>
                                  <a:pt x="3237" y="240"/>
                                </a:lnTo>
                                <a:lnTo>
                                  <a:pt x="3323" y="206"/>
                                </a:lnTo>
                                <a:lnTo>
                                  <a:pt x="3426" y="172"/>
                                </a:lnTo>
                                <a:lnTo>
                                  <a:pt x="3494" y="155"/>
                                </a:lnTo>
                                <a:lnTo>
                                  <a:pt x="3546" y="120"/>
                                </a:lnTo>
                                <a:lnTo>
                                  <a:pt x="3666" y="69"/>
                                </a:lnTo>
                                <a:lnTo>
                                  <a:pt x="3700" y="35"/>
                                </a:lnTo>
                                <a:lnTo>
                                  <a:pt x="3751" y="0"/>
                                </a:lnTo>
                                <a:lnTo>
                                  <a:pt x="3751" y="69"/>
                                </a:lnTo>
                                <a:lnTo>
                                  <a:pt x="3734" y="155"/>
                                </a:lnTo>
                                <a:lnTo>
                                  <a:pt x="3700" y="326"/>
                                </a:lnTo>
                                <a:lnTo>
                                  <a:pt x="3666" y="463"/>
                                </a:lnTo>
                                <a:lnTo>
                                  <a:pt x="3666" y="480"/>
                                </a:lnTo>
                                <a:lnTo>
                                  <a:pt x="3666" y="514"/>
                                </a:lnTo>
                                <a:lnTo>
                                  <a:pt x="3648" y="531"/>
                                </a:lnTo>
                                <a:lnTo>
                                  <a:pt x="3666" y="549"/>
                                </a:lnTo>
                                <a:lnTo>
                                  <a:pt x="3666" y="566"/>
                                </a:lnTo>
                                <a:lnTo>
                                  <a:pt x="3683" y="566"/>
                                </a:lnTo>
                                <a:lnTo>
                                  <a:pt x="3717" y="600"/>
                                </a:lnTo>
                                <a:lnTo>
                                  <a:pt x="3734" y="583"/>
                                </a:lnTo>
                                <a:lnTo>
                                  <a:pt x="3751" y="600"/>
                                </a:lnTo>
                                <a:lnTo>
                                  <a:pt x="3768" y="634"/>
                                </a:lnTo>
                                <a:lnTo>
                                  <a:pt x="3768" y="651"/>
                                </a:lnTo>
                                <a:lnTo>
                                  <a:pt x="3785" y="669"/>
                                </a:lnTo>
                                <a:lnTo>
                                  <a:pt x="3820" y="686"/>
                                </a:lnTo>
                                <a:lnTo>
                                  <a:pt x="3837" y="651"/>
                                </a:lnTo>
                                <a:lnTo>
                                  <a:pt x="3871" y="686"/>
                                </a:lnTo>
                                <a:lnTo>
                                  <a:pt x="3922" y="703"/>
                                </a:lnTo>
                                <a:lnTo>
                                  <a:pt x="4008" y="908"/>
                                </a:lnTo>
                                <a:lnTo>
                                  <a:pt x="4145" y="1200"/>
                                </a:lnTo>
                                <a:lnTo>
                                  <a:pt x="4248" y="1439"/>
                                </a:lnTo>
                                <a:lnTo>
                                  <a:pt x="4385" y="1748"/>
                                </a:lnTo>
                                <a:lnTo>
                                  <a:pt x="4436" y="1851"/>
                                </a:lnTo>
                                <a:lnTo>
                                  <a:pt x="4488" y="1953"/>
                                </a:lnTo>
                                <a:lnTo>
                                  <a:pt x="4539" y="2193"/>
                                </a:lnTo>
                                <a:lnTo>
                                  <a:pt x="4625" y="2570"/>
                                </a:lnTo>
                                <a:lnTo>
                                  <a:pt x="4676" y="2536"/>
                                </a:lnTo>
                                <a:lnTo>
                                  <a:pt x="4710" y="2519"/>
                                </a:lnTo>
                                <a:lnTo>
                                  <a:pt x="4847" y="2519"/>
                                </a:lnTo>
                                <a:lnTo>
                                  <a:pt x="5019" y="2484"/>
                                </a:lnTo>
                                <a:lnTo>
                                  <a:pt x="5087" y="2450"/>
                                </a:lnTo>
                                <a:lnTo>
                                  <a:pt x="5019" y="2313"/>
                                </a:lnTo>
                                <a:lnTo>
                                  <a:pt x="5001" y="2279"/>
                                </a:lnTo>
                                <a:lnTo>
                                  <a:pt x="5036" y="2227"/>
                                </a:lnTo>
                                <a:lnTo>
                                  <a:pt x="5070" y="2125"/>
                                </a:lnTo>
                                <a:lnTo>
                                  <a:pt x="5121" y="2090"/>
                                </a:lnTo>
                                <a:lnTo>
                                  <a:pt x="5139" y="2073"/>
                                </a:lnTo>
                                <a:lnTo>
                                  <a:pt x="5156" y="2039"/>
                                </a:lnTo>
                                <a:lnTo>
                                  <a:pt x="5173" y="2022"/>
                                </a:lnTo>
                                <a:lnTo>
                                  <a:pt x="5224" y="2039"/>
                                </a:lnTo>
                                <a:lnTo>
                                  <a:pt x="5241" y="2022"/>
                                </a:lnTo>
                                <a:lnTo>
                                  <a:pt x="5293" y="2005"/>
                                </a:lnTo>
                                <a:lnTo>
                                  <a:pt x="5344" y="1970"/>
                                </a:lnTo>
                                <a:lnTo>
                                  <a:pt x="5361" y="1970"/>
                                </a:lnTo>
                                <a:lnTo>
                                  <a:pt x="5413" y="1953"/>
                                </a:lnTo>
                                <a:lnTo>
                                  <a:pt x="5464" y="1902"/>
                                </a:lnTo>
                                <a:lnTo>
                                  <a:pt x="5430" y="1868"/>
                                </a:lnTo>
                                <a:lnTo>
                                  <a:pt x="5430" y="1799"/>
                                </a:lnTo>
                                <a:lnTo>
                                  <a:pt x="5464" y="1748"/>
                                </a:lnTo>
                                <a:lnTo>
                                  <a:pt x="5515" y="1748"/>
                                </a:lnTo>
                                <a:lnTo>
                                  <a:pt x="5532" y="1748"/>
                                </a:lnTo>
                                <a:lnTo>
                                  <a:pt x="5584" y="1714"/>
                                </a:lnTo>
                                <a:lnTo>
                                  <a:pt x="5618" y="1714"/>
                                </a:lnTo>
                                <a:lnTo>
                                  <a:pt x="5635" y="1679"/>
                                </a:lnTo>
                                <a:lnTo>
                                  <a:pt x="5635" y="1662"/>
                                </a:lnTo>
                                <a:lnTo>
                                  <a:pt x="5652" y="1645"/>
                                </a:lnTo>
                                <a:lnTo>
                                  <a:pt x="5669" y="1628"/>
                                </a:lnTo>
                                <a:lnTo>
                                  <a:pt x="5721" y="1611"/>
                                </a:lnTo>
                                <a:lnTo>
                                  <a:pt x="5738" y="1594"/>
                                </a:lnTo>
                                <a:lnTo>
                                  <a:pt x="5755" y="1576"/>
                                </a:lnTo>
                                <a:lnTo>
                                  <a:pt x="5772" y="1576"/>
                                </a:lnTo>
                                <a:lnTo>
                                  <a:pt x="5772" y="1542"/>
                                </a:lnTo>
                                <a:lnTo>
                                  <a:pt x="5789" y="1525"/>
                                </a:lnTo>
                                <a:lnTo>
                                  <a:pt x="5806" y="1491"/>
                                </a:lnTo>
                                <a:lnTo>
                                  <a:pt x="5824" y="1508"/>
                                </a:lnTo>
                                <a:lnTo>
                                  <a:pt x="5824" y="1491"/>
                                </a:lnTo>
                                <a:lnTo>
                                  <a:pt x="5841" y="1474"/>
                                </a:lnTo>
                                <a:lnTo>
                                  <a:pt x="5858" y="1491"/>
                                </a:lnTo>
                                <a:lnTo>
                                  <a:pt x="5892" y="1474"/>
                                </a:lnTo>
                                <a:lnTo>
                                  <a:pt x="5892" y="1457"/>
                                </a:lnTo>
                                <a:lnTo>
                                  <a:pt x="5875" y="1439"/>
                                </a:lnTo>
                                <a:lnTo>
                                  <a:pt x="5892" y="1422"/>
                                </a:lnTo>
                                <a:lnTo>
                                  <a:pt x="5875" y="1422"/>
                                </a:lnTo>
                                <a:lnTo>
                                  <a:pt x="5892" y="1388"/>
                                </a:lnTo>
                                <a:lnTo>
                                  <a:pt x="5926" y="1371"/>
                                </a:lnTo>
                                <a:lnTo>
                                  <a:pt x="5926" y="1337"/>
                                </a:lnTo>
                                <a:lnTo>
                                  <a:pt x="5909" y="1320"/>
                                </a:lnTo>
                                <a:lnTo>
                                  <a:pt x="5909" y="1302"/>
                                </a:lnTo>
                                <a:lnTo>
                                  <a:pt x="5926" y="1285"/>
                                </a:lnTo>
                                <a:lnTo>
                                  <a:pt x="5944" y="1302"/>
                                </a:lnTo>
                                <a:lnTo>
                                  <a:pt x="5978" y="1320"/>
                                </a:lnTo>
                                <a:lnTo>
                                  <a:pt x="5961" y="1285"/>
                                </a:lnTo>
                                <a:lnTo>
                                  <a:pt x="5978" y="1268"/>
                                </a:lnTo>
                                <a:lnTo>
                                  <a:pt x="5995" y="1268"/>
                                </a:lnTo>
                                <a:lnTo>
                                  <a:pt x="6029" y="1268"/>
                                </a:lnTo>
                                <a:lnTo>
                                  <a:pt x="6029" y="1217"/>
                                </a:lnTo>
                                <a:lnTo>
                                  <a:pt x="6046" y="1182"/>
                                </a:lnTo>
                                <a:lnTo>
                                  <a:pt x="6046" y="1131"/>
                                </a:lnTo>
                                <a:lnTo>
                                  <a:pt x="6063" y="1097"/>
                                </a:lnTo>
                                <a:lnTo>
                                  <a:pt x="6149" y="1131"/>
                                </a:lnTo>
                                <a:lnTo>
                                  <a:pt x="6183" y="1148"/>
                                </a:lnTo>
                                <a:lnTo>
                                  <a:pt x="6269" y="1200"/>
                                </a:lnTo>
                                <a:lnTo>
                                  <a:pt x="6337" y="1234"/>
                                </a:lnTo>
                                <a:lnTo>
                                  <a:pt x="6457" y="1285"/>
                                </a:lnTo>
                                <a:lnTo>
                                  <a:pt x="6509" y="1302"/>
                                </a:lnTo>
                                <a:lnTo>
                                  <a:pt x="6766" y="1337"/>
                                </a:lnTo>
                                <a:lnTo>
                                  <a:pt x="6817" y="1371"/>
                                </a:lnTo>
                                <a:lnTo>
                                  <a:pt x="6868" y="1371"/>
                                </a:lnTo>
                                <a:lnTo>
                                  <a:pt x="6886" y="1371"/>
                                </a:lnTo>
                                <a:lnTo>
                                  <a:pt x="6971" y="1388"/>
                                </a:lnTo>
                                <a:lnTo>
                                  <a:pt x="7023" y="1405"/>
                                </a:lnTo>
                                <a:lnTo>
                                  <a:pt x="7040" y="1405"/>
                                </a:lnTo>
                                <a:lnTo>
                                  <a:pt x="7057" y="1371"/>
                                </a:lnTo>
                                <a:lnTo>
                                  <a:pt x="7074" y="1354"/>
                                </a:lnTo>
                                <a:lnTo>
                                  <a:pt x="7108" y="1320"/>
                                </a:lnTo>
                                <a:lnTo>
                                  <a:pt x="7142" y="1302"/>
                                </a:lnTo>
                                <a:lnTo>
                                  <a:pt x="7160" y="1302"/>
                                </a:lnTo>
                                <a:lnTo>
                                  <a:pt x="7211" y="1302"/>
                                </a:lnTo>
                                <a:lnTo>
                                  <a:pt x="7228" y="1285"/>
                                </a:lnTo>
                                <a:lnTo>
                                  <a:pt x="7314" y="1251"/>
                                </a:lnTo>
                                <a:lnTo>
                                  <a:pt x="7331" y="1268"/>
                                </a:lnTo>
                                <a:lnTo>
                                  <a:pt x="7331" y="1285"/>
                                </a:lnTo>
                                <a:lnTo>
                                  <a:pt x="7365" y="1354"/>
                                </a:lnTo>
                                <a:lnTo>
                                  <a:pt x="7416" y="1491"/>
                                </a:lnTo>
                                <a:lnTo>
                                  <a:pt x="7554" y="1491"/>
                                </a:lnTo>
                                <a:lnTo>
                                  <a:pt x="7519" y="1748"/>
                                </a:lnTo>
                                <a:lnTo>
                                  <a:pt x="7451" y="2056"/>
                                </a:lnTo>
                                <a:lnTo>
                                  <a:pt x="7399" y="2125"/>
                                </a:lnTo>
                                <a:lnTo>
                                  <a:pt x="7331" y="2245"/>
                                </a:lnTo>
                                <a:lnTo>
                                  <a:pt x="7314" y="2296"/>
                                </a:lnTo>
                                <a:lnTo>
                                  <a:pt x="7245" y="2536"/>
                                </a:lnTo>
                                <a:lnTo>
                                  <a:pt x="7279" y="2776"/>
                                </a:lnTo>
                                <a:lnTo>
                                  <a:pt x="7211" y="2827"/>
                                </a:lnTo>
                                <a:lnTo>
                                  <a:pt x="7074" y="2844"/>
                                </a:lnTo>
                                <a:lnTo>
                                  <a:pt x="6988" y="2998"/>
                                </a:lnTo>
                                <a:lnTo>
                                  <a:pt x="6800" y="3392"/>
                                </a:lnTo>
                                <a:lnTo>
                                  <a:pt x="6440" y="3255"/>
                                </a:lnTo>
                                <a:lnTo>
                                  <a:pt x="6200" y="3272"/>
                                </a:lnTo>
                                <a:lnTo>
                                  <a:pt x="6166" y="3272"/>
                                </a:lnTo>
                                <a:lnTo>
                                  <a:pt x="6081" y="3290"/>
                                </a:lnTo>
                                <a:lnTo>
                                  <a:pt x="6063" y="3290"/>
                                </a:lnTo>
                                <a:lnTo>
                                  <a:pt x="5978" y="3290"/>
                                </a:lnTo>
                                <a:lnTo>
                                  <a:pt x="5909" y="3307"/>
                                </a:lnTo>
                                <a:lnTo>
                                  <a:pt x="5772" y="3307"/>
                                </a:lnTo>
                                <a:lnTo>
                                  <a:pt x="5721" y="3324"/>
                                </a:lnTo>
                                <a:lnTo>
                                  <a:pt x="5635" y="3324"/>
                                </a:lnTo>
                                <a:lnTo>
                                  <a:pt x="5515" y="3341"/>
                                </a:lnTo>
                                <a:lnTo>
                                  <a:pt x="5395" y="3358"/>
                                </a:lnTo>
                                <a:lnTo>
                                  <a:pt x="5310" y="3358"/>
                                </a:lnTo>
                                <a:lnTo>
                                  <a:pt x="5173" y="3375"/>
                                </a:lnTo>
                                <a:lnTo>
                                  <a:pt x="4984" y="3392"/>
                                </a:lnTo>
                                <a:lnTo>
                                  <a:pt x="4899" y="3392"/>
                                </a:lnTo>
                                <a:lnTo>
                                  <a:pt x="4796" y="3512"/>
                                </a:lnTo>
                                <a:lnTo>
                                  <a:pt x="4659" y="3649"/>
                                </a:lnTo>
                                <a:close/>
                              </a:path>
                            </a:pathLst>
                          </a:custGeom>
                          <a:noFill/>
                          <a:ln w="9360">
                            <a:solidFill>
                              <a:srgbClr val="000000"/>
                            </a:solidFill>
                            <a:round/>
                          </a:ln>
                        </wps:spPr>
                        <wps:style>
                          <a:lnRef idx="0"/>
                          <a:fillRef idx="0"/>
                          <a:effectRef idx="0"/>
                          <a:fontRef idx="minor"/>
                        </wps:style>
                        <wps:bodyPr/>
                      </wps:wsp>
                      <wps:wsp>
                        <wps:cNvSpPr/>
                        <wps:spPr>
                          <a:xfrm>
                            <a:off x="4321800" y="1181160"/>
                            <a:ext cx="1435680" cy="1022400"/>
                          </a:xfrm>
                          <a:prstGeom prst="rect">
                            <a:avLst/>
                          </a:prstGeom>
                          <a:noFill/>
                          <a:ln w="0">
                            <a:solidFill>
                              <a:srgbClr val="000000"/>
                            </a:solidFill>
                          </a:ln>
                        </wps:spPr>
                        <wps:style>
                          <a:lnRef idx="0"/>
                          <a:fillRef idx="0"/>
                          <a:effectRef idx="0"/>
                          <a:fontRef idx="minor"/>
                        </wps:style>
                        <wps:bodyPr/>
                      </wps:wsp>
                      <wps:wsp>
                        <wps:cNvSpPr/>
                        <wps:spPr>
                          <a:xfrm>
                            <a:off x="2875320" y="147960"/>
                            <a:ext cx="1446480" cy="1033200"/>
                          </a:xfrm>
                          <a:prstGeom prst="rect">
                            <a:avLst/>
                          </a:prstGeom>
                          <a:noFill/>
                          <a:ln w="0">
                            <a:solidFill>
                              <a:srgbClr val="000000"/>
                            </a:solidFill>
                          </a:ln>
                        </wps:spPr>
                        <wps:style>
                          <a:lnRef idx="0"/>
                          <a:fillRef idx="0"/>
                          <a:effectRef idx="0"/>
                          <a:fontRef idx="minor"/>
                        </wps:style>
                        <wps:bodyPr/>
                      </wps:wsp>
                      <wps:wsp>
                        <wps:cNvSpPr/>
                        <wps:spPr>
                          <a:xfrm>
                            <a:off x="2875320" y="1181160"/>
                            <a:ext cx="1446480" cy="1022400"/>
                          </a:xfrm>
                          <a:prstGeom prst="rect">
                            <a:avLst/>
                          </a:prstGeom>
                          <a:noFill/>
                          <a:ln w="0">
                            <a:solidFill>
                              <a:srgbClr val="000000"/>
                            </a:solidFill>
                          </a:ln>
                        </wps:spPr>
                        <wps:style>
                          <a:lnRef idx="0"/>
                          <a:fillRef idx="0"/>
                          <a:effectRef idx="0"/>
                          <a:fontRef idx="minor"/>
                        </wps:style>
                        <wps:bodyPr/>
                      </wps:wsp>
                      <wps:wsp>
                        <wps:cNvSpPr/>
                        <wps:spPr>
                          <a:xfrm>
                            <a:off x="2875320" y="2203560"/>
                            <a:ext cx="1446480" cy="1033920"/>
                          </a:xfrm>
                          <a:prstGeom prst="rect">
                            <a:avLst/>
                          </a:prstGeom>
                          <a:noFill/>
                          <a:ln w="0">
                            <a:solidFill>
                              <a:srgbClr val="000000"/>
                            </a:solidFill>
                          </a:ln>
                        </wps:spPr>
                        <wps:style>
                          <a:lnRef idx="0"/>
                          <a:fillRef idx="0"/>
                          <a:effectRef idx="0"/>
                          <a:fontRef idx="minor"/>
                        </wps:style>
                        <wps:bodyPr/>
                      </wps:wsp>
                      <wps:wsp>
                        <wps:cNvSpPr/>
                        <wps:spPr>
                          <a:xfrm>
                            <a:off x="4321800" y="147960"/>
                            <a:ext cx="1435680" cy="1033200"/>
                          </a:xfrm>
                          <a:prstGeom prst="rect">
                            <a:avLst/>
                          </a:prstGeom>
                          <a:noFill/>
                          <a:ln w="0">
                            <a:solidFill>
                              <a:srgbClr val="000000"/>
                            </a:solidFill>
                          </a:ln>
                        </wps:spPr>
                        <wps:style>
                          <a:lnRef idx="0"/>
                          <a:fillRef idx="0"/>
                          <a:effectRef idx="0"/>
                          <a:fontRef idx="minor"/>
                        </wps:style>
                        <wps:bodyPr/>
                      </wps:wsp>
                      <wps:wsp>
                        <wps:cNvSpPr/>
                        <wps:spPr>
                          <a:xfrm>
                            <a:off x="4321800" y="2203560"/>
                            <a:ext cx="1435680" cy="1033920"/>
                          </a:xfrm>
                          <a:prstGeom prst="rect">
                            <a:avLst/>
                          </a:prstGeom>
                          <a:noFill/>
                          <a:ln w="0">
                            <a:solidFill>
                              <a:srgbClr val="000000"/>
                            </a:solidFill>
                          </a:ln>
                        </wps:spPr>
                        <wps:style>
                          <a:lnRef idx="0"/>
                          <a:fillRef idx="0"/>
                          <a:effectRef idx="0"/>
                          <a:fontRef idx="minor"/>
                        </wps:style>
                        <wps:bodyPr/>
                      </wps:wsp>
                      <wps:wsp>
                        <wps:cNvSpPr/>
                        <wps:spPr>
                          <a:xfrm>
                            <a:off x="3960" y="147960"/>
                            <a:ext cx="1435680" cy="1033200"/>
                          </a:xfrm>
                          <a:prstGeom prst="rect">
                            <a:avLst/>
                          </a:prstGeom>
                          <a:noFill/>
                          <a:ln w="0">
                            <a:solidFill>
                              <a:srgbClr val="000000"/>
                            </a:solidFill>
                          </a:ln>
                        </wps:spPr>
                        <wps:style>
                          <a:lnRef idx="0"/>
                          <a:fillRef idx="0"/>
                          <a:effectRef idx="0"/>
                          <a:fontRef idx="minor"/>
                        </wps:style>
                        <wps:bodyPr/>
                      </wps:wsp>
                      <wps:wsp>
                        <wps:cNvSpPr/>
                        <wps:spPr>
                          <a:xfrm>
                            <a:off x="3960" y="1181160"/>
                            <a:ext cx="1435680" cy="1022400"/>
                          </a:xfrm>
                          <a:prstGeom prst="rect">
                            <a:avLst/>
                          </a:prstGeom>
                          <a:noFill/>
                          <a:ln w="0">
                            <a:solidFill>
                              <a:srgbClr val="000000"/>
                            </a:solidFill>
                          </a:ln>
                        </wps:spPr>
                        <wps:style>
                          <a:lnRef idx="0"/>
                          <a:fillRef idx="0"/>
                          <a:effectRef idx="0"/>
                          <a:fontRef idx="minor"/>
                        </wps:style>
                        <wps:bodyPr/>
                      </wps:wsp>
                      <wps:wsp>
                        <wps:cNvSpPr/>
                        <wps:spPr>
                          <a:xfrm>
                            <a:off x="3960" y="2203560"/>
                            <a:ext cx="1435680" cy="1033920"/>
                          </a:xfrm>
                          <a:prstGeom prst="rect">
                            <a:avLst/>
                          </a:prstGeom>
                          <a:noFill/>
                          <a:ln w="0">
                            <a:solidFill>
                              <a:srgbClr val="000000"/>
                            </a:solidFill>
                          </a:ln>
                        </wps:spPr>
                        <wps:style>
                          <a:lnRef idx="0"/>
                          <a:fillRef idx="0"/>
                          <a:effectRef idx="0"/>
                          <a:fontRef idx="minor"/>
                        </wps:style>
                        <wps:bodyPr/>
                      </wps:wsp>
                      <wps:wsp>
                        <wps:cNvSpPr/>
                        <wps:spPr>
                          <a:xfrm>
                            <a:off x="3960" y="3237120"/>
                            <a:ext cx="1435680" cy="1022400"/>
                          </a:xfrm>
                          <a:prstGeom prst="rect">
                            <a:avLst/>
                          </a:prstGeom>
                          <a:noFill/>
                          <a:ln w="0">
                            <a:solidFill>
                              <a:srgbClr val="000000"/>
                            </a:solidFill>
                          </a:ln>
                        </wps:spPr>
                        <wps:style>
                          <a:lnRef idx="0"/>
                          <a:fillRef idx="0"/>
                          <a:effectRef idx="0"/>
                          <a:fontRef idx="minor"/>
                        </wps:style>
                        <wps:bodyPr/>
                      </wps:wsp>
                      <wps:wsp>
                        <wps:cNvSpPr/>
                        <wps:spPr>
                          <a:xfrm>
                            <a:off x="1439640" y="147960"/>
                            <a:ext cx="1435680" cy="1033200"/>
                          </a:xfrm>
                          <a:prstGeom prst="rect">
                            <a:avLst/>
                          </a:prstGeom>
                          <a:noFill/>
                          <a:ln w="0">
                            <a:solidFill>
                              <a:srgbClr val="000000"/>
                            </a:solidFill>
                          </a:ln>
                        </wps:spPr>
                        <wps:style>
                          <a:lnRef idx="0"/>
                          <a:fillRef idx="0"/>
                          <a:effectRef idx="0"/>
                          <a:fontRef idx="minor"/>
                        </wps:style>
                        <wps:bodyPr/>
                      </wps:wsp>
                      <wps:wsp>
                        <wps:cNvSpPr/>
                        <wps:spPr>
                          <a:xfrm>
                            <a:off x="1439640" y="1181160"/>
                            <a:ext cx="1435680" cy="1022400"/>
                          </a:xfrm>
                          <a:prstGeom prst="rect">
                            <a:avLst/>
                          </a:prstGeom>
                          <a:noFill/>
                          <a:ln w="0">
                            <a:solidFill>
                              <a:srgbClr val="000000"/>
                            </a:solidFill>
                          </a:ln>
                        </wps:spPr>
                        <wps:style>
                          <a:lnRef idx="0"/>
                          <a:fillRef idx="0"/>
                          <a:effectRef idx="0"/>
                          <a:fontRef idx="minor"/>
                        </wps:style>
                        <wps:bodyPr/>
                      </wps:wsp>
                      <wps:wsp>
                        <wps:cNvSpPr/>
                        <wps:spPr>
                          <a:xfrm>
                            <a:off x="1439640" y="2203560"/>
                            <a:ext cx="1435680" cy="1033920"/>
                          </a:xfrm>
                          <a:prstGeom prst="rect">
                            <a:avLst/>
                          </a:prstGeom>
                          <a:noFill/>
                          <a:ln w="0">
                            <a:solidFill>
                              <a:srgbClr val="000000"/>
                            </a:solidFill>
                          </a:ln>
                        </wps:spPr>
                        <wps:style>
                          <a:lnRef idx="0"/>
                          <a:fillRef idx="0"/>
                          <a:effectRef idx="0"/>
                          <a:fontRef idx="minor"/>
                        </wps:style>
                        <wps:bodyPr/>
                      </wps:wsp>
                      <wps:wsp>
                        <wps:cNvSpPr/>
                        <wps:spPr>
                          <a:xfrm>
                            <a:off x="1439640" y="3237120"/>
                            <a:ext cx="1435680" cy="10224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pt;margin-top:13.6pt;width:455.6pt;height:349.4pt" coordorigin="560,272" coordsize="9112,6988">
                <v:rect id="shape_0" stroked="f" o:allowincell="f" style="position:absolute;left:560;top:272;width:9111;height:6987;mso-wrap-style:none;v-text-anchor:middle">
                  <v:fill o:detectmouseclick="t" on="false"/>
                  <v:stroke color="#3465a4" joinstyle="round" endcap="flat"/>
                  <w10:wrap type="none"/>
                </v:rect>
                <v:shape id="shape_0" coordsize="7554,5654" path="m4659,3649l4608,3718l4505,3838l4436,3889l4385,3941l4231,4095l4128,4215l4008,4335l3974,4455l3974,4489l3940,4643l3940,4694l3922,4797l3905,4934l3888,5020l3888,5157l3888,5311l3803,5294l3494,5260l3152,5208l2980,5174l2809,5123l2569,5105l2535,5123l2175,5311l2158,5328l2004,5414l1799,5517l1644,5602l1576,5619l1233,5637l1182,5654l1062,5654l1062,5619l1045,5482l1045,5414l1045,5345l994,5311l994,5277l977,5243l977,5208l959,5071l959,5003l942,4900l925,4746l908,4626l908,4592l771,4643l668,4643l668,4609l651,4557l634,4489l617,4403l583,4300l531,4180l428,3958l411,3889l394,3855l240,3769l154,3701l86,3649l34,3615l17,3581l137,3512l326,3392l377,3358l446,3324l583,3238l702,3204l668,3187l548,3101l394,2981l377,2964l343,2759l326,2673l309,2621l291,2587l223,2502l206,2467l103,2330l52,2245l17,2193l0,2176l154,2125l274,2073l274,2039l274,1988l257,1919l240,1816l497,1799l531,1799l531,1645l685,1542l788,1474l839,1457l994,1354l1165,1251l1336,1217l1353,1182l1388,1148l1439,1114l1473,1114l1490,1097l1542,1063l1627,1080l1644,1114l1679,1097l1799,1028l1867,1011l1987,960l2056,943l2073,925l2141,840l2193,806l2210,788l2261,720l2278,703l2312,686l2364,651l2415,634l2432,583l2432,549l2467,514l2501,480l2604,343l2638,292l2672,275l2724,206l2878,257l2980,275l3186,240l3237,240l3323,206l3426,172l3494,155l3546,120l3666,69l3700,35l3751,0l3751,69l3734,155l3700,326l3666,463l3666,480l3666,514l3648,531l3666,549l3666,566l3683,566l3717,600l3734,583l3751,600l3768,634l3768,651l3785,669l3820,686l3837,651l3871,686l3922,703l4008,908l4145,1200l4248,1439l4385,1748l4436,1851l4488,1953l4539,2193l4625,2570l4676,2536l4710,2519l4847,2519l5019,2484l5087,2450l5019,2313l5001,2279l5036,2227l5070,2125l5121,2090l5139,2073l5156,2039l5173,2022l5224,2039l5241,2022l5293,2005l5344,1970l5361,1970l5413,1953l5464,1902l5430,1868l5430,1799l5464,1748l5515,1748l5532,1748l5584,1714l5618,1714l5635,1679l5635,1662l5652,1645l5669,1628l5721,1611l5738,1594l5755,1576l5772,1576l5772,1542l5789,1525l5806,1491l5824,1508l5824,1491l5841,1474l5858,1491l5892,1474l5892,1457l5875,1439l5892,1422l5875,1422l5892,1388l5926,1371l5926,1337l5909,1320l5909,1302l5926,1285l5944,1302l5978,1320l5961,1285l5978,1268l5995,1268l6029,1268l6029,1217l6046,1182l6046,1131l6063,1097l6149,1131l6183,1148l6269,1200l6337,1234l6457,1285l6509,1302l6766,1337l6817,1371l6868,1371l6886,1371l6971,1388l7023,1405l7040,1405l7057,1371l7074,1354l7108,1320l7142,1302l7160,1302l7211,1302l7228,1285l7314,1251l7331,1268l7331,1285l7365,1354l7416,1491l7554,1491l7519,1748l7451,2056l7399,2125l7331,2245l7314,2296l7245,2536l7279,2776l7211,2827l7074,2844l6988,2998l6800,3392l6440,3255l6200,3272l6166,3272l6081,3290l6063,3290l5978,3290l5909,3307l5772,3307l5721,3324l5635,3324l5515,3341l5395,3358l5310,3358l5173,3375l4984,3392l4899,3392l4796,3512l4659,3649xe" stroked="t" o:allowincell="f" style="position:absolute;left:806;top:607;width:7553;height:5653;mso-wrap-style:none;v-text-anchor:middle">
                  <v:fill o:detectmouseclick="t" on="false"/>
                  <v:stroke color="black" weight="9360" joinstyle="round" endcap="flat"/>
                  <w10:wrap type="none"/>
                </v:shape>
                <v:rect id="shape_0" stroked="t" o:allowincell="f" style="position:absolute;left:7366;top:2132;width:2260;height:1609;mso-wrap-style:none;v-text-anchor:middle">
                  <v:fill o:detectmouseclick="t" on="false"/>
                  <v:stroke color="black" joinstyle="miter" endcap="flat"/>
                  <w10:wrap type="none"/>
                </v:rect>
                <v:rect id="shape_0" stroked="t" o:allowincell="f" style="position:absolute;left:5088;top:505;width:2277;height:1626;mso-wrap-style:none;v-text-anchor:middle">
                  <v:fill o:detectmouseclick="t" on="false"/>
                  <v:stroke color="black" joinstyle="miter" endcap="flat"/>
                  <w10:wrap type="none"/>
                </v:rect>
                <v:rect id="shape_0" stroked="t" o:allowincell="f" style="position:absolute;left:5088;top:2132;width:2277;height:1609;mso-wrap-style:none;v-text-anchor:middle">
                  <v:fill o:detectmouseclick="t" on="false"/>
                  <v:stroke color="black" joinstyle="miter" endcap="flat"/>
                  <w10:wrap type="none"/>
                </v:rect>
                <v:rect id="shape_0" stroked="t" o:allowincell="f" style="position:absolute;left:5088;top:3742;width:2277;height:1627;mso-wrap-style:none;v-text-anchor:middle">
                  <v:fill o:detectmouseclick="t" on="false"/>
                  <v:stroke color="black" joinstyle="miter" endcap="flat"/>
                  <w10:wrap type="none"/>
                </v:rect>
                <v:rect id="shape_0" stroked="t" o:allowincell="f" style="position:absolute;left:7366;top:505;width:2260;height:1626;mso-wrap-style:none;v-text-anchor:middle">
                  <v:fill o:detectmouseclick="t" on="false"/>
                  <v:stroke color="black" joinstyle="miter" endcap="flat"/>
                  <w10:wrap type="none"/>
                </v:rect>
                <v:rect id="shape_0" stroked="t" o:allowincell="f" style="position:absolute;left:7366;top:3742;width:2260;height:1627;mso-wrap-style:none;v-text-anchor:middle">
                  <v:fill o:detectmouseclick="t" on="false"/>
                  <v:stroke color="black" joinstyle="miter" endcap="flat"/>
                  <w10:wrap type="none"/>
                </v:rect>
                <v:rect id="shape_0" stroked="t" o:allowincell="f" style="position:absolute;left:566;top:505;width:2260;height:1626;mso-wrap-style:none;v-text-anchor:middle">
                  <v:fill o:detectmouseclick="t" on="false"/>
                  <v:stroke color="black" joinstyle="miter" endcap="flat"/>
                  <w10:wrap type="none"/>
                </v:rect>
                <v:rect id="shape_0" stroked="t" o:allowincell="f" style="position:absolute;left:566;top:2132;width:2260;height:1609;mso-wrap-style:none;v-text-anchor:middle">
                  <v:fill o:detectmouseclick="t" on="false"/>
                  <v:stroke color="black" joinstyle="miter" endcap="flat"/>
                  <w10:wrap type="none"/>
                </v:rect>
                <v:rect id="shape_0" stroked="t" o:allowincell="f" style="position:absolute;left:566;top:3742;width:2260;height:1627;mso-wrap-style:none;v-text-anchor:middle">
                  <v:fill o:detectmouseclick="t" on="false"/>
                  <v:stroke color="black" joinstyle="miter" endcap="flat"/>
                  <w10:wrap type="none"/>
                </v:rect>
                <v:rect id="shape_0" stroked="t" o:allowincell="f" style="position:absolute;left:566;top:5370;width:2260;height:1609;mso-wrap-style:none;v-text-anchor:middle">
                  <v:fill o:detectmouseclick="t" on="false"/>
                  <v:stroke color="black" joinstyle="miter" endcap="flat"/>
                  <w10:wrap type="none"/>
                </v:rect>
                <v:rect id="shape_0" stroked="t" o:allowincell="f" style="position:absolute;left:2827;top:505;width:2260;height:1626;mso-wrap-style:none;v-text-anchor:middle">
                  <v:fill o:detectmouseclick="t" on="false"/>
                  <v:stroke color="black" joinstyle="miter" endcap="flat"/>
                  <w10:wrap type="none"/>
                </v:rect>
                <v:rect id="shape_0" stroked="t" o:allowincell="f" style="position:absolute;left:2827;top:2132;width:2260;height:1609;mso-wrap-style:none;v-text-anchor:middle">
                  <v:fill o:detectmouseclick="t" on="false"/>
                  <v:stroke color="black" joinstyle="miter" endcap="flat"/>
                  <w10:wrap type="none"/>
                </v:rect>
                <v:rect id="shape_0" stroked="t" o:allowincell="f" style="position:absolute;left:2827;top:3742;width:2260;height:1627;mso-wrap-style:none;v-text-anchor:middle">
                  <v:fill o:detectmouseclick="t" on="false"/>
                  <v:stroke color="black" joinstyle="miter" endcap="flat"/>
                  <w10:wrap type="none"/>
                </v:rect>
                <v:rect id="shape_0" stroked="t" o:allowincell="f" style="position:absolute;left:2827;top:5370;width:2260;height:1609;mso-wrap-style:none;v-text-anchor:middle">
                  <v:fill o:detectmouseclick="t" on="false"/>
                  <v:stroke color="black" joinstyle="miter" endcap="flat"/>
                  <w10:wrap type="none"/>
                </v:rect>
              </v:group>
            </w:pict>
          </mc:Fallback>
        </mc:AlternateContent>
      </w:r>
    </w:p>
    <w:p>
      <w:pPr>
        <w:pStyle w:val="Normal"/>
        <w:jc w:val="center"/>
        <w:rPr>
          <w:sz w:val="28"/>
          <w:szCs w:val="28"/>
        </w:rPr>
      </w:pPr>
      <w:r>
        <w:rPr>
          <w:sz w:val="28"/>
          <w:szCs w:val="28"/>
        </w:rPr>
      </w:r>
    </w:p>
    <w:p>
      <w:pPr>
        <w:pStyle w:val="Normal"/>
        <w:rPr/>
      </w:pPr>
      <w:r>
        <w:rPr>
          <w:sz w:val="28"/>
          <w:szCs w:val="28"/>
        </w:rPr>
        <w:t xml:space="preserve">          </w:t>
      </w:r>
      <w:r>
        <w:rPr>
          <w:sz w:val="28"/>
          <w:szCs w:val="28"/>
        </w:rPr>
        <w:t>1                                2                                                      3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5                                                                                        6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4"/>
          <w:szCs w:val="28"/>
        </w:rPr>
      </w:pPr>
      <w:r>
        <w:rPr>
          <w:sz w:val="34"/>
          <w:szCs w:val="28"/>
        </w:rPr>
      </w:r>
    </w:p>
    <w:p>
      <w:pPr>
        <w:pStyle w:val="Normal"/>
        <w:rPr/>
      </w:pPr>
      <w:r>
        <w:rPr>
          <w:sz w:val="28"/>
          <w:szCs w:val="28"/>
        </w:rPr>
        <w:t xml:space="preserve">          </w:t>
      </w:r>
      <w:r>
        <w:rPr>
          <w:sz w:val="28"/>
          <w:szCs w:val="28"/>
        </w:rPr>
        <w:t xml:space="preserve">8                  </w:t>
        <w:tab/>
        <w:tab/>
        <w:t xml:space="preserve">   9                                                     10                            11</w:t>
      </w:r>
    </w:p>
    <w:p>
      <w:pPr>
        <w:pStyle w:val="Normal"/>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 xml:space="preserve">12            </w:t>
        <w:tab/>
        <w:tab/>
        <w:t xml:space="preserve">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w:t>
      </w:r>
    </w:p>
    <w:p>
      <w:pPr>
        <w:pStyle w:val="Normal"/>
        <w:jc w:val="center"/>
        <w:rPr>
          <w:sz w:val="28"/>
          <w:szCs w:val="28"/>
          <w:lang w:val="en-US"/>
        </w:rPr>
      </w:pPr>
      <w:r>
        <w:rPr>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2pt;height:143.95pt" filled="f" o:ole="">
            <v:imagedata r:id="rId10" o:title=""/>
          </v:shape>
          <o:OLEObject Type="Embed" ProgID="" ShapeID="ole_rId9" DrawAspect="Icon" ObjectID="_583876060" r:id="rId9"/>
        </w:object>
      </w:r>
    </w:p>
    <w:p>
      <w:pPr>
        <w:pStyle w:val="Normal"/>
        <w:jc w:val="center"/>
        <w:rPr>
          <w:sz w:val="28"/>
          <w:szCs w:val="28"/>
        </w:rPr>
      </w:pPr>
      <w:r>
        <w:rPr>
          <w:sz w:val="28"/>
          <w:szCs w:val="28"/>
        </w:rPr>
        <w:t>Лист 2</w:t>
      </w:r>
    </w:p>
    <w:p>
      <w:pPr>
        <w:pStyle w:val="Normal"/>
        <w:jc w:val="center"/>
        <w:rPr>
          <w:sz w:val="28"/>
          <w:szCs w:val="28"/>
        </w:rPr>
      </w:pPr>
      <w:r>
        <w:rPr>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95pt;height:287.95pt" filled="f" o:ole="">
            <v:imagedata r:id="rId12" o:title=""/>
          </v:shape>
          <o:OLEObject Type="Embed" ProgID="" ShapeID="ole_rId11" DrawAspect="Icon" ObjectID="_431443139" r:id="rId11"/>
        </w:object>
      </w:r>
    </w:p>
    <w:p>
      <w:pPr>
        <w:pStyle w:val="Normal"/>
        <w:jc w:val="center"/>
        <w:rPr>
          <w:sz w:val="28"/>
          <w:szCs w:val="28"/>
        </w:rPr>
      </w:pPr>
      <w:r>
        <w:rPr>
          <w:sz w:val="28"/>
          <w:szCs w:val="28"/>
        </w:rPr>
        <w:t>Лист 3</w:t>
      </w:r>
    </w:p>
    <w:p>
      <w:pPr>
        <w:pStyle w:val="Normal"/>
        <w:jc w:val="center"/>
        <w:rPr>
          <w:sz w:val="28"/>
          <w:szCs w:val="28"/>
        </w:rPr>
      </w:pPr>
      <w:r>
        <w:rPr>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75pt;height:117.05pt" filled="f" o:ole="">
            <v:imagedata r:id="rId14" o:title=""/>
          </v:shape>
          <o:OLEObject Type="Embed" ProgID="" ShapeID="ole_rId13" DrawAspect="Icon" ObjectID="_54131161" r:id="rId13"/>
        </w:object>
      </w:r>
    </w:p>
    <w:p>
      <w:pPr>
        <w:pStyle w:val="Normal"/>
        <w:rPr>
          <w:sz w:val="28"/>
          <w:szCs w:val="28"/>
          <w:lang w:val="en-US"/>
        </w:rPr>
      </w:pPr>
      <w:r>
        <w:rPr>
          <w:sz w:val="28"/>
          <w:szCs w:val="28"/>
          <w:lang w:val="en-US"/>
        </w:rPr>
      </w:r>
    </w:p>
    <w:p>
      <w:pPr>
        <w:pStyle w:val="Normal"/>
        <w:jc w:val="center"/>
        <w:rPr>
          <w:sz w:val="28"/>
          <w:szCs w:val="28"/>
        </w:rPr>
      </w:pPr>
      <w:r>
        <w:rPr>
          <w:sz w:val="28"/>
          <w:szCs w:val="28"/>
        </w:rPr>
        <w:t>Лист 4</w:t>
      </w:r>
    </w:p>
    <w:p>
      <w:pPr>
        <w:pStyle w:val="Normal"/>
        <w:jc w:val="center"/>
        <w:rPr>
          <w:sz w:val="28"/>
          <w:szCs w:val="28"/>
          <w:lang w:val="en-US"/>
        </w:rPr>
      </w:pPr>
      <w:r>
        <w:rPr>
          <w:sz w:val="28"/>
          <w:szCs w:val="2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85pt;height:96.9pt" filled="f" o:ole="">
            <v:imagedata r:id="rId16" o:title=""/>
          </v:shape>
          <o:OLEObject Type="Embed" ProgID="" ShapeID="ole_rId15" DrawAspect="Icon" ObjectID="_320990402" r:id="rId15"/>
        </w:object>
      </w:r>
    </w:p>
    <w:p>
      <w:pPr>
        <w:pStyle w:val="Normal"/>
        <w:jc w:val="center"/>
        <w:rPr>
          <w:sz w:val="28"/>
          <w:szCs w:val="28"/>
          <w:lang w:val="en-US"/>
        </w:rPr>
      </w:pPr>
      <w:r>
        <w:rPr>
          <w:sz w:val="28"/>
          <w:szCs w:val="28"/>
        </w:rPr>
        <w:t>Лист 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95pt;height:287.95pt" filled="f" o:ole="">
            <v:imagedata r:id="rId18" o:title=""/>
          </v:shape>
          <o:OLEObject Type="Embed" ProgID="" ShapeID="ole_rId17" DrawAspect="Icon" ObjectID="_2037892385" r:id="rId17"/>
        </w:objec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Лист 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65pt;height:207.25pt" filled="f" o:ole="">
            <v:imagedata r:id="rId20" o:title=""/>
          </v:shape>
          <o:OLEObject Type="Embed" ProgID="" ShapeID="ole_rId19" DrawAspect="Icon" ObjectID="_1803869617" r:id="rId19"/>
        </w:object>
      </w:r>
      <w:r>
        <w:br w:type="page"/>
      </w:r>
    </w:p>
    <w:p>
      <w:pPr>
        <w:pStyle w:val="Normal"/>
        <w:jc w:val="center"/>
        <w:rPr>
          <w:sz w:val="28"/>
          <w:szCs w:val="28"/>
          <w:lang w:val="en-US"/>
        </w:rPr>
      </w:pPr>
      <w:r>
        <w:rPr>
          <w:sz w:val="28"/>
          <w:szCs w:val="28"/>
        </w:rPr>
        <w:t>Лист 7</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7pt;height:296.9pt" filled="f" o:ole="">
            <v:imagedata r:id="rId22" o:title=""/>
          </v:shape>
          <o:OLEObject Type="Embed" ProgID="" ShapeID="ole_rId21" DrawAspect="Icon" ObjectID="_1947909357" r:id="rId21"/>
        </w:objec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Лист 8</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25pt;height:287.95pt" filled="f" o:ole="">
            <v:imagedata r:id="rId24" o:title=""/>
          </v:shape>
          <o:OLEObject Type="Embed" ProgID="" ShapeID="ole_rId23" DrawAspect="Icon" ObjectID="_1854034268" r:id="rId23"/>
        </w:object>
      </w:r>
      <w:r>
        <w:br w:type="page"/>
      </w:r>
    </w:p>
    <w:p>
      <w:pPr>
        <w:pStyle w:val="Normal"/>
        <w:jc w:val="center"/>
        <w:rPr>
          <w:sz w:val="28"/>
          <w:szCs w:val="28"/>
          <w:lang w:val="en-US"/>
        </w:rPr>
      </w:pPr>
      <w:r>
        <w:rPr>
          <w:sz w:val="28"/>
          <w:szCs w:val="28"/>
        </w:rPr>
        <w:t>Лист 9</w:t>
      </w:r>
    </w:p>
    <w:p>
      <w:pPr>
        <w:pStyle w:val="Normal"/>
        <w:jc w:val="center"/>
        <w:rPr>
          <w:sz w:val="28"/>
          <w:szCs w:val="28"/>
          <w:lang w:val="en-US"/>
        </w:rPr>
      </w:pPr>
      <w:r>
        <w:rPr>
          <w:sz w:val="28"/>
          <w:szCs w:val="28"/>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2pt;height:161.9pt" filled="f" o:ole="">
            <v:imagedata r:id="rId26" o:title=""/>
          </v:shape>
          <o:OLEObject Type="Embed" ProgID="" ShapeID="ole_rId25" DrawAspect="Icon" ObjectID="_347549649" r:id="rId25"/>
        </w:objec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Лист 1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5pt;height:170.85pt" filled="f" o:ole="">
            <v:imagedata r:id="rId28" o:title=""/>
          </v:shape>
          <o:OLEObject Type="Embed" ProgID="" ShapeID="ole_rId27" DrawAspect="Icon" ObjectID="_522002984" r:id="rId27"/>
        </w:object>
      </w:r>
    </w:p>
    <w:p>
      <w:pPr>
        <w:pStyle w:val="Normal"/>
        <w:jc w:val="center"/>
        <w:rPr>
          <w:sz w:val="28"/>
          <w:szCs w:val="28"/>
          <w:lang w:val="en-US"/>
        </w:rPr>
      </w:pPr>
      <w:r>
        <w:rPr>
          <w:sz w:val="28"/>
          <w:szCs w:val="28"/>
        </w:rPr>
        <w:t>Лист 11</w:t>
      </w:r>
    </w:p>
    <w:p>
      <w:pPr>
        <w:pStyle w:val="Normal"/>
        <w:jc w:val="center"/>
        <w:rPr>
          <w:sz w:val="28"/>
          <w:szCs w:val="28"/>
        </w:rPr>
      </w:pPr>
      <w:r>
        <w:rPr>
          <w:sz w:val="28"/>
          <w:szCs w:val="28"/>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9pt;height:81.1pt" filled="f" o:ole="">
            <v:imagedata r:id="rId30" o:title=""/>
          </v:shape>
          <o:OLEObject Type="Embed" ProgID="" ShapeID="ole_rId29" DrawAspect="Icon" ObjectID="_653046107" r:id="rId29"/>
        </w:objec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Лист 12</w:t>
      </w:r>
    </w:p>
    <w:p>
      <w:pPr>
        <w:pStyle w:val="Normal"/>
        <w:jc w:val="center"/>
        <w:rPr>
          <w:sz w:val="28"/>
          <w:szCs w:val="28"/>
        </w:rPr>
      </w:pPr>
      <w:r>
        <w:rPr>
          <w:sz w:val="28"/>
          <w:szCs w:val="28"/>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0.55pt;height:198.3pt" filled="f" o:ole="">
            <v:imagedata r:id="rId32" o:title=""/>
          </v:shape>
          <o:OLEObject Type="Embed" ProgID="" ShapeID="ole_rId31" DrawAspect="Icon" ObjectID="_1145695136" r:id="rId31"/>
        </w:object>
      </w:r>
    </w:p>
    <w:p>
      <w:pPr>
        <w:pStyle w:val="Normal"/>
        <w:jc w:val="center"/>
        <w:rPr>
          <w:sz w:val="28"/>
          <w:szCs w:val="28"/>
          <w:lang w:val="en-US"/>
        </w:rPr>
      </w:pPr>
      <w:r>
        <w:rPr>
          <w:sz w:val="28"/>
          <w:szCs w:val="28"/>
        </w:rPr>
        <w:t>Лист 13</w:t>
      </w:r>
    </w:p>
    <w:p>
      <w:pPr>
        <w:pStyle w:val="Normal"/>
        <w:jc w:val="center"/>
        <w:rPr>
          <w:sz w:val="28"/>
          <w:szCs w:val="28"/>
        </w:rPr>
      </w:pPr>
      <w:r>
        <w:rPr>
          <w:sz w:val="28"/>
          <w:szCs w:val="28"/>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55pt;height:154.6pt" filled="f" o:ole="">
            <v:imagedata r:id="rId34" o:title=""/>
          </v:shape>
          <o:OLEObject Type="Embed" ProgID="" ShapeID="ole_rId33" DrawAspect="Icon" ObjectID="_264354830" r:id="rId33"/>
        </w:object>
      </w:r>
    </w:p>
    <w:p>
      <w:pPr>
        <w:pStyle w:val="Normal"/>
        <w:jc w:val="center"/>
        <w:rPr>
          <w:sz w:val="28"/>
          <w:szCs w:val="28"/>
          <w:lang w:val="en-US"/>
        </w:rPr>
      </w:pPr>
      <w:r>
        <w:rPr>
          <w:sz w:val="28"/>
          <w:szCs w:val="28"/>
          <w:lang w:val="en-US"/>
        </w:rPr>
      </w:r>
    </w:p>
    <w:p>
      <w:pPr>
        <w:pStyle w:val="Normal"/>
        <w:keepNext w:val="true"/>
        <w:keepLines/>
        <w:ind w:firstLine="709"/>
        <w:jc w:val="both"/>
        <w:rPr>
          <w:sz w:val="28"/>
          <w:szCs w:val="28"/>
        </w:rPr>
      </w:pPr>
      <w:r>
        <w:rPr>
          <w:sz w:val="28"/>
          <w:szCs w:val="28"/>
        </w:rPr>
        <w:t>ОПИСАНИЕ СМЕЖ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мз38 до мз37 территория муниципального образования Гордеевский сельсовет Троицкого район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мз37 до мз99 территория муниципального образования Порошинский сельсовет Кытмановского района Алтайского края;</w:t>
      </w:r>
    </w:p>
    <w:p>
      <w:pPr>
        <w:pStyle w:val="ConsPlusNormal"/>
        <w:widowControl/>
        <w:ind w:firstLine="709"/>
        <w:jc w:val="both"/>
        <w:rPr/>
      </w:pPr>
      <w:r>
        <w:rPr>
          <w:rFonts w:cs="Times New Roman" w:ascii="Times New Roman" w:hAnsi="Times New Roman"/>
          <w:sz w:val="28"/>
          <w:szCs w:val="28"/>
        </w:rPr>
        <w:t>от мз99 до мз36 территория муниципального образования Ерёминский сельсовет Троицкого район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мз36 до мз6(1) территория муниципального образования Хомутинский сельсовет Целинного района Алтайского края;</w:t>
      </w:r>
    </w:p>
    <w:p>
      <w:pPr>
        <w:pStyle w:val="ConsPlusNormal"/>
        <w:widowControl/>
        <w:ind w:firstLine="709"/>
        <w:jc w:val="both"/>
        <w:rPr/>
      </w:pPr>
      <w:r>
        <w:rPr>
          <w:rFonts w:cs="Times New Roman" w:ascii="Times New Roman" w:hAnsi="Times New Roman"/>
          <w:sz w:val="28"/>
          <w:szCs w:val="28"/>
        </w:rPr>
        <w:t>от мз6(1) до 1(1) территория муниципального образования Целинный сельсовет Целинного района Алтайского края;</w:t>
      </w:r>
    </w:p>
    <w:p>
      <w:pPr>
        <w:pStyle w:val="ConsPlusNormal"/>
        <w:widowControl/>
        <w:ind w:firstLine="709"/>
        <w:jc w:val="both"/>
        <w:rPr/>
      </w:pPr>
      <w:r>
        <w:rPr>
          <w:rFonts w:cs="Times New Roman" w:ascii="Times New Roman" w:hAnsi="Times New Roman"/>
          <w:sz w:val="28"/>
          <w:szCs w:val="28"/>
        </w:rPr>
        <w:t>от 1(1) до 2(1) территория муниципального образования Дружбинский сельсовет Целинного район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2(1) до мз60/8 территория муниципального образования Марушинский сельсовет Целинного район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мз60/8 до мз67/65 территория муниципального образования Октябрьский сельсовет Зонального района Алтайского края;</w:t>
      </w:r>
    </w:p>
    <w:p>
      <w:pPr>
        <w:pStyle w:val="ConsPlusNormal"/>
        <w:widowControl/>
        <w:ind w:firstLine="709"/>
        <w:jc w:val="both"/>
        <w:rPr/>
      </w:pPr>
      <w:r>
        <w:rPr>
          <w:rFonts w:cs="Times New Roman" w:ascii="Times New Roman" w:hAnsi="Times New Roman"/>
          <w:sz w:val="28"/>
          <w:szCs w:val="28"/>
        </w:rPr>
        <w:t>от мз67/65 до мз1(4) территория муниципального образования Буланихинский сельсовет Зонального района Алтайского края;</w:t>
      </w:r>
    </w:p>
    <w:p>
      <w:pPr>
        <w:pStyle w:val="ConsPlusNormal"/>
        <w:widowControl/>
        <w:ind w:firstLine="709"/>
        <w:jc w:val="both"/>
        <w:rPr/>
      </w:pPr>
      <w:r>
        <w:rPr>
          <w:rFonts w:cs="Times New Roman" w:ascii="Times New Roman" w:hAnsi="Times New Roman"/>
          <w:sz w:val="28"/>
          <w:szCs w:val="28"/>
        </w:rPr>
        <w:t>от мз1(4) до мзIV территория муниципального образования Зелёнополянский сельсовет Троицкого район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мзIV до мз5(3) территория муниципального образования Кипешинский сельсовет Троицкого район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мз5(3) до мз38 территория муниципального образования Петровский сельсовет Троицкого района Алтайского кра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lang w:val="en-US"/>
        </w:rPr>
      </w:pPr>
      <w:r>
        <w:rPr>
          <w:sz w:val="28"/>
          <w:szCs w:val="28"/>
          <w:lang w:val="en-US"/>
        </w:rPr>
        <w:t>ГЕОДЕЗИЧЕСКИЕ ДАННЫЕ:</w:t>
      </w:r>
    </w:p>
    <w:tbl>
      <w:tblPr>
        <w:tblW w:w="9993" w:type="dxa"/>
        <w:jc w:val="left"/>
        <w:tblInd w:w="-77" w:type="dxa"/>
        <w:tblLayout w:type="fixed"/>
        <w:tblCellMar>
          <w:top w:w="0" w:type="dxa"/>
          <w:left w:w="70" w:type="dxa"/>
          <w:bottom w:w="0" w:type="dxa"/>
          <w:right w:w="70" w:type="dxa"/>
        </w:tblCellMar>
      </w:tblPr>
      <w:tblGrid>
        <w:gridCol w:w="1063"/>
        <w:gridCol w:w="1134"/>
        <w:gridCol w:w="1984"/>
        <w:gridCol w:w="1843"/>
        <w:gridCol w:w="3969"/>
      </w:tblGrid>
      <w:tr>
        <w:trPr>
          <w:trHeight w:val="6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изонтальное проложение,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мб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писание</w:t>
              <w:br/>
              <w:t>прохождения границ</w:t>
            </w:r>
          </w:p>
        </w:tc>
      </w:tr>
    </w:tbl>
    <w:p>
      <w:pPr>
        <w:pStyle w:val="Normal"/>
        <w:spacing w:lineRule="auto" w:line="24"/>
        <w:rPr/>
      </w:pPr>
      <w:r>
        <w:rPr/>
      </w:r>
    </w:p>
    <w:tbl>
      <w:tblPr>
        <w:tblW w:w="9993" w:type="dxa"/>
        <w:jc w:val="left"/>
        <w:tblInd w:w="-77" w:type="dxa"/>
        <w:tblLayout w:type="fixed"/>
        <w:tblCellMar>
          <w:top w:w="0" w:type="dxa"/>
          <w:left w:w="70" w:type="dxa"/>
          <w:bottom w:w="0" w:type="dxa"/>
          <w:right w:w="70" w:type="dxa"/>
        </w:tblCellMar>
      </w:tblPr>
      <w:tblGrid>
        <w:gridCol w:w="1063"/>
        <w:gridCol w:w="1134"/>
        <w:gridCol w:w="1984"/>
        <w:gridCol w:w="1843"/>
        <w:gridCol w:w="3969"/>
      </w:tblGrid>
      <w:tr>
        <w:trPr>
          <w:tblHeader w:val="true"/>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3"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Гордеевский сельсовет Троицкого района Алтайского кра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9,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71°34'22"</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участки леса, реку Зайчих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6,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71°34'20"</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5,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6°49'3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4,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6°34'26"</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6°39'23"</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 пересекая лес</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6,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6°33'15"</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5,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87°59'30"</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лесу, пересекая кормовые угодь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3,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86°26'14"</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2°4'4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енокосам, далее - по пашне, пересекая реку Зайчих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79,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8°13'45"</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пашню</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8,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8°13'3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7,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8°13'48"</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пересекая  полевую дорог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8,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8°13'7"</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3,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8°10'33"</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лес, пашню</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82°47'15"</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51,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0°59'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еке Дальней Шершних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8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9,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74°53'4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24°0'35"</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пересекая  полевую дорогу, участки леса</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64°16'44"</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64°17'5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64°20'46"</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8,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72°45'2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2,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67°19'24"</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45°11'14"</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39°18'44"</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8,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4°24'3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5°23'25"</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7,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36°6'13"</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9,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36°10'5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5,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65°33'1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8,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63°5'6"</w:t>
            </w:r>
          </w:p>
        </w:tc>
        <w:tc>
          <w:tcPr>
            <w:tcW w:w="3969"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8,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9°42'38"</w:t>
            </w:r>
          </w:p>
        </w:tc>
        <w:tc>
          <w:tcPr>
            <w:tcW w:w="3969" w:type="dxa"/>
            <w:vMerge w:val="restart"/>
            <w:tcBorders>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5,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53'54"</w:t>
            </w:r>
          </w:p>
        </w:tc>
        <w:tc>
          <w:tcPr>
            <w:tcW w:w="3969" w:type="dxa"/>
            <w:vMerge w:val="continue"/>
            <w:tcBorders>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38°0'36"</w:t>
            </w:r>
          </w:p>
        </w:tc>
        <w:tc>
          <w:tcPr>
            <w:tcW w:w="3969" w:type="dxa"/>
            <w:vMerge w:val="continue"/>
            <w:tcBorders>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37°55'26"</w:t>
            </w:r>
          </w:p>
        </w:tc>
        <w:tc>
          <w:tcPr>
            <w:tcW w:w="3969" w:type="dxa"/>
            <w:vMerge w:val="continue"/>
            <w:tcBorders>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6,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38°3'3"</w:t>
            </w:r>
          </w:p>
        </w:tc>
        <w:tc>
          <w:tcPr>
            <w:tcW w:w="3969" w:type="dxa"/>
            <w:vMerge w:val="continue"/>
            <w:tcBorders>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9,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38°4'56"</w:t>
            </w:r>
          </w:p>
        </w:tc>
        <w:tc>
          <w:tcPr>
            <w:tcW w:w="3969" w:type="dxa"/>
            <w:vMerge w:val="continue"/>
            <w:tcBorders>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9,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37°53'38"</w:t>
            </w:r>
          </w:p>
        </w:tc>
        <w:tc>
          <w:tcPr>
            <w:tcW w:w="3969" w:type="dxa"/>
            <w:vMerge w:val="continue"/>
            <w:tcBorders>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38°51'34"</w:t>
            </w:r>
          </w:p>
        </w:tc>
        <w:tc>
          <w:tcPr>
            <w:tcW w:w="3969" w:type="dxa"/>
            <w:vMerge w:val="continue"/>
            <w:tcBorders>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3,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40°1'8"</w:t>
            </w:r>
          </w:p>
        </w:tc>
        <w:tc>
          <w:tcPr>
            <w:tcW w:w="3969" w:type="dxa"/>
            <w:vMerge w:val="continue"/>
            <w:tcBorders>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7"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Порошинский сельсовет Кытмановского района Алтайского кра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3,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75°36'5"</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лес</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8,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75°36'2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5,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81°20'4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далее - по лес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1,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81°21'11"</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 пересекая полевые дороги</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9,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71°26'51"</w:t>
            </w:r>
          </w:p>
        </w:tc>
        <w:tc>
          <w:tcPr>
            <w:tcW w:w="3969"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 пересекая полевые дороги</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1,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71°26'58"</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4,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71°30'26"</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5,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68°37'18"</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2,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9°56'38"</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лес</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4,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4°36'31"</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6,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4°19'31"</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0"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Ерёминский сельсовет  Троицкого района Алтайского кра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7,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4°43'34"</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пашню, дорог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4,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12°20'6"</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2,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11°58'59"</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2,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10°29'10"</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3,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48°38'5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еке Шубинке</w:t>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48,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20°40'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лесу, пересекая кормовые угодья, далее - по пашн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9,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27°27'14"</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пересекая кормовые угодья и автомобильную дорогу на село Краснояры</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21°45'11"</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23°20'23"</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2,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24°2'60"</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31°11'49"</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12°59'55"</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87,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12°56'57"</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9,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48°37'30"</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 левой стороны автомобильной дороги на село Краснояры</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67°57'56"</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4,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86°33'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4,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77°23'33"</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7,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8°4'51"</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6,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26°9'57"</w:t>
            </w:r>
          </w:p>
        </w:tc>
        <w:tc>
          <w:tcPr>
            <w:tcW w:w="3969"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лес</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25°46'59"</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10,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42°14'5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учью Топтушка</w:t>
            </w:r>
          </w:p>
        </w:tc>
      </w:tr>
      <w:tr>
        <w:trPr>
          <w:trHeight w:val="3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62,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43°0'4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еке Большой Речке</w:t>
            </w:r>
          </w:p>
        </w:tc>
      </w:tr>
      <w:tr>
        <w:trPr>
          <w:trHeight w:val="3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4,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20°49'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стбищу</w:t>
            </w:r>
          </w:p>
        </w:tc>
      </w:tr>
      <w:tr>
        <w:trPr>
          <w:trHeight w:val="912"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Хомутинский сельсовет Целинного  района Алтайского края</w:t>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9,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64°11'4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кормовым угодьям, пересекая болото, реку Большую Речк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9,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64°11'50"</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далее - по кормовым угодьям, пересекая болото</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4,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64°11'9"</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64°11'34"</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0,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64°22'3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8,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66°13'56"</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99,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81°24'46"</w:t>
            </w:r>
          </w:p>
        </w:tc>
        <w:tc>
          <w:tcPr>
            <w:tcW w:w="3969"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кормовым угодьям, пересекая автомобильную дорог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9,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53°6'2"</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4,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82°37'42"</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83°6'48"</w:t>
            </w:r>
          </w:p>
        </w:tc>
        <w:tc>
          <w:tcPr>
            <w:tcW w:w="3969"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кормовым угодьям, пересекая автомобильную дорог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4,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78°59'39"</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73°13'13"</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87°46'41"</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40°35'25"</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12°23'2"</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3,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42°10'12"</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70°50'3"</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83°11'60"</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2,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79°28'20"</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61°16'59"</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68°43'41"</w:t>
            </w:r>
          </w:p>
        </w:tc>
        <w:tc>
          <w:tcPr>
            <w:tcW w:w="396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24°5'28"</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1,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23°33'19"</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2,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23°44'1"</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20°3'4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стбищу</w:t>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89°42'3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между пашней и кормовыми угодьями, дважды пересекая автомобильную дорогу</w:t>
            </w:r>
          </w:p>
        </w:tc>
      </w:tr>
      <w:tr>
        <w:trPr>
          <w:trHeight w:val="562"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Целинный сельсовет Целинного района Алтайского края</w:t>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1,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9°49'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кормовым угодьям, пересекая реку, далее - по пашн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8,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12°2'40"</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участки пашни</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2,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30°46'5"</w:t>
            </w:r>
          </w:p>
        </w:tc>
        <w:tc>
          <w:tcPr>
            <w:tcW w:w="396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2,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31°2'54"</w:t>
            </w:r>
          </w:p>
        </w:tc>
        <w:tc>
          <w:tcPr>
            <w:tcW w:w="396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16°39'24"</w:t>
            </w:r>
          </w:p>
        </w:tc>
        <w:tc>
          <w:tcPr>
            <w:tcW w:w="396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78,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16°39'17"</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4,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В: 8°20'2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1,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55°55'51"</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пересекая полевые дороги, далее - по пастбищ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0,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78°52'0"</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6,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26°41'59"</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87"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Дружбинский сельсовет Целинного района Алтайского кра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1,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26°41'5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стбищу, далее - по пашне</w:t>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91,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67°52'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пересекая участки кормовых угодий</w:t>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8,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43'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далее - по кормовым угодьям, пересекая болото</w:t>
            </w:r>
          </w:p>
        </w:tc>
      </w:tr>
      <w:tr>
        <w:trPr>
          <w:trHeight w:val="1081"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Марушинский сельсовет Целинного района Алтайского кра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5,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7°20'5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стбищ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7,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45'26"</w:t>
            </w:r>
          </w:p>
        </w:tc>
        <w:tc>
          <w:tcPr>
            <w:tcW w:w="3969"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37'11"</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9,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45'36"</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9,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45'29"</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лес</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9,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33'2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3,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1°45'35"</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5,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33'1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1,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35'53"</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5,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21'4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42'35"</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7,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1°11'25"</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7,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7°29'54"</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6,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З: 83°30'17"</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4,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43°24'4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стбищу</w:t>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8,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42°16'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далее - по  кормовым угодьям</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0,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37°4'50"</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пересекая кормовые угодья, лес</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5,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43°9'17"</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4,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54°34'4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9,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44°20'45"</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25,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44°52'1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0,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43°48'4"</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 пересекая дорог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7,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43°27'40"</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7,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11°1'19"</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11°17'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лесу</w:t>
            </w:r>
          </w:p>
        </w:tc>
      </w:tr>
      <w:tr>
        <w:trPr>
          <w:trHeight w:val="678"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Октябрьский сельсовет Зонального района Алтайского кра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10°59'16"</w:t>
            </w:r>
          </w:p>
        </w:tc>
        <w:tc>
          <w:tcPr>
            <w:tcW w:w="3969"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по лесу, пересекая участки кормовых угодий, пашни</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7,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10°57'52"</w:t>
            </w:r>
          </w:p>
        </w:tc>
        <w:tc>
          <w:tcPr>
            <w:tcW w:w="3969"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4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0,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7°12'20"</w:t>
            </w:r>
          </w:p>
        </w:tc>
        <w:tc>
          <w:tcPr>
            <w:tcW w:w="3969"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4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7,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7°8'45"</w:t>
            </w:r>
          </w:p>
        </w:tc>
        <w:tc>
          <w:tcPr>
            <w:tcW w:w="3969"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6,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7°17'14"</w:t>
            </w:r>
          </w:p>
        </w:tc>
        <w:tc>
          <w:tcPr>
            <w:tcW w:w="3969"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0°13'19"</w:t>
            </w:r>
          </w:p>
        </w:tc>
        <w:tc>
          <w:tcPr>
            <w:tcW w:w="3969"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7/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0°7'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правой стороны лесополосы</w:t>
            </w:r>
          </w:p>
        </w:tc>
      </w:tr>
      <w:tr>
        <w:trPr>
          <w:trHeight w:val="765"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Буланихинский сельсовет Зонального района Алтайского кра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4,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81°17'4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правой стороны лесополосы</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7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0,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81°10'13"</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 пересекая участки леса и кормовых угодий</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7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17,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81°19'26"</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4,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9°23'56"</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6°39'15"</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5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9,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82°27'55"</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5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4,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61°55'2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9,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61°53'49"</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62°43'13"</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5,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60°42'46"</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жду пастбищем и пашней</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45,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60°41'46"</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0,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60°41'4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56'27"</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пересекая кормовые угодь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2,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5°1'21"</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5,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4°31'37"</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0,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ЮЗ: 85°6'1"</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Зелёнополянский сельсовет Троицкого района Алтайского кра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2,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30'45"</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далее - между пашней и пастбищем</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11'43"</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1,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2°45'3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7,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2°53'60"</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55°36'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пруд</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5,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10'36"</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I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9'3"</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Кипешинский сельсовет Троицкого района Алтайского кра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II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3,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8'38"</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лес, пашню</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I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6,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8'4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8'2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4,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5'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pacing w:val="-2"/>
                <w:sz w:val="24"/>
                <w:szCs w:val="24"/>
              </w:rPr>
              <w:t>между сенокосом и пашней, пересекая дорогу на Усть-Гавриловку</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6,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7'21"</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8,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5'46"</w:t>
            </w:r>
          </w:p>
        </w:tc>
        <w:tc>
          <w:tcPr>
            <w:tcW w:w="396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7,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7°3'4"</w:t>
            </w:r>
          </w:p>
        </w:tc>
        <w:tc>
          <w:tcPr>
            <w:tcW w:w="396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8,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ЮЗ: 68°37'15"</w:t>
            </w:r>
          </w:p>
        </w:tc>
        <w:tc>
          <w:tcPr>
            <w:tcW w:w="396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1,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88°14'52"</w:t>
            </w:r>
          </w:p>
        </w:tc>
        <w:tc>
          <w:tcPr>
            <w:tcW w:w="3969"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7,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2°3'59"</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3,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13°9'60"</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8,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13°10'56"</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9,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13°30'57"</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4,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20°38'44"</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мовым угодьям, пересекая реку Белую, участки лес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 пашне</w:t>
            </w:r>
          </w:p>
        </w:tc>
      </w:tr>
      <w:tr>
        <w:trPr>
          <w:trHeight w:val="405"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0,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20°39'20"</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93,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22°30'35"</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пересекая участки леса и сенокоса, далее - с правой стороны лесополосы</w:t>
            </w:r>
          </w:p>
        </w:tc>
      </w:tr>
      <w:tr>
        <w:trPr>
          <w:trHeight w:val="405"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9,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22°11'44"</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9,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23°23'57"</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далее - по лесу, пересекая кормовые угодь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5,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60°47'3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1,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52°17'1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3,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52°21'51"</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жду пашней и сенокосом</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7,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52°20'6"</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7,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51°36'4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кормовым угодьям, далее - по пашне</w:t>
            </w:r>
          </w:p>
        </w:tc>
      </w:tr>
      <w:tr>
        <w:trPr>
          <w:trHeight w:val="600" w:hRule="atLeast"/>
          <w:cantSplit w:val="true"/>
        </w:trPr>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смежеству с муниципальным образованием Петровский сельсовет Троицкого района Алтайского кра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1,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60°32'59"</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кормовым угодьям,</w:t>
              <w:br/>
              <w:t>далее - по пашне</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5,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8°9'13"</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8,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8°7'55"</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8,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8°12'37"</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2,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58°8'10"</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3,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В: 74°2'9"</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2,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53°36'18"</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пересекая кормовые угодья, лес</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9,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53°38'47"</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8,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53°36'40"</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1,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53°34'8"</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6,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9°51'54"</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кормовым угодьям, пересекая реку Большую Речку, лес, </w:t>
            </w:r>
          </w:p>
          <w:p>
            <w:pPr>
              <w:pStyle w:val="ConsPlusNormal"/>
              <w:widowControl/>
              <w:ind w:hanging="0"/>
              <w:jc w:val="center"/>
              <w:rPr/>
            </w:pPr>
            <w:r>
              <w:rPr>
                <w:rFonts w:cs="Times New Roman" w:ascii="Times New Roman" w:hAnsi="Times New Roman"/>
                <w:sz w:val="24"/>
                <w:szCs w:val="24"/>
              </w:rPr>
              <w:t>далее - по пашне</w:t>
            </w:r>
          </w:p>
        </w:tc>
      </w:tr>
      <w:tr>
        <w:trPr>
          <w:trHeight w:val="405"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3,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11°51'3"</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5,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11°49'44"</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пашне, пересекая кормовые угодь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35°2'21"</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7,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35°7'14"</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3,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35°6'52"</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34°58'23"</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лесу, пересекая кормовые угодья»;</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1,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35°18'49"</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9,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33°20'40"</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з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5,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З: 33°25'49"</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ind w:firstLine="708"/>
        <w:rPr>
          <w:sz w:val="28"/>
          <w:szCs w:val="28"/>
        </w:rPr>
      </w:pPr>
      <w:r>
        <w:rPr>
          <w:sz w:val="28"/>
          <w:szCs w:val="28"/>
        </w:rPr>
        <w:t>14) в приложении 17:</w:t>
      </w:r>
    </w:p>
    <w:p>
      <w:pPr>
        <w:pStyle w:val="Normal"/>
        <w:rPr>
          <w:i/>
          <w:i/>
          <w:sz w:val="16"/>
          <w:szCs w:val="28"/>
        </w:rPr>
      </w:pPr>
      <w:r>
        <w:rPr>
          <w:i/>
          <w:sz w:val="16"/>
          <w:szCs w:val="28"/>
        </w:rPr>
      </w:r>
    </w:p>
    <w:p>
      <w:pPr>
        <w:pStyle w:val="ConsPlusNormal"/>
        <w:ind w:firstLine="709"/>
        <w:jc w:val="both"/>
        <w:rPr/>
      </w:pPr>
      <w:r>
        <w:rPr>
          <w:rFonts w:cs="Times New Roman" w:ascii="Times New Roman" w:hAnsi="Times New Roman"/>
          <w:sz w:val="28"/>
          <w:szCs w:val="28"/>
        </w:rPr>
        <w:t>а) в разделе «Описание смежеств»:</w:t>
      </w:r>
    </w:p>
    <w:p>
      <w:pPr>
        <w:pStyle w:val="ConsPlusNormal"/>
        <w:ind w:firstLine="709"/>
        <w:jc w:val="both"/>
        <w:rPr/>
      </w:pPr>
      <w:r>
        <w:rPr>
          <w:rFonts w:cs="Times New Roman" w:ascii="Times New Roman" w:hAnsi="Times New Roman"/>
          <w:sz w:val="28"/>
          <w:szCs w:val="28"/>
        </w:rPr>
        <w:t>абзац второй признать утратившим силу;</w:t>
      </w:r>
    </w:p>
    <w:p>
      <w:pPr>
        <w:pStyle w:val="ConsPlusNormal"/>
        <w:ind w:firstLine="709"/>
        <w:jc w:val="both"/>
        <w:rPr/>
      </w:pPr>
      <w:r>
        <w:rPr>
          <w:rFonts w:cs="Times New Roman" w:ascii="Times New Roman" w:hAnsi="Times New Roman"/>
          <w:sz w:val="28"/>
          <w:szCs w:val="28"/>
        </w:rPr>
        <w:t>в абзаце третьем слова «от 70» заменить словами «от 1»;</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абзаце пятом слово «Листвянский» заменить словом «Чаузовский»;</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б) в таблице «Геодезическ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5 строки 1 слово «Загайновский» заменить словом «Беловский»;</w:t>
      </w:r>
    </w:p>
    <w:p>
      <w:pPr>
        <w:pStyle w:val="ConsPlusNormal"/>
        <w:ind w:firstLine="709"/>
        <w:jc w:val="both"/>
        <w:rPr/>
      </w:pPr>
      <w:r>
        <w:rPr>
          <w:rFonts w:cs="Times New Roman" w:ascii="Times New Roman" w:hAnsi="Times New Roman"/>
          <w:sz w:val="28"/>
          <w:szCs w:val="28"/>
        </w:rPr>
        <w:t>строк</w:t>
      </w:r>
      <w:r>
        <w:rPr/>
        <w:t>у 28</w:t>
      </w:r>
    </w:p>
    <w:tbl>
      <w:tblPr>
        <w:tblW w:w="4950" w:type="pct"/>
        <w:jc w:val="left"/>
        <w:tblInd w:w="-113" w:type="dxa"/>
        <w:tblLayout w:type="fixed"/>
        <w:tblCellMar>
          <w:top w:w="0" w:type="dxa"/>
          <w:left w:w="108" w:type="dxa"/>
          <w:bottom w:w="0" w:type="dxa"/>
          <w:right w:w="108" w:type="dxa"/>
        </w:tblCellMar>
      </w:tblPr>
      <w:tblGrid>
        <w:gridCol w:w="5892"/>
        <w:gridCol w:w="3929"/>
      </w:tblGrid>
      <w:tr>
        <w:trPr>
          <w:trHeight w:val="832"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Беловский сельсовет Троицкого района 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firstLine="709"/>
        <w:jc w:val="both"/>
        <w:rPr/>
      </w:pPr>
      <w:r>
        <w:rPr>
          <w:rFonts w:cs="Times New Roman" w:ascii="Times New Roman" w:hAnsi="Times New Roman"/>
          <w:sz w:val="28"/>
          <w:szCs w:val="28"/>
        </w:rPr>
        <w:t>в графе 5 строки 74 слово «Листвянский» заменить словом «Чаузовский»;</w:t>
      </w:r>
    </w:p>
    <w:p>
      <w:pPr>
        <w:pStyle w:val="Normal"/>
        <w:rPr>
          <w:rFonts w:ascii="Times New Roman" w:hAnsi="Times New Roman" w:cs="Times New Roman"/>
          <w:i/>
          <w:i/>
          <w:sz w:val="28"/>
          <w:szCs w:val="28"/>
        </w:rPr>
      </w:pPr>
      <w:r>
        <w:rPr>
          <w:rFonts w:cs="Times New Roman"/>
          <w:i/>
          <w:sz w:val="28"/>
          <w:szCs w:val="28"/>
        </w:rPr>
      </w:r>
    </w:p>
    <w:p>
      <w:pPr>
        <w:pStyle w:val="Normal"/>
        <w:ind w:firstLine="708"/>
        <w:rPr>
          <w:sz w:val="28"/>
          <w:szCs w:val="28"/>
        </w:rPr>
      </w:pPr>
      <w:r>
        <w:rPr>
          <w:sz w:val="28"/>
          <w:szCs w:val="28"/>
        </w:rPr>
        <w:t>15) в приложении 18:</w:t>
      </w:r>
    </w:p>
    <w:p>
      <w:pPr>
        <w:pStyle w:val="Normal"/>
        <w:rPr>
          <w:sz w:val="16"/>
          <w:szCs w:val="28"/>
        </w:rPr>
      </w:pPr>
      <w:r>
        <w:rPr>
          <w:sz w:val="16"/>
          <w:szCs w:val="28"/>
        </w:rPr>
      </w:r>
    </w:p>
    <w:p>
      <w:pPr>
        <w:pStyle w:val="ConsPlusNormal"/>
        <w:widowControl/>
        <w:ind w:firstLine="709"/>
        <w:jc w:val="both"/>
        <w:rPr/>
      </w:pPr>
      <w:r>
        <w:rPr/>
        <w:t>а) строки</w:t>
      </w:r>
    </w:p>
    <w:tbl>
      <w:tblPr>
        <w:tblW w:w="10009" w:type="dxa"/>
        <w:jc w:val="left"/>
        <w:tblInd w:w="-89" w:type="dxa"/>
        <w:tblLayout w:type="fixed"/>
        <w:tblCellMar>
          <w:top w:w="0" w:type="dxa"/>
          <w:left w:w="108" w:type="dxa"/>
          <w:bottom w:w="0" w:type="dxa"/>
          <w:right w:w="108" w:type="dxa"/>
        </w:tblCellMar>
      </w:tblPr>
      <w:tblGrid>
        <w:gridCol w:w="793"/>
        <w:gridCol w:w="9216"/>
      </w:tblGrid>
      <w:tr>
        <w:trPr>
          <w:trHeight w:val="1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Сельский населённый пункт Горновского сельсовета</w:t>
            </w:r>
          </w:p>
        </w:tc>
      </w:tr>
      <w:tr>
        <w:trPr>
          <w:trHeight w:val="1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5.</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Горновое</w:t>
            </w:r>
          </w:p>
        </w:tc>
      </w:tr>
      <w:tr>
        <w:trPr>
          <w:trHeight w:val="1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е населённые пункты Ельцовского сельсовета</w:t>
            </w:r>
          </w:p>
        </w:tc>
      </w:tr>
      <w:tr>
        <w:trPr>
          <w:trHeight w:val="1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6.</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Ельцовка</w:t>
            </w:r>
          </w:p>
        </w:tc>
      </w:tr>
      <w:tr>
        <w:trPr>
          <w:trHeight w:val="1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7.</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Талдинка</w:t>
            </w:r>
          </w:p>
        </w:tc>
      </w:tr>
    </w:tbl>
    <w:p>
      <w:pPr>
        <w:pStyle w:val="ConsPlusNormal"/>
        <w:widowControl/>
        <w:ind w:hanging="0"/>
        <w:jc w:val="both"/>
        <w:rPr>
          <w:rFonts w:ascii="Times New Roman" w:hAnsi="Times New Roman" w:cs="Times New Roman"/>
          <w:sz w:val="12"/>
          <w:szCs w:val="28"/>
        </w:rPr>
      </w:pPr>
      <w:r>
        <w:rPr>
          <w:rFonts w:cs="Times New Roman" w:ascii="Times New Roman" w:hAnsi="Times New Roman"/>
          <w:sz w:val="12"/>
          <w:szCs w:val="28"/>
        </w:rPr>
      </w:r>
    </w:p>
    <w:tbl>
      <w:tblPr>
        <w:tblW w:w="9981" w:type="dxa"/>
        <w:jc w:val="left"/>
        <w:tblInd w:w="-75" w:type="dxa"/>
        <w:tblLayout w:type="fixed"/>
        <w:tblCellMar>
          <w:top w:w="0" w:type="dxa"/>
          <w:left w:w="108" w:type="dxa"/>
          <w:bottom w:w="0" w:type="dxa"/>
          <w:right w:w="108" w:type="dxa"/>
        </w:tblCellMar>
      </w:tblPr>
      <w:tblGrid>
        <w:gridCol w:w="779"/>
        <w:gridCol w:w="9202"/>
      </w:tblGrid>
      <w:tr>
        <w:trPr>
          <w:trHeight w:val="1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е населённые пункты Загайновского сельсовета</w:t>
            </w:r>
          </w:p>
        </w:tc>
      </w:tr>
      <w:tr>
        <w:trPr>
          <w:trHeight w:val="1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23.</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Загайново</w:t>
            </w:r>
          </w:p>
        </w:tc>
      </w:tr>
      <w:tr>
        <w:trPr>
          <w:trHeight w:val="1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24.</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Лесной</w:t>
            </w:r>
          </w:p>
        </w:tc>
      </w:tr>
    </w:tbl>
    <w:p>
      <w:pPr>
        <w:pStyle w:val="ConsPlusNormal"/>
        <w:widowControl/>
        <w:ind w:hanging="0"/>
        <w:jc w:val="both"/>
        <w:rPr>
          <w:rFonts w:ascii="Times New Roman" w:hAnsi="Times New Roman" w:cs="Times New Roman"/>
          <w:sz w:val="12"/>
          <w:szCs w:val="28"/>
        </w:rPr>
      </w:pPr>
      <w:r>
        <w:rPr>
          <w:rFonts w:cs="Times New Roman" w:ascii="Times New Roman" w:hAnsi="Times New Roman"/>
          <w:sz w:val="12"/>
          <w:szCs w:val="28"/>
        </w:rPr>
      </w:r>
    </w:p>
    <w:tbl>
      <w:tblPr>
        <w:tblW w:w="9995" w:type="dxa"/>
        <w:jc w:val="left"/>
        <w:tblInd w:w="-75" w:type="dxa"/>
        <w:tblLayout w:type="fixed"/>
        <w:tblCellMar>
          <w:top w:w="0" w:type="dxa"/>
          <w:left w:w="108" w:type="dxa"/>
          <w:bottom w:w="0" w:type="dxa"/>
          <w:right w:w="108" w:type="dxa"/>
        </w:tblCellMar>
      </w:tblPr>
      <w:tblGrid>
        <w:gridCol w:w="779"/>
        <w:gridCol w:w="9216"/>
      </w:tblGrid>
      <w:tr>
        <w:trPr>
          <w:trHeight w:val="1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е населённые пункты Новоеловского сельсовета</w:t>
            </w:r>
          </w:p>
        </w:tc>
      </w:tr>
      <w:tr>
        <w:trPr>
          <w:trHeight w:val="1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0.</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Новоеловка</w:t>
            </w:r>
          </w:p>
        </w:tc>
      </w:tr>
      <w:tr>
        <w:trPr>
          <w:trHeight w:val="1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1.</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Гордеевка</w:t>
            </w:r>
          </w:p>
        </w:tc>
      </w:tr>
    </w:tbl>
    <w:p>
      <w:pPr>
        <w:pStyle w:val="ConsPlusNormal"/>
        <w:widowControl/>
        <w:ind w:hanging="0"/>
        <w:jc w:val="both"/>
        <w:rPr>
          <w:rFonts w:ascii="Times New Roman" w:hAnsi="Times New Roman" w:cs="Times New Roman"/>
          <w:sz w:val="12"/>
          <w:szCs w:val="28"/>
        </w:rPr>
      </w:pPr>
      <w:r>
        <w:rPr>
          <w:rFonts w:cs="Times New Roman" w:ascii="Times New Roman" w:hAnsi="Times New Roman"/>
          <w:sz w:val="12"/>
          <w:szCs w:val="28"/>
        </w:rPr>
      </w:r>
    </w:p>
    <w:tbl>
      <w:tblPr>
        <w:tblW w:w="9995" w:type="dxa"/>
        <w:jc w:val="left"/>
        <w:tblInd w:w="-75" w:type="dxa"/>
        <w:tblLayout w:type="fixed"/>
        <w:tblCellMar>
          <w:top w:w="0" w:type="dxa"/>
          <w:left w:w="108" w:type="dxa"/>
          <w:bottom w:w="0" w:type="dxa"/>
          <w:right w:w="108" w:type="dxa"/>
        </w:tblCellMar>
      </w:tblPr>
      <w:tblGrid>
        <w:gridCol w:w="779"/>
        <w:gridCol w:w="9216"/>
      </w:tblGrid>
      <w:tr>
        <w:trPr>
          <w:trHeight w:val="1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Сельский населённый пункт Усть-Гавриловского сельсовета</w:t>
            </w:r>
          </w:p>
        </w:tc>
      </w:tr>
      <w:tr>
        <w:trPr>
          <w:trHeight w:val="1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6.</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Усть-Гавриловк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б) дополнить строкам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w:t>
      </w:r>
      <w:r>
        <w:rPr/>
        <w:t>жания:</w:t>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w:t>
            </w:r>
            <w:r>
              <w:rPr>
                <w:sz w:val="24"/>
                <w:szCs w:val="24"/>
                <w:vertAlign w:val="superscript"/>
              </w:rPr>
              <w:t>1</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Загайново</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4</w:t>
            </w:r>
            <w:r>
              <w:rPr>
                <w:sz w:val="24"/>
                <w:szCs w:val="24"/>
                <w:vertAlign w:val="superscript"/>
              </w:rPr>
              <w:t>1</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Лесной</w:t>
            </w:r>
          </w:p>
        </w:tc>
      </w:tr>
    </w:tbl>
    <w:p>
      <w:pPr>
        <w:pStyle w:val="ConsPlusNormal"/>
        <w:widowControl/>
        <w:ind w:firstLine="709"/>
        <w:jc w:val="both"/>
        <w:rPr>
          <w:rFonts w:ascii="Times New Roman" w:hAnsi="Times New Roman" w:cs="Times New Roman"/>
          <w:sz w:val="12"/>
          <w:szCs w:val="28"/>
        </w:rPr>
      </w:pPr>
      <w:r>
        <w:rPr>
          <w:rFonts w:cs="Times New Roman" w:ascii="Times New Roman" w:hAnsi="Times New Roman"/>
          <w:sz w:val="12"/>
          <w:szCs w:val="28"/>
        </w:rPr>
      </w:r>
    </w:p>
    <w:p>
      <w:pPr>
        <w:pStyle w:val="ConsPlusNormal"/>
        <w:widowControl/>
        <w:ind w:firstLine="709"/>
        <w:jc w:val="both"/>
        <w:rPr/>
      </w:pPr>
      <w:r>
        <w:rPr>
          <w:rFonts w:cs="Times New Roman" w:ascii="Times New Roman" w:hAnsi="Times New Roman"/>
          <w:sz w:val="28"/>
          <w:szCs w:val="28"/>
        </w:rPr>
        <w:t>в</w:t>
      </w:r>
      <w:r>
        <w:rPr/>
        <w:t>) строки</w:t>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Сельский населённый пункт Хайрюзов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7.</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Хайрюзовка</w:t>
            </w:r>
          </w:p>
        </w:tc>
      </w:tr>
    </w:tbl>
    <w:p>
      <w:pPr>
        <w:pStyle w:val="ConsPlusNormal"/>
        <w:widowControl/>
        <w:ind w:hanging="0"/>
        <w:jc w:val="both"/>
        <w:rPr/>
      </w:pPr>
      <w:r>
        <w:rPr/>
        <w:t>заменить строками</w:t>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Сельские населённые пункты Хайрюзов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7.</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Хайрюзовка</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7</w:t>
            </w:r>
            <w:r>
              <w:rPr>
                <w:sz w:val="24"/>
                <w:szCs w:val="24"/>
                <w:vertAlign w:val="superscript"/>
              </w:rPr>
              <w:t>1</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Гордеевка</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7</w:t>
            </w:r>
            <w:r>
              <w:rPr>
                <w:sz w:val="24"/>
                <w:szCs w:val="24"/>
                <w:vertAlign w:val="superscript"/>
              </w:rPr>
              <w:t>2</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Горновое</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7</w:t>
            </w:r>
            <w:r>
              <w:rPr>
                <w:sz w:val="24"/>
                <w:szCs w:val="24"/>
                <w:vertAlign w:val="superscript"/>
              </w:rPr>
              <w:t>3</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Ельцовка</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7</w:t>
            </w:r>
            <w:r>
              <w:rPr>
                <w:sz w:val="24"/>
                <w:szCs w:val="24"/>
                <w:vertAlign w:val="superscript"/>
              </w:rPr>
              <w:t>4</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Новоеловка</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7</w:t>
            </w:r>
            <w:r>
              <w:rPr>
                <w:sz w:val="24"/>
                <w:szCs w:val="24"/>
                <w:vertAlign w:val="superscript"/>
              </w:rPr>
              <w:t>5</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Талдинка</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7</w:t>
            </w:r>
            <w:r>
              <w:rPr>
                <w:sz w:val="24"/>
                <w:szCs w:val="24"/>
                <w:vertAlign w:val="superscript"/>
              </w:rPr>
              <w:t>6</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Усть-Гавриловка</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w:t>
      </w:r>
    </w:p>
    <w:p>
      <w:pPr>
        <w:pStyle w:val="Normal"/>
        <w:jc w:val="both"/>
        <w:rPr>
          <w:b/>
          <w:b/>
          <w:sz w:val="28"/>
          <w:szCs w:val="28"/>
        </w:rPr>
      </w:pPr>
      <w:r>
        <w:rPr>
          <w:b/>
          <w:sz w:val="28"/>
          <w:szCs w:val="28"/>
        </w:rPr>
      </w:r>
    </w:p>
    <w:p>
      <w:pPr>
        <w:pStyle w:val="TextBody"/>
        <w:ind w:firstLine="720"/>
        <w:rPr>
          <w:szCs w:val="28"/>
        </w:rPr>
      </w:pPr>
      <w:r>
        <w:rPr>
          <w:szCs w:val="28"/>
        </w:rPr>
        <w:t>Настоящий Закон вступает в силу через 10 дней после дня его официального опубликования.</w:t>
      </w:r>
    </w:p>
    <w:p>
      <w:pPr>
        <w:pStyle w:val="TextBody"/>
        <w:ind w:firstLine="720"/>
        <w:rPr>
          <w:szCs w:val="28"/>
        </w:rPr>
      </w:pPr>
      <w:r>
        <w:rPr>
          <w:szCs w:val="28"/>
        </w:rPr>
      </w:r>
    </w:p>
    <w:p>
      <w:pPr>
        <w:pStyle w:val="TextBody"/>
        <w:ind w:firstLine="720"/>
        <w:rPr>
          <w:b/>
          <w:b/>
          <w:szCs w:val="28"/>
        </w:rPr>
      </w:pPr>
      <w:r>
        <w:rPr>
          <w:b/>
          <w:szCs w:val="28"/>
        </w:rPr>
      </w:r>
    </w:p>
    <w:p>
      <w:pPr>
        <w:pStyle w:val="TextBody"/>
        <w:ind w:firstLine="720"/>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5068"/>
        <w:gridCol w:w="4940"/>
      </w:tblGrid>
      <w:tr>
        <w:trPr/>
        <w:tc>
          <w:tcPr>
            <w:tcW w:w="5068" w:type="dxa"/>
            <w:tcBorders/>
          </w:tcPr>
          <w:p>
            <w:pPr>
              <w:pStyle w:val="TextBody"/>
              <w:rPr>
                <w:szCs w:val="28"/>
              </w:rPr>
            </w:pPr>
            <w:r>
              <w:rPr>
                <w:szCs w:val="28"/>
              </w:rPr>
              <w:t>Губернатор Алтайского края</w:t>
            </w:r>
          </w:p>
        </w:tc>
        <w:tc>
          <w:tcPr>
            <w:tcW w:w="4940" w:type="dxa"/>
            <w:tcBorders/>
          </w:tcPr>
          <w:p>
            <w:pPr>
              <w:pStyle w:val="TextBody"/>
              <w:jc w:val="right"/>
              <w:rPr>
                <w:szCs w:val="28"/>
              </w:rPr>
            </w:pPr>
            <w:r>
              <w:rPr>
                <w:szCs w:val="28"/>
              </w:rPr>
              <w:t>А.Б. Карлин</w:t>
            </w:r>
          </w:p>
        </w:tc>
      </w:tr>
    </w:tbl>
    <w:p>
      <w:pPr>
        <w:pStyle w:val="Normal"/>
        <w:rPr>
          <w:i/>
          <w:i/>
          <w:sz w:val="28"/>
          <w:szCs w:val="28"/>
        </w:rPr>
      </w:pPr>
      <w:r>
        <w:rPr>
          <w:i/>
          <w:sz w:val="28"/>
          <w:szCs w:val="28"/>
        </w:rPr>
      </w:r>
    </w:p>
    <w:sectPr>
      <w:headerReference w:type="default" r:id="rId35"/>
      <w:headerReference w:type="first" r:id="rId3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lang w:val="ru-RU" w:bidi="ar-SA"/>
    </w:rPr>
  </w:style>
  <w:style w:type="character" w:styleId="PageNumber">
    <w:name w:val="Page Number"/>
    <w:basedOn w:val="Style10"/>
    <w:rPr/>
  </w:style>
  <w:style w:type="character" w:styleId="Style12">
    <w:name w:val="Нижний колонтитул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u w:val="single"/>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2:00Z</dcterms:created>
  <dc:creator>psu</dc:creator>
  <dc:description/>
  <cp:keywords/>
  <dc:language>en-US</dc:language>
  <cp:lastModifiedBy>Кривов</cp:lastModifiedBy>
  <cp:lastPrinted>2011-08-10T10:45:00Z</cp:lastPrinted>
  <dcterms:modified xsi:type="dcterms:W3CDTF">2011-08-10T04:47:00Z</dcterms:modified>
  <cp:revision>42</cp:revision>
  <dc:subject/>
  <dc:title>Проект</dc:title>
</cp:coreProperties>
</file>