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/>
      </w:pPr>
      <w:r>
        <w:rPr>
          <w:spacing w:val="-2"/>
          <w:sz w:val="28"/>
          <w:szCs w:val="28"/>
        </w:rPr>
        <w:t>к проекту закона Алтайского края «О внесении изменений в закон Алтайского 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</w:t>
      </w:r>
      <w:r>
        <w:rPr>
          <w:bCs/>
          <w:spacing w:val="-2"/>
          <w:sz w:val="28"/>
          <w:szCs w:val="28"/>
        </w:rPr>
        <w:t>Кавказского региона» и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изменения в закон Алтайского края от 30.12.2005 № 144-ЗС «О 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 в связи с изменением периодичности установления величины прожиточного минимума по основным социально-демографическим группам населения согласно закону Алтайского края от 23.06.2021 № 56-ЗС «О порядке установления величины прожиточного минимума в Алтайском крае и о признании утратившими силу отдельных законов Алтайского края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раевого бюджета, необходимые для реализации закона в 2022 году, учтены в законе Алтайского края от 30.11.2021 № 105-ЗС «О краевом бюджете на 2022 год и на плановый период 2023 и 2024 годов»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1:00Z</dcterms:created>
  <dc:creator>122_4</dc:creator>
  <dc:description/>
  <cp:keywords/>
  <dc:language>en-US</dc:language>
  <cp:lastModifiedBy>Вячеслав Юрьевич Початов</cp:lastModifiedBy>
  <cp:lastPrinted>2020-11-10T09:47:00Z</cp:lastPrinted>
  <dcterms:modified xsi:type="dcterms:W3CDTF">2022-01-17T10:31:00Z</dcterms:modified>
  <cp:revision>5</cp:revision>
  <dc:subject/>
  <dc:title>                                                  </dc:title>
</cp:coreProperties>
</file>