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Троиц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 закона  Алтайского  края  «</w:t>
      </w:r>
      <w:r>
        <w:rPr>
          <w:szCs w:val="28"/>
        </w:rPr>
        <w:t xml:space="preserve">О внесении изменений в закон Алтайского  края  «О статусе и границах муниципальных и административно-территориальных образований Троицкого района Алтайского края»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7 ноября 2006 года № 119-ЗС «О статусе и границах муниципальных и административно-территориальных образований Троицкого района Алтайского края» </w:t>
      </w:r>
      <w:r>
        <w:rPr/>
        <w:t>в связи с преобразованием Беловского и Загайновского, Горновского, Ельцовского, Новоеловского, Усть-Гавриловского и Хайрюзовского сельсоветов Троиц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Троиц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7-27T12:38:00Z</cp:lastPrinted>
  <dcterms:modified xsi:type="dcterms:W3CDTF">2011-07-28T10:46:00Z</dcterms:modified>
  <cp:revision>38</cp:revision>
  <dc:subject/>
  <dc:title>ПОЯСНИТЕЛЬНАЯ ЗАПИСКА</dc:title>
</cp:coreProperties>
</file>