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Шипуно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2 июля 2008 года № 52-ЗС </w:t>
        <w:br/>
        <w:t xml:space="preserve">«О статусе и границах муниципальных и административно-территориальных образований Шипуновского района Алтайского края» (Сборник законодательства Алтайского края, 2008, № 147, часть </w:t>
      </w:r>
      <w:r>
        <w:rPr>
          <w:szCs w:val="28"/>
          <w:lang w:val="en-US"/>
        </w:rPr>
        <w:t>IV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2 – 24» заменить цифрами «3 – 24»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ы 1, 4, 12 и 14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а «Баталовский,», «Быковский,», «Кузнечихинский,» и «Новоивановский,» исключить;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9245</wp:posOffset>
                </wp:positionH>
                <wp:positionV relativeFrom="paragraph">
                  <wp:posOffset>47625</wp:posOffset>
                </wp:positionV>
                <wp:extent cx="6844665" cy="6597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6597000"/>
                          <a:chOff x="0" y="0"/>
                          <a:chExt cx="6844680" cy="659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4680" cy="65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4680" cy="65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738160"/>
                            <a:ext cx="134100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08">
                                <a:moveTo>
                                  <a:pt x="86" y="390"/>
                                </a:moveTo>
                                <a:lnTo>
                                  <a:pt x="144" y="332"/>
                                </a:lnTo>
                                <a:lnTo>
                                  <a:pt x="260" y="275"/>
                                </a:lnTo>
                                <a:lnTo>
                                  <a:pt x="274" y="260"/>
                                </a:lnTo>
                                <a:lnTo>
                                  <a:pt x="376" y="202"/>
                                </a:lnTo>
                                <a:lnTo>
                                  <a:pt x="564" y="101"/>
                                </a:lnTo>
                                <a:lnTo>
                                  <a:pt x="622" y="72"/>
                                </a:lnTo>
                                <a:lnTo>
                                  <a:pt x="737" y="14"/>
                                </a:lnTo>
                                <a:lnTo>
                                  <a:pt x="824" y="0"/>
                                </a:lnTo>
                                <a:lnTo>
                                  <a:pt x="839" y="0"/>
                                </a:lnTo>
                                <a:lnTo>
                                  <a:pt x="853" y="0"/>
                                </a:lnTo>
                                <a:lnTo>
                                  <a:pt x="897" y="0"/>
                                </a:lnTo>
                                <a:lnTo>
                                  <a:pt x="983" y="0"/>
                                </a:lnTo>
                                <a:lnTo>
                                  <a:pt x="1027" y="0"/>
                                </a:lnTo>
                                <a:lnTo>
                                  <a:pt x="1056" y="0"/>
                                </a:lnTo>
                                <a:lnTo>
                                  <a:pt x="1114" y="0"/>
                                </a:lnTo>
                                <a:lnTo>
                                  <a:pt x="1200" y="0"/>
                                </a:lnTo>
                                <a:lnTo>
                                  <a:pt x="1215" y="0"/>
                                </a:lnTo>
                                <a:lnTo>
                                  <a:pt x="1302" y="0"/>
                                </a:lnTo>
                                <a:lnTo>
                                  <a:pt x="1316" y="0"/>
                                </a:lnTo>
                                <a:lnTo>
                                  <a:pt x="1389" y="0"/>
                                </a:lnTo>
                                <a:lnTo>
                                  <a:pt x="1446" y="0"/>
                                </a:lnTo>
                                <a:lnTo>
                                  <a:pt x="1504" y="0"/>
                                </a:lnTo>
                                <a:lnTo>
                                  <a:pt x="1591" y="0"/>
                                </a:lnTo>
                                <a:lnTo>
                                  <a:pt x="1606" y="0"/>
                                </a:lnTo>
                                <a:lnTo>
                                  <a:pt x="1634" y="0"/>
                                </a:lnTo>
                                <a:lnTo>
                                  <a:pt x="1649" y="14"/>
                                </a:lnTo>
                                <a:lnTo>
                                  <a:pt x="1663" y="14"/>
                                </a:lnTo>
                                <a:lnTo>
                                  <a:pt x="1678" y="14"/>
                                </a:lnTo>
                                <a:lnTo>
                                  <a:pt x="1692" y="14"/>
                                </a:lnTo>
                                <a:lnTo>
                                  <a:pt x="1692" y="43"/>
                                </a:lnTo>
                                <a:lnTo>
                                  <a:pt x="1692" y="72"/>
                                </a:lnTo>
                                <a:lnTo>
                                  <a:pt x="1692" y="86"/>
                                </a:lnTo>
                                <a:lnTo>
                                  <a:pt x="1736" y="86"/>
                                </a:lnTo>
                                <a:lnTo>
                                  <a:pt x="1779" y="86"/>
                                </a:lnTo>
                                <a:lnTo>
                                  <a:pt x="1779" y="159"/>
                                </a:lnTo>
                                <a:lnTo>
                                  <a:pt x="1779" y="188"/>
                                </a:lnTo>
                                <a:lnTo>
                                  <a:pt x="1808" y="188"/>
                                </a:lnTo>
                                <a:lnTo>
                                  <a:pt x="1880" y="188"/>
                                </a:lnTo>
                                <a:lnTo>
                                  <a:pt x="1880" y="231"/>
                                </a:lnTo>
                                <a:lnTo>
                                  <a:pt x="1880" y="275"/>
                                </a:lnTo>
                                <a:lnTo>
                                  <a:pt x="1880" y="332"/>
                                </a:lnTo>
                                <a:lnTo>
                                  <a:pt x="1880" y="419"/>
                                </a:lnTo>
                                <a:lnTo>
                                  <a:pt x="1880" y="477"/>
                                </a:lnTo>
                                <a:lnTo>
                                  <a:pt x="1880" y="506"/>
                                </a:lnTo>
                                <a:lnTo>
                                  <a:pt x="1880" y="564"/>
                                </a:lnTo>
                                <a:lnTo>
                                  <a:pt x="1938" y="564"/>
                                </a:lnTo>
                                <a:lnTo>
                                  <a:pt x="1938" y="578"/>
                                </a:lnTo>
                                <a:lnTo>
                                  <a:pt x="1938" y="593"/>
                                </a:lnTo>
                                <a:lnTo>
                                  <a:pt x="1953" y="593"/>
                                </a:lnTo>
                                <a:lnTo>
                                  <a:pt x="1938" y="593"/>
                                </a:lnTo>
                                <a:lnTo>
                                  <a:pt x="1938" y="607"/>
                                </a:lnTo>
                                <a:lnTo>
                                  <a:pt x="1953" y="607"/>
                                </a:lnTo>
                                <a:lnTo>
                                  <a:pt x="1953" y="593"/>
                                </a:lnTo>
                                <a:lnTo>
                                  <a:pt x="1953" y="607"/>
                                </a:lnTo>
                                <a:lnTo>
                                  <a:pt x="1967" y="607"/>
                                </a:lnTo>
                                <a:lnTo>
                                  <a:pt x="1967" y="622"/>
                                </a:lnTo>
                                <a:lnTo>
                                  <a:pt x="1982" y="622"/>
                                </a:lnTo>
                                <a:lnTo>
                                  <a:pt x="1996" y="622"/>
                                </a:lnTo>
                                <a:lnTo>
                                  <a:pt x="1996" y="636"/>
                                </a:lnTo>
                                <a:lnTo>
                                  <a:pt x="2011" y="636"/>
                                </a:lnTo>
                                <a:lnTo>
                                  <a:pt x="2011" y="622"/>
                                </a:lnTo>
                                <a:lnTo>
                                  <a:pt x="2025" y="636"/>
                                </a:lnTo>
                                <a:lnTo>
                                  <a:pt x="2025" y="651"/>
                                </a:lnTo>
                                <a:lnTo>
                                  <a:pt x="2040" y="651"/>
                                </a:lnTo>
                                <a:lnTo>
                                  <a:pt x="2040" y="636"/>
                                </a:lnTo>
                                <a:lnTo>
                                  <a:pt x="2054" y="636"/>
                                </a:lnTo>
                                <a:lnTo>
                                  <a:pt x="2054" y="651"/>
                                </a:lnTo>
                                <a:lnTo>
                                  <a:pt x="2054" y="636"/>
                                </a:lnTo>
                                <a:lnTo>
                                  <a:pt x="2069" y="636"/>
                                </a:lnTo>
                                <a:lnTo>
                                  <a:pt x="2069" y="651"/>
                                </a:lnTo>
                                <a:lnTo>
                                  <a:pt x="2054" y="651"/>
                                </a:lnTo>
                                <a:lnTo>
                                  <a:pt x="2069" y="651"/>
                                </a:lnTo>
                                <a:lnTo>
                                  <a:pt x="2083" y="651"/>
                                </a:lnTo>
                                <a:lnTo>
                                  <a:pt x="2083" y="665"/>
                                </a:lnTo>
                                <a:lnTo>
                                  <a:pt x="2097" y="680"/>
                                </a:lnTo>
                                <a:lnTo>
                                  <a:pt x="2112" y="680"/>
                                </a:lnTo>
                                <a:lnTo>
                                  <a:pt x="2112" y="694"/>
                                </a:lnTo>
                                <a:lnTo>
                                  <a:pt x="2097" y="694"/>
                                </a:lnTo>
                                <a:lnTo>
                                  <a:pt x="2097" y="709"/>
                                </a:lnTo>
                                <a:lnTo>
                                  <a:pt x="2083" y="709"/>
                                </a:lnTo>
                                <a:lnTo>
                                  <a:pt x="2083" y="723"/>
                                </a:lnTo>
                                <a:lnTo>
                                  <a:pt x="2069" y="723"/>
                                </a:lnTo>
                                <a:lnTo>
                                  <a:pt x="2083" y="723"/>
                                </a:lnTo>
                                <a:lnTo>
                                  <a:pt x="2069" y="738"/>
                                </a:lnTo>
                                <a:lnTo>
                                  <a:pt x="2083" y="738"/>
                                </a:lnTo>
                                <a:lnTo>
                                  <a:pt x="2083" y="752"/>
                                </a:lnTo>
                                <a:lnTo>
                                  <a:pt x="2069" y="752"/>
                                </a:lnTo>
                                <a:lnTo>
                                  <a:pt x="2069" y="766"/>
                                </a:lnTo>
                                <a:lnTo>
                                  <a:pt x="2069" y="781"/>
                                </a:lnTo>
                                <a:lnTo>
                                  <a:pt x="2054" y="781"/>
                                </a:lnTo>
                                <a:lnTo>
                                  <a:pt x="2054" y="795"/>
                                </a:lnTo>
                                <a:lnTo>
                                  <a:pt x="2040" y="795"/>
                                </a:lnTo>
                                <a:lnTo>
                                  <a:pt x="2025" y="795"/>
                                </a:lnTo>
                                <a:lnTo>
                                  <a:pt x="2025" y="810"/>
                                </a:lnTo>
                                <a:lnTo>
                                  <a:pt x="2025" y="824"/>
                                </a:lnTo>
                                <a:lnTo>
                                  <a:pt x="2011" y="839"/>
                                </a:lnTo>
                                <a:lnTo>
                                  <a:pt x="1982" y="868"/>
                                </a:lnTo>
                                <a:lnTo>
                                  <a:pt x="1967" y="868"/>
                                </a:lnTo>
                                <a:lnTo>
                                  <a:pt x="1953" y="853"/>
                                </a:lnTo>
                                <a:lnTo>
                                  <a:pt x="1938" y="853"/>
                                </a:lnTo>
                                <a:lnTo>
                                  <a:pt x="1938" y="868"/>
                                </a:lnTo>
                                <a:lnTo>
                                  <a:pt x="1938" y="882"/>
                                </a:lnTo>
                                <a:lnTo>
                                  <a:pt x="1909" y="882"/>
                                </a:lnTo>
                                <a:lnTo>
                                  <a:pt x="1880" y="897"/>
                                </a:lnTo>
                                <a:lnTo>
                                  <a:pt x="1866" y="926"/>
                                </a:lnTo>
                                <a:lnTo>
                                  <a:pt x="1880" y="955"/>
                                </a:lnTo>
                                <a:lnTo>
                                  <a:pt x="1866" y="998"/>
                                </a:lnTo>
                                <a:lnTo>
                                  <a:pt x="1837" y="998"/>
                                </a:lnTo>
                                <a:lnTo>
                                  <a:pt x="1823" y="998"/>
                                </a:lnTo>
                                <a:lnTo>
                                  <a:pt x="1808" y="998"/>
                                </a:lnTo>
                                <a:lnTo>
                                  <a:pt x="1794" y="1012"/>
                                </a:lnTo>
                                <a:lnTo>
                                  <a:pt x="1779" y="1056"/>
                                </a:lnTo>
                                <a:lnTo>
                                  <a:pt x="1765" y="1070"/>
                                </a:lnTo>
                                <a:lnTo>
                                  <a:pt x="1750" y="1085"/>
                                </a:lnTo>
                                <a:lnTo>
                                  <a:pt x="1736" y="1099"/>
                                </a:lnTo>
                                <a:lnTo>
                                  <a:pt x="1736" y="1128"/>
                                </a:lnTo>
                                <a:lnTo>
                                  <a:pt x="1721" y="1143"/>
                                </a:lnTo>
                                <a:lnTo>
                                  <a:pt x="1707" y="1172"/>
                                </a:lnTo>
                                <a:lnTo>
                                  <a:pt x="1692" y="1201"/>
                                </a:lnTo>
                                <a:lnTo>
                                  <a:pt x="1678" y="1215"/>
                                </a:lnTo>
                                <a:lnTo>
                                  <a:pt x="1634" y="1215"/>
                                </a:lnTo>
                                <a:lnTo>
                                  <a:pt x="1620" y="1229"/>
                                </a:lnTo>
                                <a:lnTo>
                                  <a:pt x="1591" y="1229"/>
                                </a:lnTo>
                                <a:lnTo>
                                  <a:pt x="1577" y="1244"/>
                                </a:lnTo>
                                <a:lnTo>
                                  <a:pt x="1533" y="1287"/>
                                </a:lnTo>
                                <a:lnTo>
                                  <a:pt x="1504" y="1302"/>
                                </a:lnTo>
                                <a:lnTo>
                                  <a:pt x="1461" y="1316"/>
                                </a:lnTo>
                                <a:lnTo>
                                  <a:pt x="1432" y="1331"/>
                                </a:lnTo>
                                <a:lnTo>
                                  <a:pt x="1403" y="1360"/>
                                </a:lnTo>
                                <a:lnTo>
                                  <a:pt x="1389" y="1403"/>
                                </a:lnTo>
                                <a:lnTo>
                                  <a:pt x="1331" y="1403"/>
                                </a:lnTo>
                                <a:lnTo>
                                  <a:pt x="1316" y="1389"/>
                                </a:lnTo>
                                <a:lnTo>
                                  <a:pt x="1273" y="1389"/>
                                </a:lnTo>
                                <a:lnTo>
                                  <a:pt x="1244" y="1389"/>
                                </a:lnTo>
                                <a:lnTo>
                                  <a:pt x="1215" y="1389"/>
                                </a:lnTo>
                                <a:lnTo>
                                  <a:pt x="1200" y="1418"/>
                                </a:lnTo>
                                <a:lnTo>
                                  <a:pt x="1157" y="1447"/>
                                </a:lnTo>
                                <a:lnTo>
                                  <a:pt x="1128" y="1490"/>
                                </a:lnTo>
                                <a:lnTo>
                                  <a:pt x="1099" y="1533"/>
                                </a:lnTo>
                                <a:lnTo>
                                  <a:pt x="1114" y="1533"/>
                                </a:lnTo>
                                <a:lnTo>
                                  <a:pt x="1143" y="1577"/>
                                </a:lnTo>
                                <a:lnTo>
                                  <a:pt x="1157" y="1606"/>
                                </a:lnTo>
                                <a:lnTo>
                                  <a:pt x="1157" y="1635"/>
                                </a:lnTo>
                                <a:lnTo>
                                  <a:pt x="1128" y="1649"/>
                                </a:lnTo>
                                <a:lnTo>
                                  <a:pt x="1114" y="1664"/>
                                </a:lnTo>
                                <a:lnTo>
                                  <a:pt x="1085" y="1649"/>
                                </a:lnTo>
                                <a:lnTo>
                                  <a:pt x="1056" y="1649"/>
                                </a:lnTo>
                                <a:lnTo>
                                  <a:pt x="1056" y="1678"/>
                                </a:lnTo>
                                <a:lnTo>
                                  <a:pt x="1027" y="1721"/>
                                </a:lnTo>
                                <a:lnTo>
                                  <a:pt x="998" y="1750"/>
                                </a:lnTo>
                                <a:lnTo>
                                  <a:pt x="1012" y="1765"/>
                                </a:lnTo>
                                <a:lnTo>
                                  <a:pt x="969" y="1794"/>
                                </a:lnTo>
                                <a:lnTo>
                                  <a:pt x="940" y="1808"/>
                                </a:lnTo>
                                <a:lnTo>
                                  <a:pt x="911" y="1794"/>
                                </a:lnTo>
                                <a:lnTo>
                                  <a:pt x="882" y="1765"/>
                                </a:lnTo>
                                <a:lnTo>
                                  <a:pt x="882" y="1736"/>
                                </a:lnTo>
                                <a:lnTo>
                                  <a:pt x="882" y="1707"/>
                                </a:lnTo>
                                <a:lnTo>
                                  <a:pt x="897" y="1692"/>
                                </a:lnTo>
                                <a:lnTo>
                                  <a:pt x="911" y="1664"/>
                                </a:lnTo>
                                <a:lnTo>
                                  <a:pt x="911" y="1649"/>
                                </a:lnTo>
                                <a:lnTo>
                                  <a:pt x="911" y="1606"/>
                                </a:lnTo>
                                <a:lnTo>
                                  <a:pt x="882" y="1577"/>
                                </a:lnTo>
                                <a:lnTo>
                                  <a:pt x="853" y="1562"/>
                                </a:lnTo>
                                <a:lnTo>
                                  <a:pt x="839" y="1577"/>
                                </a:lnTo>
                                <a:lnTo>
                                  <a:pt x="824" y="1606"/>
                                </a:lnTo>
                                <a:lnTo>
                                  <a:pt x="810" y="1635"/>
                                </a:lnTo>
                                <a:lnTo>
                                  <a:pt x="795" y="1649"/>
                                </a:lnTo>
                                <a:lnTo>
                                  <a:pt x="781" y="1678"/>
                                </a:lnTo>
                                <a:lnTo>
                                  <a:pt x="752" y="1692"/>
                                </a:lnTo>
                                <a:lnTo>
                                  <a:pt x="737" y="1721"/>
                                </a:lnTo>
                                <a:lnTo>
                                  <a:pt x="708" y="1779"/>
                                </a:lnTo>
                                <a:lnTo>
                                  <a:pt x="708" y="1794"/>
                                </a:lnTo>
                                <a:lnTo>
                                  <a:pt x="694" y="1794"/>
                                </a:lnTo>
                                <a:lnTo>
                                  <a:pt x="680" y="1779"/>
                                </a:lnTo>
                                <a:lnTo>
                                  <a:pt x="651" y="1750"/>
                                </a:lnTo>
                                <a:lnTo>
                                  <a:pt x="622" y="1750"/>
                                </a:lnTo>
                                <a:lnTo>
                                  <a:pt x="607" y="1736"/>
                                </a:lnTo>
                                <a:lnTo>
                                  <a:pt x="593" y="1736"/>
                                </a:lnTo>
                                <a:lnTo>
                                  <a:pt x="564" y="1750"/>
                                </a:lnTo>
                                <a:lnTo>
                                  <a:pt x="549" y="1765"/>
                                </a:lnTo>
                                <a:lnTo>
                                  <a:pt x="535" y="1779"/>
                                </a:lnTo>
                                <a:lnTo>
                                  <a:pt x="520" y="1765"/>
                                </a:lnTo>
                                <a:lnTo>
                                  <a:pt x="520" y="1750"/>
                                </a:lnTo>
                                <a:lnTo>
                                  <a:pt x="535" y="1721"/>
                                </a:lnTo>
                                <a:lnTo>
                                  <a:pt x="549" y="1692"/>
                                </a:lnTo>
                                <a:lnTo>
                                  <a:pt x="564" y="1664"/>
                                </a:lnTo>
                                <a:lnTo>
                                  <a:pt x="564" y="1635"/>
                                </a:lnTo>
                                <a:lnTo>
                                  <a:pt x="549" y="1606"/>
                                </a:lnTo>
                                <a:lnTo>
                                  <a:pt x="520" y="1577"/>
                                </a:lnTo>
                                <a:lnTo>
                                  <a:pt x="477" y="1548"/>
                                </a:lnTo>
                                <a:lnTo>
                                  <a:pt x="448" y="1548"/>
                                </a:lnTo>
                                <a:lnTo>
                                  <a:pt x="448" y="1533"/>
                                </a:lnTo>
                                <a:lnTo>
                                  <a:pt x="347" y="1519"/>
                                </a:lnTo>
                                <a:lnTo>
                                  <a:pt x="347" y="1475"/>
                                </a:lnTo>
                                <a:lnTo>
                                  <a:pt x="376" y="1447"/>
                                </a:lnTo>
                                <a:lnTo>
                                  <a:pt x="361" y="1389"/>
                                </a:lnTo>
                                <a:lnTo>
                                  <a:pt x="347" y="1345"/>
                                </a:lnTo>
                                <a:lnTo>
                                  <a:pt x="332" y="1258"/>
                                </a:lnTo>
                                <a:lnTo>
                                  <a:pt x="318" y="1201"/>
                                </a:lnTo>
                                <a:lnTo>
                                  <a:pt x="347" y="1172"/>
                                </a:lnTo>
                                <a:lnTo>
                                  <a:pt x="347" y="969"/>
                                </a:lnTo>
                                <a:lnTo>
                                  <a:pt x="332" y="781"/>
                                </a:lnTo>
                                <a:lnTo>
                                  <a:pt x="347" y="766"/>
                                </a:lnTo>
                                <a:lnTo>
                                  <a:pt x="347" y="752"/>
                                </a:lnTo>
                                <a:lnTo>
                                  <a:pt x="332" y="752"/>
                                </a:lnTo>
                                <a:lnTo>
                                  <a:pt x="332" y="723"/>
                                </a:lnTo>
                                <a:lnTo>
                                  <a:pt x="318" y="723"/>
                                </a:lnTo>
                                <a:lnTo>
                                  <a:pt x="274" y="709"/>
                                </a:lnTo>
                                <a:lnTo>
                                  <a:pt x="231" y="680"/>
                                </a:lnTo>
                                <a:lnTo>
                                  <a:pt x="173" y="651"/>
                                </a:lnTo>
                                <a:lnTo>
                                  <a:pt x="159" y="651"/>
                                </a:lnTo>
                                <a:lnTo>
                                  <a:pt x="101" y="607"/>
                                </a:lnTo>
                                <a:lnTo>
                                  <a:pt x="0" y="549"/>
                                </a:lnTo>
                                <a:lnTo>
                                  <a:pt x="14" y="521"/>
                                </a:lnTo>
                                <a:lnTo>
                                  <a:pt x="115" y="419"/>
                                </a:lnTo>
                                <a:lnTo>
                                  <a:pt x="86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188160"/>
                            <a:ext cx="14878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1620">
                                <a:moveTo>
                                  <a:pt x="2126" y="0"/>
                                </a:moveTo>
                                <a:lnTo>
                                  <a:pt x="2170" y="14"/>
                                </a:lnTo>
                                <a:lnTo>
                                  <a:pt x="2184" y="14"/>
                                </a:lnTo>
                                <a:lnTo>
                                  <a:pt x="2184" y="43"/>
                                </a:lnTo>
                                <a:lnTo>
                                  <a:pt x="2199" y="43"/>
                                </a:lnTo>
                                <a:lnTo>
                                  <a:pt x="2199" y="57"/>
                                </a:lnTo>
                                <a:lnTo>
                                  <a:pt x="2184" y="72"/>
                                </a:lnTo>
                                <a:lnTo>
                                  <a:pt x="2199" y="260"/>
                                </a:lnTo>
                                <a:lnTo>
                                  <a:pt x="2199" y="463"/>
                                </a:lnTo>
                                <a:lnTo>
                                  <a:pt x="2170" y="492"/>
                                </a:lnTo>
                                <a:lnTo>
                                  <a:pt x="2184" y="549"/>
                                </a:lnTo>
                                <a:lnTo>
                                  <a:pt x="2199" y="636"/>
                                </a:lnTo>
                                <a:lnTo>
                                  <a:pt x="2213" y="680"/>
                                </a:lnTo>
                                <a:lnTo>
                                  <a:pt x="2228" y="738"/>
                                </a:lnTo>
                                <a:lnTo>
                                  <a:pt x="2199" y="766"/>
                                </a:lnTo>
                                <a:lnTo>
                                  <a:pt x="2199" y="810"/>
                                </a:lnTo>
                                <a:lnTo>
                                  <a:pt x="2300" y="824"/>
                                </a:lnTo>
                                <a:lnTo>
                                  <a:pt x="2300" y="839"/>
                                </a:lnTo>
                                <a:lnTo>
                                  <a:pt x="2286" y="853"/>
                                </a:lnTo>
                                <a:lnTo>
                                  <a:pt x="2286" y="882"/>
                                </a:lnTo>
                                <a:lnTo>
                                  <a:pt x="2343" y="926"/>
                                </a:lnTo>
                                <a:lnTo>
                                  <a:pt x="2343" y="955"/>
                                </a:lnTo>
                                <a:lnTo>
                                  <a:pt x="2329" y="998"/>
                                </a:lnTo>
                                <a:lnTo>
                                  <a:pt x="2300" y="1027"/>
                                </a:lnTo>
                                <a:lnTo>
                                  <a:pt x="2300" y="1041"/>
                                </a:lnTo>
                                <a:lnTo>
                                  <a:pt x="2271" y="1056"/>
                                </a:lnTo>
                                <a:lnTo>
                                  <a:pt x="2242" y="1056"/>
                                </a:lnTo>
                                <a:lnTo>
                                  <a:pt x="2228" y="1056"/>
                                </a:lnTo>
                                <a:lnTo>
                                  <a:pt x="2213" y="1027"/>
                                </a:lnTo>
                                <a:lnTo>
                                  <a:pt x="2199" y="1012"/>
                                </a:lnTo>
                                <a:lnTo>
                                  <a:pt x="2170" y="969"/>
                                </a:lnTo>
                                <a:lnTo>
                                  <a:pt x="2155" y="940"/>
                                </a:lnTo>
                                <a:lnTo>
                                  <a:pt x="2112" y="911"/>
                                </a:lnTo>
                                <a:lnTo>
                                  <a:pt x="2097" y="926"/>
                                </a:lnTo>
                                <a:lnTo>
                                  <a:pt x="2083" y="940"/>
                                </a:lnTo>
                                <a:lnTo>
                                  <a:pt x="2054" y="969"/>
                                </a:lnTo>
                                <a:lnTo>
                                  <a:pt x="2040" y="969"/>
                                </a:lnTo>
                                <a:lnTo>
                                  <a:pt x="2025" y="969"/>
                                </a:lnTo>
                                <a:lnTo>
                                  <a:pt x="1996" y="998"/>
                                </a:lnTo>
                                <a:lnTo>
                                  <a:pt x="1996" y="1012"/>
                                </a:lnTo>
                                <a:lnTo>
                                  <a:pt x="1982" y="1027"/>
                                </a:lnTo>
                                <a:lnTo>
                                  <a:pt x="1996" y="1056"/>
                                </a:lnTo>
                                <a:lnTo>
                                  <a:pt x="1967" y="1085"/>
                                </a:lnTo>
                                <a:lnTo>
                                  <a:pt x="1953" y="1085"/>
                                </a:lnTo>
                                <a:lnTo>
                                  <a:pt x="1938" y="1085"/>
                                </a:lnTo>
                                <a:lnTo>
                                  <a:pt x="1924" y="1041"/>
                                </a:lnTo>
                                <a:lnTo>
                                  <a:pt x="1895" y="1056"/>
                                </a:lnTo>
                                <a:lnTo>
                                  <a:pt x="1880" y="1056"/>
                                </a:lnTo>
                                <a:lnTo>
                                  <a:pt x="1880" y="1070"/>
                                </a:lnTo>
                                <a:lnTo>
                                  <a:pt x="1880" y="1085"/>
                                </a:lnTo>
                                <a:lnTo>
                                  <a:pt x="1837" y="1099"/>
                                </a:lnTo>
                                <a:lnTo>
                                  <a:pt x="1808" y="1114"/>
                                </a:lnTo>
                                <a:lnTo>
                                  <a:pt x="1794" y="1114"/>
                                </a:lnTo>
                                <a:lnTo>
                                  <a:pt x="1750" y="1157"/>
                                </a:lnTo>
                                <a:lnTo>
                                  <a:pt x="1736" y="1143"/>
                                </a:lnTo>
                                <a:lnTo>
                                  <a:pt x="1692" y="1143"/>
                                </a:lnTo>
                                <a:lnTo>
                                  <a:pt x="1635" y="1201"/>
                                </a:lnTo>
                                <a:lnTo>
                                  <a:pt x="1606" y="1186"/>
                                </a:lnTo>
                                <a:lnTo>
                                  <a:pt x="1591" y="1201"/>
                                </a:lnTo>
                                <a:lnTo>
                                  <a:pt x="1577" y="1229"/>
                                </a:lnTo>
                                <a:lnTo>
                                  <a:pt x="1562" y="1229"/>
                                </a:lnTo>
                                <a:lnTo>
                                  <a:pt x="1548" y="1258"/>
                                </a:lnTo>
                                <a:lnTo>
                                  <a:pt x="1591" y="1273"/>
                                </a:lnTo>
                                <a:lnTo>
                                  <a:pt x="1562" y="1345"/>
                                </a:lnTo>
                                <a:lnTo>
                                  <a:pt x="1548" y="1345"/>
                                </a:lnTo>
                                <a:lnTo>
                                  <a:pt x="1519" y="1461"/>
                                </a:lnTo>
                                <a:lnTo>
                                  <a:pt x="1504" y="1446"/>
                                </a:lnTo>
                                <a:lnTo>
                                  <a:pt x="1490" y="1432"/>
                                </a:lnTo>
                                <a:lnTo>
                                  <a:pt x="1475" y="1418"/>
                                </a:lnTo>
                                <a:lnTo>
                                  <a:pt x="1461" y="1403"/>
                                </a:lnTo>
                                <a:lnTo>
                                  <a:pt x="1446" y="1374"/>
                                </a:lnTo>
                                <a:lnTo>
                                  <a:pt x="1403" y="1418"/>
                                </a:lnTo>
                                <a:lnTo>
                                  <a:pt x="1403" y="1446"/>
                                </a:lnTo>
                                <a:lnTo>
                                  <a:pt x="1403" y="1461"/>
                                </a:lnTo>
                                <a:lnTo>
                                  <a:pt x="1417" y="1475"/>
                                </a:lnTo>
                                <a:lnTo>
                                  <a:pt x="1432" y="1475"/>
                                </a:lnTo>
                                <a:lnTo>
                                  <a:pt x="1446" y="1475"/>
                                </a:lnTo>
                                <a:lnTo>
                                  <a:pt x="1446" y="1490"/>
                                </a:lnTo>
                                <a:lnTo>
                                  <a:pt x="1432" y="1519"/>
                                </a:lnTo>
                                <a:lnTo>
                                  <a:pt x="1417" y="1504"/>
                                </a:lnTo>
                                <a:lnTo>
                                  <a:pt x="1403" y="1475"/>
                                </a:lnTo>
                                <a:lnTo>
                                  <a:pt x="1389" y="1461"/>
                                </a:lnTo>
                                <a:lnTo>
                                  <a:pt x="1331" y="1475"/>
                                </a:lnTo>
                                <a:lnTo>
                                  <a:pt x="1302" y="1504"/>
                                </a:lnTo>
                                <a:lnTo>
                                  <a:pt x="1287" y="1519"/>
                                </a:lnTo>
                                <a:lnTo>
                                  <a:pt x="1056" y="1432"/>
                                </a:lnTo>
                                <a:lnTo>
                                  <a:pt x="998" y="1548"/>
                                </a:lnTo>
                                <a:lnTo>
                                  <a:pt x="969" y="1620"/>
                                </a:lnTo>
                                <a:lnTo>
                                  <a:pt x="911" y="1620"/>
                                </a:lnTo>
                                <a:lnTo>
                                  <a:pt x="882" y="1620"/>
                                </a:lnTo>
                                <a:lnTo>
                                  <a:pt x="810" y="1591"/>
                                </a:lnTo>
                                <a:lnTo>
                                  <a:pt x="665" y="1591"/>
                                </a:lnTo>
                                <a:lnTo>
                                  <a:pt x="593" y="1577"/>
                                </a:lnTo>
                                <a:lnTo>
                                  <a:pt x="564" y="1591"/>
                                </a:lnTo>
                                <a:lnTo>
                                  <a:pt x="535" y="1577"/>
                                </a:lnTo>
                                <a:lnTo>
                                  <a:pt x="535" y="1591"/>
                                </a:lnTo>
                                <a:lnTo>
                                  <a:pt x="520" y="1591"/>
                                </a:lnTo>
                                <a:lnTo>
                                  <a:pt x="506" y="1591"/>
                                </a:lnTo>
                                <a:lnTo>
                                  <a:pt x="491" y="1606"/>
                                </a:lnTo>
                                <a:lnTo>
                                  <a:pt x="448" y="1606"/>
                                </a:lnTo>
                                <a:lnTo>
                                  <a:pt x="434" y="1591"/>
                                </a:lnTo>
                                <a:lnTo>
                                  <a:pt x="405" y="1606"/>
                                </a:lnTo>
                                <a:lnTo>
                                  <a:pt x="376" y="1620"/>
                                </a:lnTo>
                                <a:lnTo>
                                  <a:pt x="289" y="1562"/>
                                </a:lnTo>
                                <a:lnTo>
                                  <a:pt x="274" y="1562"/>
                                </a:lnTo>
                                <a:lnTo>
                                  <a:pt x="289" y="1533"/>
                                </a:lnTo>
                                <a:lnTo>
                                  <a:pt x="246" y="1519"/>
                                </a:lnTo>
                                <a:lnTo>
                                  <a:pt x="231" y="1504"/>
                                </a:lnTo>
                                <a:lnTo>
                                  <a:pt x="173" y="1504"/>
                                </a:lnTo>
                                <a:lnTo>
                                  <a:pt x="144" y="1490"/>
                                </a:lnTo>
                                <a:lnTo>
                                  <a:pt x="130" y="1475"/>
                                </a:lnTo>
                                <a:lnTo>
                                  <a:pt x="130" y="1432"/>
                                </a:lnTo>
                                <a:lnTo>
                                  <a:pt x="115" y="1418"/>
                                </a:lnTo>
                                <a:lnTo>
                                  <a:pt x="115" y="1403"/>
                                </a:lnTo>
                                <a:lnTo>
                                  <a:pt x="101" y="1389"/>
                                </a:lnTo>
                                <a:lnTo>
                                  <a:pt x="86" y="1389"/>
                                </a:lnTo>
                                <a:lnTo>
                                  <a:pt x="72" y="1374"/>
                                </a:lnTo>
                                <a:lnTo>
                                  <a:pt x="29" y="1316"/>
                                </a:lnTo>
                                <a:lnTo>
                                  <a:pt x="0" y="1302"/>
                                </a:lnTo>
                                <a:lnTo>
                                  <a:pt x="57" y="1244"/>
                                </a:lnTo>
                                <a:lnTo>
                                  <a:pt x="86" y="1229"/>
                                </a:lnTo>
                                <a:lnTo>
                                  <a:pt x="130" y="1172"/>
                                </a:lnTo>
                                <a:lnTo>
                                  <a:pt x="188" y="1114"/>
                                </a:lnTo>
                                <a:lnTo>
                                  <a:pt x="260" y="1056"/>
                                </a:lnTo>
                                <a:lnTo>
                                  <a:pt x="318" y="998"/>
                                </a:lnTo>
                                <a:lnTo>
                                  <a:pt x="332" y="983"/>
                                </a:lnTo>
                                <a:lnTo>
                                  <a:pt x="376" y="1027"/>
                                </a:lnTo>
                                <a:lnTo>
                                  <a:pt x="419" y="1070"/>
                                </a:lnTo>
                                <a:lnTo>
                                  <a:pt x="448" y="1085"/>
                                </a:lnTo>
                                <a:lnTo>
                                  <a:pt x="520" y="1056"/>
                                </a:lnTo>
                                <a:lnTo>
                                  <a:pt x="564" y="1041"/>
                                </a:lnTo>
                                <a:lnTo>
                                  <a:pt x="607" y="1012"/>
                                </a:lnTo>
                                <a:lnTo>
                                  <a:pt x="651" y="1012"/>
                                </a:lnTo>
                                <a:lnTo>
                                  <a:pt x="723" y="983"/>
                                </a:lnTo>
                                <a:lnTo>
                                  <a:pt x="752" y="983"/>
                                </a:lnTo>
                                <a:lnTo>
                                  <a:pt x="781" y="969"/>
                                </a:lnTo>
                                <a:lnTo>
                                  <a:pt x="810" y="983"/>
                                </a:lnTo>
                                <a:lnTo>
                                  <a:pt x="824" y="1012"/>
                                </a:lnTo>
                                <a:lnTo>
                                  <a:pt x="839" y="1027"/>
                                </a:lnTo>
                                <a:lnTo>
                                  <a:pt x="868" y="1070"/>
                                </a:lnTo>
                                <a:lnTo>
                                  <a:pt x="882" y="1099"/>
                                </a:lnTo>
                                <a:lnTo>
                                  <a:pt x="897" y="1128"/>
                                </a:lnTo>
                                <a:lnTo>
                                  <a:pt x="926" y="1157"/>
                                </a:lnTo>
                                <a:lnTo>
                                  <a:pt x="940" y="1143"/>
                                </a:lnTo>
                                <a:lnTo>
                                  <a:pt x="1012" y="1070"/>
                                </a:lnTo>
                                <a:lnTo>
                                  <a:pt x="1070" y="1027"/>
                                </a:lnTo>
                                <a:lnTo>
                                  <a:pt x="1186" y="911"/>
                                </a:lnTo>
                                <a:lnTo>
                                  <a:pt x="1273" y="824"/>
                                </a:lnTo>
                                <a:lnTo>
                                  <a:pt x="1316" y="781"/>
                                </a:lnTo>
                                <a:lnTo>
                                  <a:pt x="1316" y="766"/>
                                </a:lnTo>
                                <a:lnTo>
                                  <a:pt x="1302" y="752"/>
                                </a:lnTo>
                                <a:lnTo>
                                  <a:pt x="1287" y="738"/>
                                </a:lnTo>
                                <a:lnTo>
                                  <a:pt x="1273" y="723"/>
                                </a:lnTo>
                                <a:lnTo>
                                  <a:pt x="1273" y="709"/>
                                </a:lnTo>
                                <a:lnTo>
                                  <a:pt x="1273" y="694"/>
                                </a:lnTo>
                                <a:lnTo>
                                  <a:pt x="1273" y="665"/>
                                </a:lnTo>
                                <a:lnTo>
                                  <a:pt x="1273" y="636"/>
                                </a:lnTo>
                                <a:lnTo>
                                  <a:pt x="1302" y="593"/>
                                </a:lnTo>
                                <a:lnTo>
                                  <a:pt x="1331" y="549"/>
                                </a:lnTo>
                                <a:lnTo>
                                  <a:pt x="1345" y="535"/>
                                </a:lnTo>
                                <a:lnTo>
                                  <a:pt x="1360" y="506"/>
                                </a:lnTo>
                                <a:lnTo>
                                  <a:pt x="1374" y="492"/>
                                </a:lnTo>
                                <a:lnTo>
                                  <a:pt x="1403" y="463"/>
                                </a:lnTo>
                                <a:lnTo>
                                  <a:pt x="1490" y="405"/>
                                </a:lnTo>
                                <a:lnTo>
                                  <a:pt x="1577" y="347"/>
                                </a:lnTo>
                                <a:lnTo>
                                  <a:pt x="1649" y="434"/>
                                </a:lnTo>
                                <a:lnTo>
                                  <a:pt x="1721" y="376"/>
                                </a:lnTo>
                                <a:lnTo>
                                  <a:pt x="1852" y="260"/>
                                </a:lnTo>
                                <a:lnTo>
                                  <a:pt x="1880" y="217"/>
                                </a:lnTo>
                                <a:lnTo>
                                  <a:pt x="1909" y="188"/>
                                </a:lnTo>
                                <a:lnTo>
                                  <a:pt x="2040" y="72"/>
                                </a:lnTo>
                                <a:lnTo>
                                  <a:pt x="2054" y="57"/>
                                </a:lnTo>
                                <a:lnTo>
                                  <a:pt x="2097" y="29"/>
                                </a:lnTo>
                                <a:lnTo>
                                  <a:pt x="2126" y="14"/>
                                </a:lnTo>
                                <a:lnTo>
                                  <a:pt x="2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279600"/>
                            <a:ext cx="137808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664">
                                <a:moveTo>
                                  <a:pt x="984" y="15"/>
                                </a:moveTo>
                                <a:lnTo>
                                  <a:pt x="1027" y="58"/>
                                </a:lnTo>
                                <a:lnTo>
                                  <a:pt x="1099" y="131"/>
                                </a:lnTo>
                                <a:lnTo>
                                  <a:pt x="1186" y="217"/>
                                </a:lnTo>
                                <a:lnTo>
                                  <a:pt x="1230" y="261"/>
                                </a:lnTo>
                                <a:lnTo>
                                  <a:pt x="1273" y="217"/>
                                </a:lnTo>
                                <a:lnTo>
                                  <a:pt x="1360" y="131"/>
                                </a:lnTo>
                                <a:lnTo>
                                  <a:pt x="1389" y="159"/>
                                </a:lnTo>
                                <a:lnTo>
                                  <a:pt x="1476" y="232"/>
                                </a:lnTo>
                                <a:lnTo>
                                  <a:pt x="1490" y="261"/>
                                </a:lnTo>
                                <a:lnTo>
                                  <a:pt x="1577" y="348"/>
                                </a:lnTo>
                                <a:lnTo>
                                  <a:pt x="1620" y="376"/>
                                </a:lnTo>
                                <a:lnTo>
                                  <a:pt x="1664" y="420"/>
                                </a:lnTo>
                                <a:lnTo>
                                  <a:pt x="1678" y="434"/>
                                </a:lnTo>
                                <a:lnTo>
                                  <a:pt x="1765" y="521"/>
                                </a:lnTo>
                                <a:lnTo>
                                  <a:pt x="1924" y="666"/>
                                </a:lnTo>
                                <a:lnTo>
                                  <a:pt x="2054" y="796"/>
                                </a:lnTo>
                                <a:lnTo>
                                  <a:pt x="2156" y="897"/>
                                </a:lnTo>
                                <a:lnTo>
                                  <a:pt x="2170" y="912"/>
                                </a:lnTo>
                                <a:lnTo>
                                  <a:pt x="2127" y="926"/>
                                </a:lnTo>
                                <a:lnTo>
                                  <a:pt x="2112" y="941"/>
                                </a:lnTo>
                                <a:lnTo>
                                  <a:pt x="2083" y="955"/>
                                </a:lnTo>
                                <a:lnTo>
                                  <a:pt x="2069" y="970"/>
                                </a:lnTo>
                                <a:lnTo>
                                  <a:pt x="2069" y="984"/>
                                </a:lnTo>
                                <a:lnTo>
                                  <a:pt x="2054" y="984"/>
                                </a:lnTo>
                                <a:lnTo>
                                  <a:pt x="2054" y="999"/>
                                </a:lnTo>
                                <a:lnTo>
                                  <a:pt x="2040" y="1013"/>
                                </a:lnTo>
                                <a:lnTo>
                                  <a:pt x="2040" y="1028"/>
                                </a:lnTo>
                                <a:lnTo>
                                  <a:pt x="2025" y="1042"/>
                                </a:lnTo>
                                <a:lnTo>
                                  <a:pt x="2025" y="1071"/>
                                </a:lnTo>
                                <a:lnTo>
                                  <a:pt x="2011" y="1085"/>
                                </a:lnTo>
                                <a:lnTo>
                                  <a:pt x="2011" y="1100"/>
                                </a:lnTo>
                                <a:lnTo>
                                  <a:pt x="1997" y="1114"/>
                                </a:lnTo>
                                <a:lnTo>
                                  <a:pt x="1997" y="1129"/>
                                </a:lnTo>
                                <a:lnTo>
                                  <a:pt x="1982" y="1129"/>
                                </a:lnTo>
                                <a:lnTo>
                                  <a:pt x="1968" y="1158"/>
                                </a:lnTo>
                                <a:lnTo>
                                  <a:pt x="1982" y="1172"/>
                                </a:lnTo>
                                <a:lnTo>
                                  <a:pt x="1982" y="1187"/>
                                </a:lnTo>
                                <a:lnTo>
                                  <a:pt x="2040" y="1216"/>
                                </a:lnTo>
                                <a:lnTo>
                                  <a:pt x="2054" y="1230"/>
                                </a:lnTo>
                                <a:lnTo>
                                  <a:pt x="2054" y="1245"/>
                                </a:lnTo>
                                <a:lnTo>
                                  <a:pt x="2040" y="1259"/>
                                </a:lnTo>
                                <a:lnTo>
                                  <a:pt x="1997" y="1288"/>
                                </a:lnTo>
                                <a:lnTo>
                                  <a:pt x="1997" y="1302"/>
                                </a:lnTo>
                                <a:lnTo>
                                  <a:pt x="2011" y="1317"/>
                                </a:lnTo>
                                <a:lnTo>
                                  <a:pt x="2040" y="1288"/>
                                </a:lnTo>
                                <a:lnTo>
                                  <a:pt x="2040" y="1317"/>
                                </a:lnTo>
                                <a:lnTo>
                                  <a:pt x="2054" y="1331"/>
                                </a:lnTo>
                                <a:lnTo>
                                  <a:pt x="2025" y="1346"/>
                                </a:lnTo>
                                <a:lnTo>
                                  <a:pt x="1997" y="1360"/>
                                </a:lnTo>
                                <a:lnTo>
                                  <a:pt x="1982" y="1360"/>
                                </a:lnTo>
                                <a:lnTo>
                                  <a:pt x="1939" y="1360"/>
                                </a:lnTo>
                                <a:lnTo>
                                  <a:pt x="1924" y="1375"/>
                                </a:lnTo>
                                <a:lnTo>
                                  <a:pt x="1895" y="1418"/>
                                </a:lnTo>
                                <a:lnTo>
                                  <a:pt x="1881" y="1433"/>
                                </a:lnTo>
                                <a:lnTo>
                                  <a:pt x="1837" y="1433"/>
                                </a:lnTo>
                                <a:lnTo>
                                  <a:pt x="1808" y="1418"/>
                                </a:lnTo>
                                <a:lnTo>
                                  <a:pt x="1794" y="1389"/>
                                </a:lnTo>
                                <a:lnTo>
                                  <a:pt x="1779" y="1404"/>
                                </a:lnTo>
                                <a:lnTo>
                                  <a:pt x="1736" y="1433"/>
                                </a:lnTo>
                                <a:lnTo>
                                  <a:pt x="1707" y="1418"/>
                                </a:lnTo>
                                <a:lnTo>
                                  <a:pt x="1664" y="1389"/>
                                </a:lnTo>
                                <a:lnTo>
                                  <a:pt x="1649" y="1389"/>
                                </a:lnTo>
                                <a:lnTo>
                                  <a:pt x="1649" y="1404"/>
                                </a:lnTo>
                                <a:lnTo>
                                  <a:pt x="1635" y="1462"/>
                                </a:lnTo>
                                <a:lnTo>
                                  <a:pt x="1606" y="1476"/>
                                </a:lnTo>
                                <a:lnTo>
                                  <a:pt x="1591" y="1491"/>
                                </a:lnTo>
                                <a:lnTo>
                                  <a:pt x="1591" y="1520"/>
                                </a:lnTo>
                                <a:lnTo>
                                  <a:pt x="1577" y="1520"/>
                                </a:lnTo>
                                <a:lnTo>
                                  <a:pt x="1562" y="1520"/>
                                </a:lnTo>
                                <a:lnTo>
                                  <a:pt x="1534" y="1563"/>
                                </a:lnTo>
                                <a:lnTo>
                                  <a:pt x="1505" y="1548"/>
                                </a:lnTo>
                                <a:lnTo>
                                  <a:pt x="1476" y="1520"/>
                                </a:lnTo>
                                <a:lnTo>
                                  <a:pt x="1461" y="1505"/>
                                </a:lnTo>
                                <a:lnTo>
                                  <a:pt x="1461" y="1520"/>
                                </a:lnTo>
                                <a:lnTo>
                                  <a:pt x="1447" y="1534"/>
                                </a:lnTo>
                                <a:lnTo>
                                  <a:pt x="1374" y="1563"/>
                                </a:lnTo>
                                <a:lnTo>
                                  <a:pt x="1331" y="1577"/>
                                </a:lnTo>
                                <a:lnTo>
                                  <a:pt x="1302" y="1577"/>
                                </a:lnTo>
                                <a:lnTo>
                                  <a:pt x="1288" y="1577"/>
                                </a:lnTo>
                                <a:lnTo>
                                  <a:pt x="1244" y="1592"/>
                                </a:lnTo>
                                <a:lnTo>
                                  <a:pt x="1186" y="1650"/>
                                </a:lnTo>
                                <a:lnTo>
                                  <a:pt x="1143" y="1664"/>
                                </a:lnTo>
                                <a:lnTo>
                                  <a:pt x="1099" y="1664"/>
                                </a:lnTo>
                                <a:lnTo>
                                  <a:pt x="1071" y="1650"/>
                                </a:lnTo>
                                <a:lnTo>
                                  <a:pt x="1042" y="1650"/>
                                </a:lnTo>
                                <a:lnTo>
                                  <a:pt x="969" y="1664"/>
                                </a:lnTo>
                                <a:lnTo>
                                  <a:pt x="940" y="1650"/>
                                </a:lnTo>
                                <a:lnTo>
                                  <a:pt x="926" y="1635"/>
                                </a:lnTo>
                                <a:lnTo>
                                  <a:pt x="955" y="1606"/>
                                </a:lnTo>
                                <a:lnTo>
                                  <a:pt x="955" y="1563"/>
                                </a:lnTo>
                                <a:lnTo>
                                  <a:pt x="940" y="1520"/>
                                </a:lnTo>
                                <a:lnTo>
                                  <a:pt x="926" y="1491"/>
                                </a:lnTo>
                                <a:lnTo>
                                  <a:pt x="897" y="1476"/>
                                </a:lnTo>
                                <a:lnTo>
                                  <a:pt x="882" y="1447"/>
                                </a:lnTo>
                                <a:lnTo>
                                  <a:pt x="854" y="1433"/>
                                </a:lnTo>
                                <a:lnTo>
                                  <a:pt x="854" y="1447"/>
                                </a:lnTo>
                                <a:lnTo>
                                  <a:pt x="825" y="1462"/>
                                </a:lnTo>
                                <a:lnTo>
                                  <a:pt x="825" y="1476"/>
                                </a:lnTo>
                                <a:lnTo>
                                  <a:pt x="796" y="1548"/>
                                </a:lnTo>
                                <a:lnTo>
                                  <a:pt x="781" y="1563"/>
                                </a:lnTo>
                                <a:lnTo>
                                  <a:pt x="767" y="1577"/>
                                </a:lnTo>
                                <a:lnTo>
                                  <a:pt x="752" y="1592"/>
                                </a:lnTo>
                                <a:lnTo>
                                  <a:pt x="723" y="1592"/>
                                </a:lnTo>
                                <a:lnTo>
                                  <a:pt x="723" y="1577"/>
                                </a:lnTo>
                                <a:lnTo>
                                  <a:pt x="723" y="1563"/>
                                </a:lnTo>
                                <a:lnTo>
                                  <a:pt x="709" y="1534"/>
                                </a:lnTo>
                                <a:lnTo>
                                  <a:pt x="723" y="1534"/>
                                </a:lnTo>
                                <a:lnTo>
                                  <a:pt x="723" y="1520"/>
                                </a:lnTo>
                                <a:lnTo>
                                  <a:pt x="738" y="1505"/>
                                </a:lnTo>
                                <a:lnTo>
                                  <a:pt x="723" y="1505"/>
                                </a:lnTo>
                                <a:lnTo>
                                  <a:pt x="723" y="1491"/>
                                </a:lnTo>
                                <a:lnTo>
                                  <a:pt x="694" y="1491"/>
                                </a:lnTo>
                                <a:lnTo>
                                  <a:pt x="665" y="1476"/>
                                </a:lnTo>
                                <a:lnTo>
                                  <a:pt x="651" y="1447"/>
                                </a:lnTo>
                                <a:lnTo>
                                  <a:pt x="608" y="1447"/>
                                </a:lnTo>
                                <a:lnTo>
                                  <a:pt x="593" y="1433"/>
                                </a:lnTo>
                                <a:lnTo>
                                  <a:pt x="579" y="1433"/>
                                </a:lnTo>
                                <a:lnTo>
                                  <a:pt x="564" y="1433"/>
                                </a:lnTo>
                                <a:lnTo>
                                  <a:pt x="579" y="1447"/>
                                </a:lnTo>
                                <a:lnTo>
                                  <a:pt x="521" y="1462"/>
                                </a:lnTo>
                                <a:lnTo>
                                  <a:pt x="492" y="1462"/>
                                </a:lnTo>
                                <a:lnTo>
                                  <a:pt x="477" y="1447"/>
                                </a:lnTo>
                                <a:lnTo>
                                  <a:pt x="448" y="1462"/>
                                </a:lnTo>
                                <a:lnTo>
                                  <a:pt x="434" y="1462"/>
                                </a:lnTo>
                                <a:lnTo>
                                  <a:pt x="405" y="1462"/>
                                </a:lnTo>
                                <a:lnTo>
                                  <a:pt x="362" y="1447"/>
                                </a:lnTo>
                                <a:lnTo>
                                  <a:pt x="362" y="1433"/>
                                </a:lnTo>
                                <a:lnTo>
                                  <a:pt x="362" y="1418"/>
                                </a:lnTo>
                                <a:lnTo>
                                  <a:pt x="362" y="1404"/>
                                </a:lnTo>
                                <a:lnTo>
                                  <a:pt x="333" y="1389"/>
                                </a:lnTo>
                                <a:lnTo>
                                  <a:pt x="318" y="1389"/>
                                </a:lnTo>
                                <a:lnTo>
                                  <a:pt x="318" y="1360"/>
                                </a:lnTo>
                                <a:lnTo>
                                  <a:pt x="318" y="1346"/>
                                </a:lnTo>
                                <a:lnTo>
                                  <a:pt x="333" y="1331"/>
                                </a:lnTo>
                                <a:lnTo>
                                  <a:pt x="333" y="1302"/>
                                </a:lnTo>
                                <a:lnTo>
                                  <a:pt x="347" y="1259"/>
                                </a:lnTo>
                                <a:lnTo>
                                  <a:pt x="362" y="1172"/>
                                </a:lnTo>
                                <a:lnTo>
                                  <a:pt x="362" y="1114"/>
                                </a:lnTo>
                                <a:lnTo>
                                  <a:pt x="362" y="1100"/>
                                </a:lnTo>
                                <a:lnTo>
                                  <a:pt x="347" y="1085"/>
                                </a:lnTo>
                                <a:lnTo>
                                  <a:pt x="333" y="1071"/>
                                </a:lnTo>
                                <a:lnTo>
                                  <a:pt x="333" y="1085"/>
                                </a:lnTo>
                                <a:lnTo>
                                  <a:pt x="333" y="1071"/>
                                </a:lnTo>
                                <a:lnTo>
                                  <a:pt x="333" y="1057"/>
                                </a:lnTo>
                                <a:lnTo>
                                  <a:pt x="333" y="1042"/>
                                </a:lnTo>
                                <a:lnTo>
                                  <a:pt x="318" y="999"/>
                                </a:lnTo>
                                <a:lnTo>
                                  <a:pt x="318" y="984"/>
                                </a:lnTo>
                                <a:lnTo>
                                  <a:pt x="275" y="955"/>
                                </a:lnTo>
                                <a:lnTo>
                                  <a:pt x="260" y="955"/>
                                </a:lnTo>
                                <a:lnTo>
                                  <a:pt x="246" y="970"/>
                                </a:lnTo>
                                <a:lnTo>
                                  <a:pt x="231" y="984"/>
                                </a:lnTo>
                                <a:lnTo>
                                  <a:pt x="202" y="999"/>
                                </a:lnTo>
                                <a:lnTo>
                                  <a:pt x="188" y="1013"/>
                                </a:lnTo>
                                <a:lnTo>
                                  <a:pt x="173" y="999"/>
                                </a:lnTo>
                                <a:lnTo>
                                  <a:pt x="159" y="970"/>
                                </a:lnTo>
                                <a:lnTo>
                                  <a:pt x="145" y="955"/>
                                </a:lnTo>
                                <a:lnTo>
                                  <a:pt x="130" y="912"/>
                                </a:lnTo>
                                <a:lnTo>
                                  <a:pt x="116" y="897"/>
                                </a:lnTo>
                                <a:lnTo>
                                  <a:pt x="43" y="897"/>
                                </a:lnTo>
                                <a:lnTo>
                                  <a:pt x="14" y="912"/>
                                </a:lnTo>
                                <a:lnTo>
                                  <a:pt x="0" y="897"/>
                                </a:lnTo>
                                <a:lnTo>
                                  <a:pt x="29" y="868"/>
                                </a:lnTo>
                                <a:lnTo>
                                  <a:pt x="58" y="825"/>
                                </a:lnTo>
                                <a:lnTo>
                                  <a:pt x="58" y="796"/>
                                </a:lnTo>
                                <a:lnTo>
                                  <a:pt x="87" y="796"/>
                                </a:lnTo>
                                <a:lnTo>
                                  <a:pt x="116" y="811"/>
                                </a:lnTo>
                                <a:lnTo>
                                  <a:pt x="130" y="796"/>
                                </a:lnTo>
                                <a:lnTo>
                                  <a:pt x="159" y="782"/>
                                </a:lnTo>
                                <a:lnTo>
                                  <a:pt x="159" y="753"/>
                                </a:lnTo>
                                <a:lnTo>
                                  <a:pt x="145" y="724"/>
                                </a:lnTo>
                                <a:lnTo>
                                  <a:pt x="116" y="680"/>
                                </a:lnTo>
                                <a:lnTo>
                                  <a:pt x="101" y="680"/>
                                </a:lnTo>
                                <a:lnTo>
                                  <a:pt x="130" y="637"/>
                                </a:lnTo>
                                <a:lnTo>
                                  <a:pt x="159" y="594"/>
                                </a:lnTo>
                                <a:lnTo>
                                  <a:pt x="202" y="565"/>
                                </a:lnTo>
                                <a:lnTo>
                                  <a:pt x="217" y="536"/>
                                </a:lnTo>
                                <a:lnTo>
                                  <a:pt x="246" y="536"/>
                                </a:lnTo>
                                <a:lnTo>
                                  <a:pt x="275" y="536"/>
                                </a:lnTo>
                                <a:lnTo>
                                  <a:pt x="318" y="536"/>
                                </a:lnTo>
                                <a:lnTo>
                                  <a:pt x="33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405" y="507"/>
                                </a:lnTo>
                                <a:lnTo>
                                  <a:pt x="434" y="478"/>
                                </a:lnTo>
                                <a:lnTo>
                                  <a:pt x="463" y="463"/>
                                </a:lnTo>
                                <a:lnTo>
                                  <a:pt x="506" y="449"/>
                                </a:lnTo>
                                <a:lnTo>
                                  <a:pt x="535" y="434"/>
                                </a:lnTo>
                                <a:lnTo>
                                  <a:pt x="579" y="391"/>
                                </a:lnTo>
                                <a:lnTo>
                                  <a:pt x="593" y="376"/>
                                </a:lnTo>
                                <a:lnTo>
                                  <a:pt x="622" y="376"/>
                                </a:lnTo>
                                <a:lnTo>
                                  <a:pt x="636" y="362"/>
                                </a:lnTo>
                                <a:lnTo>
                                  <a:pt x="680" y="362"/>
                                </a:lnTo>
                                <a:lnTo>
                                  <a:pt x="694" y="348"/>
                                </a:lnTo>
                                <a:lnTo>
                                  <a:pt x="709" y="319"/>
                                </a:lnTo>
                                <a:lnTo>
                                  <a:pt x="723" y="290"/>
                                </a:lnTo>
                                <a:lnTo>
                                  <a:pt x="738" y="275"/>
                                </a:lnTo>
                                <a:lnTo>
                                  <a:pt x="738" y="246"/>
                                </a:lnTo>
                                <a:lnTo>
                                  <a:pt x="752" y="232"/>
                                </a:lnTo>
                                <a:lnTo>
                                  <a:pt x="767" y="217"/>
                                </a:lnTo>
                                <a:lnTo>
                                  <a:pt x="781" y="203"/>
                                </a:lnTo>
                                <a:lnTo>
                                  <a:pt x="796" y="159"/>
                                </a:lnTo>
                                <a:lnTo>
                                  <a:pt x="810" y="145"/>
                                </a:lnTo>
                                <a:lnTo>
                                  <a:pt x="825" y="145"/>
                                </a:lnTo>
                                <a:lnTo>
                                  <a:pt x="839" y="145"/>
                                </a:lnTo>
                                <a:lnTo>
                                  <a:pt x="868" y="145"/>
                                </a:lnTo>
                                <a:lnTo>
                                  <a:pt x="882" y="102"/>
                                </a:lnTo>
                                <a:lnTo>
                                  <a:pt x="868" y="73"/>
                                </a:lnTo>
                                <a:lnTo>
                                  <a:pt x="882" y="44"/>
                                </a:lnTo>
                                <a:lnTo>
                                  <a:pt x="911" y="29"/>
                                </a:lnTo>
                                <a:lnTo>
                                  <a:pt x="940" y="29"/>
                                </a:lnTo>
                                <a:lnTo>
                                  <a:pt x="940" y="15"/>
                                </a:lnTo>
                                <a:lnTo>
                                  <a:pt x="940" y="0"/>
                                </a:lnTo>
                                <a:lnTo>
                                  <a:pt x="955" y="0"/>
                                </a:lnTo>
                                <a:lnTo>
                                  <a:pt x="969" y="15"/>
                                </a:lnTo>
                                <a:lnTo>
                                  <a:pt x="984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922920"/>
                            <a:ext cx="112068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78">
                                <a:moveTo>
                                  <a:pt x="29" y="1346"/>
                                </a:moveTo>
                                <a:lnTo>
                                  <a:pt x="260" y="1129"/>
                                </a:lnTo>
                                <a:lnTo>
                                  <a:pt x="246" y="1100"/>
                                </a:lnTo>
                                <a:lnTo>
                                  <a:pt x="434" y="912"/>
                                </a:lnTo>
                                <a:lnTo>
                                  <a:pt x="275" y="738"/>
                                </a:lnTo>
                                <a:lnTo>
                                  <a:pt x="246" y="709"/>
                                </a:lnTo>
                                <a:lnTo>
                                  <a:pt x="260" y="680"/>
                                </a:lnTo>
                                <a:lnTo>
                                  <a:pt x="260" y="666"/>
                                </a:lnTo>
                                <a:lnTo>
                                  <a:pt x="145" y="550"/>
                                </a:lnTo>
                                <a:lnTo>
                                  <a:pt x="130" y="550"/>
                                </a:lnTo>
                                <a:lnTo>
                                  <a:pt x="101" y="492"/>
                                </a:lnTo>
                                <a:lnTo>
                                  <a:pt x="87" y="449"/>
                                </a:lnTo>
                                <a:lnTo>
                                  <a:pt x="72" y="434"/>
                                </a:lnTo>
                                <a:lnTo>
                                  <a:pt x="58" y="449"/>
                                </a:lnTo>
                                <a:lnTo>
                                  <a:pt x="15" y="434"/>
                                </a:lnTo>
                                <a:lnTo>
                                  <a:pt x="0" y="405"/>
                                </a:lnTo>
                                <a:lnTo>
                                  <a:pt x="0" y="376"/>
                                </a:lnTo>
                                <a:lnTo>
                                  <a:pt x="29" y="362"/>
                                </a:lnTo>
                                <a:lnTo>
                                  <a:pt x="58" y="362"/>
                                </a:lnTo>
                                <a:lnTo>
                                  <a:pt x="87" y="347"/>
                                </a:lnTo>
                                <a:lnTo>
                                  <a:pt x="87" y="318"/>
                                </a:lnTo>
                                <a:lnTo>
                                  <a:pt x="130" y="289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32"/>
                                </a:lnTo>
                                <a:lnTo>
                                  <a:pt x="174" y="203"/>
                                </a:lnTo>
                                <a:lnTo>
                                  <a:pt x="174" y="174"/>
                                </a:lnTo>
                                <a:lnTo>
                                  <a:pt x="145" y="145"/>
                                </a:lnTo>
                                <a:lnTo>
                                  <a:pt x="145" y="87"/>
                                </a:lnTo>
                                <a:lnTo>
                                  <a:pt x="217" y="87"/>
                                </a:lnTo>
                                <a:lnTo>
                                  <a:pt x="246" y="58"/>
                                </a:lnTo>
                                <a:lnTo>
                                  <a:pt x="289" y="15"/>
                                </a:lnTo>
                                <a:lnTo>
                                  <a:pt x="347" y="72"/>
                                </a:lnTo>
                                <a:lnTo>
                                  <a:pt x="420" y="0"/>
                                </a:lnTo>
                                <a:lnTo>
                                  <a:pt x="506" y="87"/>
                                </a:lnTo>
                                <a:lnTo>
                                  <a:pt x="449" y="145"/>
                                </a:lnTo>
                                <a:lnTo>
                                  <a:pt x="478" y="159"/>
                                </a:lnTo>
                                <a:lnTo>
                                  <a:pt x="521" y="217"/>
                                </a:lnTo>
                                <a:lnTo>
                                  <a:pt x="535" y="232"/>
                                </a:lnTo>
                                <a:lnTo>
                                  <a:pt x="550" y="232"/>
                                </a:lnTo>
                                <a:lnTo>
                                  <a:pt x="564" y="246"/>
                                </a:lnTo>
                                <a:lnTo>
                                  <a:pt x="564" y="261"/>
                                </a:lnTo>
                                <a:lnTo>
                                  <a:pt x="579" y="275"/>
                                </a:lnTo>
                                <a:lnTo>
                                  <a:pt x="579" y="318"/>
                                </a:lnTo>
                                <a:lnTo>
                                  <a:pt x="593" y="333"/>
                                </a:lnTo>
                                <a:lnTo>
                                  <a:pt x="622" y="347"/>
                                </a:lnTo>
                                <a:lnTo>
                                  <a:pt x="680" y="347"/>
                                </a:lnTo>
                                <a:lnTo>
                                  <a:pt x="695" y="362"/>
                                </a:lnTo>
                                <a:lnTo>
                                  <a:pt x="738" y="376"/>
                                </a:lnTo>
                                <a:lnTo>
                                  <a:pt x="723" y="405"/>
                                </a:lnTo>
                                <a:lnTo>
                                  <a:pt x="738" y="405"/>
                                </a:lnTo>
                                <a:lnTo>
                                  <a:pt x="825" y="463"/>
                                </a:lnTo>
                                <a:lnTo>
                                  <a:pt x="854" y="449"/>
                                </a:lnTo>
                                <a:lnTo>
                                  <a:pt x="883" y="434"/>
                                </a:lnTo>
                                <a:lnTo>
                                  <a:pt x="897" y="449"/>
                                </a:lnTo>
                                <a:lnTo>
                                  <a:pt x="940" y="449"/>
                                </a:lnTo>
                                <a:lnTo>
                                  <a:pt x="955" y="434"/>
                                </a:lnTo>
                                <a:lnTo>
                                  <a:pt x="969" y="434"/>
                                </a:lnTo>
                                <a:lnTo>
                                  <a:pt x="984" y="434"/>
                                </a:lnTo>
                                <a:lnTo>
                                  <a:pt x="984" y="420"/>
                                </a:lnTo>
                                <a:lnTo>
                                  <a:pt x="1013" y="434"/>
                                </a:lnTo>
                                <a:lnTo>
                                  <a:pt x="1042" y="420"/>
                                </a:lnTo>
                                <a:lnTo>
                                  <a:pt x="1114" y="434"/>
                                </a:lnTo>
                                <a:lnTo>
                                  <a:pt x="1259" y="434"/>
                                </a:lnTo>
                                <a:lnTo>
                                  <a:pt x="1331" y="463"/>
                                </a:lnTo>
                                <a:lnTo>
                                  <a:pt x="1360" y="463"/>
                                </a:lnTo>
                                <a:lnTo>
                                  <a:pt x="1418" y="463"/>
                                </a:lnTo>
                                <a:lnTo>
                                  <a:pt x="1447" y="391"/>
                                </a:lnTo>
                                <a:lnTo>
                                  <a:pt x="1505" y="275"/>
                                </a:lnTo>
                                <a:lnTo>
                                  <a:pt x="1736" y="362"/>
                                </a:lnTo>
                                <a:lnTo>
                                  <a:pt x="1736" y="376"/>
                                </a:lnTo>
                                <a:lnTo>
                                  <a:pt x="1751" y="405"/>
                                </a:lnTo>
                                <a:lnTo>
                                  <a:pt x="1765" y="420"/>
                                </a:lnTo>
                                <a:lnTo>
                                  <a:pt x="1736" y="449"/>
                                </a:lnTo>
                                <a:lnTo>
                                  <a:pt x="1707" y="434"/>
                                </a:lnTo>
                                <a:lnTo>
                                  <a:pt x="1678" y="463"/>
                                </a:lnTo>
                                <a:lnTo>
                                  <a:pt x="1664" y="492"/>
                                </a:lnTo>
                                <a:lnTo>
                                  <a:pt x="1678" y="521"/>
                                </a:lnTo>
                                <a:lnTo>
                                  <a:pt x="1664" y="521"/>
                                </a:lnTo>
                                <a:lnTo>
                                  <a:pt x="1606" y="507"/>
                                </a:lnTo>
                                <a:lnTo>
                                  <a:pt x="1592" y="521"/>
                                </a:lnTo>
                                <a:lnTo>
                                  <a:pt x="1592" y="535"/>
                                </a:lnTo>
                                <a:lnTo>
                                  <a:pt x="1664" y="579"/>
                                </a:lnTo>
                                <a:lnTo>
                                  <a:pt x="1678" y="637"/>
                                </a:lnTo>
                                <a:lnTo>
                                  <a:pt x="1664" y="680"/>
                                </a:lnTo>
                                <a:lnTo>
                                  <a:pt x="1649" y="695"/>
                                </a:lnTo>
                                <a:lnTo>
                                  <a:pt x="1592" y="709"/>
                                </a:lnTo>
                                <a:lnTo>
                                  <a:pt x="1519" y="680"/>
                                </a:lnTo>
                                <a:lnTo>
                                  <a:pt x="1490" y="695"/>
                                </a:lnTo>
                                <a:lnTo>
                                  <a:pt x="1505" y="680"/>
                                </a:lnTo>
                                <a:lnTo>
                                  <a:pt x="1490" y="680"/>
                                </a:lnTo>
                                <a:lnTo>
                                  <a:pt x="1476" y="695"/>
                                </a:lnTo>
                                <a:lnTo>
                                  <a:pt x="1490" y="709"/>
                                </a:lnTo>
                                <a:lnTo>
                                  <a:pt x="1519" y="724"/>
                                </a:lnTo>
                                <a:lnTo>
                                  <a:pt x="1577" y="752"/>
                                </a:lnTo>
                                <a:lnTo>
                                  <a:pt x="1592" y="767"/>
                                </a:lnTo>
                                <a:lnTo>
                                  <a:pt x="1577" y="796"/>
                                </a:lnTo>
                                <a:lnTo>
                                  <a:pt x="1548" y="825"/>
                                </a:lnTo>
                                <a:lnTo>
                                  <a:pt x="1519" y="825"/>
                                </a:lnTo>
                                <a:lnTo>
                                  <a:pt x="1519" y="868"/>
                                </a:lnTo>
                                <a:lnTo>
                                  <a:pt x="1548" y="912"/>
                                </a:lnTo>
                                <a:lnTo>
                                  <a:pt x="1534" y="926"/>
                                </a:lnTo>
                                <a:lnTo>
                                  <a:pt x="1519" y="941"/>
                                </a:lnTo>
                                <a:lnTo>
                                  <a:pt x="1490" y="941"/>
                                </a:lnTo>
                                <a:lnTo>
                                  <a:pt x="1461" y="912"/>
                                </a:lnTo>
                                <a:lnTo>
                                  <a:pt x="1432" y="912"/>
                                </a:lnTo>
                                <a:lnTo>
                                  <a:pt x="1418" y="912"/>
                                </a:lnTo>
                                <a:lnTo>
                                  <a:pt x="1403" y="926"/>
                                </a:lnTo>
                                <a:lnTo>
                                  <a:pt x="1389" y="970"/>
                                </a:lnTo>
                                <a:lnTo>
                                  <a:pt x="1403" y="984"/>
                                </a:lnTo>
                                <a:lnTo>
                                  <a:pt x="1389" y="998"/>
                                </a:lnTo>
                                <a:lnTo>
                                  <a:pt x="1389" y="984"/>
                                </a:lnTo>
                                <a:lnTo>
                                  <a:pt x="1360" y="1013"/>
                                </a:lnTo>
                                <a:lnTo>
                                  <a:pt x="1331" y="1013"/>
                                </a:lnTo>
                                <a:lnTo>
                                  <a:pt x="1317" y="998"/>
                                </a:lnTo>
                                <a:lnTo>
                                  <a:pt x="1317" y="970"/>
                                </a:lnTo>
                                <a:lnTo>
                                  <a:pt x="1317" y="941"/>
                                </a:lnTo>
                                <a:lnTo>
                                  <a:pt x="1302" y="941"/>
                                </a:lnTo>
                                <a:lnTo>
                                  <a:pt x="1302" y="970"/>
                                </a:lnTo>
                                <a:lnTo>
                                  <a:pt x="1302" y="998"/>
                                </a:lnTo>
                                <a:lnTo>
                                  <a:pt x="1259" y="1013"/>
                                </a:lnTo>
                                <a:lnTo>
                                  <a:pt x="1215" y="1013"/>
                                </a:lnTo>
                                <a:lnTo>
                                  <a:pt x="1201" y="1013"/>
                                </a:lnTo>
                                <a:lnTo>
                                  <a:pt x="1201" y="1042"/>
                                </a:lnTo>
                                <a:lnTo>
                                  <a:pt x="1244" y="1100"/>
                                </a:lnTo>
                                <a:lnTo>
                                  <a:pt x="1259" y="1100"/>
                                </a:lnTo>
                                <a:lnTo>
                                  <a:pt x="1259" y="1129"/>
                                </a:lnTo>
                                <a:lnTo>
                                  <a:pt x="1230" y="1143"/>
                                </a:lnTo>
                                <a:lnTo>
                                  <a:pt x="1186" y="1143"/>
                                </a:lnTo>
                                <a:lnTo>
                                  <a:pt x="1201" y="1143"/>
                                </a:lnTo>
                                <a:lnTo>
                                  <a:pt x="1158" y="1114"/>
                                </a:lnTo>
                                <a:lnTo>
                                  <a:pt x="1143" y="1129"/>
                                </a:lnTo>
                                <a:lnTo>
                                  <a:pt x="1114" y="1143"/>
                                </a:lnTo>
                                <a:lnTo>
                                  <a:pt x="1100" y="1143"/>
                                </a:lnTo>
                                <a:lnTo>
                                  <a:pt x="1056" y="1158"/>
                                </a:lnTo>
                                <a:lnTo>
                                  <a:pt x="1071" y="1158"/>
                                </a:lnTo>
                                <a:lnTo>
                                  <a:pt x="1071" y="1172"/>
                                </a:lnTo>
                                <a:lnTo>
                                  <a:pt x="1056" y="1158"/>
                                </a:lnTo>
                                <a:lnTo>
                                  <a:pt x="1071" y="1187"/>
                                </a:lnTo>
                                <a:lnTo>
                                  <a:pt x="1100" y="1187"/>
                                </a:lnTo>
                                <a:lnTo>
                                  <a:pt x="1114" y="1230"/>
                                </a:lnTo>
                                <a:lnTo>
                                  <a:pt x="1100" y="1259"/>
                                </a:lnTo>
                                <a:lnTo>
                                  <a:pt x="1071" y="1288"/>
                                </a:lnTo>
                                <a:lnTo>
                                  <a:pt x="1071" y="1317"/>
                                </a:lnTo>
                                <a:lnTo>
                                  <a:pt x="1056" y="1331"/>
                                </a:lnTo>
                                <a:lnTo>
                                  <a:pt x="1056" y="1360"/>
                                </a:lnTo>
                                <a:lnTo>
                                  <a:pt x="1042" y="1375"/>
                                </a:lnTo>
                                <a:lnTo>
                                  <a:pt x="1042" y="1389"/>
                                </a:lnTo>
                                <a:lnTo>
                                  <a:pt x="1027" y="1389"/>
                                </a:lnTo>
                                <a:lnTo>
                                  <a:pt x="1027" y="1404"/>
                                </a:lnTo>
                                <a:lnTo>
                                  <a:pt x="1013" y="1404"/>
                                </a:lnTo>
                                <a:lnTo>
                                  <a:pt x="998" y="1433"/>
                                </a:lnTo>
                                <a:lnTo>
                                  <a:pt x="998" y="1418"/>
                                </a:lnTo>
                                <a:lnTo>
                                  <a:pt x="912" y="1461"/>
                                </a:lnTo>
                                <a:lnTo>
                                  <a:pt x="912" y="1476"/>
                                </a:lnTo>
                                <a:lnTo>
                                  <a:pt x="926" y="1548"/>
                                </a:lnTo>
                                <a:lnTo>
                                  <a:pt x="926" y="1534"/>
                                </a:lnTo>
                                <a:lnTo>
                                  <a:pt x="955" y="1577"/>
                                </a:lnTo>
                                <a:lnTo>
                                  <a:pt x="969" y="1577"/>
                                </a:lnTo>
                                <a:lnTo>
                                  <a:pt x="955" y="1606"/>
                                </a:lnTo>
                                <a:lnTo>
                                  <a:pt x="926" y="1621"/>
                                </a:lnTo>
                                <a:lnTo>
                                  <a:pt x="868" y="1635"/>
                                </a:lnTo>
                                <a:lnTo>
                                  <a:pt x="854" y="1664"/>
                                </a:lnTo>
                                <a:lnTo>
                                  <a:pt x="868" y="1678"/>
                                </a:lnTo>
                                <a:lnTo>
                                  <a:pt x="839" y="1678"/>
                                </a:lnTo>
                                <a:lnTo>
                                  <a:pt x="651" y="1592"/>
                                </a:lnTo>
                                <a:lnTo>
                                  <a:pt x="579" y="1519"/>
                                </a:lnTo>
                                <a:lnTo>
                                  <a:pt x="521" y="1476"/>
                                </a:lnTo>
                                <a:lnTo>
                                  <a:pt x="463" y="1433"/>
                                </a:lnTo>
                                <a:lnTo>
                                  <a:pt x="347" y="1375"/>
                                </a:lnTo>
                                <a:lnTo>
                                  <a:pt x="318" y="1404"/>
                                </a:lnTo>
                                <a:lnTo>
                                  <a:pt x="289" y="1447"/>
                                </a:lnTo>
                                <a:lnTo>
                                  <a:pt x="232" y="1490"/>
                                </a:lnTo>
                                <a:lnTo>
                                  <a:pt x="188" y="1534"/>
                                </a:lnTo>
                                <a:lnTo>
                                  <a:pt x="130" y="1461"/>
                                </a:lnTo>
                                <a:lnTo>
                                  <a:pt x="87" y="1418"/>
                                </a:lnTo>
                                <a:lnTo>
                                  <a:pt x="58" y="1389"/>
                                </a:lnTo>
                                <a:lnTo>
                                  <a:pt x="29" y="1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740840"/>
                            <a:ext cx="8452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505">
                                <a:moveTo>
                                  <a:pt x="275" y="145"/>
                                </a:moveTo>
                                <a:lnTo>
                                  <a:pt x="333" y="145"/>
                                </a:lnTo>
                                <a:lnTo>
                                  <a:pt x="420" y="145"/>
                                </a:lnTo>
                                <a:lnTo>
                                  <a:pt x="521" y="145"/>
                                </a:lnTo>
                                <a:lnTo>
                                  <a:pt x="579" y="130"/>
                                </a:lnTo>
                                <a:lnTo>
                                  <a:pt x="665" y="130"/>
                                </a:lnTo>
                                <a:lnTo>
                                  <a:pt x="709" y="130"/>
                                </a:lnTo>
                                <a:lnTo>
                                  <a:pt x="694" y="72"/>
                                </a:lnTo>
                                <a:lnTo>
                                  <a:pt x="665" y="14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67" y="0"/>
                                </a:lnTo>
                                <a:lnTo>
                                  <a:pt x="839" y="0"/>
                                </a:lnTo>
                                <a:lnTo>
                                  <a:pt x="969" y="0"/>
                                </a:lnTo>
                                <a:lnTo>
                                  <a:pt x="1071" y="0"/>
                                </a:lnTo>
                                <a:lnTo>
                                  <a:pt x="1157" y="0"/>
                                </a:lnTo>
                                <a:lnTo>
                                  <a:pt x="1244" y="0"/>
                                </a:lnTo>
                                <a:lnTo>
                                  <a:pt x="1317" y="0"/>
                                </a:lnTo>
                                <a:lnTo>
                                  <a:pt x="1317" y="29"/>
                                </a:lnTo>
                                <a:lnTo>
                                  <a:pt x="1317" y="231"/>
                                </a:lnTo>
                                <a:lnTo>
                                  <a:pt x="1317" y="275"/>
                                </a:lnTo>
                                <a:lnTo>
                                  <a:pt x="1317" y="463"/>
                                </a:lnTo>
                                <a:lnTo>
                                  <a:pt x="1317" y="608"/>
                                </a:lnTo>
                                <a:lnTo>
                                  <a:pt x="1317" y="622"/>
                                </a:lnTo>
                                <a:lnTo>
                                  <a:pt x="1317" y="636"/>
                                </a:lnTo>
                                <a:lnTo>
                                  <a:pt x="1317" y="680"/>
                                </a:lnTo>
                                <a:lnTo>
                                  <a:pt x="1331" y="969"/>
                                </a:lnTo>
                                <a:lnTo>
                                  <a:pt x="1331" y="1099"/>
                                </a:lnTo>
                                <a:lnTo>
                                  <a:pt x="1331" y="1288"/>
                                </a:lnTo>
                                <a:lnTo>
                                  <a:pt x="1331" y="1316"/>
                                </a:lnTo>
                                <a:lnTo>
                                  <a:pt x="1273" y="1316"/>
                                </a:lnTo>
                                <a:lnTo>
                                  <a:pt x="1201" y="1331"/>
                                </a:lnTo>
                                <a:lnTo>
                                  <a:pt x="1186" y="1331"/>
                                </a:lnTo>
                                <a:lnTo>
                                  <a:pt x="1172" y="1331"/>
                                </a:lnTo>
                                <a:lnTo>
                                  <a:pt x="1143" y="1345"/>
                                </a:lnTo>
                                <a:lnTo>
                                  <a:pt x="1100" y="1345"/>
                                </a:lnTo>
                                <a:lnTo>
                                  <a:pt x="1056" y="1360"/>
                                </a:lnTo>
                                <a:lnTo>
                                  <a:pt x="984" y="1432"/>
                                </a:lnTo>
                                <a:lnTo>
                                  <a:pt x="854" y="1476"/>
                                </a:lnTo>
                                <a:lnTo>
                                  <a:pt x="796" y="1476"/>
                                </a:lnTo>
                                <a:lnTo>
                                  <a:pt x="752" y="1476"/>
                                </a:lnTo>
                                <a:lnTo>
                                  <a:pt x="694" y="1476"/>
                                </a:lnTo>
                                <a:lnTo>
                                  <a:pt x="651" y="1476"/>
                                </a:lnTo>
                                <a:lnTo>
                                  <a:pt x="579" y="1476"/>
                                </a:lnTo>
                                <a:lnTo>
                                  <a:pt x="420" y="1490"/>
                                </a:lnTo>
                                <a:lnTo>
                                  <a:pt x="246" y="1490"/>
                                </a:lnTo>
                                <a:lnTo>
                                  <a:pt x="188" y="1490"/>
                                </a:lnTo>
                                <a:lnTo>
                                  <a:pt x="101" y="1505"/>
                                </a:lnTo>
                                <a:lnTo>
                                  <a:pt x="29" y="1505"/>
                                </a:lnTo>
                                <a:lnTo>
                                  <a:pt x="14" y="1505"/>
                                </a:lnTo>
                                <a:lnTo>
                                  <a:pt x="14" y="1273"/>
                                </a:lnTo>
                                <a:lnTo>
                                  <a:pt x="0" y="1172"/>
                                </a:lnTo>
                                <a:lnTo>
                                  <a:pt x="0" y="1099"/>
                                </a:lnTo>
                                <a:lnTo>
                                  <a:pt x="0" y="969"/>
                                </a:lnTo>
                                <a:lnTo>
                                  <a:pt x="0" y="926"/>
                                </a:lnTo>
                                <a:lnTo>
                                  <a:pt x="0" y="825"/>
                                </a:lnTo>
                                <a:lnTo>
                                  <a:pt x="0" y="767"/>
                                </a:lnTo>
                                <a:lnTo>
                                  <a:pt x="0" y="738"/>
                                </a:lnTo>
                                <a:lnTo>
                                  <a:pt x="0" y="709"/>
                                </a:lnTo>
                                <a:lnTo>
                                  <a:pt x="14" y="593"/>
                                </a:lnTo>
                                <a:lnTo>
                                  <a:pt x="29" y="492"/>
                                </a:lnTo>
                                <a:lnTo>
                                  <a:pt x="43" y="405"/>
                                </a:lnTo>
                                <a:lnTo>
                                  <a:pt x="58" y="333"/>
                                </a:lnTo>
                                <a:lnTo>
                                  <a:pt x="43" y="260"/>
                                </a:lnTo>
                                <a:lnTo>
                                  <a:pt x="29" y="188"/>
                                </a:lnTo>
                                <a:lnTo>
                                  <a:pt x="58" y="173"/>
                                </a:lnTo>
                                <a:lnTo>
                                  <a:pt x="87" y="159"/>
                                </a:lnTo>
                                <a:lnTo>
                                  <a:pt x="130" y="159"/>
                                </a:lnTo>
                                <a:lnTo>
                                  <a:pt x="159" y="159"/>
                                </a:lnTo>
                                <a:lnTo>
                                  <a:pt x="231" y="145"/>
                                </a:lnTo>
                                <a:lnTo>
                                  <a:pt x="275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2774880"/>
                            <a:ext cx="124020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1808">
                                <a:moveTo>
                                  <a:pt x="116" y="795"/>
                                </a:moveTo>
                                <a:lnTo>
                                  <a:pt x="116" y="752"/>
                                </a:lnTo>
                                <a:lnTo>
                                  <a:pt x="101" y="737"/>
                                </a:lnTo>
                                <a:lnTo>
                                  <a:pt x="87" y="723"/>
                                </a:lnTo>
                                <a:lnTo>
                                  <a:pt x="116" y="708"/>
                                </a:lnTo>
                                <a:lnTo>
                                  <a:pt x="130" y="708"/>
                                </a:lnTo>
                                <a:lnTo>
                                  <a:pt x="145" y="723"/>
                                </a:lnTo>
                                <a:lnTo>
                                  <a:pt x="174" y="694"/>
                                </a:lnTo>
                                <a:lnTo>
                                  <a:pt x="188" y="651"/>
                                </a:lnTo>
                                <a:lnTo>
                                  <a:pt x="188" y="622"/>
                                </a:lnTo>
                                <a:lnTo>
                                  <a:pt x="174" y="607"/>
                                </a:lnTo>
                                <a:lnTo>
                                  <a:pt x="188" y="607"/>
                                </a:lnTo>
                                <a:lnTo>
                                  <a:pt x="203" y="593"/>
                                </a:lnTo>
                                <a:lnTo>
                                  <a:pt x="217" y="564"/>
                                </a:lnTo>
                                <a:lnTo>
                                  <a:pt x="203" y="549"/>
                                </a:lnTo>
                                <a:lnTo>
                                  <a:pt x="217" y="535"/>
                                </a:lnTo>
                                <a:lnTo>
                                  <a:pt x="203" y="520"/>
                                </a:lnTo>
                                <a:lnTo>
                                  <a:pt x="188" y="491"/>
                                </a:lnTo>
                                <a:lnTo>
                                  <a:pt x="174" y="463"/>
                                </a:lnTo>
                                <a:lnTo>
                                  <a:pt x="174" y="434"/>
                                </a:lnTo>
                                <a:lnTo>
                                  <a:pt x="188" y="448"/>
                                </a:lnTo>
                                <a:lnTo>
                                  <a:pt x="203" y="448"/>
                                </a:lnTo>
                                <a:lnTo>
                                  <a:pt x="217" y="448"/>
                                </a:lnTo>
                                <a:lnTo>
                                  <a:pt x="246" y="463"/>
                                </a:lnTo>
                                <a:lnTo>
                                  <a:pt x="246" y="448"/>
                                </a:lnTo>
                                <a:lnTo>
                                  <a:pt x="232" y="434"/>
                                </a:lnTo>
                                <a:lnTo>
                                  <a:pt x="232" y="419"/>
                                </a:lnTo>
                                <a:lnTo>
                                  <a:pt x="217" y="434"/>
                                </a:lnTo>
                                <a:lnTo>
                                  <a:pt x="203" y="419"/>
                                </a:lnTo>
                                <a:lnTo>
                                  <a:pt x="203" y="390"/>
                                </a:lnTo>
                                <a:lnTo>
                                  <a:pt x="203" y="347"/>
                                </a:lnTo>
                                <a:lnTo>
                                  <a:pt x="246" y="332"/>
                                </a:lnTo>
                                <a:lnTo>
                                  <a:pt x="261" y="347"/>
                                </a:lnTo>
                                <a:lnTo>
                                  <a:pt x="275" y="332"/>
                                </a:lnTo>
                                <a:lnTo>
                                  <a:pt x="261" y="318"/>
                                </a:lnTo>
                                <a:lnTo>
                                  <a:pt x="290" y="318"/>
                                </a:lnTo>
                                <a:lnTo>
                                  <a:pt x="304" y="332"/>
                                </a:lnTo>
                                <a:lnTo>
                                  <a:pt x="376" y="390"/>
                                </a:lnTo>
                                <a:lnTo>
                                  <a:pt x="449" y="448"/>
                                </a:lnTo>
                                <a:lnTo>
                                  <a:pt x="492" y="405"/>
                                </a:lnTo>
                                <a:lnTo>
                                  <a:pt x="536" y="361"/>
                                </a:lnTo>
                                <a:lnTo>
                                  <a:pt x="608" y="289"/>
                                </a:lnTo>
                                <a:lnTo>
                                  <a:pt x="622" y="274"/>
                                </a:lnTo>
                                <a:lnTo>
                                  <a:pt x="666" y="245"/>
                                </a:lnTo>
                                <a:lnTo>
                                  <a:pt x="738" y="159"/>
                                </a:lnTo>
                                <a:lnTo>
                                  <a:pt x="753" y="159"/>
                                </a:lnTo>
                                <a:lnTo>
                                  <a:pt x="753" y="144"/>
                                </a:lnTo>
                                <a:lnTo>
                                  <a:pt x="810" y="101"/>
                                </a:lnTo>
                                <a:lnTo>
                                  <a:pt x="868" y="28"/>
                                </a:lnTo>
                                <a:lnTo>
                                  <a:pt x="883" y="43"/>
                                </a:lnTo>
                                <a:lnTo>
                                  <a:pt x="897" y="101"/>
                                </a:lnTo>
                                <a:lnTo>
                                  <a:pt x="897" y="130"/>
                                </a:lnTo>
                                <a:lnTo>
                                  <a:pt x="912" y="144"/>
                                </a:lnTo>
                                <a:lnTo>
                                  <a:pt x="926" y="173"/>
                                </a:lnTo>
                                <a:lnTo>
                                  <a:pt x="912" y="188"/>
                                </a:lnTo>
                                <a:lnTo>
                                  <a:pt x="926" y="217"/>
                                </a:lnTo>
                                <a:lnTo>
                                  <a:pt x="926" y="245"/>
                                </a:lnTo>
                                <a:lnTo>
                                  <a:pt x="926" y="274"/>
                                </a:lnTo>
                                <a:lnTo>
                                  <a:pt x="926" y="303"/>
                                </a:lnTo>
                                <a:lnTo>
                                  <a:pt x="955" y="332"/>
                                </a:lnTo>
                                <a:lnTo>
                                  <a:pt x="984" y="318"/>
                                </a:lnTo>
                                <a:lnTo>
                                  <a:pt x="1056" y="245"/>
                                </a:lnTo>
                                <a:lnTo>
                                  <a:pt x="1100" y="202"/>
                                </a:lnTo>
                                <a:lnTo>
                                  <a:pt x="1172" y="130"/>
                                </a:lnTo>
                                <a:lnTo>
                                  <a:pt x="1230" y="72"/>
                                </a:lnTo>
                                <a:lnTo>
                                  <a:pt x="1317" y="0"/>
                                </a:lnTo>
                                <a:lnTo>
                                  <a:pt x="1331" y="28"/>
                                </a:lnTo>
                                <a:lnTo>
                                  <a:pt x="1346" y="72"/>
                                </a:lnTo>
                                <a:lnTo>
                                  <a:pt x="1404" y="86"/>
                                </a:lnTo>
                                <a:lnTo>
                                  <a:pt x="1418" y="101"/>
                                </a:lnTo>
                                <a:lnTo>
                                  <a:pt x="1462" y="130"/>
                                </a:lnTo>
                                <a:lnTo>
                                  <a:pt x="1505" y="173"/>
                                </a:lnTo>
                                <a:lnTo>
                                  <a:pt x="1548" y="202"/>
                                </a:lnTo>
                                <a:lnTo>
                                  <a:pt x="1563" y="231"/>
                                </a:lnTo>
                                <a:lnTo>
                                  <a:pt x="1592" y="245"/>
                                </a:lnTo>
                                <a:lnTo>
                                  <a:pt x="1693" y="318"/>
                                </a:lnTo>
                                <a:lnTo>
                                  <a:pt x="1765" y="332"/>
                                </a:lnTo>
                                <a:lnTo>
                                  <a:pt x="1794" y="361"/>
                                </a:lnTo>
                                <a:lnTo>
                                  <a:pt x="1693" y="463"/>
                                </a:lnTo>
                                <a:lnTo>
                                  <a:pt x="1679" y="491"/>
                                </a:lnTo>
                                <a:lnTo>
                                  <a:pt x="1780" y="549"/>
                                </a:lnTo>
                                <a:lnTo>
                                  <a:pt x="1838" y="593"/>
                                </a:lnTo>
                                <a:lnTo>
                                  <a:pt x="1852" y="593"/>
                                </a:lnTo>
                                <a:lnTo>
                                  <a:pt x="1910" y="622"/>
                                </a:lnTo>
                                <a:lnTo>
                                  <a:pt x="1953" y="651"/>
                                </a:lnTo>
                                <a:lnTo>
                                  <a:pt x="1953" y="665"/>
                                </a:lnTo>
                                <a:lnTo>
                                  <a:pt x="1924" y="680"/>
                                </a:lnTo>
                                <a:lnTo>
                                  <a:pt x="1881" y="708"/>
                                </a:lnTo>
                                <a:lnTo>
                                  <a:pt x="1867" y="723"/>
                                </a:lnTo>
                                <a:lnTo>
                                  <a:pt x="1736" y="839"/>
                                </a:lnTo>
                                <a:lnTo>
                                  <a:pt x="1707" y="868"/>
                                </a:lnTo>
                                <a:lnTo>
                                  <a:pt x="1679" y="911"/>
                                </a:lnTo>
                                <a:lnTo>
                                  <a:pt x="1548" y="1027"/>
                                </a:lnTo>
                                <a:lnTo>
                                  <a:pt x="1476" y="1085"/>
                                </a:lnTo>
                                <a:lnTo>
                                  <a:pt x="1404" y="998"/>
                                </a:lnTo>
                                <a:lnTo>
                                  <a:pt x="1317" y="1056"/>
                                </a:lnTo>
                                <a:lnTo>
                                  <a:pt x="1230" y="1114"/>
                                </a:lnTo>
                                <a:lnTo>
                                  <a:pt x="1201" y="1143"/>
                                </a:lnTo>
                                <a:lnTo>
                                  <a:pt x="1187" y="1157"/>
                                </a:lnTo>
                                <a:lnTo>
                                  <a:pt x="1172" y="1186"/>
                                </a:lnTo>
                                <a:lnTo>
                                  <a:pt x="1158" y="1200"/>
                                </a:lnTo>
                                <a:lnTo>
                                  <a:pt x="1129" y="1244"/>
                                </a:lnTo>
                                <a:lnTo>
                                  <a:pt x="1100" y="1287"/>
                                </a:lnTo>
                                <a:lnTo>
                                  <a:pt x="1100" y="1316"/>
                                </a:lnTo>
                                <a:lnTo>
                                  <a:pt x="1100" y="1345"/>
                                </a:lnTo>
                                <a:lnTo>
                                  <a:pt x="1100" y="1360"/>
                                </a:lnTo>
                                <a:lnTo>
                                  <a:pt x="1100" y="1374"/>
                                </a:lnTo>
                                <a:lnTo>
                                  <a:pt x="1114" y="1389"/>
                                </a:lnTo>
                                <a:lnTo>
                                  <a:pt x="1129" y="1403"/>
                                </a:lnTo>
                                <a:lnTo>
                                  <a:pt x="1143" y="1417"/>
                                </a:lnTo>
                                <a:lnTo>
                                  <a:pt x="1143" y="1432"/>
                                </a:lnTo>
                                <a:lnTo>
                                  <a:pt x="1100" y="1475"/>
                                </a:lnTo>
                                <a:lnTo>
                                  <a:pt x="1013" y="1562"/>
                                </a:lnTo>
                                <a:lnTo>
                                  <a:pt x="897" y="1678"/>
                                </a:lnTo>
                                <a:lnTo>
                                  <a:pt x="839" y="1721"/>
                                </a:lnTo>
                                <a:lnTo>
                                  <a:pt x="767" y="1794"/>
                                </a:lnTo>
                                <a:lnTo>
                                  <a:pt x="753" y="1808"/>
                                </a:lnTo>
                                <a:lnTo>
                                  <a:pt x="724" y="1779"/>
                                </a:lnTo>
                                <a:lnTo>
                                  <a:pt x="709" y="1750"/>
                                </a:lnTo>
                                <a:lnTo>
                                  <a:pt x="695" y="1721"/>
                                </a:lnTo>
                                <a:lnTo>
                                  <a:pt x="666" y="1678"/>
                                </a:lnTo>
                                <a:lnTo>
                                  <a:pt x="651" y="1663"/>
                                </a:lnTo>
                                <a:lnTo>
                                  <a:pt x="637" y="1634"/>
                                </a:lnTo>
                                <a:lnTo>
                                  <a:pt x="608" y="1620"/>
                                </a:lnTo>
                                <a:lnTo>
                                  <a:pt x="579" y="1634"/>
                                </a:lnTo>
                                <a:lnTo>
                                  <a:pt x="550" y="1634"/>
                                </a:lnTo>
                                <a:lnTo>
                                  <a:pt x="478" y="1663"/>
                                </a:lnTo>
                                <a:lnTo>
                                  <a:pt x="434" y="1663"/>
                                </a:lnTo>
                                <a:lnTo>
                                  <a:pt x="391" y="1692"/>
                                </a:lnTo>
                                <a:lnTo>
                                  <a:pt x="347" y="1707"/>
                                </a:lnTo>
                                <a:lnTo>
                                  <a:pt x="275" y="1736"/>
                                </a:lnTo>
                                <a:lnTo>
                                  <a:pt x="246" y="1721"/>
                                </a:lnTo>
                                <a:lnTo>
                                  <a:pt x="203" y="1678"/>
                                </a:lnTo>
                                <a:lnTo>
                                  <a:pt x="159" y="1634"/>
                                </a:lnTo>
                                <a:lnTo>
                                  <a:pt x="203" y="1591"/>
                                </a:lnTo>
                                <a:lnTo>
                                  <a:pt x="188" y="1577"/>
                                </a:lnTo>
                                <a:lnTo>
                                  <a:pt x="145" y="1548"/>
                                </a:lnTo>
                                <a:lnTo>
                                  <a:pt x="87" y="1519"/>
                                </a:lnTo>
                                <a:lnTo>
                                  <a:pt x="73" y="1519"/>
                                </a:lnTo>
                                <a:lnTo>
                                  <a:pt x="58" y="1519"/>
                                </a:lnTo>
                                <a:lnTo>
                                  <a:pt x="0" y="1490"/>
                                </a:lnTo>
                                <a:lnTo>
                                  <a:pt x="0" y="1461"/>
                                </a:lnTo>
                                <a:lnTo>
                                  <a:pt x="0" y="1446"/>
                                </a:lnTo>
                                <a:lnTo>
                                  <a:pt x="15" y="1432"/>
                                </a:lnTo>
                                <a:lnTo>
                                  <a:pt x="0" y="1417"/>
                                </a:lnTo>
                                <a:lnTo>
                                  <a:pt x="0" y="1403"/>
                                </a:lnTo>
                                <a:lnTo>
                                  <a:pt x="15" y="1389"/>
                                </a:lnTo>
                                <a:lnTo>
                                  <a:pt x="29" y="1345"/>
                                </a:lnTo>
                                <a:lnTo>
                                  <a:pt x="44" y="1345"/>
                                </a:lnTo>
                                <a:lnTo>
                                  <a:pt x="44" y="1316"/>
                                </a:lnTo>
                                <a:lnTo>
                                  <a:pt x="29" y="1302"/>
                                </a:lnTo>
                                <a:lnTo>
                                  <a:pt x="29" y="1258"/>
                                </a:lnTo>
                                <a:lnTo>
                                  <a:pt x="44" y="1200"/>
                                </a:lnTo>
                                <a:lnTo>
                                  <a:pt x="116" y="1128"/>
                                </a:lnTo>
                                <a:lnTo>
                                  <a:pt x="203" y="1070"/>
                                </a:lnTo>
                                <a:lnTo>
                                  <a:pt x="261" y="1012"/>
                                </a:lnTo>
                                <a:lnTo>
                                  <a:pt x="304" y="983"/>
                                </a:lnTo>
                                <a:lnTo>
                                  <a:pt x="333" y="954"/>
                                </a:lnTo>
                                <a:lnTo>
                                  <a:pt x="362" y="926"/>
                                </a:lnTo>
                                <a:lnTo>
                                  <a:pt x="333" y="897"/>
                                </a:lnTo>
                                <a:lnTo>
                                  <a:pt x="246" y="810"/>
                                </a:lnTo>
                                <a:lnTo>
                                  <a:pt x="232" y="781"/>
                                </a:lnTo>
                                <a:lnTo>
                                  <a:pt x="188" y="795"/>
                                </a:lnTo>
                                <a:lnTo>
                                  <a:pt x="130" y="810"/>
                                </a:lnTo>
                                <a:lnTo>
                                  <a:pt x="116" y="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140560"/>
                            <a:ext cx="117612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1794">
                                <a:moveTo>
                                  <a:pt x="1056" y="15"/>
                                </a:moveTo>
                                <a:lnTo>
                                  <a:pt x="1099" y="73"/>
                                </a:lnTo>
                                <a:lnTo>
                                  <a:pt x="1143" y="116"/>
                                </a:lnTo>
                                <a:lnTo>
                                  <a:pt x="1157" y="145"/>
                                </a:lnTo>
                                <a:lnTo>
                                  <a:pt x="1201" y="188"/>
                                </a:lnTo>
                                <a:lnTo>
                                  <a:pt x="1244" y="232"/>
                                </a:lnTo>
                                <a:lnTo>
                                  <a:pt x="1288" y="290"/>
                                </a:lnTo>
                                <a:lnTo>
                                  <a:pt x="1244" y="333"/>
                                </a:lnTo>
                                <a:lnTo>
                                  <a:pt x="1259" y="333"/>
                                </a:lnTo>
                                <a:lnTo>
                                  <a:pt x="1302" y="405"/>
                                </a:lnTo>
                                <a:lnTo>
                                  <a:pt x="1374" y="492"/>
                                </a:lnTo>
                                <a:lnTo>
                                  <a:pt x="1389" y="536"/>
                                </a:lnTo>
                                <a:lnTo>
                                  <a:pt x="1432" y="593"/>
                                </a:lnTo>
                                <a:lnTo>
                                  <a:pt x="1461" y="608"/>
                                </a:lnTo>
                                <a:lnTo>
                                  <a:pt x="1476" y="608"/>
                                </a:lnTo>
                                <a:lnTo>
                                  <a:pt x="1519" y="622"/>
                                </a:lnTo>
                                <a:lnTo>
                                  <a:pt x="1548" y="651"/>
                                </a:lnTo>
                                <a:lnTo>
                                  <a:pt x="1577" y="680"/>
                                </a:lnTo>
                                <a:lnTo>
                                  <a:pt x="1591" y="709"/>
                                </a:lnTo>
                                <a:lnTo>
                                  <a:pt x="1664" y="724"/>
                                </a:lnTo>
                                <a:lnTo>
                                  <a:pt x="1693" y="767"/>
                                </a:lnTo>
                                <a:lnTo>
                                  <a:pt x="1707" y="781"/>
                                </a:lnTo>
                                <a:lnTo>
                                  <a:pt x="1736" y="810"/>
                                </a:lnTo>
                                <a:lnTo>
                                  <a:pt x="1751" y="839"/>
                                </a:lnTo>
                                <a:lnTo>
                                  <a:pt x="1779" y="868"/>
                                </a:lnTo>
                                <a:lnTo>
                                  <a:pt x="1794" y="912"/>
                                </a:lnTo>
                                <a:lnTo>
                                  <a:pt x="1852" y="999"/>
                                </a:lnTo>
                                <a:lnTo>
                                  <a:pt x="1765" y="1071"/>
                                </a:lnTo>
                                <a:lnTo>
                                  <a:pt x="1707" y="1129"/>
                                </a:lnTo>
                                <a:lnTo>
                                  <a:pt x="1635" y="1201"/>
                                </a:lnTo>
                                <a:lnTo>
                                  <a:pt x="1591" y="1244"/>
                                </a:lnTo>
                                <a:lnTo>
                                  <a:pt x="1519" y="1317"/>
                                </a:lnTo>
                                <a:lnTo>
                                  <a:pt x="1490" y="1331"/>
                                </a:lnTo>
                                <a:lnTo>
                                  <a:pt x="1461" y="1302"/>
                                </a:lnTo>
                                <a:lnTo>
                                  <a:pt x="1461" y="1273"/>
                                </a:lnTo>
                                <a:lnTo>
                                  <a:pt x="1461" y="1244"/>
                                </a:lnTo>
                                <a:lnTo>
                                  <a:pt x="1461" y="1216"/>
                                </a:lnTo>
                                <a:lnTo>
                                  <a:pt x="1447" y="1187"/>
                                </a:lnTo>
                                <a:lnTo>
                                  <a:pt x="1461" y="1172"/>
                                </a:lnTo>
                                <a:lnTo>
                                  <a:pt x="1447" y="1143"/>
                                </a:lnTo>
                                <a:lnTo>
                                  <a:pt x="1432" y="1129"/>
                                </a:lnTo>
                                <a:lnTo>
                                  <a:pt x="1432" y="1100"/>
                                </a:lnTo>
                                <a:lnTo>
                                  <a:pt x="1418" y="1042"/>
                                </a:lnTo>
                                <a:lnTo>
                                  <a:pt x="1403" y="1027"/>
                                </a:lnTo>
                                <a:lnTo>
                                  <a:pt x="1345" y="1100"/>
                                </a:lnTo>
                                <a:lnTo>
                                  <a:pt x="1288" y="1143"/>
                                </a:lnTo>
                                <a:lnTo>
                                  <a:pt x="1288" y="1158"/>
                                </a:lnTo>
                                <a:lnTo>
                                  <a:pt x="1273" y="1158"/>
                                </a:lnTo>
                                <a:lnTo>
                                  <a:pt x="1201" y="1244"/>
                                </a:lnTo>
                                <a:lnTo>
                                  <a:pt x="1157" y="1273"/>
                                </a:lnTo>
                                <a:lnTo>
                                  <a:pt x="1143" y="1288"/>
                                </a:lnTo>
                                <a:lnTo>
                                  <a:pt x="1071" y="1360"/>
                                </a:lnTo>
                                <a:lnTo>
                                  <a:pt x="1027" y="1404"/>
                                </a:lnTo>
                                <a:lnTo>
                                  <a:pt x="984" y="1447"/>
                                </a:lnTo>
                                <a:lnTo>
                                  <a:pt x="911" y="1389"/>
                                </a:lnTo>
                                <a:lnTo>
                                  <a:pt x="839" y="1331"/>
                                </a:lnTo>
                                <a:lnTo>
                                  <a:pt x="825" y="1317"/>
                                </a:lnTo>
                                <a:lnTo>
                                  <a:pt x="796" y="1317"/>
                                </a:lnTo>
                                <a:lnTo>
                                  <a:pt x="810" y="1331"/>
                                </a:lnTo>
                                <a:lnTo>
                                  <a:pt x="796" y="1346"/>
                                </a:lnTo>
                                <a:lnTo>
                                  <a:pt x="781" y="1331"/>
                                </a:lnTo>
                                <a:lnTo>
                                  <a:pt x="738" y="1346"/>
                                </a:lnTo>
                                <a:lnTo>
                                  <a:pt x="738" y="1389"/>
                                </a:lnTo>
                                <a:lnTo>
                                  <a:pt x="738" y="1418"/>
                                </a:lnTo>
                                <a:lnTo>
                                  <a:pt x="752" y="1433"/>
                                </a:lnTo>
                                <a:lnTo>
                                  <a:pt x="767" y="1418"/>
                                </a:lnTo>
                                <a:lnTo>
                                  <a:pt x="767" y="1433"/>
                                </a:lnTo>
                                <a:lnTo>
                                  <a:pt x="781" y="1447"/>
                                </a:lnTo>
                                <a:lnTo>
                                  <a:pt x="781" y="1462"/>
                                </a:lnTo>
                                <a:lnTo>
                                  <a:pt x="752" y="1447"/>
                                </a:lnTo>
                                <a:lnTo>
                                  <a:pt x="738" y="1447"/>
                                </a:lnTo>
                                <a:lnTo>
                                  <a:pt x="723" y="1447"/>
                                </a:lnTo>
                                <a:lnTo>
                                  <a:pt x="709" y="1433"/>
                                </a:lnTo>
                                <a:lnTo>
                                  <a:pt x="709" y="1462"/>
                                </a:lnTo>
                                <a:lnTo>
                                  <a:pt x="723" y="1490"/>
                                </a:lnTo>
                                <a:lnTo>
                                  <a:pt x="738" y="1519"/>
                                </a:lnTo>
                                <a:lnTo>
                                  <a:pt x="752" y="1534"/>
                                </a:lnTo>
                                <a:lnTo>
                                  <a:pt x="738" y="1548"/>
                                </a:lnTo>
                                <a:lnTo>
                                  <a:pt x="752" y="1563"/>
                                </a:lnTo>
                                <a:lnTo>
                                  <a:pt x="738" y="1592"/>
                                </a:lnTo>
                                <a:lnTo>
                                  <a:pt x="723" y="1606"/>
                                </a:lnTo>
                                <a:lnTo>
                                  <a:pt x="709" y="1606"/>
                                </a:lnTo>
                                <a:lnTo>
                                  <a:pt x="723" y="1621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93"/>
                                </a:lnTo>
                                <a:lnTo>
                                  <a:pt x="680" y="1722"/>
                                </a:lnTo>
                                <a:lnTo>
                                  <a:pt x="665" y="1707"/>
                                </a:lnTo>
                                <a:lnTo>
                                  <a:pt x="651" y="1707"/>
                                </a:lnTo>
                                <a:lnTo>
                                  <a:pt x="622" y="1722"/>
                                </a:lnTo>
                                <a:lnTo>
                                  <a:pt x="636" y="1736"/>
                                </a:lnTo>
                                <a:lnTo>
                                  <a:pt x="651" y="1751"/>
                                </a:lnTo>
                                <a:lnTo>
                                  <a:pt x="651" y="1794"/>
                                </a:lnTo>
                                <a:lnTo>
                                  <a:pt x="564" y="1722"/>
                                </a:lnTo>
                                <a:lnTo>
                                  <a:pt x="535" y="1679"/>
                                </a:lnTo>
                                <a:lnTo>
                                  <a:pt x="477" y="1621"/>
                                </a:lnTo>
                                <a:lnTo>
                                  <a:pt x="477" y="1606"/>
                                </a:lnTo>
                                <a:lnTo>
                                  <a:pt x="448" y="1592"/>
                                </a:lnTo>
                                <a:lnTo>
                                  <a:pt x="492" y="1548"/>
                                </a:lnTo>
                                <a:lnTo>
                                  <a:pt x="521" y="1519"/>
                                </a:lnTo>
                                <a:lnTo>
                                  <a:pt x="521" y="1490"/>
                                </a:lnTo>
                                <a:lnTo>
                                  <a:pt x="535" y="1476"/>
                                </a:lnTo>
                                <a:lnTo>
                                  <a:pt x="579" y="1447"/>
                                </a:lnTo>
                                <a:lnTo>
                                  <a:pt x="608" y="1433"/>
                                </a:lnTo>
                                <a:lnTo>
                                  <a:pt x="579" y="1389"/>
                                </a:lnTo>
                                <a:lnTo>
                                  <a:pt x="593" y="1375"/>
                                </a:lnTo>
                                <a:lnTo>
                                  <a:pt x="579" y="1360"/>
                                </a:lnTo>
                                <a:lnTo>
                                  <a:pt x="579" y="1346"/>
                                </a:lnTo>
                                <a:lnTo>
                                  <a:pt x="564" y="1331"/>
                                </a:lnTo>
                                <a:lnTo>
                                  <a:pt x="535" y="1346"/>
                                </a:lnTo>
                                <a:lnTo>
                                  <a:pt x="521" y="1346"/>
                                </a:lnTo>
                                <a:lnTo>
                                  <a:pt x="492" y="1360"/>
                                </a:lnTo>
                                <a:lnTo>
                                  <a:pt x="463" y="1375"/>
                                </a:lnTo>
                                <a:lnTo>
                                  <a:pt x="419" y="1317"/>
                                </a:lnTo>
                                <a:lnTo>
                                  <a:pt x="419" y="1302"/>
                                </a:lnTo>
                                <a:lnTo>
                                  <a:pt x="405" y="1273"/>
                                </a:lnTo>
                                <a:lnTo>
                                  <a:pt x="376" y="1288"/>
                                </a:lnTo>
                                <a:lnTo>
                                  <a:pt x="362" y="1288"/>
                                </a:lnTo>
                                <a:lnTo>
                                  <a:pt x="347" y="1273"/>
                                </a:lnTo>
                                <a:lnTo>
                                  <a:pt x="376" y="1259"/>
                                </a:lnTo>
                                <a:lnTo>
                                  <a:pt x="376" y="1230"/>
                                </a:lnTo>
                                <a:lnTo>
                                  <a:pt x="362" y="1216"/>
                                </a:lnTo>
                                <a:lnTo>
                                  <a:pt x="362" y="1201"/>
                                </a:lnTo>
                                <a:lnTo>
                                  <a:pt x="362" y="1187"/>
                                </a:lnTo>
                                <a:lnTo>
                                  <a:pt x="333" y="1172"/>
                                </a:lnTo>
                                <a:lnTo>
                                  <a:pt x="318" y="1172"/>
                                </a:lnTo>
                                <a:lnTo>
                                  <a:pt x="304" y="1187"/>
                                </a:lnTo>
                                <a:lnTo>
                                  <a:pt x="275" y="1187"/>
                                </a:lnTo>
                                <a:lnTo>
                                  <a:pt x="260" y="1187"/>
                                </a:lnTo>
                                <a:lnTo>
                                  <a:pt x="87" y="999"/>
                                </a:lnTo>
                                <a:lnTo>
                                  <a:pt x="58" y="970"/>
                                </a:lnTo>
                                <a:lnTo>
                                  <a:pt x="29" y="912"/>
                                </a:lnTo>
                                <a:lnTo>
                                  <a:pt x="0" y="883"/>
                                </a:lnTo>
                                <a:lnTo>
                                  <a:pt x="0" y="854"/>
                                </a:lnTo>
                                <a:lnTo>
                                  <a:pt x="14" y="839"/>
                                </a:lnTo>
                                <a:lnTo>
                                  <a:pt x="58" y="796"/>
                                </a:lnTo>
                                <a:lnTo>
                                  <a:pt x="101" y="753"/>
                                </a:lnTo>
                                <a:lnTo>
                                  <a:pt x="173" y="709"/>
                                </a:lnTo>
                                <a:lnTo>
                                  <a:pt x="231" y="666"/>
                                </a:lnTo>
                                <a:lnTo>
                                  <a:pt x="188" y="622"/>
                                </a:lnTo>
                                <a:lnTo>
                                  <a:pt x="130" y="550"/>
                                </a:lnTo>
                                <a:lnTo>
                                  <a:pt x="188" y="507"/>
                                </a:lnTo>
                                <a:lnTo>
                                  <a:pt x="145" y="463"/>
                                </a:lnTo>
                                <a:lnTo>
                                  <a:pt x="173" y="434"/>
                                </a:lnTo>
                                <a:lnTo>
                                  <a:pt x="159" y="420"/>
                                </a:lnTo>
                                <a:lnTo>
                                  <a:pt x="116" y="362"/>
                                </a:lnTo>
                                <a:lnTo>
                                  <a:pt x="72" y="304"/>
                                </a:lnTo>
                                <a:lnTo>
                                  <a:pt x="72" y="290"/>
                                </a:lnTo>
                                <a:lnTo>
                                  <a:pt x="101" y="275"/>
                                </a:lnTo>
                                <a:lnTo>
                                  <a:pt x="130" y="261"/>
                                </a:lnTo>
                                <a:lnTo>
                                  <a:pt x="130" y="246"/>
                                </a:lnTo>
                                <a:lnTo>
                                  <a:pt x="145" y="232"/>
                                </a:lnTo>
                                <a:lnTo>
                                  <a:pt x="159" y="217"/>
                                </a:lnTo>
                                <a:lnTo>
                                  <a:pt x="159" y="203"/>
                                </a:lnTo>
                                <a:lnTo>
                                  <a:pt x="173" y="188"/>
                                </a:lnTo>
                                <a:lnTo>
                                  <a:pt x="188" y="174"/>
                                </a:lnTo>
                                <a:lnTo>
                                  <a:pt x="188" y="145"/>
                                </a:lnTo>
                                <a:lnTo>
                                  <a:pt x="202" y="130"/>
                                </a:lnTo>
                                <a:lnTo>
                                  <a:pt x="217" y="116"/>
                                </a:lnTo>
                                <a:lnTo>
                                  <a:pt x="260" y="116"/>
                                </a:lnTo>
                                <a:lnTo>
                                  <a:pt x="289" y="130"/>
                                </a:lnTo>
                                <a:lnTo>
                                  <a:pt x="304" y="101"/>
                                </a:lnTo>
                                <a:lnTo>
                                  <a:pt x="318" y="87"/>
                                </a:lnTo>
                                <a:lnTo>
                                  <a:pt x="333" y="87"/>
                                </a:lnTo>
                                <a:lnTo>
                                  <a:pt x="362" y="73"/>
                                </a:lnTo>
                                <a:lnTo>
                                  <a:pt x="376" y="87"/>
                                </a:lnTo>
                                <a:lnTo>
                                  <a:pt x="376" y="58"/>
                                </a:lnTo>
                                <a:lnTo>
                                  <a:pt x="405" y="73"/>
                                </a:lnTo>
                                <a:lnTo>
                                  <a:pt x="405" y="58"/>
                                </a:lnTo>
                                <a:lnTo>
                                  <a:pt x="419" y="58"/>
                                </a:lnTo>
                                <a:lnTo>
                                  <a:pt x="448" y="58"/>
                                </a:lnTo>
                                <a:lnTo>
                                  <a:pt x="448" y="44"/>
                                </a:lnTo>
                                <a:lnTo>
                                  <a:pt x="463" y="44"/>
                                </a:lnTo>
                                <a:lnTo>
                                  <a:pt x="463" y="29"/>
                                </a:lnTo>
                                <a:lnTo>
                                  <a:pt x="506" y="15"/>
                                </a:lnTo>
                                <a:lnTo>
                                  <a:pt x="535" y="15"/>
                                </a:lnTo>
                                <a:lnTo>
                                  <a:pt x="550" y="15"/>
                                </a:lnTo>
                                <a:lnTo>
                                  <a:pt x="564" y="15"/>
                                </a:lnTo>
                                <a:lnTo>
                                  <a:pt x="579" y="29"/>
                                </a:lnTo>
                                <a:lnTo>
                                  <a:pt x="593" y="15"/>
                                </a:lnTo>
                                <a:lnTo>
                                  <a:pt x="622" y="29"/>
                                </a:lnTo>
                                <a:lnTo>
                                  <a:pt x="636" y="15"/>
                                </a:lnTo>
                                <a:lnTo>
                                  <a:pt x="651" y="15"/>
                                </a:lnTo>
                                <a:lnTo>
                                  <a:pt x="665" y="0"/>
                                </a:lnTo>
                                <a:lnTo>
                                  <a:pt x="680" y="0"/>
                                </a:lnTo>
                                <a:lnTo>
                                  <a:pt x="694" y="0"/>
                                </a:lnTo>
                                <a:lnTo>
                                  <a:pt x="709" y="0"/>
                                </a:lnTo>
                                <a:lnTo>
                                  <a:pt x="709" y="15"/>
                                </a:lnTo>
                                <a:lnTo>
                                  <a:pt x="738" y="29"/>
                                </a:lnTo>
                                <a:lnTo>
                                  <a:pt x="767" y="29"/>
                                </a:lnTo>
                                <a:lnTo>
                                  <a:pt x="781" y="29"/>
                                </a:lnTo>
                                <a:lnTo>
                                  <a:pt x="796" y="29"/>
                                </a:lnTo>
                                <a:lnTo>
                                  <a:pt x="810" y="29"/>
                                </a:lnTo>
                                <a:lnTo>
                                  <a:pt x="825" y="44"/>
                                </a:lnTo>
                                <a:lnTo>
                                  <a:pt x="868" y="29"/>
                                </a:lnTo>
                                <a:lnTo>
                                  <a:pt x="882" y="44"/>
                                </a:lnTo>
                                <a:lnTo>
                                  <a:pt x="911" y="44"/>
                                </a:lnTo>
                                <a:lnTo>
                                  <a:pt x="926" y="29"/>
                                </a:lnTo>
                                <a:lnTo>
                                  <a:pt x="940" y="29"/>
                                </a:lnTo>
                                <a:lnTo>
                                  <a:pt x="955" y="29"/>
                                </a:lnTo>
                                <a:lnTo>
                                  <a:pt x="969" y="15"/>
                                </a:lnTo>
                                <a:lnTo>
                                  <a:pt x="984" y="15"/>
                                </a:lnTo>
                                <a:lnTo>
                                  <a:pt x="998" y="15"/>
                                </a:lnTo>
                                <a:lnTo>
                                  <a:pt x="1013" y="29"/>
                                </a:lnTo>
                                <a:lnTo>
                                  <a:pt x="1013" y="15"/>
                                </a:lnTo>
                                <a:lnTo>
                                  <a:pt x="1042" y="29"/>
                                </a:lnTo>
                                <a:lnTo>
                                  <a:pt x="105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3720960"/>
                            <a:ext cx="132264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1751">
                                <a:moveTo>
                                  <a:pt x="897" y="0"/>
                                </a:moveTo>
                                <a:lnTo>
                                  <a:pt x="926" y="0"/>
                                </a:lnTo>
                                <a:lnTo>
                                  <a:pt x="969" y="29"/>
                                </a:lnTo>
                                <a:lnTo>
                                  <a:pt x="998" y="58"/>
                                </a:lnTo>
                                <a:lnTo>
                                  <a:pt x="1013" y="87"/>
                                </a:lnTo>
                                <a:lnTo>
                                  <a:pt x="1013" y="116"/>
                                </a:lnTo>
                                <a:lnTo>
                                  <a:pt x="998" y="144"/>
                                </a:lnTo>
                                <a:lnTo>
                                  <a:pt x="984" y="173"/>
                                </a:lnTo>
                                <a:lnTo>
                                  <a:pt x="969" y="202"/>
                                </a:lnTo>
                                <a:lnTo>
                                  <a:pt x="969" y="217"/>
                                </a:lnTo>
                                <a:lnTo>
                                  <a:pt x="984" y="231"/>
                                </a:lnTo>
                                <a:lnTo>
                                  <a:pt x="998" y="217"/>
                                </a:lnTo>
                                <a:lnTo>
                                  <a:pt x="1013" y="202"/>
                                </a:lnTo>
                                <a:lnTo>
                                  <a:pt x="1042" y="188"/>
                                </a:lnTo>
                                <a:lnTo>
                                  <a:pt x="1056" y="188"/>
                                </a:lnTo>
                                <a:lnTo>
                                  <a:pt x="1071" y="202"/>
                                </a:lnTo>
                                <a:lnTo>
                                  <a:pt x="1100" y="202"/>
                                </a:lnTo>
                                <a:lnTo>
                                  <a:pt x="1129" y="231"/>
                                </a:lnTo>
                                <a:lnTo>
                                  <a:pt x="1143" y="246"/>
                                </a:lnTo>
                                <a:lnTo>
                                  <a:pt x="1157" y="246"/>
                                </a:lnTo>
                                <a:lnTo>
                                  <a:pt x="1157" y="231"/>
                                </a:lnTo>
                                <a:lnTo>
                                  <a:pt x="1186" y="173"/>
                                </a:lnTo>
                                <a:lnTo>
                                  <a:pt x="1201" y="144"/>
                                </a:lnTo>
                                <a:lnTo>
                                  <a:pt x="1230" y="130"/>
                                </a:lnTo>
                                <a:lnTo>
                                  <a:pt x="1244" y="101"/>
                                </a:lnTo>
                                <a:lnTo>
                                  <a:pt x="1259" y="87"/>
                                </a:lnTo>
                                <a:lnTo>
                                  <a:pt x="1273" y="58"/>
                                </a:lnTo>
                                <a:lnTo>
                                  <a:pt x="1288" y="29"/>
                                </a:lnTo>
                                <a:lnTo>
                                  <a:pt x="1302" y="14"/>
                                </a:lnTo>
                                <a:lnTo>
                                  <a:pt x="1331" y="29"/>
                                </a:lnTo>
                                <a:lnTo>
                                  <a:pt x="1360" y="58"/>
                                </a:lnTo>
                                <a:lnTo>
                                  <a:pt x="1360" y="101"/>
                                </a:lnTo>
                                <a:lnTo>
                                  <a:pt x="1360" y="116"/>
                                </a:lnTo>
                                <a:lnTo>
                                  <a:pt x="1346" y="144"/>
                                </a:lnTo>
                                <a:lnTo>
                                  <a:pt x="1331" y="159"/>
                                </a:lnTo>
                                <a:lnTo>
                                  <a:pt x="1331" y="188"/>
                                </a:lnTo>
                                <a:lnTo>
                                  <a:pt x="1331" y="217"/>
                                </a:lnTo>
                                <a:lnTo>
                                  <a:pt x="1360" y="246"/>
                                </a:lnTo>
                                <a:lnTo>
                                  <a:pt x="1389" y="260"/>
                                </a:lnTo>
                                <a:lnTo>
                                  <a:pt x="1418" y="246"/>
                                </a:lnTo>
                                <a:lnTo>
                                  <a:pt x="1461" y="217"/>
                                </a:lnTo>
                                <a:lnTo>
                                  <a:pt x="1490" y="202"/>
                                </a:lnTo>
                                <a:lnTo>
                                  <a:pt x="1563" y="202"/>
                                </a:lnTo>
                                <a:lnTo>
                                  <a:pt x="1577" y="217"/>
                                </a:lnTo>
                                <a:lnTo>
                                  <a:pt x="1592" y="260"/>
                                </a:lnTo>
                                <a:lnTo>
                                  <a:pt x="1606" y="275"/>
                                </a:lnTo>
                                <a:lnTo>
                                  <a:pt x="1620" y="304"/>
                                </a:lnTo>
                                <a:lnTo>
                                  <a:pt x="1635" y="318"/>
                                </a:lnTo>
                                <a:lnTo>
                                  <a:pt x="1649" y="304"/>
                                </a:lnTo>
                                <a:lnTo>
                                  <a:pt x="1678" y="289"/>
                                </a:lnTo>
                                <a:lnTo>
                                  <a:pt x="1693" y="275"/>
                                </a:lnTo>
                                <a:lnTo>
                                  <a:pt x="1707" y="260"/>
                                </a:lnTo>
                                <a:lnTo>
                                  <a:pt x="1722" y="260"/>
                                </a:lnTo>
                                <a:lnTo>
                                  <a:pt x="1765" y="289"/>
                                </a:lnTo>
                                <a:lnTo>
                                  <a:pt x="1765" y="304"/>
                                </a:lnTo>
                                <a:lnTo>
                                  <a:pt x="1780" y="347"/>
                                </a:lnTo>
                                <a:lnTo>
                                  <a:pt x="1780" y="362"/>
                                </a:lnTo>
                                <a:lnTo>
                                  <a:pt x="1780" y="376"/>
                                </a:lnTo>
                                <a:lnTo>
                                  <a:pt x="1780" y="390"/>
                                </a:lnTo>
                                <a:lnTo>
                                  <a:pt x="1780" y="376"/>
                                </a:lnTo>
                                <a:lnTo>
                                  <a:pt x="1794" y="390"/>
                                </a:lnTo>
                                <a:lnTo>
                                  <a:pt x="1809" y="405"/>
                                </a:lnTo>
                                <a:lnTo>
                                  <a:pt x="1809" y="419"/>
                                </a:lnTo>
                                <a:lnTo>
                                  <a:pt x="1809" y="477"/>
                                </a:lnTo>
                                <a:lnTo>
                                  <a:pt x="1794" y="564"/>
                                </a:lnTo>
                                <a:lnTo>
                                  <a:pt x="1780" y="607"/>
                                </a:lnTo>
                                <a:lnTo>
                                  <a:pt x="1780" y="636"/>
                                </a:lnTo>
                                <a:lnTo>
                                  <a:pt x="1765" y="651"/>
                                </a:lnTo>
                                <a:lnTo>
                                  <a:pt x="1765" y="665"/>
                                </a:lnTo>
                                <a:lnTo>
                                  <a:pt x="1765" y="694"/>
                                </a:lnTo>
                                <a:lnTo>
                                  <a:pt x="1780" y="694"/>
                                </a:lnTo>
                                <a:lnTo>
                                  <a:pt x="1809" y="709"/>
                                </a:lnTo>
                                <a:lnTo>
                                  <a:pt x="1809" y="723"/>
                                </a:lnTo>
                                <a:lnTo>
                                  <a:pt x="1809" y="738"/>
                                </a:lnTo>
                                <a:lnTo>
                                  <a:pt x="1809" y="752"/>
                                </a:lnTo>
                                <a:lnTo>
                                  <a:pt x="1852" y="767"/>
                                </a:lnTo>
                                <a:lnTo>
                                  <a:pt x="1881" y="767"/>
                                </a:lnTo>
                                <a:lnTo>
                                  <a:pt x="1895" y="767"/>
                                </a:lnTo>
                                <a:lnTo>
                                  <a:pt x="1924" y="752"/>
                                </a:lnTo>
                                <a:lnTo>
                                  <a:pt x="1939" y="767"/>
                                </a:lnTo>
                                <a:lnTo>
                                  <a:pt x="1939" y="781"/>
                                </a:lnTo>
                                <a:lnTo>
                                  <a:pt x="1953" y="868"/>
                                </a:lnTo>
                                <a:lnTo>
                                  <a:pt x="2083" y="955"/>
                                </a:lnTo>
                                <a:lnTo>
                                  <a:pt x="2026" y="1013"/>
                                </a:lnTo>
                                <a:lnTo>
                                  <a:pt x="2026" y="1056"/>
                                </a:lnTo>
                                <a:lnTo>
                                  <a:pt x="2026" y="1143"/>
                                </a:lnTo>
                                <a:lnTo>
                                  <a:pt x="2040" y="1201"/>
                                </a:lnTo>
                                <a:lnTo>
                                  <a:pt x="2040" y="1244"/>
                                </a:lnTo>
                                <a:lnTo>
                                  <a:pt x="1997" y="1244"/>
                                </a:lnTo>
                                <a:lnTo>
                                  <a:pt x="1895" y="1244"/>
                                </a:lnTo>
                                <a:lnTo>
                                  <a:pt x="1852" y="1244"/>
                                </a:lnTo>
                                <a:lnTo>
                                  <a:pt x="1780" y="1244"/>
                                </a:lnTo>
                                <a:lnTo>
                                  <a:pt x="1794" y="1331"/>
                                </a:lnTo>
                                <a:lnTo>
                                  <a:pt x="1809" y="1432"/>
                                </a:lnTo>
                                <a:lnTo>
                                  <a:pt x="1809" y="1505"/>
                                </a:lnTo>
                                <a:lnTo>
                                  <a:pt x="1809" y="1591"/>
                                </a:lnTo>
                                <a:lnTo>
                                  <a:pt x="1809" y="1606"/>
                                </a:lnTo>
                                <a:lnTo>
                                  <a:pt x="1736" y="1606"/>
                                </a:lnTo>
                                <a:lnTo>
                                  <a:pt x="1649" y="1606"/>
                                </a:lnTo>
                                <a:lnTo>
                                  <a:pt x="1563" y="1606"/>
                                </a:lnTo>
                                <a:lnTo>
                                  <a:pt x="1461" y="1606"/>
                                </a:lnTo>
                                <a:lnTo>
                                  <a:pt x="1331" y="1606"/>
                                </a:lnTo>
                                <a:lnTo>
                                  <a:pt x="1259" y="1606"/>
                                </a:lnTo>
                                <a:lnTo>
                                  <a:pt x="1172" y="1606"/>
                                </a:lnTo>
                                <a:lnTo>
                                  <a:pt x="1143" y="1606"/>
                                </a:lnTo>
                                <a:lnTo>
                                  <a:pt x="1157" y="1620"/>
                                </a:lnTo>
                                <a:lnTo>
                                  <a:pt x="1186" y="1678"/>
                                </a:lnTo>
                                <a:lnTo>
                                  <a:pt x="1201" y="1736"/>
                                </a:lnTo>
                                <a:lnTo>
                                  <a:pt x="1157" y="1736"/>
                                </a:lnTo>
                                <a:lnTo>
                                  <a:pt x="1071" y="1736"/>
                                </a:lnTo>
                                <a:lnTo>
                                  <a:pt x="1013" y="1751"/>
                                </a:lnTo>
                                <a:lnTo>
                                  <a:pt x="912" y="1751"/>
                                </a:lnTo>
                                <a:lnTo>
                                  <a:pt x="825" y="1751"/>
                                </a:lnTo>
                                <a:lnTo>
                                  <a:pt x="767" y="1751"/>
                                </a:lnTo>
                                <a:lnTo>
                                  <a:pt x="767" y="1606"/>
                                </a:lnTo>
                                <a:lnTo>
                                  <a:pt x="767" y="1533"/>
                                </a:lnTo>
                                <a:lnTo>
                                  <a:pt x="752" y="1533"/>
                                </a:lnTo>
                                <a:lnTo>
                                  <a:pt x="709" y="1533"/>
                                </a:lnTo>
                                <a:lnTo>
                                  <a:pt x="680" y="1533"/>
                                </a:lnTo>
                                <a:lnTo>
                                  <a:pt x="666" y="1533"/>
                                </a:lnTo>
                                <a:lnTo>
                                  <a:pt x="651" y="1548"/>
                                </a:lnTo>
                                <a:lnTo>
                                  <a:pt x="637" y="1548"/>
                                </a:lnTo>
                                <a:lnTo>
                                  <a:pt x="593" y="1548"/>
                                </a:lnTo>
                                <a:lnTo>
                                  <a:pt x="593" y="1533"/>
                                </a:lnTo>
                                <a:lnTo>
                                  <a:pt x="593" y="1519"/>
                                </a:lnTo>
                                <a:lnTo>
                                  <a:pt x="593" y="1476"/>
                                </a:lnTo>
                                <a:lnTo>
                                  <a:pt x="579" y="1461"/>
                                </a:lnTo>
                                <a:lnTo>
                                  <a:pt x="579" y="1447"/>
                                </a:lnTo>
                                <a:lnTo>
                                  <a:pt x="564" y="1432"/>
                                </a:lnTo>
                                <a:lnTo>
                                  <a:pt x="564" y="1403"/>
                                </a:lnTo>
                                <a:lnTo>
                                  <a:pt x="564" y="1389"/>
                                </a:lnTo>
                                <a:lnTo>
                                  <a:pt x="637" y="1259"/>
                                </a:lnTo>
                                <a:lnTo>
                                  <a:pt x="564" y="1172"/>
                                </a:lnTo>
                                <a:lnTo>
                                  <a:pt x="376" y="1128"/>
                                </a:lnTo>
                                <a:lnTo>
                                  <a:pt x="405" y="1042"/>
                                </a:lnTo>
                                <a:lnTo>
                                  <a:pt x="188" y="984"/>
                                </a:lnTo>
                                <a:lnTo>
                                  <a:pt x="174" y="998"/>
                                </a:lnTo>
                                <a:lnTo>
                                  <a:pt x="159" y="984"/>
                                </a:lnTo>
                                <a:lnTo>
                                  <a:pt x="145" y="969"/>
                                </a:lnTo>
                                <a:lnTo>
                                  <a:pt x="203" y="897"/>
                                </a:lnTo>
                                <a:lnTo>
                                  <a:pt x="246" y="825"/>
                                </a:lnTo>
                                <a:lnTo>
                                  <a:pt x="232" y="825"/>
                                </a:lnTo>
                                <a:lnTo>
                                  <a:pt x="188" y="796"/>
                                </a:lnTo>
                                <a:lnTo>
                                  <a:pt x="188" y="767"/>
                                </a:lnTo>
                                <a:lnTo>
                                  <a:pt x="159" y="738"/>
                                </a:lnTo>
                                <a:lnTo>
                                  <a:pt x="145" y="723"/>
                                </a:lnTo>
                                <a:lnTo>
                                  <a:pt x="130" y="723"/>
                                </a:lnTo>
                                <a:lnTo>
                                  <a:pt x="72" y="738"/>
                                </a:lnTo>
                                <a:lnTo>
                                  <a:pt x="101" y="694"/>
                                </a:lnTo>
                                <a:lnTo>
                                  <a:pt x="43" y="651"/>
                                </a:lnTo>
                                <a:lnTo>
                                  <a:pt x="43" y="636"/>
                                </a:lnTo>
                                <a:lnTo>
                                  <a:pt x="29" y="636"/>
                                </a:lnTo>
                                <a:lnTo>
                                  <a:pt x="14" y="636"/>
                                </a:lnTo>
                                <a:lnTo>
                                  <a:pt x="0" y="622"/>
                                </a:lnTo>
                                <a:lnTo>
                                  <a:pt x="0" y="607"/>
                                </a:lnTo>
                                <a:lnTo>
                                  <a:pt x="0" y="579"/>
                                </a:lnTo>
                                <a:lnTo>
                                  <a:pt x="43" y="535"/>
                                </a:lnTo>
                                <a:lnTo>
                                  <a:pt x="58" y="564"/>
                                </a:lnTo>
                                <a:lnTo>
                                  <a:pt x="72" y="579"/>
                                </a:lnTo>
                                <a:lnTo>
                                  <a:pt x="87" y="593"/>
                                </a:lnTo>
                                <a:lnTo>
                                  <a:pt x="101" y="607"/>
                                </a:lnTo>
                                <a:lnTo>
                                  <a:pt x="116" y="622"/>
                                </a:lnTo>
                                <a:lnTo>
                                  <a:pt x="145" y="506"/>
                                </a:lnTo>
                                <a:lnTo>
                                  <a:pt x="159" y="506"/>
                                </a:lnTo>
                                <a:lnTo>
                                  <a:pt x="188" y="434"/>
                                </a:lnTo>
                                <a:lnTo>
                                  <a:pt x="145" y="419"/>
                                </a:lnTo>
                                <a:lnTo>
                                  <a:pt x="159" y="390"/>
                                </a:lnTo>
                                <a:lnTo>
                                  <a:pt x="174" y="390"/>
                                </a:lnTo>
                                <a:lnTo>
                                  <a:pt x="188" y="362"/>
                                </a:lnTo>
                                <a:lnTo>
                                  <a:pt x="203" y="347"/>
                                </a:lnTo>
                                <a:lnTo>
                                  <a:pt x="232" y="362"/>
                                </a:lnTo>
                                <a:lnTo>
                                  <a:pt x="289" y="304"/>
                                </a:lnTo>
                                <a:lnTo>
                                  <a:pt x="333" y="304"/>
                                </a:lnTo>
                                <a:lnTo>
                                  <a:pt x="347" y="318"/>
                                </a:lnTo>
                                <a:lnTo>
                                  <a:pt x="391" y="275"/>
                                </a:lnTo>
                                <a:lnTo>
                                  <a:pt x="405" y="275"/>
                                </a:lnTo>
                                <a:lnTo>
                                  <a:pt x="434" y="260"/>
                                </a:lnTo>
                                <a:lnTo>
                                  <a:pt x="477" y="246"/>
                                </a:lnTo>
                                <a:lnTo>
                                  <a:pt x="477" y="231"/>
                                </a:lnTo>
                                <a:lnTo>
                                  <a:pt x="477" y="217"/>
                                </a:lnTo>
                                <a:lnTo>
                                  <a:pt x="492" y="217"/>
                                </a:lnTo>
                                <a:lnTo>
                                  <a:pt x="521" y="202"/>
                                </a:lnTo>
                                <a:lnTo>
                                  <a:pt x="535" y="246"/>
                                </a:lnTo>
                                <a:lnTo>
                                  <a:pt x="550" y="246"/>
                                </a:lnTo>
                                <a:lnTo>
                                  <a:pt x="564" y="246"/>
                                </a:lnTo>
                                <a:lnTo>
                                  <a:pt x="593" y="217"/>
                                </a:lnTo>
                                <a:lnTo>
                                  <a:pt x="579" y="188"/>
                                </a:lnTo>
                                <a:lnTo>
                                  <a:pt x="593" y="173"/>
                                </a:lnTo>
                                <a:lnTo>
                                  <a:pt x="593" y="159"/>
                                </a:lnTo>
                                <a:lnTo>
                                  <a:pt x="622" y="130"/>
                                </a:lnTo>
                                <a:lnTo>
                                  <a:pt x="637" y="130"/>
                                </a:lnTo>
                                <a:lnTo>
                                  <a:pt x="651" y="130"/>
                                </a:lnTo>
                                <a:lnTo>
                                  <a:pt x="680" y="101"/>
                                </a:lnTo>
                                <a:lnTo>
                                  <a:pt x="694" y="87"/>
                                </a:lnTo>
                                <a:lnTo>
                                  <a:pt x="709" y="72"/>
                                </a:lnTo>
                                <a:lnTo>
                                  <a:pt x="752" y="101"/>
                                </a:lnTo>
                                <a:lnTo>
                                  <a:pt x="767" y="130"/>
                                </a:lnTo>
                                <a:lnTo>
                                  <a:pt x="796" y="173"/>
                                </a:lnTo>
                                <a:lnTo>
                                  <a:pt x="810" y="188"/>
                                </a:lnTo>
                                <a:lnTo>
                                  <a:pt x="825" y="217"/>
                                </a:lnTo>
                                <a:lnTo>
                                  <a:pt x="839" y="217"/>
                                </a:lnTo>
                                <a:lnTo>
                                  <a:pt x="868" y="217"/>
                                </a:lnTo>
                                <a:lnTo>
                                  <a:pt x="897" y="202"/>
                                </a:lnTo>
                                <a:lnTo>
                                  <a:pt x="897" y="188"/>
                                </a:lnTo>
                                <a:lnTo>
                                  <a:pt x="926" y="159"/>
                                </a:lnTo>
                                <a:lnTo>
                                  <a:pt x="940" y="116"/>
                                </a:lnTo>
                                <a:lnTo>
                                  <a:pt x="940" y="87"/>
                                </a:lnTo>
                                <a:lnTo>
                                  <a:pt x="883" y="43"/>
                                </a:lnTo>
                                <a:lnTo>
                                  <a:pt x="883" y="14"/>
                                </a:lnTo>
                                <a:lnTo>
                                  <a:pt x="8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116240"/>
                            <a:ext cx="1212840" cy="21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3371">
                                <a:moveTo>
                                  <a:pt x="1649" y="1577"/>
                                </a:moveTo>
                                <a:lnTo>
                                  <a:pt x="1635" y="1693"/>
                                </a:lnTo>
                                <a:lnTo>
                                  <a:pt x="1635" y="1722"/>
                                </a:lnTo>
                                <a:lnTo>
                                  <a:pt x="1635" y="1751"/>
                                </a:lnTo>
                                <a:lnTo>
                                  <a:pt x="1635" y="1809"/>
                                </a:lnTo>
                                <a:lnTo>
                                  <a:pt x="1635" y="1910"/>
                                </a:lnTo>
                                <a:lnTo>
                                  <a:pt x="1635" y="1953"/>
                                </a:lnTo>
                                <a:lnTo>
                                  <a:pt x="1635" y="2083"/>
                                </a:lnTo>
                                <a:lnTo>
                                  <a:pt x="1635" y="2156"/>
                                </a:lnTo>
                                <a:lnTo>
                                  <a:pt x="1649" y="2257"/>
                                </a:lnTo>
                                <a:lnTo>
                                  <a:pt x="1649" y="2489"/>
                                </a:lnTo>
                                <a:lnTo>
                                  <a:pt x="1592" y="2489"/>
                                </a:lnTo>
                                <a:lnTo>
                                  <a:pt x="1519" y="2474"/>
                                </a:lnTo>
                                <a:lnTo>
                                  <a:pt x="1418" y="2474"/>
                                </a:lnTo>
                                <a:lnTo>
                                  <a:pt x="1403" y="2489"/>
                                </a:lnTo>
                                <a:lnTo>
                                  <a:pt x="1360" y="2546"/>
                                </a:lnTo>
                                <a:lnTo>
                                  <a:pt x="1230" y="2662"/>
                                </a:lnTo>
                                <a:lnTo>
                                  <a:pt x="1114" y="2792"/>
                                </a:lnTo>
                                <a:lnTo>
                                  <a:pt x="1085" y="2821"/>
                                </a:lnTo>
                                <a:lnTo>
                                  <a:pt x="1100" y="2879"/>
                                </a:lnTo>
                                <a:lnTo>
                                  <a:pt x="1114" y="2981"/>
                                </a:lnTo>
                                <a:lnTo>
                                  <a:pt x="1129" y="3009"/>
                                </a:lnTo>
                                <a:lnTo>
                                  <a:pt x="1129" y="3024"/>
                                </a:lnTo>
                                <a:lnTo>
                                  <a:pt x="1157" y="3096"/>
                                </a:lnTo>
                                <a:lnTo>
                                  <a:pt x="1071" y="3183"/>
                                </a:lnTo>
                                <a:lnTo>
                                  <a:pt x="984" y="3270"/>
                                </a:lnTo>
                                <a:lnTo>
                                  <a:pt x="984" y="3284"/>
                                </a:lnTo>
                                <a:lnTo>
                                  <a:pt x="912" y="3342"/>
                                </a:lnTo>
                                <a:lnTo>
                                  <a:pt x="897" y="3371"/>
                                </a:lnTo>
                                <a:lnTo>
                                  <a:pt x="868" y="3371"/>
                                </a:lnTo>
                                <a:lnTo>
                                  <a:pt x="839" y="3342"/>
                                </a:lnTo>
                                <a:lnTo>
                                  <a:pt x="810" y="3342"/>
                                </a:lnTo>
                                <a:lnTo>
                                  <a:pt x="781" y="3299"/>
                                </a:lnTo>
                                <a:lnTo>
                                  <a:pt x="767" y="3255"/>
                                </a:lnTo>
                                <a:lnTo>
                                  <a:pt x="723" y="3255"/>
                                </a:lnTo>
                                <a:lnTo>
                                  <a:pt x="666" y="3212"/>
                                </a:lnTo>
                                <a:lnTo>
                                  <a:pt x="622" y="3169"/>
                                </a:lnTo>
                                <a:lnTo>
                                  <a:pt x="550" y="3125"/>
                                </a:lnTo>
                                <a:lnTo>
                                  <a:pt x="535" y="3096"/>
                                </a:lnTo>
                                <a:lnTo>
                                  <a:pt x="492" y="3067"/>
                                </a:lnTo>
                                <a:lnTo>
                                  <a:pt x="477" y="3038"/>
                                </a:lnTo>
                                <a:lnTo>
                                  <a:pt x="463" y="3009"/>
                                </a:lnTo>
                                <a:lnTo>
                                  <a:pt x="463" y="2981"/>
                                </a:lnTo>
                                <a:lnTo>
                                  <a:pt x="449" y="2966"/>
                                </a:lnTo>
                                <a:lnTo>
                                  <a:pt x="434" y="2995"/>
                                </a:lnTo>
                                <a:lnTo>
                                  <a:pt x="420" y="2995"/>
                                </a:lnTo>
                                <a:lnTo>
                                  <a:pt x="391" y="2966"/>
                                </a:lnTo>
                                <a:lnTo>
                                  <a:pt x="376" y="2966"/>
                                </a:lnTo>
                                <a:lnTo>
                                  <a:pt x="362" y="2995"/>
                                </a:lnTo>
                                <a:lnTo>
                                  <a:pt x="333" y="3009"/>
                                </a:lnTo>
                                <a:lnTo>
                                  <a:pt x="318" y="2952"/>
                                </a:lnTo>
                                <a:lnTo>
                                  <a:pt x="304" y="2923"/>
                                </a:lnTo>
                                <a:lnTo>
                                  <a:pt x="304" y="2879"/>
                                </a:lnTo>
                                <a:lnTo>
                                  <a:pt x="318" y="2821"/>
                                </a:lnTo>
                                <a:lnTo>
                                  <a:pt x="333" y="2763"/>
                                </a:lnTo>
                                <a:lnTo>
                                  <a:pt x="333" y="2749"/>
                                </a:lnTo>
                                <a:lnTo>
                                  <a:pt x="333" y="2720"/>
                                </a:lnTo>
                                <a:lnTo>
                                  <a:pt x="318" y="2691"/>
                                </a:lnTo>
                                <a:lnTo>
                                  <a:pt x="318" y="2648"/>
                                </a:lnTo>
                                <a:lnTo>
                                  <a:pt x="333" y="2619"/>
                                </a:lnTo>
                                <a:lnTo>
                                  <a:pt x="333" y="2604"/>
                                </a:lnTo>
                                <a:lnTo>
                                  <a:pt x="289" y="2575"/>
                                </a:lnTo>
                                <a:lnTo>
                                  <a:pt x="275" y="2518"/>
                                </a:lnTo>
                                <a:lnTo>
                                  <a:pt x="246" y="2518"/>
                                </a:lnTo>
                                <a:lnTo>
                                  <a:pt x="231" y="2532"/>
                                </a:lnTo>
                                <a:lnTo>
                                  <a:pt x="217" y="2532"/>
                                </a:lnTo>
                                <a:lnTo>
                                  <a:pt x="217" y="2503"/>
                                </a:lnTo>
                                <a:lnTo>
                                  <a:pt x="203" y="2474"/>
                                </a:lnTo>
                                <a:lnTo>
                                  <a:pt x="159" y="2445"/>
                                </a:lnTo>
                                <a:lnTo>
                                  <a:pt x="130" y="2416"/>
                                </a:lnTo>
                                <a:lnTo>
                                  <a:pt x="87" y="2402"/>
                                </a:lnTo>
                                <a:lnTo>
                                  <a:pt x="58" y="2373"/>
                                </a:lnTo>
                                <a:lnTo>
                                  <a:pt x="72" y="2344"/>
                                </a:lnTo>
                                <a:lnTo>
                                  <a:pt x="101" y="2329"/>
                                </a:lnTo>
                                <a:lnTo>
                                  <a:pt x="130" y="2300"/>
                                </a:lnTo>
                                <a:lnTo>
                                  <a:pt x="130" y="2286"/>
                                </a:lnTo>
                                <a:lnTo>
                                  <a:pt x="101" y="2272"/>
                                </a:lnTo>
                                <a:lnTo>
                                  <a:pt x="72" y="2199"/>
                                </a:lnTo>
                                <a:lnTo>
                                  <a:pt x="72" y="2156"/>
                                </a:lnTo>
                                <a:lnTo>
                                  <a:pt x="87" y="2156"/>
                                </a:lnTo>
                                <a:lnTo>
                                  <a:pt x="116" y="2170"/>
                                </a:lnTo>
                                <a:lnTo>
                                  <a:pt x="145" y="2141"/>
                                </a:lnTo>
                                <a:lnTo>
                                  <a:pt x="145" y="2127"/>
                                </a:lnTo>
                                <a:lnTo>
                                  <a:pt x="130" y="2083"/>
                                </a:lnTo>
                                <a:lnTo>
                                  <a:pt x="72" y="2069"/>
                                </a:lnTo>
                                <a:lnTo>
                                  <a:pt x="58" y="2055"/>
                                </a:lnTo>
                                <a:lnTo>
                                  <a:pt x="58" y="2026"/>
                                </a:lnTo>
                                <a:lnTo>
                                  <a:pt x="87" y="1997"/>
                                </a:lnTo>
                                <a:lnTo>
                                  <a:pt x="130" y="1997"/>
                                </a:lnTo>
                                <a:lnTo>
                                  <a:pt x="145" y="1968"/>
                                </a:lnTo>
                                <a:lnTo>
                                  <a:pt x="145" y="1953"/>
                                </a:lnTo>
                                <a:lnTo>
                                  <a:pt x="58" y="1924"/>
                                </a:lnTo>
                                <a:lnTo>
                                  <a:pt x="43" y="1895"/>
                                </a:lnTo>
                                <a:lnTo>
                                  <a:pt x="58" y="1852"/>
                                </a:lnTo>
                                <a:lnTo>
                                  <a:pt x="101" y="1852"/>
                                </a:lnTo>
                                <a:lnTo>
                                  <a:pt x="130" y="1837"/>
                                </a:lnTo>
                                <a:lnTo>
                                  <a:pt x="145" y="1809"/>
                                </a:lnTo>
                                <a:lnTo>
                                  <a:pt x="130" y="1794"/>
                                </a:lnTo>
                                <a:lnTo>
                                  <a:pt x="72" y="1794"/>
                                </a:lnTo>
                                <a:lnTo>
                                  <a:pt x="43" y="1794"/>
                                </a:lnTo>
                                <a:lnTo>
                                  <a:pt x="43" y="1751"/>
                                </a:lnTo>
                                <a:lnTo>
                                  <a:pt x="29" y="1693"/>
                                </a:lnTo>
                                <a:lnTo>
                                  <a:pt x="0" y="1693"/>
                                </a:lnTo>
                                <a:lnTo>
                                  <a:pt x="0" y="1664"/>
                                </a:lnTo>
                                <a:lnTo>
                                  <a:pt x="0" y="1649"/>
                                </a:lnTo>
                                <a:lnTo>
                                  <a:pt x="14" y="1635"/>
                                </a:lnTo>
                                <a:lnTo>
                                  <a:pt x="58" y="1649"/>
                                </a:lnTo>
                                <a:lnTo>
                                  <a:pt x="87" y="1606"/>
                                </a:lnTo>
                                <a:lnTo>
                                  <a:pt x="101" y="1548"/>
                                </a:lnTo>
                                <a:lnTo>
                                  <a:pt x="130" y="1519"/>
                                </a:lnTo>
                                <a:lnTo>
                                  <a:pt x="174" y="1505"/>
                                </a:lnTo>
                                <a:lnTo>
                                  <a:pt x="174" y="1476"/>
                                </a:lnTo>
                                <a:lnTo>
                                  <a:pt x="203" y="1461"/>
                                </a:lnTo>
                                <a:lnTo>
                                  <a:pt x="217" y="1432"/>
                                </a:lnTo>
                                <a:lnTo>
                                  <a:pt x="188" y="1403"/>
                                </a:lnTo>
                                <a:lnTo>
                                  <a:pt x="159" y="1374"/>
                                </a:lnTo>
                                <a:lnTo>
                                  <a:pt x="145" y="1360"/>
                                </a:lnTo>
                                <a:lnTo>
                                  <a:pt x="159" y="1331"/>
                                </a:lnTo>
                                <a:lnTo>
                                  <a:pt x="217" y="1317"/>
                                </a:lnTo>
                                <a:lnTo>
                                  <a:pt x="246" y="1302"/>
                                </a:lnTo>
                                <a:lnTo>
                                  <a:pt x="260" y="1273"/>
                                </a:lnTo>
                                <a:lnTo>
                                  <a:pt x="246" y="1273"/>
                                </a:lnTo>
                                <a:lnTo>
                                  <a:pt x="217" y="1230"/>
                                </a:lnTo>
                                <a:lnTo>
                                  <a:pt x="217" y="1244"/>
                                </a:lnTo>
                                <a:lnTo>
                                  <a:pt x="203" y="1172"/>
                                </a:lnTo>
                                <a:lnTo>
                                  <a:pt x="203" y="1157"/>
                                </a:lnTo>
                                <a:lnTo>
                                  <a:pt x="289" y="1114"/>
                                </a:lnTo>
                                <a:lnTo>
                                  <a:pt x="289" y="1129"/>
                                </a:lnTo>
                                <a:lnTo>
                                  <a:pt x="304" y="1100"/>
                                </a:lnTo>
                                <a:lnTo>
                                  <a:pt x="318" y="1100"/>
                                </a:lnTo>
                                <a:lnTo>
                                  <a:pt x="318" y="1085"/>
                                </a:lnTo>
                                <a:lnTo>
                                  <a:pt x="333" y="1085"/>
                                </a:lnTo>
                                <a:lnTo>
                                  <a:pt x="333" y="1071"/>
                                </a:lnTo>
                                <a:lnTo>
                                  <a:pt x="347" y="1056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13"/>
                                </a:lnTo>
                                <a:lnTo>
                                  <a:pt x="362" y="984"/>
                                </a:lnTo>
                                <a:lnTo>
                                  <a:pt x="391" y="955"/>
                                </a:lnTo>
                                <a:lnTo>
                                  <a:pt x="405" y="926"/>
                                </a:lnTo>
                                <a:lnTo>
                                  <a:pt x="391" y="883"/>
                                </a:lnTo>
                                <a:lnTo>
                                  <a:pt x="362" y="883"/>
                                </a:lnTo>
                                <a:lnTo>
                                  <a:pt x="347" y="854"/>
                                </a:lnTo>
                                <a:lnTo>
                                  <a:pt x="362" y="868"/>
                                </a:lnTo>
                                <a:lnTo>
                                  <a:pt x="362" y="854"/>
                                </a:lnTo>
                                <a:lnTo>
                                  <a:pt x="347" y="854"/>
                                </a:lnTo>
                                <a:lnTo>
                                  <a:pt x="391" y="839"/>
                                </a:lnTo>
                                <a:lnTo>
                                  <a:pt x="405" y="839"/>
                                </a:lnTo>
                                <a:lnTo>
                                  <a:pt x="434" y="825"/>
                                </a:lnTo>
                                <a:lnTo>
                                  <a:pt x="449" y="810"/>
                                </a:lnTo>
                                <a:lnTo>
                                  <a:pt x="492" y="839"/>
                                </a:lnTo>
                                <a:lnTo>
                                  <a:pt x="477" y="839"/>
                                </a:lnTo>
                                <a:lnTo>
                                  <a:pt x="521" y="839"/>
                                </a:lnTo>
                                <a:lnTo>
                                  <a:pt x="550" y="825"/>
                                </a:lnTo>
                                <a:lnTo>
                                  <a:pt x="550" y="796"/>
                                </a:lnTo>
                                <a:lnTo>
                                  <a:pt x="535" y="796"/>
                                </a:lnTo>
                                <a:lnTo>
                                  <a:pt x="492" y="738"/>
                                </a:lnTo>
                                <a:lnTo>
                                  <a:pt x="492" y="709"/>
                                </a:lnTo>
                                <a:lnTo>
                                  <a:pt x="506" y="709"/>
                                </a:lnTo>
                                <a:lnTo>
                                  <a:pt x="550" y="709"/>
                                </a:lnTo>
                                <a:lnTo>
                                  <a:pt x="593" y="694"/>
                                </a:lnTo>
                                <a:lnTo>
                                  <a:pt x="593" y="666"/>
                                </a:lnTo>
                                <a:lnTo>
                                  <a:pt x="593" y="637"/>
                                </a:lnTo>
                                <a:lnTo>
                                  <a:pt x="608" y="637"/>
                                </a:lnTo>
                                <a:lnTo>
                                  <a:pt x="608" y="666"/>
                                </a:lnTo>
                                <a:lnTo>
                                  <a:pt x="608" y="694"/>
                                </a:lnTo>
                                <a:lnTo>
                                  <a:pt x="622" y="709"/>
                                </a:lnTo>
                                <a:lnTo>
                                  <a:pt x="651" y="709"/>
                                </a:lnTo>
                                <a:lnTo>
                                  <a:pt x="680" y="680"/>
                                </a:lnTo>
                                <a:lnTo>
                                  <a:pt x="680" y="694"/>
                                </a:lnTo>
                                <a:lnTo>
                                  <a:pt x="694" y="680"/>
                                </a:lnTo>
                                <a:lnTo>
                                  <a:pt x="680" y="666"/>
                                </a:lnTo>
                                <a:lnTo>
                                  <a:pt x="694" y="622"/>
                                </a:lnTo>
                                <a:lnTo>
                                  <a:pt x="709" y="608"/>
                                </a:lnTo>
                                <a:lnTo>
                                  <a:pt x="723" y="608"/>
                                </a:lnTo>
                                <a:lnTo>
                                  <a:pt x="752" y="608"/>
                                </a:lnTo>
                                <a:lnTo>
                                  <a:pt x="781" y="637"/>
                                </a:lnTo>
                                <a:lnTo>
                                  <a:pt x="810" y="637"/>
                                </a:lnTo>
                                <a:lnTo>
                                  <a:pt x="825" y="622"/>
                                </a:lnTo>
                                <a:lnTo>
                                  <a:pt x="839" y="608"/>
                                </a:lnTo>
                                <a:lnTo>
                                  <a:pt x="810" y="564"/>
                                </a:lnTo>
                                <a:lnTo>
                                  <a:pt x="810" y="521"/>
                                </a:lnTo>
                                <a:lnTo>
                                  <a:pt x="839" y="521"/>
                                </a:lnTo>
                                <a:lnTo>
                                  <a:pt x="868" y="492"/>
                                </a:lnTo>
                                <a:lnTo>
                                  <a:pt x="883" y="463"/>
                                </a:lnTo>
                                <a:lnTo>
                                  <a:pt x="868" y="448"/>
                                </a:lnTo>
                                <a:lnTo>
                                  <a:pt x="810" y="420"/>
                                </a:lnTo>
                                <a:lnTo>
                                  <a:pt x="781" y="405"/>
                                </a:lnTo>
                                <a:lnTo>
                                  <a:pt x="767" y="391"/>
                                </a:lnTo>
                                <a:lnTo>
                                  <a:pt x="781" y="376"/>
                                </a:lnTo>
                                <a:lnTo>
                                  <a:pt x="796" y="376"/>
                                </a:lnTo>
                                <a:lnTo>
                                  <a:pt x="781" y="391"/>
                                </a:lnTo>
                                <a:lnTo>
                                  <a:pt x="810" y="376"/>
                                </a:lnTo>
                                <a:lnTo>
                                  <a:pt x="883" y="405"/>
                                </a:lnTo>
                                <a:lnTo>
                                  <a:pt x="940" y="391"/>
                                </a:lnTo>
                                <a:lnTo>
                                  <a:pt x="955" y="376"/>
                                </a:lnTo>
                                <a:lnTo>
                                  <a:pt x="969" y="333"/>
                                </a:lnTo>
                                <a:lnTo>
                                  <a:pt x="955" y="275"/>
                                </a:lnTo>
                                <a:lnTo>
                                  <a:pt x="883" y="231"/>
                                </a:lnTo>
                                <a:lnTo>
                                  <a:pt x="883" y="217"/>
                                </a:lnTo>
                                <a:lnTo>
                                  <a:pt x="897" y="203"/>
                                </a:lnTo>
                                <a:lnTo>
                                  <a:pt x="955" y="217"/>
                                </a:lnTo>
                                <a:lnTo>
                                  <a:pt x="969" y="217"/>
                                </a:lnTo>
                                <a:lnTo>
                                  <a:pt x="955" y="188"/>
                                </a:lnTo>
                                <a:lnTo>
                                  <a:pt x="969" y="159"/>
                                </a:lnTo>
                                <a:lnTo>
                                  <a:pt x="998" y="130"/>
                                </a:lnTo>
                                <a:lnTo>
                                  <a:pt x="1027" y="145"/>
                                </a:lnTo>
                                <a:lnTo>
                                  <a:pt x="1056" y="116"/>
                                </a:lnTo>
                                <a:lnTo>
                                  <a:pt x="1042" y="101"/>
                                </a:lnTo>
                                <a:lnTo>
                                  <a:pt x="1027" y="72"/>
                                </a:lnTo>
                                <a:lnTo>
                                  <a:pt x="1027" y="58"/>
                                </a:lnTo>
                                <a:lnTo>
                                  <a:pt x="1042" y="43"/>
                                </a:lnTo>
                                <a:lnTo>
                                  <a:pt x="1071" y="14"/>
                                </a:lnTo>
                                <a:lnTo>
                                  <a:pt x="1129" y="0"/>
                                </a:lnTo>
                                <a:lnTo>
                                  <a:pt x="1143" y="14"/>
                                </a:lnTo>
                                <a:lnTo>
                                  <a:pt x="1157" y="43"/>
                                </a:lnTo>
                                <a:lnTo>
                                  <a:pt x="1172" y="58"/>
                                </a:lnTo>
                                <a:lnTo>
                                  <a:pt x="1186" y="29"/>
                                </a:lnTo>
                                <a:lnTo>
                                  <a:pt x="1244" y="72"/>
                                </a:lnTo>
                                <a:lnTo>
                                  <a:pt x="1215" y="116"/>
                                </a:lnTo>
                                <a:lnTo>
                                  <a:pt x="1273" y="101"/>
                                </a:lnTo>
                                <a:lnTo>
                                  <a:pt x="1288" y="101"/>
                                </a:lnTo>
                                <a:lnTo>
                                  <a:pt x="1302" y="116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74"/>
                                </a:lnTo>
                                <a:lnTo>
                                  <a:pt x="1375" y="203"/>
                                </a:lnTo>
                                <a:lnTo>
                                  <a:pt x="1389" y="203"/>
                                </a:lnTo>
                                <a:lnTo>
                                  <a:pt x="1346" y="275"/>
                                </a:lnTo>
                                <a:lnTo>
                                  <a:pt x="1288" y="347"/>
                                </a:lnTo>
                                <a:lnTo>
                                  <a:pt x="1302" y="362"/>
                                </a:lnTo>
                                <a:lnTo>
                                  <a:pt x="1317" y="376"/>
                                </a:lnTo>
                                <a:lnTo>
                                  <a:pt x="1331" y="362"/>
                                </a:lnTo>
                                <a:lnTo>
                                  <a:pt x="1548" y="420"/>
                                </a:lnTo>
                                <a:lnTo>
                                  <a:pt x="1519" y="506"/>
                                </a:lnTo>
                                <a:lnTo>
                                  <a:pt x="1707" y="550"/>
                                </a:lnTo>
                                <a:lnTo>
                                  <a:pt x="1780" y="637"/>
                                </a:lnTo>
                                <a:lnTo>
                                  <a:pt x="1707" y="767"/>
                                </a:lnTo>
                                <a:lnTo>
                                  <a:pt x="1707" y="781"/>
                                </a:lnTo>
                                <a:lnTo>
                                  <a:pt x="1707" y="810"/>
                                </a:lnTo>
                                <a:lnTo>
                                  <a:pt x="1722" y="825"/>
                                </a:lnTo>
                                <a:lnTo>
                                  <a:pt x="1722" y="839"/>
                                </a:lnTo>
                                <a:lnTo>
                                  <a:pt x="1736" y="854"/>
                                </a:lnTo>
                                <a:lnTo>
                                  <a:pt x="1736" y="897"/>
                                </a:lnTo>
                                <a:lnTo>
                                  <a:pt x="1736" y="911"/>
                                </a:lnTo>
                                <a:lnTo>
                                  <a:pt x="1736" y="926"/>
                                </a:lnTo>
                                <a:lnTo>
                                  <a:pt x="1780" y="926"/>
                                </a:lnTo>
                                <a:lnTo>
                                  <a:pt x="1794" y="926"/>
                                </a:lnTo>
                                <a:lnTo>
                                  <a:pt x="1809" y="911"/>
                                </a:lnTo>
                                <a:lnTo>
                                  <a:pt x="1823" y="911"/>
                                </a:lnTo>
                                <a:lnTo>
                                  <a:pt x="1852" y="911"/>
                                </a:lnTo>
                                <a:lnTo>
                                  <a:pt x="1895" y="911"/>
                                </a:lnTo>
                                <a:lnTo>
                                  <a:pt x="1910" y="911"/>
                                </a:lnTo>
                                <a:lnTo>
                                  <a:pt x="1910" y="984"/>
                                </a:lnTo>
                                <a:lnTo>
                                  <a:pt x="1910" y="1129"/>
                                </a:lnTo>
                                <a:lnTo>
                                  <a:pt x="1866" y="1129"/>
                                </a:lnTo>
                                <a:lnTo>
                                  <a:pt x="1794" y="1143"/>
                                </a:lnTo>
                                <a:lnTo>
                                  <a:pt x="1765" y="1143"/>
                                </a:lnTo>
                                <a:lnTo>
                                  <a:pt x="1722" y="1143"/>
                                </a:lnTo>
                                <a:lnTo>
                                  <a:pt x="1693" y="1157"/>
                                </a:lnTo>
                                <a:lnTo>
                                  <a:pt x="1664" y="1172"/>
                                </a:lnTo>
                                <a:lnTo>
                                  <a:pt x="1678" y="1244"/>
                                </a:lnTo>
                                <a:lnTo>
                                  <a:pt x="1693" y="1317"/>
                                </a:lnTo>
                                <a:lnTo>
                                  <a:pt x="1678" y="1389"/>
                                </a:lnTo>
                                <a:lnTo>
                                  <a:pt x="1664" y="1476"/>
                                </a:lnTo>
                                <a:lnTo>
                                  <a:pt x="1649" y="1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276920"/>
                            <a:ext cx="15253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490">
                                <a:moveTo>
                                  <a:pt x="420" y="130"/>
                                </a:moveTo>
                                <a:lnTo>
                                  <a:pt x="449" y="101"/>
                                </a:lnTo>
                                <a:lnTo>
                                  <a:pt x="507" y="44"/>
                                </a:lnTo>
                                <a:lnTo>
                                  <a:pt x="550" y="0"/>
                                </a:lnTo>
                                <a:lnTo>
                                  <a:pt x="565" y="15"/>
                                </a:lnTo>
                                <a:lnTo>
                                  <a:pt x="579" y="44"/>
                                </a:lnTo>
                                <a:lnTo>
                                  <a:pt x="680" y="145"/>
                                </a:lnTo>
                                <a:lnTo>
                                  <a:pt x="709" y="101"/>
                                </a:lnTo>
                                <a:lnTo>
                                  <a:pt x="753" y="87"/>
                                </a:lnTo>
                                <a:lnTo>
                                  <a:pt x="825" y="58"/>
                                </a:lnTo>
                                <a:lnTo>
                                  <a:pt x="854" y="87"/>
                                </a:lnTo>
                                <a:lnTo>
                                  <a:pt x="912" y="130"/>
                                </a:lnTo>
                                <a:lnTo>
                                  <a:pt x="999" y="203"/>
                                </a:lnTo>
                                <a:lnTo>
                                  <a:pt x="1056" y="130"/>
                                </a:lnTo>
                                <a:lnTo>
                                  <a:pt x="1129" y="72"/>
                                </a:lnTo>
                                <a:lnTo>
                                  <a:pt x="1158" y="101"/>
                                </a:lnTo>
                                <a:lnTo>
                                  <a:pt x="1216" y="116"/>
                                </a:lnTo>
                                <a:lnTo>
                                  <a:pt x="1274" y="145"/>
                                </a:lnTo>
                                <a:lnTo>
                                  <a:pt x="1346" y="159"/>
                                </a:lnTo>
                                <a:lnTo>
                                  <a:pt x="1375" y="174"/>
                                </a:lnTo>
                                <a:lnTo>
                                  <a:pt x="1418" y="203"/>
                                </a:lnTo>
                                <a:lnTo>
                                  <a:pt x="1447" y="232"/>
                                </a:lnTo>
                                <a:lnTo>
                                  <a:pt x="1491" y="261"/>
                                </a:lnTo>
                                <a:lnTo>
                                  <a:pt x="1548" y="333"/>
                                </a:lnTo>
                                <a:lnTo>
                                  <a:pt x="1563" y="347"/>
                                </a:lnTo>
                                <a:lnTo>
                                  <a:pt x="1592" y="376"/>
                                </a:lnTo>
                                <a:lnTo>
                                  <a:pt x="1606" y="391"/>
                                </a:lnTo>
                                <a:lnTo>
                                  <a:pt x="1679" y="478"/>
                                </a:lnTo>
                                <a:lnTo>
                                  <a:pt x="1722" y="535"/>
                                </a:lnTo>
                                <a:lnTo>
                                  <a:pt x="1765" y="579"/>
                                </a:lnTo>
                                <a:lnTo>
                                  <a:pt x="1823" y="651"/>
                                </a:lnTo>
                                <a:lnTo>
                                  <a:pt x="1838" y="680"/>
                                </a:lnTo>
                                <a:lnTo>
                                  <a:pt x="1852" y="695"/>
                                </a:lnTo>
                                <a:lnTo>
                                  <a:pt x="1867" y="709"/>
                                </a:lnTo>
                                <a:lnTo>
                                  <a:pt x="1925" y="781"/>
                                </a:lnTo>
                                <a:lnTo>
                                  <a:pt x="1997" y="868"/>
                                </a:lnTo>
                                <a:lnTo>
                                  <a:pt x="2040" y="912"/>
                                </a:lnTo>
                                <a:lnTo>
                                  <a:pt x="2113" y="1013"/>
                                </a:lnTo>
                                <a:lnTo>
                                  <a:pt x="2142" y="1042"/>
                                </a:lnTo>
                                <a:lnTo>
                                  <a:pt x="2214" y="1100"/>
                                </a:lnTo>
                                <a:lnTo>
                                  <a:pt x="2228" y="1129"/>
                                </a:lnTo>
                                <a:lnTo>
                                  <a:pt x="2243" y="1172"/>
                                </a:lnTo>
                                <a:lnTo>
                                  <a:pt x="2272" y="1215"/>
                                </a:lnTo>
                                <a:lnTo>
                                  <a:pt x="2359" y="1317"/>
                                </a:lnTo>
                                <a:lnTo>
                                  <a:pt x="2388" y="1375"/>
                                </a:lnTo>
                                <a:lnTo>
                                  <a:pt x="2402" y="1375"/>
                                </a:lnTo>
                                <a:lnTo>
                                  <a:pt x="2388" y="1389"/>
                                </a:lnTo>
                                <a:lnTo>
                                  <a:pt x="2359" y="1375"/>
                                </a:lnTo>
                                <a:lnTo>
                                  <a:pt x="2359" y="1389"/>
                                </a:lnTo>
                                <a:lnTo>
                                  <a:pt x="2344" y="1375"/>
                                </a:lnTo>
                                <a:lnTo>
                                  <a:pt x="2330" y="1375"/>
                                </a:lnTo>
                                <a:lnTo>
                                  <a:pt x="2315" y="1375"/>
                                </a:lnTo>
                                <a:lnTo>
                                  <a:pt x="2301" y="1389"/>
                                </a:lnTo>
                                <a:lnTo>
                                  <a:pt x="2286" y="1389"/>
                                </a:lnTo>
                                <a:lnTo>
                                  <a:pt x="2272" y="1389"/>
                                </a:lnTo>
                                <a:lnTo>
                                  <a:pt x="2257" y="1404"/>
                                </a:lnTo>
                                <a:lnTo>
                                  <a:pt x="2228" y="1404"/>
                                </a:lnTo>
                                <a:lnTo>
                                  <a:pt x="2214" y="1389"/>
                                </a:lnTo>
                                <a:lnTo>
                                  <a:pt x="2171" y="1404"/>
                                </a:lnTo>
                                <a:lnTo>
                                  <a:pt x="2156" y="1389"/>
                                </a:lnTo>
                                <a:lnTo>
                                  <a:pt x="2142" y="1389"/>
                                </a:lnTo>
                                <a:lnTo>
                                  <a:pt x="2127" y="1389"/>
                                </a:lnTo>
                                <a:lnTo>
                                  <a:pt x="2113" y="1389"/>
                                </a:lnTo>
                                <a:lnTo>
                                  <a:pt x="2084" y="1389"/>
                                </a:lnTo>
                                <a:lnTo>
                                  <a:pt x="2055" y="1375"/>
                                </a:lnTo>
                                <a:lnTo>
                                  <a:pt x="2055" y="1360"/>
                                </a:lnTo>
                                <a:lnTo>
                                  <a:pt x="2040" y="1360"/>
                                </a:lnTo>
                                <a:lnTo>
                                  <a:pt x="2026" y="1360"/>
                                </a:lnTo>
                                <a:lnTo>
                                  <a:pt x="2011" y="1360"/>
                                </a:lnTo>
                                <a:lnTo>
                                  <a:pt x="1997" y="1375"/>
                                </a:lnTo>
                                <a:lnTo>
                                  <a:pt x="1982" y="1375"/>
                                </a:lnTo>
                                <a:lnTo>
                                  <a:pt x="1968" y="1389"/>
                                </a:lnTo>
                                <a:lnTo>
                                  <a:pt x="1939" y="1375"/>
                                </a:lnTo>
                                <a:lnTo>
                                  <a:pt x="1925" y="1389"/>
                                </a:lnTo>
                                <a:lnTo>
                                  <a:pt x="1910" y="1375"/>
                                </a:lnTo>
                                <a:lnTo>
                                  <a:pt x="1896" y="1375"/>
                                </a:lnTo>
                                <a:lnTo>
                                  <a:pt x="1881" y="1375"/>
                                </a:lnTo>
                                <a:lnTo>
                                  <a:pt x="1852" y="1375"/>
                                </a:lnTo>
                                <a:lnTo>
                                  <a:pt x="1809" y="1389"/>
                                </a:lnTo>
                                <a:lnTo>
                                  <a:pt x="1809" y="1404"/>
                                </a:lnTo>
                                <a:lnTo>
                                  <a:pt x="1794" y="1404"/>
                                </a:lnTo>
                                <a:lnTo>
                                  <a:pt x="1794" y="1418"/>
                                </a:lnTo>
                                <a:lnTo>
                                  <a:pt x="1765" y="1418"/>
                                </a:lnTo>
                                <a:lnTo>
                                  <a:pt x="1751" y="1418"/>
                                </a:lnTo>
                                <a:lnTo>
                                  <a:pt x="1751" y="1433"/>
                                </a:lnTo>
                                <a:lnTo>
                                  <a:pt x="1722" y="1418"/>
                                </a:lnTo>
                                <a:lnTo>
                                  <a:pt x="1722" y="1447"/>
                                </a:lnTo>
                                <a:lnTo>
                                  <a:pt x="1708" y="1433"/>
                                </a:lnTo>
                                <a:lnTo>
                                  <a:pt x="1679" y="1447"/>
                                </a:lnTo>
                                <a:lnTo>
                                  <a:pt x="1664" y="1447"/>
                                </a:lnTo>
                                <a:lnTo>
                                  <a:pt x="1650" y="1461"/>
                                </a:lnTo>
                                <a:lnTo>
                                  <a:pt x="1635" y="1490"/>
                                </a:lnTo>
                                <a:lnTo>
                                  <a:pt x="1606" y="1476"/>
                                </a:lnTo>
                                <a:lnTo>
                                  <a:pt x="1563" y="1476"/>
                                </a:lnTo>
                                <a:lnTo>
                                  <a:pt x="1534" y="1461"/>
                                </a:lnTo>
                                <a:lnTo>
                                  <a:pt x="1534" y="1476"/>
                                </a:lnTo>
                                <a:lnTo>
                                  <a:pt x="1519" y="1461"/>
                                </a:lnTo>
                                <a:lnTo>
                                  <a:pt x="1491" y="1461"/>
                                </a:lnTo>
                                <a:lnTo>
                                  <a:pt x="1476" y="1447"/>
                                </a:lnTo>
                                <a:lnTo>
                                  <a:pt x="1491" y="1447"/>
                                </a:lnTo>
                                <a:lnTo>
                                  <a:pt x="1592" y="1447"/>
                                </a:lnTo>
                                <a:lnTo>
                                  <a:pt x="1606" y="1447"/>
                                </a:lnTo>
                                <a:lnTo>
                                  <a:pt x="1664" y="1433"/>
                                </a:lnTo>
                                <a:lnTo>
                                  <a:pt x="1708" y="1418"/>
                                </a:lnTo>
                                <a:lnTo>
                                  <a:pt x="1592" y="1273"/>
                                </a:lnTo>
                                <a:lnTo>
                                  <a:pt x="1563" y="1244"/>
                                </a:lnTo>
                                <a:lnTo>
                                  <a:pt x="1505" y="1172"/>
                                </a:lnTo>
                                <a:lnTo>
                                  <a:pt x="1433" y="1085"/>
                                </a:lnTo>
                                <a:lnTo>
                                  <a:pt x="1375" y="1013"/>
                                </a:lnTo>
                                <a:lnTo>
                                  <a:pt x="1360" y="1013"/>
                                </a:lnTo>
                                <a:lnTo>
                                  <a:pt x="1360" y="998"/>
                                </a:lnTo>
                                <a:lnTo>
                                  <a:pt x="1346" y="984"/>
                                </a:lnTo>
                                <a:lnTo>
                                  <a:pt x="1302" y="1027"/>
                                </a:lnTo>
                                <a:lnTo>
                                  <a:pt x="1274" y="1056"/>
                                </a:lnTo>
                                <a:lnTo>
                                  <a:pt x="1259" y="1071"/>
                                </a:lnTo>
                                <a:lnTo>
                                  <a:pt x="1245" y="1114"/>
                                </a:lnTo>
                                <a:lnTo>
                                  <a:pt x="1216" y="1143"/>
                                </a:lnTo>
                                <a:lnTo>
                                  <a:pt x="1201" y="1172"/>
                                </a:lnTo>
                                <a:lnTo>
                                  <a:pt x="1201" y="1187"/>
                                </a:lnTo>
                                <a:lnTo>
                                  <a:pt x="1245" y="1244"/>
                                </a:lnTo>
                                <a:lnTo>
                                  <a:pt x="1230" y="1259"/>
                                </a:lnTo>
                                <a:lnTo>
                                  <a:pt x="1216" y="1273"/>
                                </a:lnTo>
                                <a:lnTo>
                                  <a:pt x="1158" y="1288"/>
                                </a:lnTo>
                                <a:lnTo>
                                  <a:pt x="1129" y="1273"/>
                                </a:lnTo>
                                <a:lnTo>
                                  <a:pt x="1114" y="1288"/>
                                </a:lnTo>
                                <a:lnTo>
                                  <a:pt x="1071" y="1302"/>
                                </a:lnTo>
                                <a:lnTo>
                                  <a:pt x="1028" y="1288"/>
                                </a:lnTo>
                                <a:lnTo>
                                  <a:pt x="999" y="1273"/>
                                </a:lnTo>
                                <a:lnTo>
                                  <a:pt x="970" y="1259"/>
                                </a:lnTo>
                                <a:lnTo>
                                  <a:pt x="955" y="1244"/>
                                </a:lnTo>
                                <a:lnTo>
                                  <a:pt x="926" y="1259"/>
                                </a:lnTo>
                                <a:lnTo>
                                  <a:pt x="912" y="1259"/>
                                </a:lnTo>
                                <a:lnTo>
                                  <a:pt x="897" y="1244"/>
                                </a:lnTo>
                                <a:lnTo>
                                  <a:pt x="839" y="1244"/>
                                </a:lnTo>
                                <a:lnTo>
                                  <a:pt x="825" y="1230"/>
                                </a:lnTo>
                                <a:lnTo>
                                  <a:pt x="811" y="1215"/>
                                </a:lnTo>
                                <a:lnTo>
                                  <a:pt x="782" y="1215"/>
                                </a:lnTo>
                                <a:lnTo>
                                  <a:pt x="753" y="1201"/>
                                </a:lnTo>
                                <a:lnTo>
                                  <a:pt x="753" y="1215"/>
                                </a:lnTo>
                                <a:lnTo>
                                  <a:pt x="724" y="1215"/>
                                </a:lnTo>
                                <a:lnTo>
                                  <a:pt x="709" y="1230"/>
                                </a:lnTo>
                                <a:lnTo>
                                  <a:pt x="695" y="1244"/>
                                </a:lnTo>
                                <a:lnTo>
                                  <a:pt x="637" y="1273"/>
                                </a:lnTo>
                                <a:lnTo>
                                  <a:pt x="521" y="1331"/>
                                </a:lnTo>
                                <a:lnTo>
                                  <a:pt x="492" y="1360"/>
                                </a:lnTo>
                                <a:lnTo>
                                  <a:pt x="449" y="1404"/>
                                </a:lnTo>
                                <a:lnTo>
                                  <a:pt x="420" y="1418"/>
                                </a:lnTo>
                                <a:lnTo>
                                  <a:pt x="405" y="1418"/>
                                </a:lnTo>
                                <a:lnTo>
                                  <a:pt x="391" y="1418"/>
                                </a:lnTo>
                                <a:lnTo>
                                  <a:pt x="362" y="1418"/>
                                </a:lnTo>
                                <a:lnTo>
                                  <a:pt x="348" y="1433"/>
                                </a:lnTo>
                                <a:lnTo>
                                  <a:pt x="319" y="1433"/>
                                </a:lnTo>
                                <a:lnTo>
                                  <a:pt x="333" y="1418"/>
                                </a:lnTo>
                                <a:lnTo>
                                  <a:pt x="319" y="1418"/>
                                </a:lnTo>
                                <a:lnTo>
                                  <a:pt x="333" y="1404"/>
                                </a:lnTo>
                                <a:lnTo>
                                  <a:pt x="304" y="1404"/>
                                </a:lnTo>
                                <a:lnTo>
                                  <a:pt x="275" y="1418"/>
                                </a:lnTo>
                                <a:lnTo>
                                  <a:pt x="261" y="1418"/>
                                </a:lnTo>
                                <a:lnTo>
                                  <a:pt x="203" y="1346"/>
                                </a:lnTo>
                                <a:lnTo>
                                  <a:pt x="174" y="1331"/>
                                </a:lnTo>
                                <a:lnTo>
                                  <a:pt x="130" y="1317"/>
                                </a:lnTo>
                                <a:lnTo>
                                  <a:pt x="116" y="1302"/>
                                </a:lnTo>
                                <a:lnTo>
                                  <a:pt x="73" y="1288"/>
                                </a:lnTo>
                                <a:lnTo>
                                  <a:pt x="58" y="1273"/>
                                </a:lnTo>
                                <a:lnTo>
                                  <a:pt x="29" y="1230"/>
                                </a:lnTo>
                                <a:lnTo>
                                  <a:pt x="44" y="1215"/>
                                </a:lnTo>
                                <a:lnTo>
                                  <a:pt x="58" y="1201"/>
                                </a:lnTo>
                                <a:lnTo>
                                  <a:pt x="102" y="1187"/>
                                </a:lnTo>
                                <a:lnTo>
                                  <a:pt x="130" y="1172"/>
                                </a:lnTo>
                                <a:lnTo>
                                  <a:pt x="159" y="1158"/>
                                </a:lnTo>
                                <a:lnTo>
                                  <a:pt x="174" y="1129"/>
                                </a:lnTo>
                                <a:lnTo>
                                  <a:pt x="188" y="1085"/>
                                </a:lnTo>
                                <a:lnTo>
                                  <a:pt x="116" y="1129"/>
                                </a:lnTo>
                                <a:lnTo>
                                  <a:pt x="102" y="1114"/>
                                </a:lnTo>
                                <a:lnTo>
                                  <a:pt x="159" y="1085"/>
                                </a:lnTo>
                                <a:lnTo>
                                  <a:pt x="203" y="1071"/>
                                </a:lnTo>
                                <a:lnTo>
                                  <a:pt x="232" y="1042"/>
                                </a:lnTo>
                                <a:lnTo>
                                  <a:pt x="232" y="1027"/>
                                </a:lnTo>
                                <a:lnTo>
                                  <a:pt x="203" y="1027"/>
                                </a:lnTo>
                                <a:lnTo>
                                  <a:pt x="188" y="1013"/>
                                </a:lnTo>
                                <a:lnTo>
                                  <a:pt x="159" y="1013"/>
                                </a:lnTo>
                                <a:lnTo>
                                  <a:pt x="130" y="1013"/>
                                </a:lnTo>
                                <a:lnTo>
                                  <a:pt x="116" y="1013"/>
                                </a:lnTo>
                                <a:lnTo>
                                  <a:pt x="87" y="1027"/>
                                </a:lnTo>
                                <a:lnTo>
                                  <a:pt x="58" y="1027"/>
                                </a:lnTo>
                                <a:lnTo>
                                  <a:pt x="44" y="1027"/>
                                </a:lnTo>
                                <a:lnTo>
                                  <a:pt x="29" y="1027"/>
                                </a:lnTo>
                                <a:lnTo>
                                  <a:pt x="44" y="1013"/>
                                </a:lnTo>
                                <a:lnTo>
                                  <a:pt x="58" y="1027"/>
                                </a:lnTo>
                                <a:lnTo>
                                  <a:pt x="73" y="1013"/>
                                </a:lnTo>
                                <a:lnTo>
                                  <a:pt x="87" y="1013"/>
                                </a:lnTo>
                                <a:lnTo>
                                  <a:pt x="102" y="1013"/>
                                </a:lnTo>
                                <a:lnTo>
                                  <a:pt x="116" y="998"/>
                                </a:lnTo>
                                <a:lnTo>
                                  <a:pt x="116" y="984"/>
                                </a:lnTo>
                                <a:lnTo>
                                  <a:pt x="116" y="955"/>
                                </a:lnTo>
                                <a:lnTo>
                                  <a:pt x="102" y="941"/>
                                </a:lnTo>
                                <a:lnTo>
                                  <a:pt x="73" y="941"/>
                                </a:lnTo>
                                <a:lnTo>
                                  <a:pt x="58" y="926"/>
                                </a:lnTo>
                                <a:lnTo>
                                  <a:pt x="44" y="912"/>
                                </a:lnTo>
                                <a:lnTo>
                                  <a:pt x="29" y="897"/>
                                </a:lnTo>
                                <a:lnTo>
                                  <a:pt x="0" y="897"/>
                                </a:lnTo>
                                <a:lnTo>
                                  <a:pt x="44" y="810"/>
                                </a:lnTo>
                                <a:lnTo>
                                  <a:pt x="87" y="781"/>
                                </a:lnTo>
                                <a:lnTo>
                                  <a:pt x="116" y="752"/>
                                </a:lnTo>
                                <a:lnTo>
                                  <a:pt x="159" y="709"/>
                                </a:lnTo>
                                <a:lnTo>
                                  <a:pt x="217" y="666"/>
                                </a:lnTo>
                                <a:lnTo>
                                  <a:pt x="290" y="608"/>
                                </a:lnTo>
                                <a:lnTo>
                                  <a:pt x="319" y="579"/>
                                </a:lnTo>
                                <a:lnTo>
                                  <a:pt x="333" y="564"/>
                                </a:lnTo>
                                <a:lnTo>
                                  <a:pt x="376" y="521"/>
                                </a:lnTo>
                                <a:lnTo>
                                  <a:pt x="376" y="507"/>
                                </a:lnTo>
                                <a:lnTo>
                                  <a:pt x="376" y="492"/>
                                </a:lnTo>
                                <a:lnTo>
                                  <a:pt x="376" y="478"/>
                                </a:lnTo>
                                <a:lnTo>
                                  <a:pt x="434" y="434"/>
                                </a:lnTo>
                                <a:lnTo>
                                  <a:pt x="507" y="391"/>
                                </a:lnTo>
                                <a:lnTo>
                                  <a:pt x="478" y="289"/>
                                </a:lnTo>
                                <a:lnTo>
                                  <a:pt x="507" y="246"/>
                                </a:lnTo>
                                <a:lnTo>
                                  <a:pt x="492" y="232"/>
                                </a:lnTo>
                                <a:lnTo>
                                  <a:pt x="449" y="174"/>
                                </a:lnTo>
                                <a:lnTo>
                                  <a:pt x="420" y="145"/>
                                </a:lnTo>
                                <a:lnTo>
                                  <a:pt x="42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822120"/>
                            <a:ext cx="119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9">
                                <a:moveTo>
                                  <a:pt x="0" y="116"/>
                                </a:moveTo>
                                <a:lnTo>
                                  <a:pt x="14" y="101"/>
                                </a:lnTo>
                                <a:lnTo>
                                  <a:pt x="72" y="58"/>
                                </a:lnTo>
                                <a:lnTo>
                                  <a:pt x="144" y="0"/>
                                </a:lnTo>
                                <a:lnTo>
                                  <a:pt x="188" y="43"/>
                                </a:lnTo>
                                <a:lnTo>
                                  <a:pt x="159" y="72"/>
                                </a:lnTo>
                                <a:lnTo>
                                  <a:pt x="115" y="58"/>
                                </a:lnTo>
                                <a:lnTo>
                                  <a:pt x="87" y="87"/>
                                </a:lnTo>
                                <a:lnTo>
                                  <a:pt x="101" y="116"/>
                                </a:lnTo>
                                <a:lnTo>
                                  <a:pt x="72" y="130"/>
                                </a:lnTo>
                                <a:lnTo>
                                  <a:pt x="87" y="145"/>
                                </a:lnTo>
                                <a:lnTo>
                                  <a:pt x="58" y="159"/>
                                </a:lnTo>
                                <a:lnTo>
                                  <a:pt x="43" y="159"/>
                                </a:lnTo>
                                <a:lnTo>
                                  <a:pt x="29" y="15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886200"/>
                            <a:ext cx="321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05">
                                <a:moveTo>
                                  <a:pt x="102" y="29"/>
                                </a:moveTo>
                                <a:lnTo>
                                  <a:pt x="102" y="44"/>
                                </a:lnTo>
                                <a:lnTo>
                                  <a:pt x="87" y="44"/>
                                </a:lnTo>
                                <a:lnTo>
                                  <a:pt x="102" y="58"/>
                                </a:lnTo>
                                <a:lnTo>
                                  <a:pt x="102" y="44"/>
                                </a:lnTo>
                                <a:lnTo>
                                  <a:pt x="116" y="58"/>
                                </a:lnTo>
                                <a:lnTo>
                                  <a:pt x="145" y="58"/>
                                </a:lnTo>
                                <a:lnTo>
                                  <a:pt x="160" y="73"/>
                                </a:lnTo>
                                <a:lnTo>
                                  <a:pt x="189" y="58"/>
                                </a:lnTo>
                                <a:lnTo>
                                  <a:pt x="203" y="44"/>
                                </a:lnTo>
                                <a:lnTo>
                                  <a:pt x="232" y="44"/>
                                </a:lnTo>
                                <a:lnTo>
                                  <a:pt x="290" y="102"/>
                                </a:lnTo>
                                <a:lnTo>
                                  <a:pt x="333" y="73"/>
                                </a:lnTo>
                                <a:lnTo>
                                  <a:pt x="319" y="73"/>
                                </a:lnTo>
                                <a:lnTo>
                                  <a:pt x="304" y="44"/>
                                </a:lnTo>
                                <a:lnTo>
                                  <a:pt x="319" y="44"/>
                                </a:lnTo>
                                <a:lnTo>
                                  <a:pt x="304" y="15"/>
                                </a:lnTo>
                                <a:lnTo>
                                  <a:pt x="348" y="0"/>
                                </a:lnTo>
                                <a:lnTo>
                                  <a:pt x="362" y="29"/>
                                </a:lnTo>
                                <a:lnTo>
                                  <a:pt x="391" y="58"/>
                                </a:lnTo>
                                <a:lnTo>
                                  <a:pt x="420" y="102"/>
                                </a:lnTo>
                                <a:lnTo>
                                  <a:pt x="507" y="188"/>
                                </a:lnTo>
                                <a:lnTo>
                                  <a:pt x="492" y="203"/>
                                </a:lnTo>
                                <a:lnTo>
                                  <a:pt x="478" y="217"/>
                                </a:lnTo>
                                <a:lnTo>
                                  <a:pt x="463" y="217"/>
                                </a:lnTo>
                                <a:lnTo>
                                  <a:pt x="435" y="232"/>
                                </a:lnTo>
                                <a:lnTo>
                                  <a:pt x="435" y="246"/>
                                </a:lnTo>
                                <a:lnTo>
                                  <a:pt x="420" y="261"/>
                                </a:lnTo>
                                <a:lnTo>
                                  <a:pt x="420" y="275"/>
                                </a:lnTo>
                                <a:lnTo>
                                  <a:pt x="333" y="333"/>
                                </a:lnTo>
                                <a:lnTo>
                                  <a:pt x="275" y="362"/>
                                </a:lnTo>
                                <a:lnTo>
                                  <a:pt x="290" y="376"/>
                                </a:lnTo>
                                <a:lnTo>
                                  <a:pt x="275" y="376"/>
                                </a:lnTo>
                                <a:lnTo>
                                  <a:pt x="275" y="391"/>
                                </a:lnTo>
                                <a:lnTo>
                                  <a:pt x="232" y="405"/>
                                </a:lnTo>
                                <a:lnTo>
                                  <a:pt x="232" y="391"/>
                                </a:lnTo>
                                <a:lnTo>
                                  <a:pt x="160" y="304"/>
                                </a:lnTo>
                                <a:lnTo>
                                  <a:pt x="116" y="246"/>
                                </a:lnTo>
                                <a:lnTo>
                                  <a:pt x="44" y="174"/>
                                </a:lnTo>
                                <a:lnTo>
                                  <a:pt x="0" y="102"/>
                                </a:lnTo>
                                <a:lnTo>
                                  <a:pt x="29" y="73"/>
                                </a:lnTo>
                                <a:lnTo>
                                  <a:pt x="102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00640"/>
                            <a:ext cx="141480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2242">
                                <a:moveTo>
                                  <a:pt x="231" y="1215"/>
                                </a:moveTo>
                                <a:lnTo>
                                  <a:pt x="231" y="1229"/>
                                </a:lnTo>
                                <a:lnTo>
                                  <a:pt x="260" y="1258"/>
                                </a:lnTo>
                                <a:lnTo>
                                  <a:pt x="333" y="1345"/>
                                </a:lnTo>
                                <a:lnTo>
                                  <a:pt x="347" y="1345"/>
                                </a:lnTo>
                                <a:lnTo>
                                  <a:pt x="376" y="1316"/>
                                </a:lnTo>
                                <a:lnTo>
                                  <a:pt x="405" y="1302"/>
                                </a:lnTo>
                                <a:lnTo>
                                  <a:pt x="420" y="1287"/>
                                </a:lnTo>
                                <a:lnTo>
                                  <a:pt x="477" y="1287"/>
                                </a:lnTo>
                                <a:lnTo>
                                  <a:pt x="521" y="1258"/>
                                </a:lnTo>
                                <a:lnTo>
                                  <a:pt x="521" y="1244"/>
                                </a:lnTo>
                                <a:lnTo>
                                  <a:pt x="564" y="1229"/>
                                </a:lnTo>
                                <a:lnTo>
                                  <a:pt x="593" y="1200"/>
                                </a:lnTo>
                                <a:lnTo>
                                  <a:pt x="593" y="1186"/>
                                </a:lnTo>
                                <a:lnTo>
                                  <a:pt x="651" y="1114"/>
                                </a:lnTo>
                                <a:lnTo>
                                  <a:pt x="694" y="1143"/>
                                </a:lnTo>
                                <a:lnTo>
                                  <a:pt x="781" y="1070"/>
                                </a:lnTo>
                                <a:lnTo>
                                  <a:pt x="825" y="1027"/>
                                </a:lnTo>
                                <a:lnTo>
                                  <a:pt x="854" y="1012"/>
                                </a:lnTo>
                                <a:lnTo>
                                  <a:pt x="897" y="983"/>
                                </a:lnTo>
                                <a:lnTo>
                                  <a:pt x="868" y="940"/>
                                </a:lnTo>
                                <a:lnTo>
                                  <a:pt x="810" y="839"/>
                                </a:lnTo>
                                <a:lnTo>
                                  <a:pt x="810" y="824"/>
                                </a:lnTo>
                                <a:lnTo>
                                  <a:pt x="781" y="766"/>
                                </a:lnTo>
                                <a:lnTo>
                                  <a:pt x="752" y="781"/>
                                </a:lnTo>
                                <a:lnTo>
                                  <a:pt x="767" y="766"/>
                                </a:lnTo>
                                <a:lnTo>
                                  <a:pt x="752" y="737"/>
                                </a:lnTo>
                                <a:lnTo>
                                  <a:pt x="781" y="709"/>
                                </a:lnTo>
                                <a:lnTo>
                                  <a:pt x="839" y="737"/>
                                </a:lnTo>
                                <a:lnTo>
                                  <a:pt x="839" y="694"/>
                                </a:lnTo>
                                <a:lnTo>
                                  <a:pt x="839" y="680"/>
                                </a:lnTo>
                                <a:lnTo>
                                  <a:pt x="883" y="723"/>
                                </a:lnTo>
                                <a:lnTo>
                                  <a:pt x="940" y="737"/>
                                </a:lnTo>
                                <a:lnTo>
                                  <a:pt x="969" y="737"/>
                                </a:lnTo>
                                <a:lnTo>
                                  <a:pt x="969" y="766"/>
                                </a:lnTo>
                                <a:lnTo>
                                  <a:pt x="940" y="752"/>
                                </a:lnTo>
                                <a:lnTo>
                                  <a:pt x="926" y="766"/>
                                </a:lnTo>
                                <a:lnTo>
                                  <a:pt x="926" y="781"/>
                                </a:lnTo>
                                <a:lnTo>
                                  <a:pt x="1013" y="752"/>
                                </a:lnTo>
                                <a:lnTo>
                                  <a:pt x="1056" y="737"/>
                                </a:lnTo>
                                <a:lnTo>
                                  <a:pt x="1071" y="723"/>
                                </a:lnTo>
                                <a:lnTo>
                                  <a:pt x="1056" y="694"/>
                                </a:lnTo>
                                <a:lnTo>
                                  <a:pt x="1056" y="680"/>
                                </a:lnTo>
                                <a:lnTo>
                                  <a:pt x="1114" y="680"/>
                                </a:lnTo>
                                <a:lnTo>
                                  <a:pt x="1114" y="665"/>
                                </a:lnTo>
                                <a:lnTo>
                                  <a:pt x="1128" y="651"/>
                                </a:lnTo>
                                <a:lnTo>
                                  <a:pt x="1186" y="665"/>
                                </a:lnTo>
                                <a:lnTo>
                                  <a:pt x="1201" y="636"/>
                                </a:lnTo>
                                <a:lnTo>
                                  <a:pt x="1157" y="622"/>
                                </a:lnTo>
                                <a:lnTo>
                                  <a:pt x="1172" y="578"/>
                                </a:lnTo>
                                <a:lnTo>
                                  <a:pt x="1172" y="564"/>
                                </a:lnTo>
                                <a:lnTo>
                                  <a:pt x="1143" y="564"/>
                                </a:lnTo>
                                <a:lnTo>
                                  <a:pt x="1157" y="506"/>
                                </a:lnTo>
                                <a:lnTo>
                                  <a:pt x="1186" y="491"/>
                                </a:lnTo>
                                <a:lnTo>
                                  <a:pt x="1201" y="463"/>
                                </a:lnTo>
                                <a:lnTo>
                                  <a:pt x="1201" y="434"/>
                                </a:lnTo>
                                <a:lnTo>
                                  <a:pt x="1215" y="434"/>
                                </a:lnTo>
                                <a:lnTo>
                                  <a:pt x="1244" y="390"/>
                                </a:lnTo>
                                <a:lnTo>
                                  <a:pt x="1259" y="390"/>
                                </a:lnTo>
                                <a:lnTo>
                                  <a:pt x="1273" y="434"/>
                                </a:lnTo>
                                <a:lnTo>
                                  <a:pt x="1302" y="361"/>
                                </a:lnTo>
                                <a:lnTo>
                                  <a:pt x="1331" y="332"/>
                                </a:lnTo>
                                <a:lnTo>
                                  <a:pt x="1360" y="332"/>
                                </a:lnTo>
                                <a:lnTo>
                                  <a:pt x="1331" y="376"/>
                                </a:lnTo>
                                <a:lnTo>
                                  <a:pt x="1360" y="376"/>
                                </a:lnTo>
                                <a:lnTo>
                                  <a:pt x="1389" y="303"/>
                                </a:lnTo>
                                <a:lnTo>
                                  <a:pt x="1403" y="332"/>
                                </a:lnTo>
                                <a:lnTo>
                                  <a:pt x="1418" y="332"/>
                                </a:lnTo>
                                <a:lnTo>
                                  <a:pt x="1403" y="289"/>
                                </a:lnTo>
                                <a:lnTo>
                                  <a:pt x="1461" y="289"/>
                                </a:lnTo>
                                <a:lnTo>
                                  <a:pt x="1432" y="202"/>
                                </a:lnTo>
                                <a:lnTo>
                                  <a:pt x="1461" y="217"/>
                                </a:lnTo>
                                <a:lnTo>
                                  <a:pt x="1490" y="202"/>
                                </a:lnTo>
                                <a:lnTo>
                                  <a:pt x="1490" y="188"/>
                                </a:lnTo>
                                <a:lnTo>
                                  <a:pt x="1461" y="188"/>
                                </a:lnTo>
                                <a:lnTo>
                                  <a:pt x="1505" y="159"/>
                                </a:lnTo>
                                <a:lnTo>
                                  <a:pt x="1548" y="173"/>
                                </a:lnTo>
                                <a:lnTo>
                                  <a:pt x="1577" y="173"/>
                                </a:lnTo>
                                <a:lnTo>
                                  <a:pt x="1635" y="130"/>
                                </a:lnTo>
                                <a:lnTo>
                                  <a:pt x="1649" y="86"/>
                                </a:lnTo>
                                <a:lnTo>
                                  <a:pt x="1693" y="115"/>
                                </a:lnTo>
                                <a:lnTo>
                                  <a:pt x="1707" y="101"/>
                                </a:lnTo>
                                <a:lnTo>
                                  <a:pt x="1722" y="72"/>
                                </a:lnTo>
                                <a:lnTo>
                                  <a:pt x="1707" y="72"/>
                                </a:lnTo>
                                <a:lnTo>
                                  <a:pt x="1693" y="86"/>
                                </a:lnTo>
                                <a:lnTo>
                                  <a:pt x="1664" y="28"/>
                                </a:lnTo>
                                <a:lnTo>
                                  <a:pt x="1649" y="57"/>
                                </a:lnTo>
                                <a:lnTo>
                                  <a:pt x="1620" y="57"/>
                                </a:lnTo>
                                <a:lnTo>
                                  <a:pt x="1620" y="14"/>
                                </a:lnTo>
                                <a:lnTo>
                                  <a:pt x="1635" y="0"/>
                                </a:lnTo>
                                <a:lnTo>
                                  <a:pt x="1693" y="0"/>
                                </a:lnTo>
                                <a:lnTo>
                                  <a:pt x="1736" y="14"/>
                                </a:lnTo>
                                <a:lnTo>
                                  <a:pt x="1736" y="28"/>
                                </a:lnTo>
                                <a:lnTo>
                                  <a:pt x="1736" y="43"/>
                                </a:lnTo>
                                <a:lnTo>
                                  <a:pt x="1751" y="57"/>
                                </a:lnTo>
                                <a:lnTo>
                                  <a:pt x="1765" y="101"/>
                                </a:lnTo>
                                <a:lnTo>
                                  <a:pt x="1794" y="115"/>
                                </a:lnTo>
                                <a:lnTo>
                                  <a:pt x="1837" y="173"/>
                                </a:lnTo>
                                <a:lnTo>
                                  <a:pt x="1895" y="231"/>
                                </a:lnTo>
                                <a:lnTo>
                                  <a:pt x="1939" y="289"/>
                                </a:lnTo>
                                <a:lnTo>
                                  <a:pt x="1982" y="347"/>
                                </a:lnTo>
                                <a:lnTo>
                                  <a:pt x="1997" y="361"/>
                                </a:lnTo>
                                <a:lnTo>
                                  <a:pt x="1910" y="376"/>
                                </a:lnTo>
                                <a:lnTo>
                                  <a:pt x="2083" y="564"/>
                                </a:lnTo>
                                <a:lnTo>
                                  <a:pt x="1982" y="651"/>
                                </a:lnTo>
                                <a:lnTo>
                                  <a:pt x="2040" y="723"/>
                                </a:lnTo>
                                <a:lnTo>
                                  <a:pt x="2011" y="752"/>
                                </a:lnTo>
                                <a:lnTo>
                                  <a:pt x="1939" y="752"/>
                                </a:lnTo>
                                <a:lnTo>
                                  <a:pt x="1939" y="810"/>
                                </a:lnTo>
                                <a:lnTo>
                                  <a:pt x="1968" y="839"/>
                                </a:lnTo>
                                <a:lnTo>
                                  <a:pt x="1968" y="868"/>
                                </a:lnTo>
                                <a:lnTo>
                                  <a:pt x="1939" y="897"/>
                                </a:lnTo>
                                <a:lnTo>
                                  <a:pt x="1939" y="926"/>
                                </a:lnTo>
                                <a:lnTo>
                                  <a:pt x="1924" y="954"/>
                                </a:lnTo>
                                <a:lnTo>
                                  <a:pt x="1881" y="983"/>
                                </a:lnTo>
                                <a:lnTo>
                                  <a:pt x="1881" y="1012"/>
                                </a:lnTo>
                                <a:lnTo>
                                  <a:pt x="1852" y="1027"/>
                                </a:lnTo>
                                <a:lnTo>
                                  <a:pt x="1823" y="1027"/>
                                </a:lnTo>
                                <a:lnTo>
                                  <a:pt x="1794" y="1041"/>
                                </a:lnTo>
                                <a:lnTo>
                                  <a:pt x="1794" y="1070"/>
                                </a:lnTo>
                                <a:lnTo>
                                  <a:pt x="1809" y="1099"/>
                                </a:lnTo>
                                <a:lnTo>
                                  <a:pt x="1852" y="1114"/>
                                </a:lnTo>
                                <a:lnTo>
                                  <a:pt x="1866" y="1099"/>
                                </a:lnTo>
                                <a:lnTo>
                                  <a:pt x="1881" y="1114"/>
                                </a:lnTo>
                                <a:lnTo>
                                  <a:pt x="1895" y="1157"/>
                                </a:lnTo>
                                <a:lnTo>
                                  <a:pt x="1924" y="1215"/>
                                </a:lnTo>
                                <a:lnTo>
                                  <a:pt x="1939" y="1215"/>
                                </a:lnTo>
                                <a:lnTo>
                                  <a:pt x="2054" y="1331"/>
                                </a:lnTo>
                                <a:lnTo>
                                  <a:pt x="2054" y="1345"/>
                                </a:lnTo>
                                <a:lnTo>
                                  <a:pt x="2040" y="1374"/>
                                </a:lnTo>
                                <a:lnTo>
                                  <a:pt x="2069" y="1403"/>
                                </a:lnTo>
                                <a:lnTo>
                                  <a:pt x="2228" y="1577"/>
                                </a:lnTo>
                                <a:lnTo>
                                  <a:pt x="2040" y="1765"/>
                                </a:lnTo>
                                <a:lnTo>
                                  <a:pt x="2054" y="1794"/>
                                </a:lnTo>
                                <a:lnTo>
                                  <a:pt x="1823" y="2011"/>
                                </a:lnTo>
                                <a:lnTo>
                                  <a:pt x="1809" y="2011"/>
                                </a:lnTo>
                                <a:lnTo>
                                  <a:pt x="1722" y="1924"/>
                                </a:lnTo>
                                <a:lnTo>
                                  <a:pt x="1678" y="1866"/>
                                </a:lnTo>
                                <a:lnTo>
                                  <a:pt x="1736" y="1808"/>
                                </a:lnTo>
                                <a:lnTo>
                                  <a:pt x="1678" y="1765"/>
                                </a:lnTo>
                                <a:lnTo>
                                  <a:pt x="1664" y="1736"/>
                                </a:lnTo>
                                <a:lnTo>
                                  <a:pt x="1606" y="1678"/>
                                </a:lnTo>
                                <a:lnTo>
                                  <a:pt x="1461" y="1533"/>
                                </a:lnTo>
                                <a:lnTo>
                                  <a:pt x="1331" y="1663"/>
                                </a:lnTo>
                                <a:lnTo>
                                  <a:pt x="1186" y="1794"/>
                                </a:lnTo>
                                <a:lnTo>
                                  <a:pt x="1157" y="1823"/>
                                </a:lnTo>
                                <a:lnTo>
                                  <a:pt x="1114" y="1866"/>
                                </a:lnTo>
                                <a:lnTo>
                                  <a:pt x="1056" y="1924"/>
                                </a:lnTo>
                                <a:lnTo>
                                  <a:pt x="1013" y="1967"/>
                                </a:lnTo>
                                <a:lnTo>
                                  <a:pt x="955" y="2011"/>
                                </a:lnTo>
                                <a:lnTo>
                                  <a:pt x="911" y="2054"/>
                                </a:lnTo>
                                <a:lnTo>
                                  <a:pt x="868" y="2098"/>
                                </a:lnTo>
                                <a:lnTo>
                                  <a:pt x="825" y="2141"/>
                                </a:lnTo>
                                <a:lnTo>
                                  <a:pt x="796" y="2170"/>
                                </a:lnTo>
                                <a:lnTo>
                                  <a:pt x="767" y="2199"/>
                                </a:lnTo>
                                <a:lnTo>
                                  <a:pt x="723" y="2242"/>
                                </a:lnTo>
                                <a:lnTo>
                                  <a:pt x="694" y="2199"/>
                                </a:lnTo>
                                <a:lnTo>
                                  <a:pt x="622" y="2126"/>
                                </a:lnTo>
                                <a:lnTo>
                                  <a:pt x="564" y="2054"/>
                                </a:lnTo>
                                <a:lnTo>
                                  <a:pt x="434" y="1924"/>
                                </a:lnTo>
                                <a:lnTo>
                                  <a:pt x="405" y="1895"/>
                                </a:lnTo>
                                <a:lnTo>
                                  <a:pt x="347" y="1823"/>
                                </a:lnTo>
                                <a:lnTo>
                                  <a:pt x="304" y="1779"/>
                                </a:lnTo>
                                <a:lnTo>
                                  <a:pt x="289" y="1765"/>
                                </a:lnTo>
                                <a:lnTo>
                                  <a:pt x="289" y="1750"/>
                                </a:lnTo>
                                <a:lnTo>
                                  <a:pt x="304" y="1736"/>
                                </a:lnTo>
                                <a:lnTo>
                                  <a:pt x="318" y="1721"/>
                                </a:lnTo>
                                <a:lnTo>
                                  <a:pt x="318" y="1707"/>
                                </a:lnTo>
                                <a:lnTo>
                                  <a:pt x="304" y="1692"/>
                                </a:lnTo>
                                <a:lnTo>
                                  <a:pt x="304" y="1678"/>
                                </a:lnTo>
                                <a:lnTo>
                                  <a:pt x="260" y="1635"/>
                                </a:lnTo>
                                <a:lnTo>
                                  <a:pt x="203" y="1562"/>
                                </a:lnTo>
                                <a:lnTo>
                                  <a:pt x="145" y="1504"/>
                                </a:lnTo>
                                <a:lnTo>
                                  <a:pt x="101" y="1446"/>
                                </a:lnTo>
                                <a:lnTo>
                                  <a:pt x="14" y="1374"/>
                                </a:lnTo>
                                <a:lnTo>
                                  <a:pt x="0" y="1360"/>
                                </a:lnTo>
                                <a:lnTo>
                                  <a:pt x="29" y="1360"/>
                                </a:lnTo>
                                <a:lnTo>
                                  <a:pt x="58" y="1331"/>
                                </a:lnTo>
                                <a:lnTo>
                                  <a:pt x="58" y="1316"/>
                                </a:lnTo>
                                <a:lnTo>
                                  <a:pt x="29" y="1316"/>
                                </a:lnTo>
                                <a:lnTo>
                                  <a:pt x="29" y="1287"/>
                                </a:lnTo>
                                <a:lnTo>
                                  <a:pt x="29" y="1258"/>
                                </a:lnTo>
                                <a:lnTo>
                                  <a:pt x="72" y="1229"/>
                                </a:lnTo>
                                <a:lnTo>
                                  <a:pt x="101" y="1200"/>
                                </a:lnTo>
                                <a:lnTo>
                                  <a:pt x="72" y="1186"/>
                                </a:lnTo>
                                <a:lnTo>
                                  <a:pt x="87" y="1172"/>
                                </a:lnTo>
                                <a:lnTo>
                                  <a:pt x="101" y="1200"/>
                                </a:lnTo>
                                <a:lnTo>
                                  <a:pt x="159" y="1186"/>
                                </a:lnTo>
                                <a:lnTo>
                                  <a:pt x="188" y="1215"/>
                                </a:lnTo>
                                <a:lnTo>
                                  <a:pt x="231" y="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38240"/>
                            <a:ext cx="17089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2214">
                                <a:moveTo>
                                  <a:pt x="0" y="1244"/>
                                </a:moveTo>
                                <a:lnTo>
                                  <a:pt x="14" y="1230"/>
                                </a:lnTo>
                                <a:lnTo>
                                  <a:pt x="43" y="1215"/>
                                </a:lnTo>
                                <a:lnTo>
                                  <a:pt x="57" y="1215"/>
                                </a:lnTo>
                                <a:lnTo>
                                  <a:pt x="72" y="1215"/>
                                </a:lnTo>
                                <a:lnTo>
                                  <a:pt x="86" y="1215"/>
                                </a:lnTo>
                                <a:lnTo>
                                  <a:pt x="101" y="1201"/>
                                </a:lnTo>
                                <a:lnTo>
                                  <a:pt x="115" y="1201"/>
                                </a:lnTo>
                                <a:lnTo>
                                  <a:pt x="130" y="1186"/>
                                </a:lnTo>
                                <a:lnTo>
                                  <a:pt x="159" y="1186"/>
                                </a:lnTo>
                                <a:lnTo>
                                  <a:pt x="173" y="1172"/>
                                </a:lnTo>
                                <a:lnTo>
                                  <a:pt x="202" y="1157"/>
                                </a:lnTo>
                                <a:lnTo>
                                  <a:pt x="260" y="1128"/>
                                </a:lnTo>
                                <a:lnTo>
                                  <a:pt x="260" y="1114"/>
                                </a:lnTo>
                                <a:lnTo>
                                  <a:pt x="275" y="1114"/>
                                </a:lnTo>
                                <a:lnTo>
                                  <a:pt x="289" y="1100"/>
                                </a:lnTo>
                                <a:lnTo>
                                  <a:pt x="318" y="1085"/>
                                </a:lnTo>
                                <a:lnTo>
                                  <a:pt x="347" y="1056"/>
                                </a:lnTo>
                                <a:lnTo>
                                  <a:pt x="347" y="1027"/>
                                </a:lnTo>
                                <a:lnTo>
                                  <a:pt x="361" y="1013"/>
                                </a:lnTo>
                                <a:lnTo>
                                  <a:pt x="376" y="998"/>
                                </a:lnTo>
                                <a:lnTo>
                                  <a:pt x="390" y="984"/>
                                </a:lnTo>
                                <a:lnTo>
                                  <a:pt x="390" y="969"/>
                                </a:lnTo>
                                <a:lnTo>
                                  <a:pt x="405" y="955"/>
                                </a:lnTo>
                                <a:lnTo>
                                  <a:pt x="419" y="955"/>
                                </a:lnTo>
                                <a:lnTo>
                                  <a:pt x="419" y="940"/>
                                </a:lnTo>
                                <a:lnTo>
                                  <a:pt x="419" y="926"/>
                                </a:lnTo>
                                <a:lnTo>
                                  <a:pt x="419" y="911"/>
                                </a:lnTo>
                                <a:lnTo>
                                  <a:pt x="390" y="911"/>
                                </a:lnTo>
                                <a:lnTo>
                                  <a:pt x="405" y="897"/>
                                </a:lnTo>
                                <a:lnTo>
                                  <a:pt x="376" y="868"/>
                                </a:lnTo>
                                <a:lnTo>
                                  <a:pt x="347" y="854"/>
                                </a:lnTo>
                                <a:lnTo>
                                  <a:pt x="376" y="781"/>
                                </a:lnTo>
                                <a:lnTo>
                                  <a:pt x="448" y="709"/>
                                </a:lnTo>
                                <a:lnTo>
                                  <a:pt x="492" y="680"/>
                                </a:lnTo>
                                <a:lnTo>
                                  <a:pt x="492" y="723"/>
                                </a:lnTo>
                                <a:lnTo>
                                  <a:pt x="506" y="723"/>
                                </a:lnTo>
                                <a:lnTo>
                                  <a:pt x="520" y="709"/>
                                </a:lnTo>
                                <a:lnTo>
                                  <a:pt x="535" y="709"/>
                                </a:lnTo>
                                <a:lnTo>
                                  <a:pt x="549" y="694"/>
                                </a:lnTo>
                                <a:lnTo>
                                  <a:pt x="564" y="680"/>
                                </a:lnTo>
                                <a:lnTo>
                                  <a:pt x="607" y="651"/>
                                </a:lnTo>
                                <a:lnTo>
                                  <a:pt x="607" y="665"/>
                                </a:lnTo>
                                <a:lnTo>
                                  <a:pt x="564" y="694"/>
                                </a:lnTo>
                                <a:lnTo>
                                  <a:pt x="549" y="709"/>
                                </a:lnTo>
                                <a:lnTo>
                                  <a:pt x="549" y="738"/>
                                </a:lnTo>
                                <a:lnTo>
                                  <a:pt x="520" y="738"/>
                                </a:lnTo>
                                <a:lnTo>
                                  <a:pt x="549" y="767"/>
                                </a:lnTo>
                                <a:lnTo>
                                  <a:pt x="607" y="709"/>
                                </a:lnTo>
                                <a:lnTo>
                                  <a:pt x="651" y="680"/>
                                </a:lnTo>
                                <a:lnTo>
                                  <a:pt x="680" y="651"/>
                                </a:lnTo>
                                <a:lnTo>
                                  <a:pt x="709" y="622"/>
                                </a:lnTo>
                                <a:lnTo>
                                  <a:pt x="738" y="593"/>
                                </a:lnTo>
                                <a:lnTo>
                                  <a:pt x="694" y="492"/>
                                </a:lnTo>
                                <a:lnTo>
                                  <a:pt x="709" y="477"/>
                                </a:lnTo>
                                <a:lnTo>
                                  <a:pt x="795" y="405"/>
                                </a:lnTo>
                                <a:lnTo>
                                  <a:pt x="897" y="333"/>
                                </a:lnTo>
                                <a:lnTo>
                                  <a:pt x="940" y="304"/>
                                </a:lnTo>
                                <a:lnTo>
                                  <a:pt x="940" y="289"/>
                                </a:lnTo>
                                <a:lnTo>
                                  <a:pt x="955" y="289"/>
                                </a:lnTo>
                                <a:lnTo>
                                  <a:pt x="969" y="275"/>
                                </a:lnTo>
                                <a:lnTo>
                                  <a:pt x="998" y="260"/>
                                </a:lnTo>
                                <a:lnTo>
                                  <a:pt x="1012" y="260"/>
                                </a:lnTo>
                                <a:lnTo>
                                  <a:pt x="1041" y="231"/>
                                </a:lnTo>
                                <a:lnTo>
                                  <a:pt x="1070" y="217"/>
                                </a:lnTo>
                                <a:lnTo>
                                  <a:pt x="1099" y="202"/>
                                </a:lnTo>
                                <a:lnTo>
                                  <a:pt x="1099" y="188"/>
                                </a:lnTo>
                                <a:lnTo>
                                  <a:pt x="1085" y="188"/>
                                </a:lnTo>
                                <a:lnTo>
                                  <a:pt x="1056" y="174"/>
                                </a:lnTo>
                                <a:lnTo>
                                  <a:pt x="1114" y="116"/>
                                </a:lnTo>
                                <a:lnTo>
                                  <a:pt x="1143" y="87"/>
                                </a:lnTo>
                                <a:lnTo>
                                  <a:pt x="1143" y="101"/>
                                </a:lnTo>
                                <a:lnTo>
                                  <a:pt x="1215" y="43"/>
                                </a:lnTo>
                                <a:lnTo>
                                  <a:pt x="1229" y="58"/>
                                </a:lnTo>
                                <a:lnTo>
                                  <a:pt x="1215" y="72"/>
                                </a:lnTo>
                                <a:lnTo>
                                  <a:pt x="1200" y="101"/>
                                </a:lnTo>
                                <a:lnTo>
                                  <a:pt x="1186" y="101"/>
                                </a:lnTo>
                                <a:lnTo>
                                  <a:pt x="1157" y="116"/>
                                </a:lnTo>
                                <a:lnTo>
                                  <a:pt x="1244" y="202"/>
                                </a:lnTo>
                                <a:lnTo>
                                  <a:pt x="1360" y="318"/>
                                </a:lnTo>
                                <a:lnTo>
                                  <a:pt x="1418" y="391"/>
                                </a:lnTo>
                                <a:lnTo>
                                  <a:pt x="1519" y="492"/>
                                </a:lnTo>
                                <a:lnTo>
                                  <a:pt x="1548" y="521"/>
                                </a:lnTo>
                                <a:lnTo>
                                  <a:pt x="1562" y="506"/>
                                </a:lnTo>
                                <a:lnTo>
                                  <a:pt x="1591" y="463"/>
                                </a:lnTo>
                                <a:lnTo>
                                  <a:pt x="1606" y="434"/>
                                </a:lnTo>
                                <a:lnTo>
                                  <a:pt x="1591" y="405"/>
                                </a:lnTo>
                                <a:lnTo>
                                  <a:pt x="1620" y="405"/>
                                </a:lnTo>
                                <a:lnTo>
                                  <a:pt x="1635" y="376"/>
                                </a:lnTo>
                                <a:lnTo>
                                  <a:pt x="1649" y="376"/>
                                </a:lnTo>
                                <a:lnTo>
                                  <a:pt x="1663" y="362"/>
                                </a:lnTo>
                                <a:lnTo>
                                  <a:pt x="1692" y="362"/>
                                </a:lnTo>
                                <a:lnTo>
                                  <a:pt x="1692" y="347"/>
                                </a:lnTo>
                                <a:lnTo>
                                  <a:pt x="1707" y="347"/>
                                </a:lnTo>
                                <a:lnTo>
                                  <a:pt x="1707" y="333"/>
                                </a:lnTo>
                                <a:lnTo>
                                  <a:pt x="1750" y="318"/>
                                </a:lnTo>
                                <a:lnTo>
                                  <a:pt x="1765" y="318"/>
                                </a:lnTo>
                                <a:lnTo>
                                  <a:pt x="1794" y="304"/>
                                </a:lnTo>
                                <a:lnTo>
                                  <a:pt x="1794" y="289"/>
                                </a:lnTo>
                                <a:lnTo>
                                  <a:pt x="1808" y="275"/>
                                </a:lnTo>
                                <a:lnTo>
                                  <a:pt x="1794" y="289"/>
                                </a:lnTo>
                                <a:lnTo>
                                  <a:pt x="1808" y="260"/>
                                </a:lnTo>
                                <a:lnTo>
                                  <a:pt x="1823" y="260"/>
                                </a:lnTo>
                                <a:lnTo>
                                  <a:pt x="1837" y="246"/>
                                </a:lnTo>
                                <a:lnTo>
                                  <a:pt x="1852" y="246"/>
                                </a:lnTo>
                                <a:lnTo>
                                  <a:pt x="1866" y="260"/>
                                </a:lnTo>
                                <a:lnTo>
                                  <a:pt x="1895" y="231"/>
                                </a:lnTo>
                                <a:lnTo>
                                  <a:pt x="1909" y="217"/>
                                </a:lnTo>
                                <a:lnTo>
                                  <a:pt x="1938" y="231"/>
                                </a:lnTo>
                                <a:lnTo>
                                  <a:pt x="1953" y="217"/>
                                </a:lnTo>
                                <a:lnTo>
                                  <a:pt x="1967" y="188"/>
                                </a:lnTo>
                                <a:lnTo>
                                  <a:pt x="1982" y="188"/>
                                </a:lnTo>
                                <a:lnTo>
                                  <a:pt x="1982" y="174"/>
                                </a:lnTo>
                                <a:lnTo>
                                  <a:pt x="2011" y="159"/>
                                </a:lnTo>
                                <a:lnTo>
                                  <a:pt x="2025" y="145"/>
                                </a:lnTo>
                                <a:lnTo>
                                  <a:pt x="2083" y="101"/>
                                </a:lnTo>
                                <a:lnTo>
                                  <a:pt x="2112" y="72"/>
                                </a:lnTo>
                                <a:lnTo>
                                  <a:pt x="2141" y="58"/>
                                </a:lnTo>
                                <a:lnTo>
                                  <a:pt x="2155" y="29"/>
                                </a:lnTo>
                                <a:lnTo>
                                  <a:pt x="2184" y="29"/>
                                </a:lnTo>
                                <a:lnTo>
                                  <a:pt x="2199" y="0"/>
                                </a:lnTo>
                                <a:lnTo>
                                  <a:pt x="2213" y="0"/>
                                </a:lnTo>
                                <a:lnTo>
                                  <a:pt x="2257" y="43"/>
                                </a:lnTo>
                                <a:lnTo>
                                  <a:pt x="2286" y="87"/>
                                </a:lnTo>
                                <a:lnTo>
                                  <a:pt x="2329" y="145"/>
                                </a:lnTo>
                                <a:lnTo>
                                  <a:pt x="2358" y="174"/>
                                </a:lnTo>
                                <a:lnTo>
                                  <a:pt x="2416" y="231"/>
                                </a:lnTo>
                                <a:lnTo>
                                  <a:pt x="2459" y="289"/>
                                </a:lnTo>
                                <a:lnTo>
                                  <a:pt x="2517" y="362"/>
                                </a:lnTo>
                                <a:lnTo>
                                  <a:pt x="2575" y="434"/>
                                </a:lnTo>
                                <a:lnTo>
                                  <a:pt x="2618" y="477"/>
                                </a:lnTo>
                                <a:lnTo>
                                  <a:pt x="2691" y="579"/>
                                </a:lnTo>
                                <a:lnTo>
                                  <a:pt x="2676" y="593"/>
                                </a:lnTo>
                                <a:lnTo>
                                  <a:pt x="2604" y="651"/>
                                </a:lnTo>
                                <a:lnTo>
                                  <a:pt x="2546" y="709"/>
                                </a:lnTo>
                                <a:lnTo>
                                  <a:pt x="2474" y="767"/>
                                </a:lnTo>
                                <a:lnTo>
                                  <a:pt x="2445" y="781"/>
                                </a:lnTo>
                                <a:lnTo>
                                  <a:pt x="2445" y="767"/>
                                </a:lnTo>
                                <a:lnTo>
                                  <a:pt x="2430" y="738"/>
                                </a:lnTo>
                                <a:lnTo>
                                  <a:pt x="2372" y="665"/>
                                </a:lnTo>
                                <a:lnTo>
                                  <a:pt x="2344" y="637"/>
                                </a:lnTo>
                                <a:lnTo>
                                  <a:pt x="2257" y="709"/>
                                </a:lnTo>
                                <a:lnTo>
                                  <a:pt x="2228" y="738"/>
                                </a:lnTo>
                                <a:lnTo>
                                  <a:pt x="2184" y="781"/>
                                </a:lnTo>
                                <a:lnTo>
                                  <a:pt x="2126" y="825"/>
                                </a:lnTo>
                                <a:lnTo>
                                  <a:pt x="2054" y="883"/>
                                </a:lnTo>
                                <a:lnTo>
                                  <a:pt x="2025" y="911"/>
                                </a:lnTo>
                                <a:lnTo>
                                  <a:pt x="1967" y="955"/>
                                </a:lnTo>
                                <a:lnTo>
                                  <a:pt x="1924" y="984"/>
                                </a:lnTo>
                                <a:lnTo>
                                  <a:pt x="1881" y="1027"/>
                                </a:lnTo>
                                <a:lnTo>
                                  <a:pt x="1953" y="1128"/>
                                </a:lnTo>
                                <a:lnTo>
                                  <a:pt x="1909" y="1172"/>
                                </a:lnTo>
                                <a:lnTo>
                                  <a:pt x="1938" y="1201"/>
                                </a:lnTo>
                                <a:lnTo>
                                  <a:pt x="1967" y="1244"/>
                                </a:lnTo>
                                <a:lnTo>
                                  <a:pt x="2011" y="1302"/>
                                </a:lnTo>
                                <a:lnTo>
                                  <a:pt x="2054" y="1346"/>
                                </a:lnTo>
                                <a:lnTo>
                                  <a:pt x="2011" y="1389"/>
                                </a:lnTo>
                                <a:lnTo>
                                  <a:pt x="1938" y="1447"/>
                                </a:lnTo>
                                <a:lnTo>
                                  <a:pt x="1866" y="1505"/>
                                </a:lnTo>
                                <a:lnTo>
                                  <a:pt x="1837" y="1534"/>
                                </a:lnTo>
                                <a:lnTo>
                                  <a:pt x="1779" y="1591"/>
                                </a:lnTo>
                                <a:lnTo>
                                  <a:pt x="1721" y="1635"/>
                                </a:lnTo>
                                <a:lnTo>
                                  <a:pt x="1635" y="1707"/>
                                </a:lnTo>
                                <a:lnTo>
                                  <a:pt x="1678" y="1765"/>
                                </a:lnTo>
                                <a:lnTo>
                                  <a:pt x="1721" y="1823"/>
                                </a:lnTo>
                                <a:lnTo>
                                  <a:pt x="1750" y="1852"/>
                                </a:lnTo>
                                <a:lnTo>
                                  <a:pt x="1779" y="1895"/>
                                </a:lnTo>
                                <a:lnTo>
                                  <a:pt x="1823" y="1939"/>
                                </a:lnTo>
                                <a:lnTo>
                                  <a:pt x="1765" y="1982"/>
                                </a:lnTo>
                                <a:lnTo>
                                  <a:pt x="1736" y="2011"/>
                                </a:lnTo>
                                <a:lnTo>
                                  <a:pt x="1678" y="2054"/>
                                </a:lnTo>
                                <a:lnTo>
                                  <a:pt x="1606" y="2112"/>
                                </a:lnTo>
                                <a:lnTo>
                                  <a:pt x="1533" y="2083"/>
                                </a:lnTo>
                                <a:lnTo>
                                  <a:pt x="1504" y="2054"/>
                                </a:lnTo>
                                <a:lnTo>
                                  <a:pt x="1446" y="2098"/>
                                </a:lnTo>
                                <a:lnTo>
                                  <a:pt x="1374" y="2156"/>
                                </a:lnTo>
                                <a:lnTo>
                                  <a:pt x="1302" y="2214"/>
                                </a:lnTo>
                                <a:lnTo>
                                  <a:pt x="1273" y="2170"/>
                                </a:lnTo>
                                <a:lnTo>
                                  <a:pt x="1258" y="2156"/>
                                </a:lnTo>
                                <a:lnTo>
                                  <a:pt x="1244" y="2141"/>
                                </a:lnTo>
                                <a:lnTo>
                                  <a:pt x="1229" y="2127"/>
                                </a:lnTo>
                                <a:lnTo>
                                  <a:pt x="1215" y="2098"/>
                                </a:lnTo>
                                <a:lnTo>
                                  <a:pt x="1172" y="2054"/>
                                </a:lnTo>
                                <a:lnTo>
                                  <a:pt x="1128" y="1997"/>
                                </a:lnTo>
                                <a:lnTo>
                                  <a:pt x="1070" y="1939"/>
                                </a:lnTo>
                                <a:lnTo>
                                  <a:pt x="1056" y="1910"/>
                                </a:lnTo>
                                <a:lnTo>
                                  <a:pt x="1041" y="1895"/>
                                </a:lnTo>
                                <a:lnTo>
                                  <a:pt x="1012" y="1866"/>
                                </a:lnTo>
                                <a:lnTo>
                                  <a:pt x="969" y="1809"/>
                                </a:lnTo>
                                <a:lnTo>
                                  <a:pt x="911" y="1736"/>
                                </a:lnTo>
                                <a:lnTo>
                                  <a:pt x="868" y="1678"/>
                                </a:lnTo>
                                <a:lnTo>
                                  <a:pt x="824" y="1635"/>
                                </a:lnTo>
                                <a:lnTo>
                                  <a:pt x="766" y="1563"/>
                                </a:lnTo>
                                <a:lnTo>
                                  <a:pt x="723" y="1505"/>
                                </a:lnTo>
                                <a:lnTo>
                                  <a:pt x="709" y="1490"/>
                                </a:lnTo>
                                <a:lnTo>
                                  <a:pt x="651" y="1432"/>
                                </a:lnTo>
                                <a:lnTo>
                                  <a:pt x="593" y="1461"/>
                                </a:lnTo>
                                <a:lnTo>
                                  <a:pt x="549" y="1476"/>
                                </a:lnTo>
                                <a:lnTo>
                                  <a:pt x="564" y="1519"/>
                                </a:lnTo>
                                <a:lnTo>
                                  <a:pt x="506" y="1519"/>
                                </a:lnTo>
                                <a:lnTo>
                                  <a:pt x="492" y="1548"/>
                                </a:lnTo>
                                <a:lnTo>
                                  <a:pt x="448" y="1606"/>
                                </a:lnTo>
                                <a:lnTo>
                                  <a:pt x="390" y="1664"/>
                                </a:lnTo>
                                <a:lnTo>
                                  <a:pt x="260" y="1519"/>
                                </a:lnTo>
                                <a:lnTo>
                                  <a:pt x="86" y="1346"/>
                                </a:lnTo>
                                <a:lnTo>
                                  <a:pt x="0" y="1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67920"/>
                            <a:ext cx="12769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1620">
                                <a:moveTo>
                                  <a:pt x="1056" y="217"/>
                                </a:moveTo>
                                <a:lnTo>
                                  <a:pt x="1085" y="188"/>
                                </a:lnTo>
                                <a:lnTo>
                                  <a:pt x="1143" y="159"/>
                                </a:lnTo>
                                <a:lnTo>
                                  <a:pt x="1172" y="130"/>
                                </a:lnTo>
                                <a:lnTo>
                                  <a:pt x="1215" y="188"/>
                                </a:lnTo>
                                <a:lnTo>
                                  <a:pt x="1244" y="217"/>
                                </a:lnTo>
                                <a:lnTo>
                                  <a:pt x="1287" y="173"/>
                                </a:lnTo>
                                <a:lnTo>
                                  <a:pt x="1360" y="115"/>
                                </a:lnTo>
                                <a:lnTo>
                                  <a:pt x="1432" y="58"/>
                                </a:lnTo>
                                <a:lnTo>
                                  <a:pt x="1504" y="0"/>
                                </a:lnTo>
                                <a:lnTo>
                                  <a:pt x="1533" y="29"/>
                                </a:lnTo>
                                <a:lnTo>
                                  <a:pt x="1577" y="86"/>
                                </a:lnTo>
                                <a:lnTo>
                                  <a:pt x="1634" y="144"/>
                                </a:lnTo>
                                <a:lnTo>
                                  <a:pt x="1649" y="130"/>
                                </a:lnTo>
                                <a:lnTo>
                                  <a:pt x="1692" y="101"/>
                                </a:lnTo>
                                <a:lnTo>
                                  <a:pt x="1779" y="29"/>
                                </a:lnTo>
                                <a:lnTo>
                                  <a:pt x="1808" y="14"/>
                                </a:lnTo>
                                <a:lnTo>
                                  <a:pt x="1866" y="86"/>
                                </a:lnTo>
                                <a:lnTo>
                                  <a:pt x="1924" y="144"/>
                                </a:lnTo>
                                <a:lnTo>
                                  <a:pt x="1924" y="159"/>
                                </a:lnTo>
                                <a:lnTo>
                                  <a:pt x="1953" y="188"/>
                                </a:lnTo>
                                <a:lnTo>
                                  <a:pt x="1996" y="246"/>
                                </a:lnTo>
                                <a:lnTo>
                                  <a:pt x="2011" y="260"/>
                                </a:lnTo>
                                <a:lnTo>
                                  <a:pt x="1982" y="303"/>
                                </a:lnTo>
                                <a:lnTo>
                                  <a:pt x="2011" y="405"/>
                                </a:lnTo>
                                <a:lnTo>
                                  <a:pt x="1938" y="448"/>
                                </a:lnTo>
                                <a:lnTo>
                                  <a:pt x="1880" y="492"/>
                                </a:lnTo>
                                <a:lnTo>
                                  <a:pt x="1880" y="506"/>
                                </a:lnTo>
                                <a:lnTo>
                                  <a:pt x="1880" y="521"/>
                                </a:lnTo>
                                <a:lnTo>
                                  <a:pt x="1880" y="535"/>
                                </a:lnTo>
                                <a:lnTo>
                                  <a:pt x="1837" y="578"/>
                                </a:lnTo>
                                <a:lnTo>
                                  <a:pt x="1823" y="593"/>
                                </a:lnTo>
                                <a:lnTo>
                                  <a:pt x="1794" y="622"/>
                                </a:lnTo>
                                <a:lnTo>
                                  <a:pt x="1721" y="680"/>
                                </a:lnTo>
                                <a:lnTo>
                                  <a:pt x="1663" y="723"/>
                                </a:lnTo>
                                <a:lnTo>
                                  <a:pt x="1620" y="766"/>
                                </a:lnTo>
                                <a:lnTo>
                                  <a:pt x="1591" y="795"/>
                                </a:lnTo>
                                <a:lnTo>
                                  <a:pt x="1548" y="824"/>
                                </a:lnTo>
                                <a:lnTo>
                                  <a:pt x="1504" y="911"/>
                                </a:lnTo>
                                <a:lnTo>
                                  <a:pt x="1533" y="911"/>
                                </a:lnTo>
                                <a:lnTo>
                                  <a:pt x="1548" y="926"/>
                                </a:lnTo>
                                <a:lnTo>
                                  <a:pt x="1562" y="940"/>
                                </a:lnTo>
                                <a:lnTo>
                                  <a:pt x="1577" y="955"/>
                                </a:lnTo>
                                <a:lnTo>
                                  <a:pt x="1606" y="955"/>
                                </a:lnTo>
                                <a:lnTo>
                                  <a:pt x="1620" y="969"/>
                                </a:lnTo>
                                <a:lnTo>
                                  <a:pt x="1620" y="998"/>
                                </a:lnTo>
                                <a:lnTo>
                                  <a:pt x="1620" y="1012"/>
                                </a:lnTo>
                                <a:lnTo>
                                  <a:pt x="1606" y="1027"/>
                                </a:lnTo>
                                <a:lnTo>
                                  <a:pt x="1591" y="1027"/>
                                </a:lnTo>
                                <a:lnTo>
                                  <a:pt x="1577" y="1027"/>
                                </a:lnTo>
                                <a:lnTo>
                                  <a:pt x="1562" y="1041"/>
                                </a:lnTo>
                                <a:lnTo>
                                  <a:pt x="1548" y="1027"/>
                                </a:lnTo>
                                <a:lnTo>
                                  <a:pt x="1533" y="1041"/>
                                </a:lnTo>
                                <a:lnTo>
                                  <a:pt x="1548" y="1041"/>
                                </a:lnTo>
                                <a:lnTo>
                                  <a:pt x="1562" y="1041"/>
                                </a:lnTo>
                                <a:lnTo>
                                  <a:pt x="1591" y="1041"/>
                                </a:lnTo>
                                <a:lnTo>
                                  <a:pt x="1620" y="1027"/>
                                </a:lnTo>
                                <a:lnTo>
                                  <a:pt x="1634" y="1027"/>
                                </a:lnTo>
                                <a:lnTo>
                                  <a:pt x="1663" y="1027"/>
                                </a:lnTo>
                                <a:lnTo>
                                  <a:pt x="1692" y="1027"/>
                                </a:lnTo>
                                <a:lnTo>
                                  <a:pt x="1707" y="1041"/>
                                </a:lnTo>
                                <a:lnTo>
                                  <a:pt x="1736" y="1041"/>
                                </a:lnTo>
                                <a:lnTo>
                                  <a:pt x="1736" y="1056"/>
                                </a:lnTo>
                                <a:lnTo>
                                  <a:pt x="1707" y="1085"/>
                                </a:lnTo>
                                <a:lnTo>
                                  <a:pt x="1663" y="1099"/>
                                </a:lnTo>
                                <a:lnTo>
                                  <a:pt x="1606" y="1128"/>
                                </a:lnTo>
                                <a:lnTo>
                                  <a:pt x="1620" y="1143"/>
                                </a:lnTo>
                                <a:lnTo>
                                  <a:pt x="1591" y="1143"/>
                                </a:lnTo>
                                <a:lnTo>
                                  <a:pt x="1577" y="1143"/>
                                </a:lnTo>
                                <a:lnTo>
                                  <a:pt x="1533" y="1143"/>
                                </a:lnTo>
                                <a:lnTo>
                                  <a:pt x="1519" y="1157"/>
                                </a:lnTo>
                                <a:lnTo>
                                  <a:pt x="1490" y="1172"/>
                                </a:lnTo>
                                <a:lnTo>
                                  <a:pt x="1475" y="1172"/>
                                </a:lnTo>
                                <a:lnTo>
                                  <a:pt x="1490" y="1186"/>
                                </a:lnTo>
                                <a:lnTo>
                                  <a:pt x="1504" y="1201"/>
                                </a:lnTo>
                                <a:lnTo>
                                  <a:pt x="1519" y="1229"/>
                                </a:lnTo>
                                <a:lnTo>
                                  <a:pt x="1490" y="1258"/>
                                </a:lnTo>
                                <a:lnTo>
                                  <a:pt x="1461" y="1302"/>
                                </a:lnTo>
                                <a:lnTo>
                                  <a:pt x="1446" y="1316"/>
                                </a:lnTo>
                                <a:lnTo>
                                  <a:pt x="1403" y="1345"/>
                                </a:lnTo>
                                <a:lnTo>
                                  <a:pt x="1374" y="1389"/>
                                </a:lnTo>
                                <a:lnTo>
                                  <a:pt x="1331" y="1345"/>
                                </a:lnTo>
                                <a:lnTo>
                                  <a:pt x="1316" y="1360"/>
                                </a:lnTo>
                                <a:lnTo>
                                  <a:pt x="1244" y="1418"/>
                                </a:lnTo>
                                <a:lnTo>
                                  <a:pt x="1200" y="1461"/>
                                </a:lnTo>
                                <a:lnTo>
                                  <a:pt x="1143" y="1504"/>
                                </a:lnTo>
                                <a:lnTo>
                                  <a:pt x="1099" y="1548"/>
                                </a:lnTo>
                                <a:lnTo>
                                  <a:pt x="1041" y="1591"/>
                                </a:lnTo>
                                <a:lnTo>
                                  <a:pt x="1027" y="1606"/>
                                </a:lnTo>
                                <a:lnTo>
                                  <a:pt x="1012" y="1620"/>
                                </a:lnTo>
                                <a:lnTo>
                                  <a:pt x="998" y="1606"/>
                                </a:lnTo>
                                <a:lnTo>
                                  <a:pt x="969" y="1591"/>
                                </a:lnTo>
                                <a:lnTo>
                                  <a:pt x="868" y="1577"/>
                                </a:lnTo>
                                <a:lnTo>
                                  <a:pt x="839" y="1606"/>
                                </a:lnTo>
                                <a:lnTo>
                                  <a:pt x="824" y="1591"/>
                                </a:lnTo>
                                <a:lnTo>
                                  <a:pt x="810" y="1591"/>
                                </a:lnTo>
                                <a:lnTo>
                                  <a:pt x="781" y="1591"/>
                                </a:lnTo>
                                <a:lnTo>
                                  <a:pt x="781" y="1577"/>
                                </a:lnTo>
                                <a:lnTo>
                                  <a:pt x="737" y="1562"/>
                                </a:lnTo>
                                <a:lnTo>
                                  <a:pt x="723" y="1548"/>
                                </a:lnTo>
                                <a:lnTo>
                                  <a:pt x="651" y="1562"/>
                                </a:lnTo>
                                <a:lnTo>
                                  <a:pt x="622" y="1562"/>
                                </a:lnTo>
                                <a:lnTo>
                                  <a:pt x="607" y="1548"/>
                                </a:lnTo>
                                <a:lnTo>
                                  <a:pt x="578" y="1533"/>
                                </a:lnTo>
                                <a:lnTo>
                                  <a:pt x="506" y="1519"/>
                                </a:lnTo>
                                <a:lnTo>
                                  <a:pt x="448" y="1519"/>
                                </a:lnTo>
                                <a:lnTo>
                                  <a:pt x="376" y="1504"/>
                                </a:lnTo>
                                <a:lnTo>
                                  <a:pt x="361" y="1475"/>
                                </a:lnTo>
                                <a:lnTo>
                                  <a:pt x="332" y="1461"/>
                                </a:lnTo>
                                <a:lnTo>
                                  <a:pt x="260" y="1519"/>
                                </a:lnTo>
                                <a:lnTo>
                                  <a:pt x="188" y="1577"/>
                                </a:lnTo>
                                <a:lnTo>
                                  <a:pt x="144" y="1533"/>
                                </a:lnTo>
                                <a:lnTo>
                                  <a:pt x="115" y="1490"/>
                                </a:lnTo>
                                <a:lnTo>
                                  <a:pt x="86" y="1461"/>
                                </a:lnTo>
                                <a:lnTo>
                                  <a:pt x="43" y="1403"/>
                                </a:lnTo>
                                <a:lnTo>
                                  <a:pt x="0" y="1345"/>
                                </a:lnTo>
                                <a:lnTo>
                                  <a:pt x="86" y="1273"/>
                                </a:lnTo>
                                <a:lnTo>
                                  <a:pt x="144" y="1229"/>
                                </a:lnTo>
                                <a:lnTo>
                                  <a:pt x="202" y="1172"/>
                                </a:lnTo>
                                <a:lnTo>
                                  <a:pt x="231" y="1143"/>
                                </a:lnTo>
                                <a:lnTo>
                                  <a:pt x="303" y="1085"/>
                                </a:lnTo>
                                <a:lnTo>
                                  <a:pt x="376" y="1027"/>
                                </a:lnTo>
                                <a:lnTo>
                                  <a:pt x="419" y="984"/>
                                </a:lnTo>
                                <a:lnTo>
                                  <a:pt x="376" y="940"/>
                                </a:lnTo>
                                <a:lnTo>
                                  <a:pt x="332" y="882"/>
                                </a:lnTo>
                                <a:lnTo>
                                  <a:pt x="303" y="839"/>
                                </a:lnTo>
                                <a:lnTo>
                                  <a:pt x="274" y="810"/>
                                </a:lnTo>
                                <a:lnTo>
                                  <a:pt x="318" y="766"/>
                                </a:lnTo>
                                <a:lnTo>
                                  <a:pt x="246" y="665"/>
                                </a:lnTo>
                                <a:lnTo>
                                  <a:pt x="289" y="622"/>
                                </a:lnTo>
                                <a:lnTo>
                                  <a:pt x="332" y="593"/>
                                </a:lnTo>
                                <a:lnTo>
                                  <a:pt x="390" y="549"/>
                                </a:lnTo>
                                <a:lnTo>
                                  <a:pt x="419" y="521"/>
                                </a:lnTo>
                                <a:lnTo>
                                  <a:pt x="491" y="463"/>
                                </a:lnTo>
                                <a:lnTo>
                                  <a:pt x="549" y="419"/>
                                </a:lnTo>
                                <a:lnTo>
                                  <a:pt x="593" y="376"/>
                                </a:lnTo>
                                <a:lnTo>
                                  <a:pt x="622" y="347"/>
                                </a:lnTo>
                                <a:lnTo>
                                  <a:pt x="709" y="275"/>
                                </a:lnTo>
                                <a:lnTo>
                                  <a:pt x="737" y="303"/>
                                </a:lnTo>
                                <a:lnTo>
                                  <a:pt x="795" y="376"/>
                                </a:lnTo>
                                <a:lnTo>
                                  <a:pt x="810" y="405"/>
                                </a:lnTo>
                                <a:lnTo>
                                  <a:pt x="810" y="419"/>
                                </a:lnTo>
                                <a:lnTo>
                                  <a:pt x="839" y="405"/>
                                </a:lnTo>
                                <a:lnTo>
                                  <a:pt x="911" y="347"/>
                                </a:lnTo>
                                <a:lnTo>
                                  <a:pt x="969" y="289"/>
                                </a:lnTo>
                                <a:lnTo>
                                  <a:pt x="1041" y="231"/>
                                </a:lnTo>
                                <a:lnTo>
                                  <a:pt x="1056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02760"/>
                            <a:ext cx="159840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1737">
                                <a:moveTo>
                                  <a:pt x="0" y="1360"/>
                                </a:moveTo>
                                <a:lnTo>
                                  <a:pt x="43" y="1332"/>
                                </a:lnTo>
                                <a:lnTo>
                                  <a:pt x="58" y="1332"/>
                                </a:lnTo>
                                <a:lnTo>
                                  <a:pt x="72" y="1317"/>
                                </a:lnTo>
                                <a:lnTo>
                                  <a:pt x="116" y="1317"/>
                                </a:lnTo>
                                <a:lnTo>
                                  <a:pt x="145" y="1274"/>
                                </a:lnTo>
                                <a:lnTo>
                                  <a:pt x="159" y="1274"/>
                                </a:lnTo>
                                <a:lnTo>
                                  <a:pt x="188" y="1245"/>
                                </a:lnTo>
                                <a:lnTo>
                                  <a:pt x="217" y="1230"/>
                                </a:lnTo>
                                <a:lnTo>
                                  <a:pt x="231" y="1216"/>
                                </a:lnTo>
                                <a:lnTo>
                                  <a:pt x="231" y="1187"/>
                                </a:lnTo>
                                <a:lnTo>
                                  <a:pt x="202" y="1158"/>
                                </a:lnTo>
                                <a:lnTo>
                                  <a:pt x="188" y="1143"/>
                                </a:lnTo>
                                <a:lnTo>
                                  <a:pt x="202" y="1129"/>
                                </a:lnTo>
                                <a:lnTo>
                                  <a:pt x="231" y="1115"/>
                                </a:lnTo>
                                <a:lnTo>
                                  <a:pt x="246" y="1086"/>
                                </a:lnTo>
                                <a:lnTo>
                                  <a:pt x="217" y="1071"/>
                                </a:lnTo>
                                <a:lnTo>
                                  <a:pt x="202" y="1013"/>
                                </a:lnTo>
                                <a:lnTo>
                                  <a:pt x="217" y="1013"/>
                                </a:lnTo>
                                <a:lnTo>
                                  <a:pt x="217" y="999"/>
                                </a:lnTo>
                                <a:lnTo>
                                  <a:pt x="275" y="984"/>
                                </a:lnTo>
                                <a:lnTo>
                                  <a:pt x="289" y="984"/>
                                </a:lnTo>
                                <a:lnTo>
                                  <a:pt x="260" y="984"/>
                                </a:lnTo>
                                <a:lnTo>
                                  <a:pt x="231" y="1013"/>
                                </a:lnTo>
                                <a:lnTo>
                                  <a:pt x="246" y="1057"/>
                                </a:lnTo>
                                <a:lnTo>
                                  <a:pt x="275" y="1071"/>
                                </a:lnTo>
                                <a:lnTo>
                                  <a:pt x="289" y="1086"/>
                                </a:lnTo>
                                <a:lnTo>
                                  <a:pt x="318" y="1057"/>
                                </a:lnTo>
                                <a:lnTo>
                                  <a:pt x="362" y="1042"/>
                                </a:lnTo>
                                <a:lnTo>
                                  <a:pt x="304" y="912"/>
                                </a:lnTo>
                                <a:lnTo>
                                  <a:pt x="318" y="883"/>
                                </a:lnTo>
                                <a:lnTo>
                                  <a:pt x="376" y="854"/>
                                </a:lnTo>
                                <a:lnTo>
                                  <a:pt x="463" y="782"/>
                                </a:lnTo>
                                <a:lnTo>
                                  <a:pt x="506" y="753"/>
                                </a:lnTo>
                                <a:lnTo>
                                  <a:pt x="535" y="738"/>
                                </a:lnTo>
                                <a:lnTo>
                                  <a:pt x="593" y="709"/>
                                </a:lnTo>
                                <a:lnTo>
                                  <a:pt x="550" y="680"/>
                                </a:lnTo>
                                <a:lnTo>
                                  <a:pt x="521" y="666"/>
                                </a:lnTo>
                                <a:lnTo>
                                  <a:pt x="564" y="623"/>
                                </a:lnTo>
                                <a:lnTo>
                                  <a:pt x="579" y="623"/>
                                </a:lnTo>
                                <a:lnTo>
                                  <a:pt x="608" y="623"/>
                                </a:lnTo>
                                <a:lnTo>
                                  <a:pt x="637" y="608"/>
                                </a:lnTo>
                                <a:lnTo>
                                  <a:pt x="637" y="666"/>
                                </a:lnTo>
                                <a:lnTo>
                                  <a:pt x="709" y="608"/>
                                </a:lnTo>
                                <a:lnTo>
                                  <a:pt x="694" y="594"/>
                                </a:lnTo>
                                <a:lnTo>
                                  <a:pt x="665" y="579"/>
                                </a:lnTo>
                                <a:lnTo>
                                  <a:pt x="637" y="579"/>
                                </a:lnTo>
                                <a:lnTo>
                                  <a:pt x="608" y="579"/>
                                </a:lnTo>
                                <a:lnTo>
                                  <a:pt x="608" y="550"/>
                                </a:lnTo>
                                <a:lnTo>
                                  <a:pt x="680" y="550"/>
                                </a:lnTo>
                                <a:lnTo>
                                  <a:pt x="680" y="536"/>
                                </a:lnTo>
                                <a:lnTo>
                                  <a:pt x="709" y="507"/>
                                </a:lnTo>
                                <a:lnTo>
                                  <a:pt x="738" y="536"/>
                                </a:lnTo>
                                <a:lnTo>
                                  <a:pt x="752" y="550"/>
                                </a:lnTo>
                                <a:lnTo>
                                  <a:pt x="752" y="565"/>
                                </a:lnTo>
                                <a:lnTo>
                                  <a:pt x="781" y="579"/>
                                </a:lnTo>
                                <a:lnTo>
                                  <a:pt x="796" y="579"/>
                                </a:lnTo>
                                <a:lnTo>
                                  <a:pt x="825" y="579"/>
                                </a:lnTo>
                                <a:lnTo>
                                  <a:pt x="854" y="536"/>
                                </a:lnTo>
                                <a:lnTo>
                                  <a:pt x="882" y="507"/>
                                </a:lnTo>
                                <a:lnTo>
                                  <a:pt x="911" y="492"/>
                                </a:lnTo>
                                <a:lnTo>
                                  <a:pt x="984" y="449"/>
                                </a:lnTo>
                                <a:lnTo>
                                  <a:pt x="1056" y="391"/>
                                </a:lnTo>
                                <a:lnTo>
                                  <a:pt x="1027" y="377"/>
                                </a:lnTo>
                                <a:lnTo>
                                  <a:pt x="1027" y="348"/>
                                </a:lnTo>
                                <a:lnTo>
                                  <a:pt x="1114" y="275"/>
                                </a:lnTo>
                                <a:lnTo>
                                  <a:pt x="1157" y="217"/>
                                </a:lnTo>
                                <a:lnTo>
                                  <a:pt x="1201" y="189"/>
                                </a:lnTo>
                                <a:lnTo>
                                  <a:pt x="1215" y="189"/>
                                </a:lnTo>
                                <a:lnTo>
                                  <a:pt x="1215" y="174"/>
                                </a:lnTo>
                                <a:lnTo>
                                  <a:pt x="1230" y="160"/>
                                </a:lnTo>
                                <a:lnTo>
                                  <a:pt x="1302" y="102"/>
                                </a:lnTo>
                                <a:lnTo>
                                  <a:pt x="1345" y="73"/>
                                </a:lnTo>
                                <a:lnTo>
                                  <a:pt x="1317" y="15"/>
                                </a:lnTo>
                                <a:lnTo>
                                  <a:pt x="1374" y="15"/>
                                </a:lnTo>
                                <a:lnTo>
                                  <a:pt x="1447" y="0"/>
                                </a:lnTo>
                                <a:lnTo>
                                  <a:pt x="1461" y="44"/>
                                </a:lnTo>
                                <a:lnTo>
                                  <a:pt x="1505" y="131"/>
                                </a:lnTo>
                                <a:lnTo>
                                  <a:pt x="1534" y="203"/>
                                </a:lnTo>
                                <a:lnTo>
                                  <a:pt x="1591" y="319"/>
                                </a:lnTo>
                                <a:lnTo>
                                  <a:pt x="1635" y="406"/>
                                </a:lnTo>
                                <a:lnTo>
                                  <a:pt x="1664" y="478"/>
                                </a:lnTo>
                                <a:lnTo>
                                  <a:pt x="1707" y="565"/>
                                </a:lnTo>
                                <a:lnTo>
                                  <a:pt x="1722" y="550"/>
                                </a:lnTo>
                                <a:lnTo>
                                  <a:pt x="1736" y="536"/>
                                </a:lnTo>
                                <a:lnTo>
                                  <a:pt x="1751" y="521"/>
                                </a:lnTo>
                                <a:lnTo>
                                  <a:pt x="1765" y="507"/>
                                </a:lnTo>
                                <a:lnTo>
                                  <a:pt x="1780" y="507"/>
                                </a:lnTo>
                                <a:lnTo>
                                  <a:pt x="1794" y="507"/>
                                </a:lnTo>
                                <a:lnTo>
                                  <a:pt x="1823" y="492"/>
                                </a:lnTo>
                                <a:lnTo>
                                  <a:pt x="1837" y="463"/>
                                </a:lnTo>
                                <a:lnTo>
                                  <a:pt x="1852" y="463"/>
                                </a:lnTo>
                                <a:lnTo>
                                  <a:pt x="1866" y="434"/>
                                </a:lnTo>
                                <a:lnTo>
                                  <a:pt x="1881" y="420"/>
                                </a:lnTo>
                                <a:lnTo>
                                  <a:pt x="1895" y="406"/>
                                </a:lnTo>
                                <a:lnTo>
                                  <a:pt x="1910" y="391"/>
                                </a:lnTo>
                                <a:lnTo>
                                  <a:pt x="1924" y="391"/>
                                </a:lnTo>
                                <a:lnTo>
                                  <a:pt x="1939" y="377"/>
                                </a:lnTo>
                                <a:lnTo>
                                  <a:pt x="1953" y="362"/>
                                </a:lnTo>
                                <a:lnTo>
                                  <a:pt x="1982" y="348"/>
                                </a:lnTo>
                                <a:lnTo>
                                  <a:pt x="1997" y="319"/>
                                </a:lnTo>
                                <a:lnTo>
                                  <a:pt x="2025" y="319"/>
                                </a:lnTo>
                                <a:lnTo>
                                  <a:pt x="2025" y="290"/>
                                </a:lnTo>
                                <a:lnTo>
                                  <a:pt x="2025" y="275"/>
                                </a:lnTo>
                                <a:lnTo>
                                  <a:pt x="2054" y="261"/>
                                </a:lnTo>
                                <a:lnTo>
                                  <a:pt x="2054" y="290"/>
                                </a:lnTo>
                                <a:lnTo>
                                  <a:pt x="2054" y="304"/>
                                </a:lnTo>
                                <a:lnTo>
                                  <a:pt x="2054" y="333"/>
                                </a:lnTo>
                                <a:lnTo>
                                  <a:pt x="2069" y="333"/>
                                </a:lnTo>
                                <a:lnTo>
                                  <a:pt x="2069" y="348"/>
                                </a:lnTo>
                                <a:lnTo>
                                  <a:pt x="2083" y="348"/>
                                </a:lnTo>
                                <a:lnTo>
                                  <a:pt x="2098" y="362"/>
                                </a:lnTo>
                                <a:lnTo>
                                  <a:pt x="2112" y="377"/>
                                </a:lnTo>
                                <a:lnTo>
                                  <a:pt x="2185" y="449"/>
                                </a:lnTo>
                                <a:lnTo>
                                  <a:pt x="2228" y="507"/>
                                </a:lnTo>
                                <a:lnTo>
                                  <a:pt x="2228" y="521"/>
                                </a:lnTo>
                                <a:lnTo>
                                  <a:pt x="2228" y="536"/>
                                </a:lnTo>
                                <a:lnTo>
                                  <a:pt x="2228" y="550"/>
                                </a:lnTo>
                                <a:lnTo>
                                  <a:pt x="2228" y="565"/>
                                </a:lnTo>
                                <a:lnTo>
                                  <a:pt x="2243" y="579"/>
                                </a:lnTo>
                                <a:lnTo>
                                  <a:pt x="2243" y="594"/>
                                </a:lnTo>
                                <a:lnTo>
                                  <a:pt x="2243" y="623"/>
                                </a:lnTo>
                                <a:lnTo>
                                  <a:pt x="2243" y="637"/>
                                </a:lnTo>
                                <a:lnTo>
                                  <a:pt x="2257" y="695"/>
                                </a:lnTo>
                                <a:lnTo>
                                  <a:pt x="2271" y="724"/>
                                </a:lnTo>
                                <a:lnTo>
                                  <a:pt x="2344" y="811"/>
                                </a:lnTo>
                                <a:lnTo>
                                  <a:pt x="2358" y="825"/>
                                </a:lnTo>
                                <a:lnTo>
                                  <a:pt x="2416" y="897"/>
                                </a:lnTo>
                                <a:lnTo>
                                  <a:pt x="2474" y="970"/>
                                </a:lnTo>
                                <a:lnTo>
                                  <a:pt x="2517" y="1013"/>
                                </a:lnTo>
                                <a:lnTo>
                                  <a:pt x="2445" y="1086"/>
                                </a:lnTo>
                                <a:lnTo>
                                  <a:pt x="2387" y="1115"/>
                                </a:lnTo>
                                <a:lnTo>
                                  <a:pt x="2344" y="1158"/>
                                </a:lnTo>
                                <a:lnTo>
                                  <a:pt x="2300" y="1187"/>
                                </a:lnTo>
                                <a:lnTo>
                                  <a:pt x="2257" y="1230"/>
                                </a:lnTo>
                                <a:lnTo>
                                  <a:pt x="2228" y="1259"/>
                                </a:lnTo>
                                <a:lnTo>
                                  <a:pt x="2286" y="1332"/>
                                </a:lnTo>
                                <a:lnTo>
                                  <a:pt x="2300" y="1360"/>
                                </a:lnTo>
                                <a:lnTo>
                                  <a:pt x="2344" y="1404"/>
                                </a:lnTo>
                                <a:lnTo>
                                  <a:pt x="2358" y="1433"/>
                                </a:lnTo>
                                <a:lnTo>
                                  <a:pt x="2402" y="1476"/>
                                </a:lnTo>
                                <a:lnTo>
                                  <a:pt x="2445" y="1534"/>
                                </a:lnTo>
                                <a:lnTo>
                                  <a:pt x="2402" y="1578"/>
                                </a:lnTo>
                                <a:lnTo>
                                  <a:pt x="2344" y="1635"/>
                                </a:lnTo>
                                <a:lnTo>
                                  <a:pt x="2315" y="1664"/>
                                </a:lnTo>
                                <a:lnTo>
                                  <a:pt x="2257" y="1606"/>
                                </a:lnTo>
                                <a:lnTo>
                                  <a:pt x="2199" y="1534"/>
                                </a:lnTo>
                                <a:lnTo>
                                  <a:pt x="2170" y="1549"/>
                                </a:lnTo>
                                <a:lnTo>
                                  <a:pt x="2083" y="1621"/>
                                </a:lnTo>
                                <a:lnTo>
                                  <a:pt x="2040" y="1650"/>
                                </a:lnTo>
                                <a:lnTo>
                                  <a:pt x="2025" y="1664"/>
                                </a:lnTo>
                                <a:lnTo>
                                  <a:pt x="1968" y="1606"/>
                                </a:lnTo>
                                <a:lnTo>
                                  <a:pt x="1924" y="1549"/>
                                </a:lnTo>
                                <a:lnTo>
                                  <a:pt x="1895" y="1520"/>
                                </a:lnTo>
                                <a:lnTo>
                                  <a:pt x="1823" y="1578"/>
                                </a:lnTo>
                                <a:lnTo>
                                  <a:pt x="1751" y="1635"/>
                                </a:lnTo>
                                <a:lnTo>
                                  <a:pt x="1678" y="1693"/>
                                </a:lnTo>
                                <a:lnTo>
                                  <a:pt x="1635" y="1737"/>
                                </a:lnTo>
                                <a:lnTo>
                                  <a:pt x="1606" y="1708"/>
                                </a:lnTo>
                                <a:lnTo>
                                  <a:pt x="1563" y="1650"/>
                                </a:lnTo>
                                <a:lnTo>
                                  <a:pt x="1534" y="1679"/>
                                </a:lnTo>
                                <a:lnTo>
                                  <a:pt x="1476" y="1708"/>
                                </a:lnTo>
                                <a:lnTo>
                                  <a:pt x="1447" y="1737"/>
                                </a:lnTo>
                                <a:lnTo>
                                  <a:pt x="1374" y="1635"/>
                                </a:lnTo>
                                <a:lnTo>
                                  <a:pt x="1331" y="1592"/>
                                </a:lnTo>
                                <a:lnTo>
                                  <a:pt x="1273" y="1520"/>
                                </a:lnTo>
                                <a:lnTo>
                                  <a:pt x="1215" y="1447"/>
                                </a:lnTo>
                                <a:lnTo>
                                  <a:pt x="1172" y="1389"/>
                                </a:lnTo>
                                <a:lnTo>
                                  <a:pt x="1114" y="1332"/>
                                </a:lnTo>
                                <a:lnTo>
                                  <a:pt x="1085" y="1303"/>
                                </a:lnTo>
                                <a:lnTo>
                                  <a:pt x="1042" y="1245"/>
                                </a:lnTo>
                                <a:lnTo>
                                  <a:pt x="1013" y="1201"/>
                                </a:lnTo>
                                <a:lnTo>
                                  <a:pt x="969" y="1158"/>
                                </a:lnTo>
                                <a:lnTo>
                                  <a:pt x="955" y="1158"/>
                                </a:lnTo>
                                <a:lnTo>
                                  <a:pt x="940" y="1187"/>
                                </a:lnTo>
                                <a:lnTo>
                                  <a:pt x="911" y="1187"/>
                                </a:lnTo>
                                <a:lnTo>
                                  <a:pt x="897" y="1216"/>
                                </a:lnTo>
                                <a:lnTo>
                                  <a:pt x="868" y="1230"/>
                                </a:lnTo>
                                <a:lnTo>
                                  <a:pt x="839" y="1259"/>
                                </a:lnTo>
                                <a:lnTo>
                                  <a:pt x="781" y="1303"/>
                                </a:lnTo>
                                <a:lnTo>
                                  <a:pt x="767" y="1317"/>
                                </a:lnTo>
                                <a:lnTo>
                                  <a:pt x="738" y="1332"/>
                                </a:lnTo>
                                <a:lnTo>
                                  <a:pt x="738" y="1346"/>
                                </a:lnTo>
                                <a:lnTo>
                                  <a:pt x="723" y="1346"/>
                                </a:lnTo>
                                <a:lnTo>
                                  <a:pt x="709" y="1375"/>
                                </a:lnTo>
                                <a:lnTo>
                                  <a:pt x="694" y="1389"/>
                                </a:lnTo>
                                <a:lnTo>
                                  <a:pt x="665" y="1375"/>
                                </a:lnTo>
                                <a:lnTo>
                                  <a:pt x="651" y="1389"/>
                                </a:lnTo>
                                <a:lnTo>
                                  <a:pt x="622" y="1418"/>
                                </a:lnTo>
                                <a:lnTo>
                                  <a:pt x="608" y="1404"/>
                                </a:lnTo>
                                <a:lnTo>
                                  <a:pt x="593" y="1404"/>
                                </a:lnTo>
                                <a:lnTo>
                                  <a:pt x="579" y="1418"/>
                                </a:lnTo>
                                <a:lnTo>
                                  <a:pt x="564" y="1418"/>
                                </a:lnTo>
                                <a:lnTo>
                                  <a:pt x="550" y="1447"/>
                                </a:lnTo>
                                <a:lnTo>
                                  <a:pt x="564" y="1433"/>
                                </a:lnTo>
                                <a:lnTo>
                                  <a:pt x="550" y="1447"/>
                                </a:lnTo>
                                <a:lnTo>
                                  <a:pt x="550" y="1462"/>
                                </a:lnTo>
                                <a:lnTo>
                                  <a:pt x="521" y="1476"/>
                                </a:lnTo>
                                <a:lnTo>
                                  <a:pt x="506" y="1476"/>
                                </a:lnTo>
                                <a:lnTo>
                                  <a:pt x="463" y="1491"/>
                                </a:lnTo>
                                <a:lnTo>
                                  <a:pt x="463" y="1505"/>
                                </a:lnTo>
                                <a:lnTo>
                                  <a:pt x="448" y="1505"/>
                                </a:lnTo>
                                <a:lnTo>
                                  <a:pt x="448" y="1520"/>
                                </a:lnTo>
                                <a:lnTo>
                                  <a:pt x="419" y="1520"/>
                                </a:lnTo>
                                <a:lnTo>
                                  <a:pt x="405" y="1534"/>
                                </a:lnTo>
                                <a:lnTo>
                                  <a:pt x="391" y="1534"/>
                                </a:lnTo>
                                <a:lnTo>
                                  <a:pt x="376" y="1563"/>
                                </a:lnTo>
                                <a:lnTo>
                                  <a:pt x="347" y="1563"/>
                                </a:lnTo>
                                <a:lnTo>
                                  <a:pt x="362" y="1592"/>
                                </a:lnTo>
                                <a:lnTo>
                                  <a:pt x="347" y="1621"/>
                                </a:lnTo>
                                <a:lnTo>
                                  <a:pt x="318" y="1664"/>
                                </a:lnTo>
                                <a:lnTo>
                                  <a:pt x="304" y="1679"/>
                                </a:lnTo>
                                <a:lnTo>
                                  <a:pt x="275" y="1650"/>
                                </a:lnTo>
                                <a:lnTo>
                                  <a:pt x="174" y="1549"/>
                                </a:lnTo>
                                <a:lnTo>
                                  <a:pt x="116" y="1476"/>
                                </a:lnTo>
                                <a:lnTo>
                                  <a:pt x="0" y="1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26040"/>
                            <a:ext cx="882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620">
                                <a:moveTo>
                                  <a:pt x="15" y="463"/>
                                </a:moveTo>
                                <a:lnTo>
                                  <a:pt x="73" y="405"/>
                                </a:lnTo>
                                <a:lnTo>
                                  <a:pt x="131" y="347"/>
                                </a:lnTo>
                                <a:lnTo>
                                  <a:pt x="102" y="303"/>
                                </a:lnTo>
                                <a:lnTo>
                                  <a:pt x="58" y="260"/>
                                </a:lnTo>
                                <a:lnTo>
                                  <a:pt x="44" y="231"/>
                                </a:lnTo>
                                <a:lnTo>
                                  <a:pt x="58" y="217"/>
                                </a:lnTo>
                                <a:lnTo>
                                  <a:pt x="131" y="159"/>
                                </a:lnTo>
                                <a:lnTo>
                                  <a:pt x="189" y="115"/>
                                </a:lnTo>
                                <a:lnTo>
                                  <a:pt x="217" y="101"/>
                                </a:lnTo>
                                <a:lnTo>
                                  <a:pt x="246" y="173"/>
                                </a:lnTo>
                                <a:lnTo>
                                  <a:pt x="275" y="231"/>
                                </a:lnTo>
                                <a:lnTo>
                                  <a:pt x="333" y="289"/>
                                </a:lnTo>
                                <a:lnTo>
                                  <a:pt x="406" y="361"/>
                                </a:lnTo>
                                <a:lnTo>
                                  <a:pt x="420" y="347"/>
                                </a:lnTo>
                                <a:lnTo>
                                  <a:pt x="463" y="318"/>
                                </a:lnTo>
                                <a:lnTo>
                                  <a:pt x="550" y="246"/>
                                </a:lnTo>
                                <a:lnTo>
                                  <a:pt x="623" y="188"/>
                                </a:lnTo>
                                <a:lnTo>
                                  <a:pt x="565" y="115"/>
                                </a:lnTo>
                                <a:lnTo>
                                  <a:pt x="623" y="58"/>
                                </a:lnTo>
                                <a:lnTo>
                                  <a:pt x="680" y="14"/>
                                </a:lnTo>
                                <a:lnTo>
                                  <a:pt x="695" y="0"/>
                                </a:lnTo>
                                <a:lnTo>
                                  <a:pt x="709" y="0"/>
                                </a:lnTo>
                                <a:lnTo>
                                  <a:pt x="767" y="72"/>
                                </a:lnTo>
                                <a:lnTo>
                                  <a:pt x="811" y="130"/>
                                </a:lnTo>
                                <a:lnTo>
                                  <a:pt x="840" y="159"/>
                                </a:lnTo>
                                <a:lnTo>
                                  <a:pt x="897" y="231"/>
                                </a:lnTo>
                                <a:lnTo>
                                  <a:pt x="941" y="275"/>
                                </a:lnTo>
                                <a:lnTo>
                                  <a:pt x="1013" y="376"/>
                                </a:lnTo>
                                <a:lnTo>
                                  <a:pt x="1057" y="419"/>
                                </a:lnTo>
                                <a:lnTo>
                                  <a:pt x="1115" y="492"/>
                                </a:lnTo>
                                <a:lnTo>
                                  <a:pt x="1129" y="506"/>
                                </a:lnTo>
                                <a:lnTo>
                                  <a:pt x="1201" y="448"/>
                                </a:lnTo>
                                <a:lnTo>
                                  <a:pt x="1389" y="665"/>
                                </a:lnTo>
                                <a:lnTo>
                                  <a:pt x="1317" y="723"/>
                                </a:lnTo>
                                <a:lnTo>
                                  <a:pt x="1259" y="766"/>
                                </a:lnTo>
                                <a:lnTo>
                                  <a:pt x="1172" y="824"/>
                                </a:lnTo>
                                <a:lnTo>
                                  <a:pt x="1158" y="853"/>
                                </a:lnTo>
                                <a:lnTo>
                                  <a:pt x="1086" y="911"/>
                                </a:lnTo>
                                <a:lnTo>
                                  <a:pt x="1143" y="984"/>
                                </a:lnTo>
                                <a:lnTo>
                                  <a:pt x="1172" y="1012"/>
                                </a:lnTo>
                                <a:lnTo>
                                  <a:pt x="1115" y="998"/>
                                </a:lnTo>
                                <a:lnTo>
                                  <a:pt x="1071" y="955"/>
                                </a:lnTo>
                                <a:lnTo>
                                  <a:pt x="1071" y="969"/>
                                </a:lnTo>
                                <a:lnTo>
                                  <a:pt x="1071" y="1012"/>
                                </a:lnTo>
                                <a:lnTo>
                                  <a:pt x="1013" y="984"/>
                                </a:lnTo>
                                <a:lnTo>
                                  <a:pt x="984" y="1012"/>
                                </a:lnTo>
                                <a:lnTo>
                                  <a:pt x="999" y="1041"/>
                                </a:lnTo>
                                <a:lnTo>
                                  <a:pt x="984" y="1056"/>
                                </a:lnTo>
                                <a:lnTo>
                                  <a:pt x="1013" y="1041"/>
                                </a:lnTo>
                                <a:lnTo>
                                  <a:pt x="1042" y="1099"/>
                                </a:lnTo>
                                <a:lnTo>
                                  <a:pt x="1042" y="1114"/>
                                </a:lnTo>
                                <a:lnTo>
                                  <a:pt x="1100" y="1215"/>
                                </a:lnTo>
                                <a:lnTo>
                                  <a:pt x="1129" y="1258"/>
                                </a:lnTo>
                                <a:lnTo>
                                  <a:pt x="1086" y="1287"/>
                                </a:lnTo>
                                <a:lnTo>
                                  <a:pt x="1057" y="1302"/>
                                </a:lnTo>
                                <a:lnTo>
                                  <a:pt x="1013" y="1345"/>
                                </a:lnTo>
                                <a:lnTo>
                                  <a:pt x="926" y="1418"/>
                                </a:lnTo>
                                <a:lnTo>
                                  <a:pt x="883" y="1389"/>
                                </a:lnTo>
                                <a:lnTo>
                                  <a:pt x="825" y="1461"/>
                                </a:lnTo>
                                <a:lnTo>
                                  <a:pt x="825" y="1475"/>
                                </a:lnTo>
                                <a:lnTo>
                                  <a:pt x="796" y="1504"/>
                                </a:lnTo>
                                <a:lnTo>
                                  <a:pt x="753" y="1519"/>
                                </a:lnTo>
                                <a:lnTo>
                                  <a:pt x="753" y="1533"/>
                                </a:lnTo>
                                <a:lnTo>
                                  <a:pt x="709" y="1562"/>
                                </a:lnTo>
                                <a:lnTo>
                                  <a:pt x="652" y="1562"/>
                                </a:lnTo>
                                <a:lnTo>
                                  <a:pt x="637" y="1577"/>
                                </a:lnTo>
                                <a:lnTo>
                                  <a:pt x="608" y="1591"/>
                                </a:lnTo>
                                <a:lnTo>
                                  <a:pt x="579" y="1620"/>
                                </a:lnTo>
                                <a:lnTo>
                                  <a:pt x="565" y="1620"/>
                                </a:lnTo>
                                <a:lnTo>
                                  <a:pt x="492" y="1533"/>
                                </a:lnTo>
                                <a:lnTo>
                                  <a:pt x="463" y="1504"/>
                                </a:lnTo>
                                <a:lnTo>
                                  <a:pt x="463" y="1490"/>
                                </a:lnTo>
                                <a:lnTo>
                                  <a:pt x="478" y="1475"/>
                                </a:lnTo>
                                <a:lnTo>
                                  <a:pt x="478" y="1461"/>
                                </a:lnTo>
                                <a:lnTo>
                                  <a:pt x="435" y="1461"/>
                                </a:lnTo>
                                <a:lnTo>
                                  <a:pt x="406" y="1432"/>
                                </a:lnTo>
                                <a:lnTo>
                                  <a:pt x="406" y="1418"/>
                                </a:lnTo>
                                <a:lnTo>
                                  <a:pt x="362" y="1360"/>
                                </a:lnTo>
                                <a:lnTo>
                                  <a:pt x="304" y="1273"/>
                                </a:lnTo>
                                <a:lnTo>
                                  <a:pt x="290" y="1258"/>
                                </a:lnTo>
                                <a:lnTo>
                                  <a:pt x="275" y="1244"/>
                                </a:lnTo>
                                <a:lnTo>
                                  <a:pt x="333" y="1215"/>
                                </a:lnTo>
                                <a:lnTo>
                                  <a:pt x="420" y="1157"/>
                                </a:lnTo>
                                <a:lnTo>
                                  <a:pt x="420" y="1143"/>
                                </a:lnTo>
                                <a:lnTo>
                                  <a:pt x="435" y="1128"/>
                                </a:lnTo>
                                <a:lnTo>
                                  <a:pt x="435" y="1114"/>
                                </a:lnTo>
                                <a:lnTo>
                                  <a:pt x="463" y="1099"/>
                                </a:lnTo>
                                <a:lnTo>
                                  <a:pt x="478" y="1099"/>
                                </a:lnTo>
                                <a:lnTo>
                                  <a:pt x="492" y="1085"/>
                                </a:lnTo>
                                <a:lnTo>
                                  <a:pt x="507" y="1070"/>
                                </a:lnTo>
                                <a:lnTo>
                                  <a:pt x="420" y="984"/>
                                </a:lnTo>
                                <a:lnTo>
                                  <a:pt x="391" y="940"/>
                                </a:lnTo>
                                <a:lnTo>
                                  <a:pt x="362" y="911"/>
                                </a:lnTo>
                                <a:lnTo>
                                  <a:pt x="348" y="882"/>
                                </a:lnTo>
                                <a:lnTo>
                                  <a:pt x="304" y="897"/>
                                </a:lnTo>
                                <a:lnTo>
                                  <a:pt x="319" y="926"/>
                                </a:lnTo>
                                <a:lnTo>
                                  <a:pt x="304" y="926"/>
                                </a:lnTo>
                                <a:lnTo>
                                  <a:pt x="319" y="955"/>
                                </a:lnTo>
                                <a:lnTo>
                                  <a:pt x="333" y="955"/>
                                </a:lnTo>
                                <a:lnTo>
                                  <a:pt x="290" y="984"/>
                                </a:lnTo>
                                <a:lnTo>
                                  <a:pt x="232" y="926"/>
                                </a:lnTo>
                                <a:lnTo>
                                  <a:pt x="203" y="926"/>
                                </a:lnTo>
                                <a:lnTo>
                                  <a:pt x="189" y="940"/>
                                </a:lnTo>
                                <a:lnTo>
                                  <a:pt x="160" y="955"/>
                                </a:lnTo>
                                <a:lnTo>
                                  <a:pt x="145" y="940"/>
                                </a:lnTo>
                                <a:lnTo>
                                  <a:pt x="116" y="940"/>
                                </a:lnTo>
                                <a:lnTo>
                                  <a:pt x="102" y="926"/>
                                </a:lnTo>
                                <a:lnTo>
                                  <a:pt x="102" y="940"/>
                                </a:lnTo>
                                <a:lnTo>
                                  <a:pt x="87" y="926"/>
                                </a:lnTo>
                                <a:lnTo>
                                  <a:pt x="102" y="926"/>
                                </a:lnTo>
                                <a:lnTo>
                                  <a:pt x="102" y="911"/>
                                </a:lnTo>
                                <a:lnTo>
                                  <a:pt x="102" y="897"/>
                                </a:lnTo>
                                <a:lnTo>
                                  <a:pt x="131" y="940"/>
                                </a:lnTo>
                                <a:lnTo>
                                  <a:pt x="145" y="940"/>
                                </a:lnTo>
                                <a:lnTo>
                                  <a:pt x="160" y="940"/>
                                </a:lnTo>
                                <a:lnTo>
                                  <a:pt x="189" y="926"/>
                                </a:lnTo>
                                <a:lnTo>
                                  <a:pt x="174" y="911"/>
                                </a:lnTo>
                                <a:lnTo>
                                  <a:pt x="203" y="897"/>
                                </a:lnTo>
                                <a:lnTo>
                                  <a:pt x="189" y="868"/>
                                </a:lnTo>
                                <a:lnTo>
                                  <a:pt x="217" y="83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24"/>
                                </a:lnTo>
                                <a:lnTo>
                                  <a:pt x="246" y="781"/>
                                </a:lnTo>
                                <a:lnTo>
                                  <a:pt x="217" y="738"/>
                                </a:lnTo>
                                <a:lnTo>
                                  <a:pt x="87" y="578"/>
                                </a:lnTo>
                                <a:lnTo>
                                  <a:pt x="44" y="535"/>
                                </a:lnTo>
                                <a:lnTo>
                                  <a:pt x="0" y="477"/>
                                </a:lnTo>
                                <a:lnTo>
                                  <a:pt x="15" y="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756520"/>
                            <a:ext cx="5335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81">
                                <a:moveTo>
                                  <a:pt x="290" y="0"/>
                                </a:moveTo>
                                <a:lnTo>
                                  <a:pt x="319" y="29"/>
                                </a:lnTo>
                                <a:lnTo>
                                  <a:pt x="492" y="217"/>
                                </a:lnTo>
                                <a:lnTo>
                                  <a:pt x="507" y="217"/>
                                </a:lnTo>
                                <a:lnTo>
                                  <a:pt x="536" y="217"/>
                                </a:lnTo>
                                <a:lnTo>
                                  <a:pt x="550" y="202"/>
                                </a:lnTo>
                                <a:lnTo>
                                  <a:pt x="565" y="202"/>
                                </a:lnTo>
                                <a:lnTo>
                                  <a:pt x="594" y="217"/>
                                </a:lnTo>
                                <a:lnTo>
                                  <a:pt x="594" y="231"/>
                                </a:lnTo>
                                <a:lnTo>
                                  <a:pt x="594" y="246"/>
                                </a:lnTo>
                                <a:lnTo>
                                  <a:pt x="608" y="260"/>
                                </a:lnTo>
                                <a:lnTo>
                                  <a:pt x="608" y="289"/>
                                </a:lnTo>
                                <a:lnTo>
                                  <a:pt x="579" y="303"/>
                                </a:lnTo>
                                <a:lnTo>
                                  <a:pt x="594" y="318"/>
                                </a:lnTo>
                                <a:lnTo>
                                  <a:pt x="608" y="318"/>
                                </a:lnTo>
                                <a:lnTo>
                                  <a:pt x="637" y="303"/>
                                </a:lnTo>
                                <a:lnTo>
                                  <a:pt x="651" y="332"/>
                                </a:lnTo>
                                <a:lnTo>
                                  <a:pt x="651" y="347"/>
                                </a:lnTo>
                                <a:lnTo>
                                  <a:pt x="695" y="405"/>
                                </a:lnTo>
                                <a:lnTo>
                                  <a:pt x="724" y="390"/>
                                </a:lnTo>
                                <a:lnTo>
                                  <a:pt x="753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96" y="361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0"/>
                                </a:lnTo>
                                <a:lnTo>
                                  <a:pt x="825" y="405"/>
                                </a:lnTo>
                                <a:lnTo>
                                  <a:pt x="811" y="419"/>
                                </a:lnTo>
                                <a:lnTo>
                                  <a:pt x="840" y="463"/>
                                </a:lnTo>
                                <a:lnTo>
                                  <a:pt x="811" y="477"/>
                                </a:lnTo>
                                <a:lnTo>
                                  <a:pt x="767" y="506"/>
                                </a:lnTo>
                                <a:lnTo>
                                  <a:pt x="753" y="520"/>
                                </a:lnTo>
                                <a:lnTo>
                                  <a:pt x="753" y="549"/>
                                </a:lnTo>
                                <a:lnTo>
                                  <a:pt x="724" y="578"/>
                                </a:lnTo>
                                <a:lnTo>
                                  <a:pt x="680" y="622"/>
                                </a:lnTo>
                                <a:lnTo>
                                  <a:pt x="709" y="636"/>
                                </a:lnTo>
                                <a:lnTo>
                                  <a:pt x="709" y="665"/>
                                </a:lnTo>
                                <a:lnTo>
                                  <a:pt x="695" y="665"/>
                                </a:lnTo>
                                <a:lnTo>
                                  <a:pt x="695" y="680"/>
                                </a:lnTo>
                                <a:lnTo>
                                  <a:pt x="651" y="723"/>
                                </a:lnTo>
                                <a:lnTo>
                                  <a:pt x="637" y="723"/>
                                </a:lnTo>
                                <a:lnTo>
                                  <a:pt x="623" y="723"/>
                                </a:lnTo>
                                <a:lnTo>
                                  <a:pt x="594" y="752"/>
                                </a:lnTo>
                                <a:lnTo>
                                  <a:pt x="608" y="766"/>
                                </a:lnTo>
                                <a:lnTo>
                                  <a:pt x="594" y="766"/>
                                </a:lnTo>
                                <a:lnTo>
                                  <a:pt x="579" y="781"/>
                                </a:lnTo>
                                <a:lnTo>
                                  <a:pt x="550" y="781"/>
                                </a:lnTo>
                                <a:lnTo>
                                  <a:pt x="536" y="766"/>
                                </a:lnTo>
                                <a:lnTo>
                                  <a:pt x="507" y="752"/>
                                </a:lnTo>
                                <a:lnTo>
                                  <a:pt x="492" y="737"/>
                                </a:lnTo>
                                <a:lnTo>
                                  <a:pt x="521" y="723"/>
                                </a:lnTo>
                                <a:lnTo>
                                  <a:pt x="550" y="766"/>
                                </a:lnTo>
                                <a:lnTo>
                                  <a:pt x="579" y="752"/>
                                </a:lnTo>
                                <a:lnTo>
                                  <a:pt x="594" y="723"/>
                                </a:lnTo>
                                <a:lnTo>
                                  <a:pt x="579" y="694"/>
                                </a:lnTo>
                                <a:lnTo>
                                  <a:pt x="507" y="607"/>
                                </a:lnTo>
                                <a:lnTo>
                                  <a:pt x="478" y="578"/>
                                </a:lnTo>
                                <a:lnTo>
                                  <a:pt x="405" y="651"/>
                                </a:lnTo>
                                <a:lnTo>
                                  <a:pt x="348" y="694"/>
                                </a:lnTo>
                                <a:lnTo>
                                  <a:pt x="319" y="665"/>
                                </a:lnTo>
                                <a:lnTo>
                                  <a:pt x="319" y="709"/>
                                </a:lnTo>
                                <a:lnTo>
                                  <a:pt x="203" y="578"/>
                                </a:lnTo>
                                <a:lnTo>
                                  <a:pt x="203" y="593"/>
                                </a:lnTo>
                                <a:lnTo>
                                  <a:pt x="145" y="636"/>
                                </a:lnTo>
                                <a:lnTo>
                                  <a:pt x="0" y="477"/>
                                </a:lnTo>
                                <a:lnTo>
                                  <a:pt x="44" y="448"/>
                                </a:lnTo>
                                <a:lnTo>
                                  <a:pt x="102" y="448"/>
                                </a:lnTo>
                                <a:lnTo>
                                  <a:pt x="131" y="419"/>
                                </a:lnTo>
                                <a:lnTo>
                                  <a:pt x="174" y="40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47"/>
                                </a:lnTo>
                                <a:lnTo>
                                  <a:pt x="160" y="332"/>
                                </a:lnTo>
                                <a:lnTo>
                                  <a:pt x="87" y="246"/>
                                </a:lnTo>
                                <a:lnTo>
                                  <a:pt x="15" y="173"/>
                                </a:lnTo>
                                <a:lnTo>
                                  <a:pt x="87" y="115"/>
                                </a:lnTo>
                                <a:lnTo>
                                  <a:pt x="160" y="101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196000"/>
                            <a:ext cx="12409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2243">
                                <a:moveTo>
                                  <a:pt x="724" y="1100"/>
                                </a:moveTo>
                                <a:lnTo>
                                  <a:pt x="709" y="1085"/>
                                </a:lnTo>
                                <a:lnTo>
                                  <a:pt x="695" y="1085"/>
                                </a:lnTo>
                                <a:lnTo>
                                  <a:pt x="695" y="1071"/>
                                </a:lnTo>
                                <a:lnTo>
                                  <a:pt x="680" y="1071"/>
                                </a:lnTo>
                                <a:lnTo>
                                  <a:pt x="666" y="1071"/>
                                </a:lnTo>
                                <a:lnTo>
                                  <a:pt x="652" y="1056"/>
                                </a:lnTo>
                                <a:lnTo>
                                  <a:pt x="637" y="1056"/>
                                </a:lnTo>
                                <a:lnTo>
                                  <a:pt x="623" y="1056"/>
                                </a:lnTo>
                                <a:lnTo>
                                  <a:pt x="623" y="1042"/>
                                </a:lnTo>
                                <a:lnTo>
                                  <a:pt x="550" y="1027"/>
                                </a:lnTo>
                                <a:lnTo>
                                  <a:pt x="536" y="1027"/>
                                </a:lnTo>
                                <a:lnTo>
                                  <a:pt x="478" y="1027"/>
                                </a:lnTo>
                                <a:lnTo>
                                  <a:pt x="420" y="1056"/>
                                </a:lnTo>
                                <a:lnTo>
                                  <a:pt x="406" y="1071"/>
                                </a:lnTo>
                                <a:lnTo>
                                  <a:pt x="391" y="1071"/>
                                </a:lnTo>
                                <a:lnTo>
                                  <a:pt x="391" y="1056"/>
                                </a:lnTo>
                                <a:lnTo>
                                  <a:pt x="348" y="1013"/>
                                </a:lnTo>
                                <a:lnTo>
                                  <a:pt x="304" y="955"/>
                                </a:lnTo>
                                <a:lnTo>
                                  <a:pt x="290" y="940"/>
                                </a:lnTo>
                                <a:lnTo>
                                  <a:pt x="246" y="897"/>
                                </a:lnTo>
                                <a:lnTo>
                                  <a:pt x="232" y="868"/>
                                </a:lnTo>
                                <a:lnTo>
                                  <a:pt x="174" y="796"/>
                                </a:lnTo>
                                <a:lnTo>
                                  <a:pt x="131" y="752"/>
                                </a:lnTo>
                                <a:lnTo>
                                  <a:pt x="102" y="723"/>
                                </a:lnTo>
                                <a:lnTo>
                                  <a:pt x="73" y="680"/>
                                </a:lnTo>
                                <a:lnTo>
                                  <a:pt x="0" y="608"/>
                                </a:lnTo>
                                <a:lnTo>
                                  <a:pt x="87" y="535"/>
                                </a:lnTo>
                                <a:lnTo>
                                  <a:pt x="160" y="477"/>
                                </a:lnTo>
                                <a:lnTo>
                                  <a:pt x="102" y="420"/>
                                </a:lnTo>
                                <a:lnTo>
                                  <a:pt x="73" y="391"/>
                                </a:lnTo>
                                <a:lnTo>
                                  <a:pt x="145" y="333"/>
                                </a:lnTo>
                                <a:lnTo>
                                  <a:pt x="217" y="275"/>
                                </a:lnTo>
                                <a:lnTo>
                                  <a:pt x="275" y="231"/>
                                </a:lnTo>
                                <a:lnTo>
                                  <a:pt x="304" y="260"/>
                                </a:lnTo>
                                <a:lnTo>
                                  <a:pt x="377" y="289"/>
                                </a:lnTo>
                                <a:lnTo>
                                  <a:pt x="449" y="231"/>
                                </a:lnTo>
                                <a:lnTo>
                                  <a:pt x="507" y="188"/>
                                </a:lnTo>
                                <a:lnTo>
                                  <a:pt x="536" y="159"/>
                                </a:lnTo>
                                <a:lnTo>
                                  <a:pt x="594" y="116"/>
                                </a:lnTo>
                                <a:lnTo>
                                  <a:pt x="666" y="58"/>
                                </a:lnTo>
                                <a:lnTo>
                                  <a:pt x="738" y="0"/>
                                </a:lnTo>
                                <a:lnTo>
                                  <a:pt x="767" y="14"/>
                                </a:lnTo>
                                <a:lnTo>
                                  <a:pt x="782" y="43"/>
                                </a:lnTo>
                                <a:lnTo>
                                  <a:pt x="854" y="58"/>
                                </a:lnTo>
                                <a:lnTo>
                                  <a:pt x="912" y="58"/>
                                </a:lnTo>
                                <a:lnTo>
                                  <a:pt x="984" y="72"/>
                                </a:lnTo>
                                <a:lnTo>
                                  <a:pt x="1013" y="87"/>
                                </a:lnTo>
                                <a:lnTo>
                                  <a:pt x="1028" y="101"/>
                                </a:lnTo>
                                <a:lnTo>
                                  <a:pt x="1057" y="101"/>
                                </a:lnTo>
                                <a:lnTo>
                                  <a:pt x="1129" y="87"/>
                                </a:lnTo>
                                <a:lnTo>
                                  <a:pt x="1143" y="101"/>
                                </a:lnTo>
                                <a:lnTo>
                                  <a:pt x="1187" y="116"/>
                                </a:lnTo>
                                <a:lnTo>
                                  <a:pt x="1187" y="130"/>
                                </a:lnTo>
                                <a:lnTo>
                                  <a:pt x="1216" y="130"/>
                                </a:lnTo>
                                <a:lnTo>
                                  <a:pt x="1230" y="130"/>
                                </a:lnTo>
                                <a:lnTo>
                                  <a:pt x="1245" y="145"/>
                                </a:lnTo>
                                <a:lnTo>
                                  <a:pt x="1274" y="116"/>
                                </a:lnTo>
                                <a:lnTo>
                                  <a:pt x="1375" y="130"/>
                                </a:lnTo>
                                <a:lnTo>
                                  <a:pt x="1404" y="145"/>
                                </a:lnTo>
                                <a:lnTo>
                                  <a:pt x="1418" y="159"/>
                                </a:lnTo>
                                <a:lnTo>
                                  <a:pt x="1447" y="174"/>
                                </a:lnTo>
                                <a:lnTo>
                                  <a:pt x="1476" y="188"/>
                                </a:lnTo>
                                <a:lnTo>
                                  <a:pt x="1491" y="246"/>
                                </a:lnTo>
                                <a:lnTo>
                                  <a:pt x="1505" y="260"/>
                                </a:lnTo>
                                <a:lnTo>
                                  <a:pt x="1505" y="289"/>
                                </a:lnTo>
                                <a:lnTo>
                                  <a:pt x="1520" y="318"/>
                                </a:lnTo>
                                <a:lnTo>
                                  <a:pt x="1549" y="362"/>
                                </a:lnTo>
                                <a:lnTo>
                                  <a:pt x="1563" y="376"/>
                                </a:lnTo>
                                <a:lnTo>
                                  <a:pt x="1563" y="405"/>
                                </a:lnTo>
                                <a:lnTo>
                                  <a:pt x="1520" y="477"/>
                                </a:lnTo>
                                <a:lnTo>
                                  <a:pt x="1505" y="477"/>
                                </a:lnTo>
                                <a:lnTo>
                                  <a:pt x="1491" y="506"/>
                                </a:lnTo>
                                <a:lnTo>
                                  <a:pt x="1476" y="521"/>
                                </a:lnTo>
                                <a:lnTo>
                                  <a:pt x="1462" y="550"/>
                                </a:lnTo>
                                <a:lnTo>
                                  <a:pt x="1476" y="579"/>
                                </a:lnTo>
                                <a:lnTo>
                                  <a:pt x="1462" y="593"/>
                                </a:lnTo>
                                <a:lnTo>
                                  <a:pt x="1476" y="593"/>
                                </a:lnTo>
                                <a:lnTo>
                                  <a:pt x="1476" y="608"/>
                                </a:lnTo>
                                <a:lnTo>
                                  <a:pt x="1534" y="666"/>
                                </a:lnTo>
                                <a:lnTo>
                                  <a:pt x="1592" y="738"/>
                                </a:lnTo>
                                <a:lnTo>
                                  <a:pt x="1621" y="767"/>
                                </a:lnTo>
                                <a:lnTo>
                                  <a:pt x="1635" y="781"/>
                                </a:lnTo>
                                <a:lnTo>
                                  <a:pt x="1664" y="825"/>
                                </a:lnTo>
                                <a:lnTo>
                                  <a:pt x="1722" y="897"/>
                                </a:lnTo>
                                <a:lnTo>
                                  <a:pt x="1751" y="926"/>
                                </a:lnTo>
                                <a:lnTo>
                                  <a:pt x="1795" y="969"/>
                                </a:lnTo>
                                <a:lnTo>
                                  <a:pt x="1751" y="998"/>
                                </a:lnTo>
                                <a:lnTo>
                                  <a:pt x="1809" y="1071"/>
                                </a:lnTo>
                                <a:lnTo>
                                  <a:pt x="1881" y="1157"/>
                                </a:lnTo>
                                <a:lnTo>
                                  <a:pt x="1939" y="1230"/>
                                </a:lnTo>
                                <a:lnTo>
                                  <a:pt x="1954" y="1230"/>
                                </a:lnTo>
                                <a:lnTo>
                                  <a:pt x="1693" y="1447"/>
                                </a:lnTo>
                                <a:lnTo>
                                  <a:pt x="1708" y="1476"/>
                                </a:lnTo>
                                <a:lnTo>
                                  <a:pt x="1722" y="1476"/>
                                </a:lnTo>
                                <a:lnTo>
                                  <a:pt x="1737" y="1476"/>
                                </a:lnTo>
                                <a:lnTo>
                                  <a:pt x="1722" y="1490"/>
                                </a:lnTo>
                                <a:lnTo>
                                  <a:pt x="1722" y="1505"/>
                                </a:lnTo>
                                <a:lnTo>
                                  <a:pt x="1708" y="1519"/>
                                </a:lnTo>
                                <a:lnTo>
                                  <a:pt x="1751" y="1548"/>
                                </a:lnTo>
                                <a:lnTo>
                                  <a:pt x="1809" y="1577"/>
                                </a:lnTo>
                                <a:lnTo>
                                  <a:pt x="1823" y="1606"/>
                                </a:lnTo>
                                <a:lnTo>
                                  <a:pt x="1881" y="1649"/>
                                </a:lnTo>
                                <a:lnTo>
                                  <a:pt x="1896" y="1664"/>
                                </a:lnTo>
                                <a:lnTo>
                                  <a:pt x="1896" y="1678"/>
                                </a:lnTo>
                                <a:lnTo>
                                  <a:pt x="1867" y="1722"/>
                                </a:lnTo>
                                <a:lnTo>
                                  <a:pt x="1838" y="1780"/>
                                </a:lnTo>
                                <a:lnTo>
                                  <a:pt x="1823" y="1794"/>
                                </a:lnTo>
                                <a:lnTo>
                                  <a:pt x="1766" y="1838"/>
                                </a:lnTo>
                                <a:lnTo>
                                  <a:pt x="1708" y="1895"/>
                                </a:lnTo>
                                <a:lnTo>
                                  <a:pt x="1766" y="1968"/>
                                </a:lnTo>
                                <a:lnTo>
                                  <a:pt x="1693" y="2026"/>
                                </a:lnTo>
                                <a:lnTo>
                                  <a:pt x="1606" y="2098"/>
                                </a:lnTo>
                                <a:lnTo>
                                  <a:pt x="1563" y="2127"/>
                                </a:lnTo>
                                <a:lnTo>
                                  <a:pt x="1549" y="2141"/>
                                </a:lnTo>
                                <a:lnTo>
                                  <a:pt x="1476" y="2069"/>
                                </a:lnTo>
                                <a:lnTo>
                                  <a:pt x="1418" y="2011"/>
                                </a:lnTo>
                                <a:lnTo>
                                  <a:pt x="1389" y="1953"/>
                                </a:lnTo>
                                <a:lnTo>
                                  <a:pt x="1360" y="1881"/>
                                </a:lnTo>
                                <a:lnTo>
                                  <a:pt x="1332" y="1895"/>
                                </a:lnTo>
                                <a:lnTo>
                                  <a:pt x="1274" y="1939"/>
                                </a:lnTo>
                                <a:lnTo>
                                  <a:pt x="1201" y="1997"/>
                                </a:lnTo>
                                <a:lnTo>
                                  <a:pt x="1187" y="2011"/>
                                </a:lnTo>
                                <a:lnTo>
                                  <a:pt x="1201" y="2040"/>
                                </a:lnTo>
                                <a:lnTo>
                                  <a:pt x="1245" y="2083"/>
                                </a:lnTo>
                                <a:lnTo>
                                  <a:pt x="1274" y="2127"/>
                                </a:lnTo>
                                <a:lnTo>
                                  <a:pt x="1216" y="2185"/>
                                </a:lnTo>
                                <a:lnTo>
                                  <a:pt x="1158" y="2243"/>
                                </a:lnTo>
                                <a:lnTo>
                                  <a:pt x="1115" y="2199"/>
                                </a:lnTo>
                                <a:lnTo>
                                  <a:pt x="1057" y="2127"/>
                                </a:lnTo>
                                <a:lnTo>
                                  <a:pt x="1013" y="2083"/>
                                </a:lnTo>
                                <a:lnTo>
                                  <a:pt x="941" y="1997"/>
                                </a:lnTo>
                                <a:lnTo>
                                  <a:pt x="926" y="2011"/>
                                </a:lnTo>
                                <a:lnTo>
                                  <a:pt x="825" y="1881"/>
                                </a:lnTo>
                                <a:lnTo>
                                  <a:pt x="782" y="1823"/>
                                </a:lnTo>
                                <a:lnTo>
                                  <a:pt x="709" y="1736"/>
                                </a:lnTo>
                                <a:lnTo>
                                  <a:pt x="666" y="1678"/>
                                </a:lnTo>
                                <a:lnTo>
                                  <a:pt x="623" y="1635"/>
                                </a:lnTo>
                                <a:lnTo>
                                  <a:pt x="565" y="1563"/>
                                </a:lnTo>
                                <a:lnTo>
                                  <a:pt x="521" y="1519"/>
                                </a:lnTo>
                                <a:lnTo>
                                  <a:pt x="507" y="1490"/>
                                </a:lnTo>
                                <a:lnTo>
                                  <a:pt x="463" y="1447"/>
                                </a:lnTo>
                                <a:lnTo>
                                  <a:pt x="449" y="1432"/>
                                </a:lnTo>
                                <a:lnTo>
                                  <a:pt x="406" y="1375"/>
                                </a:lnTo>
                                <a:lnTo>
                                  <a:pt x="449" y="1331"/>
                                </a:lnTo>
                                <a:lnTo>
                                  <a:pt x="507" y="1288"/>
                                </a:lnTo>
                                <a:lnTo>
                                  <a:pt x="565" y="1230"/>
                                </a:lnTo>
                                <a:lnTo>
                                  <a:pt x="608" y="1201"/>
                                </a:lnTo>
                                <a:lnTo>
                                  <a:pt x="637" y="1172"/>
                                </a:lnTo>
                                <a:lnTo>
                                  <a:pt x="666" y="1157"/>
                                </a:lnTo>
                                <a:lnTo>
                                  <a:pt x="695" y="1129"/>
                                </a:lnTo>
                                <a:lnTo>
                                  <a:pt x="709" y="1114"/>
                                </a:lnTo>
                                <a:lnTo>
                                  <a:pt x="724" y="1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01880"/>
                            <a:ext cx="139716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866">
                                <a:moveTo>
                                  <a:pt x="1057" y="1476"/>
                                </a:moveTo>
                                <a:lnTo>
                                  <a:pt x="1028" y="1490"/>
                                </a:lnTo>
                                <a:lnTo>
                                  <a:pt x="999" y="1534"/>
                                </a:lnTo>
                                <a:lnTo>
                                  <a:pt x="1042" y="1577"/>
                                </a:lnTo>
                                <a:lnTo>
                                  <a:pt x="1085" y="1592"/>
                                </a:lnTo>
                                <a:lnTo>
                                  <a:pt x="1187" y="1620"/>
                                </a:lnTo>
                                <a:lnTo>
                                  <a:pt x="1245" y="1635"/>
                                </a:lnTo>
                                <a:lnTo>
                                  <a:pt x="1317" y="1722"/>
                                </a:lnTo>
                                <a:lnTo>
                                  <a:pt x="1172" y="1794"/>
                                </a:lnTo>
                                <a:lnTo>
                                  <a:pt x="1143" y="1823"/>
                                </a:lnTo>
                                <a:lnTo>
                                  <a:pt x="1114" y="1866"/>
                                </a:lnTo>
                                <a:lnTo>
                                  <a:pt x="1100" y="1852"/>
                                </a:lnTo>
                                <a:lnTo>
                                  <a:pt x="1071" y="1823"/>
                                </a:lnTo>
                                <a:lnTo>
                                  <a:pt x="1071" y="1809"/>
                                </a:lnTo>
                                <a:lnTo>
                                  <a:pt x="1085" y="1780"/>
                                </a:lnTo>
                                <a:lnTo>
                                  <a:pt x="1071" y="1780"/>
                                </a:lnTo>
                                <a:lnTo>
                                  <a:pt x="1057" y="1751"/>
                                </a:lnTo>
                                <a:lnTo>
                                  <a:pt x="1071" y="1736"/>
                                </a:lnTo>
                                <a:lnTo>
                                  <a:pt x="1071" y="1722"/>
                                </a:lnTo>
                                <a:lnTo>
                                  <a:pt x="999" y="1664"/>
                                </a:lnTo>
                                <a:lnTo>
                                  <a:pt x="941" y="1606"/>
                                </a:lnTo>
                                <a:lnTo>
                                  <a:pt x="897" y="1606"/>
                                </a:lnTo>
                                <a:lnTo>
                                  <a:pt x="854" y="1635"/>
                                </a:lnTo>
                                <a:lnTo>
                                  <a:pt x="782" y="1707"/>
                                </a:lnTo>
                                <a:lnTo>
                                  <a:pt x="738" y="1751"/>
                                </a:lnTo>
                                <a:lnTo>
                                  <a:pt x="680" y="1794"/>
                                </a:lnTo>
                                <a:lnTo>
                                  <a:pt x="637" y="1823"/>
                                </a:lnTo>
                                <a:lnTo>
                                  <a:pt x="608" y="1852"/>
                                </a:lnTo>
                                <a:lnTo>
                                  <a:pt x="536" y="1780"/>
                                </a:lnTo>
                                <a:lnTo>
                                  <a:pt x="579" y="1751"/>
                                </a:lnTo>
                                <a:lnTo>
                                  <a:pt x="536" y="1693"/>
                                </a:lnTo>
                                <a:lnTo>
                                  <a:pt x="521" y="1693"/>
                                </a:lnTo>
                                <a:lnTo>
                                  <a:pt x="463" y="1620"/>
                                </a:lnTo>
                                <a:lnTo>
                                  <a:pt x="391" y="1534"/>
                                </a:lnTo>
                                <a:lnTo>
                                  <a:pt x="333" y="1461"/>
                                </a:lnTo>
                                <a:lnTo>
                                  <a:pt x="377" y="1432"/>
                                </a:lnTo>
                                <a:lnTo>
                                  <a:pt x="333" y="1389"/>
                                </a:lnTo>
                                <a:lnTo>
                                  <a:pt x="304" y="1360"/>
                                </a:lnTo>
                                <a:lnTo>
                                  <a:pt x="246" y="1288"/>
                                </a:lnTo>
                                <a:lnTo>
                                  <a:pt x="217" y="1244"/>
                                </a:lnTo>
                                <a:lnTo>
                                  <a:pt x="203" y="1230"/>
                                </a:lnTo>
                                <a:lnTo>
                                  <a:pt x="174" y="1201"/>
                                </a:lnTo>
                                <a:lnTo>
                                  <a:pt x="116" y="1129"/>
                                </a:lnTo>
                                <a:lnTo>
                                  <a:pt x="58" y="1071"/>
                                </a:lnTo>
                                <a:lnTo>
                                  <a:pt x="58" y="1056"/>
                                </a:lnTo>
                                <a:lnTo>
                                  <a:pt x="44" y="1056"/>
                                </a:lnTo>
                                <a:lnTo>
                                  <a:pt x="58" y="1042"/>
                                </a:lnTo>
                                <a:lnTo>
                                  <a:pt x="44" y="1013"/>
                                </a:lnTo>
                                <a:lnTo>
                                  <a:pt x="58" y="984"/>
                                </a:lnTo>
                                <a:lnTo>
                                  <a:pt x="73" y="969"/>
                                </a:lnTo>
                                <a:lnTo>
                                  <a:pt x="87" y="940"/>
                                </a:lnTo>
                                <a:lnTo>
                                  <a:pt x="102" y="940"/>
                                </a:lnTo>
                                <a:lnTo>
                                  <a:pt x="145" y="868"/>
                                </a:lnTo>
                                <a:lnTo>
                                  <a:pt x="145" y="839"/>
                                </a:lnTo>
                                <a:lnTo>
                                  <a:pt x="131" y="825"/>
                                </a:lnTo>
                                <a:lnTo>
                                  <a:pt x="102" y="781"/>
                                </a:lnTo>
                                <a:lnTo>
                                  <a:pt x="87" y="752"/>
                                </a:lnTo>
                                <a:lnTo>
                                  <a:pt x="87" y="723"/>
                                </a:lnTo>
                                <a:lnTo>
                                  <a:pt x="73" y="709"/>
                                </a:lnTo>
                                <a:lnTo>
                                  <a:pt x="58" y="651"/>
                                </a:lnTo>
                                <a:lnTo>
                                  <a:pt x="29" y="637"/>
                                </a:lnTo>
                                <a:lnTo>
                                  <a:pt x="0" y="622"/>
                                </a:lnTo>
                                <a:lnTo>
                                  <a:pt x="15" y="608"/>
                                </a:lnTo>
                                <a:lnTo>
                                  <a:pt x="29" y="593"/>
                                </a:lnTo>
                                <a:lnTo>
                                  <a:pt x="87" y="550"/>
                                </a:lnTo>
                                <a:lnTo>
                                  <a:pt x="131" y="506"/>
                                </a:lnTo>
                                <a:lnTo>
                                  <a:pt x="188" y="463"/>
                                </a:lnTo>
                                <a:lnTo>
                                  <a:pt x="232" y="420"/>
                                </a:lnTo>
                                <a:lnTo>
                                  <a:pt x="304" y="362"/>
                                </a:lnTo>
                                <a:lnTo>
                                  <a:pt x="319" y="347"/>
                                </a:lnTo>
                                <a:lnTo>
                                  <a:pt x="362" y="391"/>
                                </a:lnTo>
                                <a:lnTo>
                                  <a:pt x="391" y="347"/>
                                </a:lnTo>
                                <a:lnTo>
                                  <a:pt x="434" y="318"/>
                                </a:lnTo>
                                <a:lnTo>
                                  <a:pt x="449" y="304"/>
                                </a:lnTo>
                                <a:lnTo>
                                  <a:pt x="478" y="260"/>
                                </a:lnTo>
                                <a:lnTo>
                                  <a:pt x="507" y="231"/>
                                </a:lnTo>
                                <a:lnTo>
                                  <a:pt x="492" y="203"/>
                                </a:lnTo>
                                <a:lnTo>
                                  <a:pt x="478" y="188"/>
                                </a:lnTo>
                                <a:lnTo>
                                  <a:pt x="463" y="174"/>
                                </a:lnTo>
                                <a:lnTo>
                                  <a:pt x="478" y="174"/>
                                </a:lnTo>
                                <a:lnTo>
                                  <a:pt x="507" y="159"/>
                                </a:lnTo>
                                <a:lnTo>
                                  <a:pt x="521" y="145"/>
                                </a:lnTo>
                                <a:lnTo>
                                  <a:pt x="565" y="145"/>
                                </a:lnTo>
                                <a:lnTo>
                                  <a:pt x="579" y="145"/>
                                </a:lnTo>
                                <a:lnTo>
                                  <a:pt x="608" y="145"/>
                                </a:lnTo>
                                <a:lnTo>
                                  <a:pt x="680" y="101"/>
                                </a:lnTo>
                                <a:lnTo>
                                  <a:pt x="666" y="145"/>
                                </a:lnTo>
                                <a:lnTo>
                                  <a:pt x="651" y="174"/>
                                </a:lnTo>
                                <a:lnTo>
                                  <a:pt x="622" y="188"/>
                                </a:lnTo>
                                <a:lnTo>
                                  <a:pt x="594" y="203"/>
                                </a:lnTo>
                                <a:lnTo>
                                  <a:pt x="550" y="217"/>
                                </a:lnTo>
                                <a:lnTo>
                                  <a:pt x="536" y="231"/>
                                </a:lnTo>
                                <a:lnTo>
                                  <a:pt x="521" y="246"/>
                                </a:lnTo>
                                <a:lnTo>
                                  <a:pt x="550" y="289"/>
                                </a:lnTo>
                                <a:lnTo>
                                  <a:pt x="565" y="304"/>
                                </a:lnTo>
                                <a:lnTo>
                                  <a:pt x="608" y="318"/>
                                </a:lnTo>
                                <a:lnTo>
                                  <a:pt x="622" y="333"/>
                                </a:lnTo>
                                <a:lnTo>
                                  <a:pt x="666" y="347"/>
                                </a:lnTo>
                                <a:lnTo>
                                  <a:pt x="695" y="362"/>
                                </a:lnTo>
                                <a:lnTo>
                                  <a:pt x="753" y="434"/>
                                </a:lnTo>
                                <a:lnTo>
                                  <a:pt x="767" y="434"/>
                                </a:lnTo>
                                <a:lnTo>
                                  <a:pt x="796" y="420"/>
                                </a:lnTo>
                                <a:lnTo>
                                  <a:pt x="825" y="420"/>
                                </a:lnTo>
                                <a:lnTo>
                                  <a:pt x="811" y="434"/>
                                </a:lnTo>
                                <a:lnTo>
                                  <a:pt x="825" y="434"/>
                                </a:lnTo>
                                <a:lnTo>
                                  <a:pt x="811" y="449"/>
                                </a:lnTo>
                                <a:lnTo>
                                  <a:pt x="840" y="449"/>
                                </a:lnTo>
                                <a:lnTo>
                                  <a:pt x="854" y="434"/>
                                </a:lnTo>
                                <a:lnTo>
                                  <a:pt x="883" y="434"/>
                                </a:lnTo>
                                <a:lnTo>
                                  <a:pt x="897" y="434"/>
                                </a:lnTo>
                                <a:lnTo>
                                  <a:pt x="912" y="434"/>
                                </a:lnTo>
                                <a:lnTo>
                                  <a:pt x="941" y="420"/>
                                </a:lnTo>
                                <a:lnTo>
                                  <a:pt x="984" y="376"/>
                                </a:lnTo>
                                <a:lnTo>
                                  <a:pt x="1013" y="347"/>
                                </a:lnTo>
                                <a:lnTo>
                                  <a:pt x="1129" y="289"/>
                                </a:lnTo>
                                <a:lnTo>
                                  <a:pt x="1187" y="260"/>
                                </a:lnTo>
                                <a:lnTo>
                                  <a:pt x="1201" y="246"/>
                                </a:lnTo>
                                <a:lnTo>
                                  <a:pt x="1216" y="231"/>
                                </a:lnTo>
                                <a:lnTo>
                                  <a:pt x="1245" y="231"/>
                                </a:lnTo>
                                <a:lnTo>
                                  <a:pt x="1245" y="217"/>
                                </a:lnTo>
                                <a:lnTo>
                                  <a:pt x="1274" y="231"/>
                                </a:lnTo>
                                <a:lnTo>
                                  <a:pt x="1303" y="231"/>
                                </a:lnTo>
                                <a:lnTo>
                                  <a:pt x="1317" y="246"/>
                                </a:lnTo>
                                <a:lnTo>
                                  <a:pt x="1331" y="260"/>
                                </a:lnTo>
                                <a:lnTo>
                                  <a:pt x="1389" y="260"/>
                                </a:lnTo>
                                <a:lnTo>
                                  <a:pt x="1404" y="275"/>
                                </a:lnTo>
                                <a:lnTo>
                                  <a:pt x="1418" y="275"/>
                                </a:lnTo>
                                <a:lnTo>
                                  <a:pt x="1447" y="260"/>
                                </a:lnTo>
                                <a:lnTo>
                                  <a:pt x="1462" y="275"/>
                                </a:lnTo>
                                <a:lnTo>
                                  <a:pt x="1491" y="289"/>
                                </a:lnTo>
                                <a:lnTo>
                                  <a:pt x="1520" y="304"/>
                                </a:lnTo>
                                <a:lnTo>
                                  <a:pt x="1563" y="318"/>
                                </a:lnTo>
                                <a:lnTo>
                                  <a:pt x="1606" y="304"/>
                                </a:lnTo>
                                <a:lnTo>
                                  <a:pt x="1621" y="289"/>
                                </a:lnTo>
                                <a:lnTo>
                                  <a:pt x="1650" y="304"/>
                                </a:lnTo>
                                <a:lnTo>
                                  <a:pt x="1708" y="289"/>
                                </a:lnTo>
                                <a:lnTo>
                                  <a:pt x="1722" y="275"/>
                                </a:lnTo>
                                <a:lnTo>
                                  <a:pt x="1737" y="260"/>
                                </a:lnTo>
                                <a:lnTo>
                                  <a:pt x="1693" y="203"/>
                                </a:lnTo>
                                <a:lnTo>
                                  <a:pt x="1693" y="188"/>
                                </a:lnTo>
                                <a:lnTo>
                                  <a:pt x="1708" y="159"/>
                                </a:lnTo>
                                <a:lnTo>
                                  <a:pt x="1737" y="130"/>
                                </a:lnTo>
                                <a:lnTo>
                                  <a:pt x="1751" y="87"/>
                                </a:lnTo>
                                <a:lnTo>
                                  <a:pt x="1766" y="72"/>
                                </a:lnTo>
                                <a:lnTo>
                                  <a:pt x="1794" y="43"/>
                                </a:lnTo>
                                <a:lnTo>
                                  <a:pt x="1838" y="0"/>
                                </a:lnTo>
                                <a:lnTo>
                                  <a:pt x="1852" y="14"/>
                                </a:lnTo>
                                <a:lnTo>
                                  <a:pt x="1852" y="29"/>
                                </a:lnTo>
                                <a:lnTo>
                                  <a:pt x="1867" y="29"/>
                                </a:lnTo>
                                <a:lnTo>
                                  <a:pt x="1925" y="101"/>
                                </a:lnTo>
                                <a:lnTo>
                                  <a:pt x="1997" y="188"/>
                                </a:lnTo>
                                <a:lnTo>
                                  <a:pt x="2055" y="260"/>
                                </a:lnTo>
                                <a:lnTo>
                                  <a:pt x="2084" y="289"/>
                                </a:lnTo>
                                <a:lnTo>
                                  <a:pt x="2200" y="434"/>
                                </a:lnTo>
                                <a:lnTo>
                                  <a:pt x="2156" y="449"/>
                                </a:lnTo>
                                <a:lnTo>
                                  <a:pt x="2098" y="463"/>
                                </a:lnTo>
                                <a:lnTo>
                                  <a:pt x="2084" y="463"/>
                                </a:lnTo>
                                <a:lnTo>
                                  <a:pt x="1983" y="463"/>
                                </a:lnTo>
                                <a:lnTo>
                                  <a:pt x="1968" y="463"/>
                                </a:lnTo>
                                <a:lnTo>
                                  <a:pt x="1983" y="477"/>
                                </a:lnTo>
                                <a:lnTo>
                                  <a:pt x="2011" y="477"/>
                                </a:lnTo>
                                <a:lnTo>
                                  <a:pt x="2026" y="492"/>
                                </a:lnTo>
                                <a:lnTo>
                                  <a:pt x="2026" y="477"/>
                                </a:lnTo>
                                <a:lnTo>
                                  <a:pt x="2055" y="492"/>
                                </a:lnTo>
                                <a:lnTo>
                                  <a:pt x="2040" y="506"/>
                                </a:lnTo>
                                <a:lnTo>
                                  <a:pt x="2026" y="521"/>
                                </a:lnTo>
                                <a:lnTo>
                                  <a:pt x="2026" y="550"/>
                                </a:lnTo>
                                <a:lnTo>
                                  <a:pt x="2011" y="564"/>
                                </a:lnTo>
                                <a:lnTo>
                                  <a:pt x="1997" y="579"/>
                                </a:lnTo>
                                <a:lnTo>
                                  <a:pt x="1997" y="593"/>
                                </a:lnTo>
                                <a:lnTo>
                                  <a:pt x="1983" y="608"/>
                                </a:lnTo>
                                <a:lnTo>
                                  <a:pt x="1968" y="622"/>
                                </a:lnTo>
                                <a:lnTo>
                                  <a:pt x="1968" y="637"/>
                                </a:lnTo>
                                <a:lnTo>
                                  <a:pt x="1939" y="651"/>
                                </a:lnTo>
                                <a:lnTo>
                                  <a:pt x="1910" y="666"/>
                                </a:lnTo>
                                <a:lnTo>
                                  <a:pt x="1910" y="680"/>
                                </a:lnTo>
                                <a:lnTo>
                                  <a:pt x="1954" y="738"/>
                                </a:lnTo>
                                <a:lnTo>
                                  <a:pt x="1997" y="796"/>
                                </a:lnTo>
                                <a:lnTo>
                                  <a:pt x="2011" y="810"/>
                                </a:lnTo>
                                <a:lnTo>
                                  <a:pt x="1983" y="839"/>
                                </a:lnTo>
                                <a:lnTo>
                                  <a:pt x="2026" y="883"/>
                                </a:lnTo>
                                <a:lnTo>
                                  <a:pt x="1968" y="926"/>
                                </a:lnTo>
                                <a:lnTo>
                                  <a:pt x="1896" y="984"/>
                                </a:lnTo>
                                <a:lnTo>
                                  <a:pt x="1823" y="1042"/>
                                </a:lnTo>
                                <a:lnTo>
                                  <a:pt x="1809" y="1027"/>
                                </a:lnTo>
                                <a:lnTo>
                                  <a:pt x="1794" y="998"/>
                                </a:lnTo>
                                <a:lnTo>
                                  <a:pt x="1780" y="998"/>
                                </a:lnTo>
                                <a:lnTo>
                                  <a:pt x="1766" y="1013"/>
                                </a:lnTo>
                                <a:lnTo>
                                  <a:pt x="1722" y="1042"/>
                                </a:lnTo>
                                <a:lnTo>
                                  <a:pt x="1693" y="1071"/>
                                </a:lnTo>
                                <a:lnTo>
                                  <a:pt x="1621" y="1129"/>
                                </a:lnTo>
                                <a:lnTo>
                                  <a:pt x="1563" y="1172"/>
                                </a:lnTo>
                                <a:lnTo>
                                  <a:pt x="1505" y="1230"/>
                                </a:lnTo>
                                <a:lnTo>
                                  <a:pt x="1476" y="1244"/>
                                </a:lnTo>
                                <a:lnTo>
                                  <a:pt x="1418" y="1302"/>
                                </a:lnTo>
                                <a:lnTo>
                                  <a:pt x="1389" y="1317"/>
                                </a:lnTo>
                                <a:lnTo>
                                  <a:pt x="1346" y="1360"/>
                                </a:lnTo>
                                <a:lnTo>
                                  <a:pt x="1317" y="1375"/>
                                </a:lnTo>
                                <a:lnTo>
                                  <a:pt x="1288" y="1403"/>
                                </a:lnTo>
                                <a:lnTo>
                                  <a:pt x="1245" y="1447"/>
                                </a:lnTo>
                                <a:lnTo>
                                  <a:pt x="1201" y="1476"/>
                                </a:lnTo>
                                <a:lnTo>
                                  <a:pt x="1172" y="1505"/>
                                </a:lnTo>
                                <a:lnTo>
                                  <a:pt x="1158" y="1476"/>
                                </a:lnTo>
                                <a:lnTo>
                                  <a:pt x="1114" y="1432"/>
                                </a:lnTo>
                                <a:lnTo>
                                  <a:pt x="1057" y="1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489760"/>
                            <a:ext cx="156204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2373">
                                <a:moveTo>
                                  <a:pt x="1418" y="1606"/>
                                </a:moveTo>
                                <a:lnTo>
                                  <a:pt x="1375" y="1592"/>
                                </a:lnTo>
                                <a:lnTo>
                                  <a:pt x="1317" y="1592"/>
                                </a:lnTo>
                                <a:lnTo>
                                  <a:pt x="1302" y="1606"/>
                                </a:lnTo>
                                <a:lnTo>
                                  <a:pt x="1302" y="1649"/>
                                </a:lnTo>
                                <a:lnTo>
                                  <a:pt x="1331" y="1649"/>
                                </a:lnTo>
                                <a:lnTo>
                                  <a:pt x="1346" y="1620"/>
                                </a:lnTo>
                                <a:lnTo>
                                  <a:pt x="1375" y="1678"/>
                                </a:lnTo>
                                <a:lnTo>
                                  <a:pt x="1389" y="1664"/>
                                </a:lnTo>
                                <a:lnTo>
                                  <a:pt x="1404" y="1664"/>
                                </a:lnTo>
                                <a:lnTo>
                                  <a:pt x="1389" y="1693"/>
                                </a:lnTo>
                                <a:lnTo>
                                  <a:pt x="1375" y="1707"/>
                                </a:lnTo>
                                <a:lnTo>
                                  <a:pt x="1331" y="1678"/>
                                </a:lnTo>
                                <a:lnTo>
                                  <a:pt x="1317" y="1722"/>
                                </a:lnTo>
                                <a:lnTo>
                                  <a:pt x="1259" y="1765"/>
                                </a:lnTo>
                                <a:lnTo>
                                  <a:pt x="1230" y="1765"/>
                                </a:lnTo>
                                <a:lnTo>
                                  <a:pt x="1187" y="1751"/>
                                </a:lnTo>
                                <a:lnTo>
                                  <a:pt x="1143" y="1780"/>
                                </a:lnTo>
                                <a:lnTo>
                                  <a:pt x="1172" y="1780"/>
                                </a:lnTo>
                                <a:lnTo>
                                  <a:pt x="1172" y="1794"/>
                                </a:lnTo>
                                <a:lnTo>
                                  <a:pt x="1143" y="1809"/>
                                </a:lnTo>
                                <a:lnTo>
                                  <a:pt x="1114" y="1794"/>
                                </a:lnTo>
                                <a:lnTo>
                                  <a:pt x="1143" y="1881"/>
                                </a:lnTo>
                                <a:lnTo>
                                  <a:pt x="1085" y="1881"/>
                                </a:lnTo>
                                <a:lnTo>
                                  <a:pt x="1100" y="1924"/>
                                </a:lnTo>
                                <a:lnTo>
                                  <a:pt x="1085" y="1924"/>
                                </a:lnTo>
                                <a:lnTo>
                                  <a:pt x="1071" y="1895"/>
                                </a:lnTo>
                                <a:lnTo>
                                  <a:pt x="1042" y="1968"/>
                                </a:lnTo>
                                <a:lnTo>
                                  <a:pt x="1013" y="1968"/>
                                </a:lnTo>
                                <a:lnTo>
                                  <a:pt x="1042" y="1924"/>
                                </a:lnTo>
                                <a:lnTo>
                                  <a:pt x="1013" y="1924"/>
                                </a:lnTo>
                                <a:lnTo>
                                  <a:pt x="984" y="1953"/>
                                </a:lnTo>
                                <a:lnTo>
                                  <a:pt x="955" y="2026"/>
                                </a:lnTo>
                                <a:lnTo>
                                  <a:pt x="941" y="1982"/>
                                </a:lnTo>
                                <a:lnTo>
                                  <a:pt x="926" y="1982"/>
                                </a:lnTo>
                                <a:lnTo>
                                  <a:pt x="897" y="2026"/>
                                </a:lnTo>
                                <a:lnTo>
                                  <a:pt x="883" y="2026"/>
                                </a:lnTo>
                                <a:lnTo>
                                  <a:pt x="883" y="2055"/>
                                </a:lnTo>
                                <a:lnTo>
                                  <a:pt x="868" y="2083"/>
                                </a:lnTo>
                                <a:lnTo>
                                  <a:pt x="839" y="2098"/>
                                </a:lnTo>
                                <a:lnTo>
                                  <a:pt x="825" y="2156"/>
                                </a:lnTo>
                                <a:lnTo>
                                  <a:pt x="854" y="2156"/>
                                </a:lnTo>
                                <a:lnTo>
                                  <a:pt x="854" y="2170"/>
                                </a:lnTo>
                                <a:lnTo>
                                  <a:pt x="839" y="2214"/>
                                </a:lnTo>
                                <a:lnTo>
                                  <a:pt x="883" y="2228"/>
                                </a:lnTo>
                                <a:lnTo>
                                  <a:pt x="868" y="2257"/>
                                </a:lnTo>
                                <a:lnTo>
                                  <a:pt x="810" y="2243"/>
                                </a:lnTo>
                                <a:lnTo>
                                  <a:pt x="796" y="2257"/>
                                </a:lnTo>
                                <a:lnTo>
                                  <a:pt x="796" y="2272"/>
                                </a:lnTo>
                                <a:lnTo>
                                  <a:pt x="738" y="2272"/>
                                </a:lnTo>
                                <a:lnTo>
                                  <a:pt x="738" y="2286"/>
                                </a:lnTo>
                                <a:lnTo>
                                  <a:pt x="753" y="2315"/>
                                </a:lnTo>
                                <a:lnTo>
                                  <a:pt x="738" y="2329"/>
                                </a:lnTo>
                                <a:lnTo>
                                  <a:pt x="695" y="2344"/>
                                </a:lnTo>
                                <a:lnTo>
                                  <a:pt x="608" y="2373"/>
                                </a:lnTo>
                                <a:lnTo>
                                  <a:pt x="608" y="2358"/>
                                </a:lnTo>
                                <a:lnTo>
                                  <a:pt x="622" y="2344"/>
                                </a:lnTo>
                                <a:lnTo>
                                  <a:pt x="651" y="2358"/>
                                </a:lnTo>
                                <a:lnTo>
                                  <a:pt x="651" y="2329"/>
                                </a:lnTo>
                                <a:lnTo>
                                  <a:pt x="622" y="2329"/>
                                </a:lnTo>
                                <a:lnTo>
                                  <a:pt x="593" y="2301"/>
                                </a:lnTo>
                                <a:lnTo>
                                  <a:pt x="536" y="2228"/>
                                </a:lnTo>
                                <a:lnTo>
                                  <a:pt x="608" y="2170"/>
                                </a:lnTo>
                                <a:lnTo>
                                  <a:pt x="622" y="2141"/>
                                </a:lnTo>
                                <a:lnTo>
                                  <a:pt x="709" y="2083"/>
                                </a:lnTo>
                                <a:lnTo>
                                  <a:pt x="767" y="2040"/>
                                </a:lnTo>
                                <a:lnTo>
                                  <a:pt x="839" y="1982"/>
                                </a:lnTo>
                                <a:lnTo>
                                  <a:pt x="651" y="1765"/>
                                </a:lnTo>
                                <a:lnTo>
                                  <a:pt x="579" y="1823"/>
                                </a:lnTo>
                                <a:lnTo>
                                  <a:pt x="565" y="1809"/>
                                </a:lnTo>
                                <a:lnTo>
                                  <a:pt x="507" y="1736"/>
                                </a:lnTo>
                                <a:lnTo>
                                  <a:pt x="463" y="1693"/>
                                </a:lnTo>
                                <a:lnTo>
                                  <a:pt x="391" y="1592"/>
                                </a:lnTo>
                                <a:lnTo>
                                  <a:pt x="347" y="1548"/>
                                </a:lnTo>
                                <a:lnTo>
                                  <a:pt x="290" y="1476"/>
                                </a:lnTo>
                                <a:lnTo>
                                  <a:pt x="261" y="1447"/>
                                </a:lnTo>
                                <a:lnTo>
                                  <a:pt x="217" y="1389"/>
                                </a:lnTo>
                                <a:lnTo>
                                  <a:pt x="159" y="1317"/>
                                </a:lnTo>
                                <a:lnTo>
                                  <a:pt x="145" y="1317"/>
                                </a:lnTo>
                                <a:lnTo>
                                  <a:pt x="174" y="1259"/>
                                </a:lnTo>
                                <a:lnTo>
                                  <a:pt x="203" y="1215"/>
                                </a:lnTo>
                                <a:lnTo>
                                  <a:pt x="203" y="1201"/>
                                </a:lnTo>
                                <a:lnTo>
                                  <a:pt x="188" y="1186"/>
                                </a:lnTo>
                                <a:lnTo>
                                  <a:pt x="130" y="1143"/>
                                </a:lnTo>
                                <a:lnTo>
                                  <a:pt x="116" y="1114"/>
                                </a:lnTo>
                                <a:lnTo>
                                  <a:pt x="58" y="1085"/>
                                </a:lnTo>
                                <a:lnTo>
                                  <a:pt x="15" y="1056"/>
                                </a:lnTo>
                                <a:lnTo>
                                  <a:pt x="29" y="1042"/>
                                </a:lnTo>
                                <a:lnTo>
                                  <a:pt x="29" y="1027"/>
                                </a:lnTo>
                                <a:lnTo>
                                  <a:pt x="44" y="1013"/>
                                </a:lnTo>
                                <a:lnTo>
                                  <a:pt x="29" y="1013"/>
                                </a:lnTo>
                                <a:lnTo>
                                  <a:pt x="15" y="1013"/>
                                </a:lnTo>
                                <a:lnTo>
                                  <a:pt x="0" y="984"/>
                                </a:lnTo>
                                <a:lnTo>
                                  <a:pt x="261" y="767"/>
                                </a:lnTo>
                                <a:lnTo>
                                  <a:pt x="304" y="825"/>
                                </a:lnTo>
                                <a:lnTo>
                                  <a:pt x="261" y="854"/>
                                </a:lnTo>
                                <a:lnTo>
                                  <a:pt x="333" y="926"/>
                                </a:lnTo>
                                <a:lnTo>
                                  <a:pt x="362" y="897"/>
                                </a:lnTo>
                                <a:lnTo>
                                  <a:pt x="405" y="868"/>
                                </a:lnTo>
                                <a:lnTo>
                                  <a:pt x="463" y="825"/>
                                </a:lnTo>
                                <a:lnTo>
                                  <a:pt x="507" y="781"/>
                                </a:lnTo>
                                <a:lnTo>
                                  <a:pt x="579" y="709"/>
                                </a:lnTo>
                                <a:lnTo>
                                  <a:pt x="622" y="680"/>
                                </a:lnTo>
                                <a:lnTo>
                                  <a:pt x="666" y="680"/>
                                </a:lnTo>
                                <a:lnTo>
                                  <a:pt x="724" y="738"/>
                                </a:lnTo>
                                <a:lnTo>
                                  <a:pt x="796" y="796"/>
                                </a:lnTo>
                                <a:lnTo>
                                  <a:pt x="796" y="810"/>
                                </a:lnTo>
                                <a:lnTo>
                                  <a:pt x="782" y="825"/>
                                </a:lnTo>
                                <a:lnTo>
                                  <a:pt x="796" y="854"/>
                                </a:lnTo>
                                <a:lnTo>
                                  <a:pt x="810" y="854"/>
                                </a:lnTo>
                                <a:lnTo>
                                  <a:pt x="796" y="883"/>
                                </a:lnTo>
                                <a:lnTo>
                                  <a:pt x="796" y="897"/>
                                </a:lnTo>
                                <a:lnTo>
                                  <a:pt x="825" y="926"/>
                                </a:lnTo>
                                <a:lnTo>
                                  <a:pt x="839" y="940"/>
                                </a:lnTo>
                                <a:lnTo>
                                  <a:pt x="868" y="897"/>
                                </a:lnTo>
                                <a:lnTo>
                                  <a:pt x="897" y="868"/>
                                </a:lnTo>
                                <a:lnTo>
                                  <a:pt x="1042" y="796"/>
                                </a:lnTo>
                                <a:lnTo>
                                  <a:pt x="970" y="709"/>
                                </a:lnTo>
                                <a:lnTo>
                                  <a:pt x="912" y="694"/>
                                </a:lnTo>
                                <a:lnTo>
                                  <a:pt x="810" y="666"/>
                                </a:lnTo>
                                <a:lnTo>
                                  <a:pt x="767" y="651"/>
                                </a:lnTo>
                                <a:lnTo>
                                  <a:pt x="724" y="608"/>
                                </a:lnTo>
                                <a:lnTo>
                                  <a:pt x="753" y="564"/>
                                </a:lnTo>
                                <a:lnTo>
                                  <a:pt x="782" y="550"/>
                                </a:lnTo>
                                <a:lnTo>
                                  <a:pt x="839" y="506"/>
                                </a:lnTo>
                                <a:lnTo>
                                  <a:pt x="883" y="550"/>
                                </a:lnTo>
                                <a:lnTo>
                                  <a:pt x="897" y="579"/>
                                </a:lnTo>
                                <a:lnTo>
                                  <a:pt x="926" y="550"/>
                                </a:lnTo>
                                <a:lnTo>
                                  <a:pt x="970" y="521"/>
                                </a:lnTo>
                                <a:lnTo>
                                  <a:pt x="1013" y="477"/>
                                </a:lnTo>
                                <a:lnTo>
                                  <a:pt x="1042" y="449"/>
                                </a:lnTo>
                                <a:lnTo>
                                  <a:pt x="1071" y="434"/>
                                </a:lnTo>
                                <a:lnTo>
                                  <a:pt x="1114" y="391"/>
                                </a:lnTo>
                                <a:lnTo>
                                  <a:pt x="1143" y="376"/>
                                </a:lnTo>
                                <a:lnTo>
                                  <a:pt x="1201" y="318"/>
                                </a:lnTo>
                                <a:lnTo>
                                  <a:pt x="1230" y="304"/>
                                </a:lnTo>
                                <a:lnTo>
                                  <a:pt x="1288" y="246"/>
                                </a:lnTo>
                                <a:lnTo>
                                  <a:pt x="1346" y="203"/>
                                </a:lnTo>
                                <a:lnTo>
                                  <a:pt x="1418" y="145"/>
                                </a:lnTo>
                                <a:lnTo>
                                  <a:pt x="1447" y="116"/>
                                </a:lnTo>
                                <a:lnTo>
                                  <a:pt x="1491" y="87"/>
                                </a:lnTo>
                                <a:lnTo>
                                  <a:pt x="1505" y="72"/>
                                </a:lnTo>
                                <a:lnTo>
                                  <a:pt x="1519" y="72"/>
                                </a:lnTo>
                                <a:lnTo>
                                  <a:pt x="1534" y="101"/>
                                </a:lnTo>
                                <a:lnTo>
                                  <a:pt x="1548" y="116"/>
                                </a:lnTo>
                                <a:lnTo>
                                  <a:pt x="1621" y="58"/>
                                </a:lnTo>
                                <a:lnTo>
                                  <a:pt x="1693" y="0"/>
                                </a:lnTo>
                                <a:lnTo>
                                  <a:pt x="1751" y="72"/>
                                </a:lnTo>
                                <a:lnTo>
                                  <a:pt x="1794" y="116"/>
                                </a:lnTo>
                                <a:lnTo>
                                  <a:pt x="1736" y="159"/>
                                </a:lnTo>
                                <a:lnTo>
                                  <a:pt x="1664" y="203"/>
                                </a:lnTo>
                                <a:lnTo>
                                  <a:pt x="1621" y="246"/>
                                </a:lnTo>
                                <a:lnTo>
                                  <a:pt x="1577" y="289"/>
                                </a:lnTo>
                                <a:lnTo>
                                  <a:pt x="1563" y="304"/>
                                </a:lnTo>
                                <a:lnTo>
                                  <a:pt x="1563" y="333"/>
                                </a:lnTo>
                                <a:lnTo>
                                  <a:pt x="1592" y="362"/>
                                </a:lnTo>
                                <a:lnTo>
                                  <a:pt x="1621" y="420"/>
                                </a:lnTo>
                                <a:lnTo>
                                  <a:pt x="1491" y="521"/>
                                </a:lnTo>
                                <a:lnTo>
                                  <a:pt x="1418" y="535"/>
                                </a:lnTo>
                                <a:lnTo>
                                  <a:pt x="1346" y="593"/>
                                </a:lnTo>
                                <a:lnTo>
                                  <a:pt x="1418" y="666"/>
                                </a:lnTo>
                                <a:lnTo>
                                  <a:pt x="1491" y="752"/>
                                </a:lnTo>
                                <a:lnTo>
                                  <a:pt x="1491" y="767"/>
                                </a:lnTo>
                                <a:lnTo>
                                  <a:pt x="1476" y="796"/>
                                </a:lnTo>
                                <a:lnTo>
                                  <a:pt x="1505" y="825"/>
                                </a:lnTo>
                                <a:lnTo>
                                  <a:pt x="1462" y="839"/>
                                </a:lnTo>
                                <a:lnTo>
                                  <a:pt x="1433" y="868"/>
                                </a:lnTo>
                                <a:lnTo>
                                  <a:pt x="1375" y="868"/>
                                </a:lnTo>
                                <a:lnTo>
                                  <a:pt x="1331" y="897"/>
                                </a:lnTo>
                                <a:lnTo>
                                  <a:pt x="1476" y="1056"/>
                                </a:lnTo>
                                <a:lnTo>
                                  <a:pt x="1534" y="1013"/>
                                </a:lnTo>
                                <a:lnTo>
                                  <a:pt x="1534" y="998"/>
                                </a:lnTo>
                                <a:lnTo>
                                  <a:pt x="1650" y="1129"/>
                                </a:lnTo>
                                <a:lnTo>
                                  <a:pt x="1650" y="1085"/>
                                </a:lnTo>
                                <a:lnTo>
                                  <a:pt x="1679" y="1114"/>
                                </a:lnTo>
                                <a:lnTo>
                                  <a:pt x="1736" y="1071"/>
                                </a:lnTo>
                                <a:lnTo>
                                  <a:pt x="1809" y="998"/>
                                </a:lnTo>
                                <a:lnTo>
                                  <a:pt x="1838" y="1027"/>
                                </a:lnTo>
                                <a:lnTo>
                                  <a:pt x="1910" y="1114"/>
                                </a:lnTo>
                                <a:lnTo>
                                  <a:pt x="1925" y="1143"/>
                                </a:lnTo>
                                <a:lnTo>
                                  <a:pt x="1910" y="1172"/>
                                </a:lnTo>
                                <a:lnTo>
                                  <a:pt x="1881" y="1186"/>
                                </a:lnTo>
                                <a:lnTo>
                                  <a:pt x="1852" y="1143"/>
                                </a:lnTo>
                                <a:lnTo>
                                  <a:pt x="1823" y="1157"/>
                                </a:lnTo>
                                <a:lnTo>
                                  <a:pt x="1838" y="1172"/>
                                </a:lnTo>
                                <a:lnTo>
                                  <a:pt x="1867" y="1186"/>
                                </a:lnTo>
                                <a:lnTo>
                                  <a:pt x="1881" y="1201"/>
                                </a:lnTo>
                                <a:lnTo>
                                  <a:pt x="1910" y="1201"/>
                                </a:lnTo>
                                <a:lnTo>
                                  <a:pt x="1925" y="1186"/>
                                </a:lnTo>
                                <a:lnTo>
                                  <a:pt x="1939" y="1186"/>
                                </a:lnTo>
                                <a:lnTo>
                                  <a:pt x="1925" y="1172"/>
                                </a:lnTo>
                                <a:lnTo>
                                  <a:pt x="1954" y="1143"/>
                                </a:lnTo>
                                <a:lnTo>
                                  <a:pt x="1968" y="1143"/>
                                </a:lnTo>
                                <a:lnTo>
                                  <a:pt x="1982" y="1143"/>
                                </a:lnTo>
                                <a:lnTo>
                                  <a:pt x="2026" y="1100"/>
                                </a:lnTo>
                                <a:lnTo>
                                  <a:pt x="2026" y="1085"/>
                                </a:lnTo>
                                <a:lnTo>
                                  <a:pt x="2040" y="1085"/>
                                </a:lnTo>
                                <a:lnTo>
                                  <a:pt x="2040" y="1056"/>
                                </a:lnTo>
                                <a:lnTo>
                                  <a:pt x="2040" y="1071"/>
                                </a:lnTo>
                                <a:lnTo>
                                  <a:pt x="2098" y="1129"/>
                                </a:lnTo>
                                <a:lnTo>
                                  <a:pt x="2127" y="1172"/>
                                </a:lnTo>
                                <a:lnTo>
                                  <a:pt x="2214" y="1244"/>
                                </a:lnTo>
                                <a:lnTo>
                                  <a:pt x="2228" y="1259"/>
                                </a:lnTo>
                                <a:lnTo>
                                  <a:pt x="2286" y="1244"/>
                                </a:lnTo>
                                <a:lnTo>
                                  <a:pt x="2330" y="1230"/>
                                </a:lnTo>
                                <a:lnTo>
                                  <a:pt x="2344" y="1259"/>
                                </a:lnTo>
                                <a:lnTo>
                                  <a:pt x="2431" y="1346"/>
                                </a:lnTo>
                                <a:lnTo>
                                  <a:pt x="2460" y="1375"/>
                                </a:lnTo>
                                <a:lnTo>
                                  <a:pt x="2431" y="1403"/>
                                </a:lnTo>
                                <a:lnTo>
                                  <a:pt x="2402" y="1432"/>
                                </a:lnTo>
                                <a:lnTo>
                                  <a:pt x="2359" y="1461"/>
                                </a:lnTo>
                                <a:lnTo>
                                  <a:pt x="2301" y="1519"/>
                                </a:lnTo>
                                <a:lnTo>
                                  <a:pt x="2214" y="1577"/>
                                </a:lnTo>
                                <a:lnTo>
                                  <a:pt x="2142" y="1649"/>
                                </a:lnTo>
                                <a:lnTo>
                                  <a:pt x="2127" y="1707"/>
                                </a:lnTo>
                                <a:lnTo>
                                  <a:pt x="2127" y="1751"/>
                                </a:lnTo>
                                <a:lnTo>
                                  <a:pt x="2142" y="1765"/>
                                </a:lnTo>
                                <a:lnTo>
                                  <a:pt x="2142" y="1794"/>
                                </a:lnTo>
                                <a:lnTo>
                                  <a:pt x="2127" y="1794"/>
                                </a:lnTo>
                                <a:lnTo>
                                  <a:pt x="2113" y="1838"/>
                                </a:lnTo>
                                <a:lnTo>
                                  <a:pt x="2098" y="1852"/>
                                </a:lnTo>
                                <a:lnTo>
                                  <a:pt x="2098" y="1866"/>
                                </a:lnTo>
                                <a:lnTo>
                                  <a:pt x="2113" y="1881"/>
                                </a:lnTo>
                                <a:lnTo>
                                  <a:pt x="2098" y="1895"/>
                                </a:lnTo>
                                <a:lnTo>
                                  <a:pt x="2098" y="1910"/>
                                </a:lnTo>
                                <a:lnTo>
                                  <a:pt x="2098" y="1939"/>
                                </a:lnTo>
                                <a:lnTo>
                                  <a:pt x="2156" y="1968"/>
                                </a:lnTo>
                                <a:lnTo>
                                  <a:pt x="2171" y="1968"/>
                                </a:lnTo>
                                <a:lnTo>
                                  <a:pt x="2185" y="1968"/>
                                </a:lnTo>
                                <a:lnTo>
                                  <a:pt x="2243" y="1997"/>
                                </a:lnTo>
                                <a:lnTo>
                                  <a:pt x="2286" y="2026"/>
                                </a:lnTo>
                                <a:lnTo>
                                  <a:pt x="2301" y="2040"/>
                                </a:lnTo>
                                <a:lnTo>
                                  <a:pt x="2257" y="2083"/>
                                </a:lnTo>
                                <a:lnTo>
                                  <a:pt x="2243" y="2098"/>
                                </a:lnTo>
                                <a:lnTo>
                                  <a:pt x="2185" y="2156"/>
                                </a:lnTo>
                                <a:lnTo>
                                  <a:pt x="2113" y="2214"/>
                                </a:lnTo>
                                <a:lnTo>
                                  <a:pt x="2055" y="2272"/>
                                </a:lnTo>
                                <a:lnTo>
                                  <a:pt x="2011" y="2329"/>
                                </a:lnTo>
                                <a:lnTo>
                                  <a:pt x="1982" y="2344"/>
                                </a:lnTo>
                                <a:lnTo>
                                  <a:pt x="1896" y="2257"/>
                                </a:lnTo>
                                <a:lnTo>
                                  <a:pt x="1823" y="2329"/>
                                </a:lnTo>
                                <a:lnTo>
                                  <a:pt x="1765" y="2272"/>
                                </a:lnTo>
                                <a:lnTo>
                                  <a:pt x="1722" y="2315"/>
                                </a:lnTo>
                                <a:lnTo>
                                  <a:pt x="1664" y="2243"/>
                                </a:lnTo>
                                <a:lnTo>
                                  <a:pt x="1765" y="2156"/>
                                </a:lnTo>
                                <a:lnTo>
                                  <a:pt x="1592" y="1968"/>
                                </a:lnTo>
                                <a:lnTo>
                                  <a:pt x="1679" y="1953"/>
                                </a:lnTo>
                                <a:lnTo>
                                  <a:pt x="1664" y="1939"/>
                                </a:lnTo>
                                <a:lnTo>
                                  <a:pt x="1621" y="1881"/>
                                </a:lnTo>
                                <a:lnTo>
                                  <a:pt x="1577" y="1823"/>
                                </a:lnTo>
                                <a:lnTo>
                                  <a:pt x="1519" y="1765"/>
                                </a:lnTo>
                                <a:lnTo>
                                  <a:pt x="1476" y="1707"/>
                                </a:lnTo>
                                <a:lnTo>
                                  <a:pt x="1447" y="1693"/>
                                </a:lnTo>
                                <a:lnTo>
                                  <a:pt x="1433" y="1649"/>
                                </a:lnTo>
                                <a:lnTo>
                                  <a:pt x="1418" y="1635"/>
                                </a:lnTo>
                                <a:lnTo>
                                  <a:pt x="1418" y="1620"/>
                                </a:lnTo>
                                <a:lnTo>
                                  <a:pt x="1418" y="1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02760"/>
                            <a:ext cx="6265440" cy="40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6352">
                                <a:moveTo>
                                  <a:pt x="2286" y="5108"/>
                                </a:moveTo>
                                <a:lnTo>
                                  <a:pt x="2242" y="5064"/>
                                </a:lnTo>
                                <a:lnTo>
                                  <a:pt x="2170" y="4978"/>
                                </a:lnTo>
                                <a:lnTo>
                                  <a:pt x="2155" y="4992"/>
                                </a:lnTo>
                                <a:lnTo>
                                  <a:pt x="2054" y="4862"/>
                                </a:lnTo>
                                <a:lnTo>
                                  <a:pt x="2011" y="4804"/>
                                </a:lnTo>
                                <a:lnTo>
                                  <a:pt x="1938" y="4717"/>
                                </a:lnTo>
                                <a:lnTo>
                                  <a:pt x="1895" y="4659"/>
                                </a:lnTo>
                                <a:lnTo>
                                  <a:pt x="1852" y="4616"/>
                                </a:lnTo>
                                <a:lnTo>
                                  <a:pt x="1794" y="4544"/>
                                </a:lnTo>
                                <a:lnTo>
                                  <a:pt x="1750" y="4500"/>
                                </a:lnTo>
                                <a:lnTo>
                                  <a:pt x="1736" y="4471"/>
                                </a:lnTo>
                                <a:lnTo>
                                  <a:pt x="1692" y="4428"/>
                                </a:lnTo>
                                <a:lnTo>
                                  <a:pt x="1678" y="4413"/>
                                </a:lnTo>
                                <a:lnTo>
                                  <a:pt x="1635" y="4356"/>
                                </a:lnTo>
                                <a:lnTo>
                                  <a:pt x="1678" y="4312"/>
                                </a:lnTo>
                                <a:lnTo>
                                  <a:pt x="1736" y="4269"/>
                                </a:lnTo>
                                <a:lnTo>
                                  <a:pt x="1794" y="4211"/>
                                </a:lnTo>
                                <a:lnTo>
                                  <a:pt x="1837" y="4182"/>
                                </a:lnTo>
                                <a:lnTo>
                                  <a:pt x="1866" y="4153"/>
                                </a:lnTo>
                                <a:lnTo>
                                  <a:pt x="1895" y="4138"/>
                                </a:lnTo>
                                <a:lnTo>
                                  <a:pt x="1924" y="4110"/>
                                </a:lnTo>
                                <a:lnTo>
                                  <a:pt x="1938" y="4095"/>
                                </a:lnTo>
                                <a:lnTo>
                                  <a:pt x="1953" y="4081"/>
                                </a:lnTo>
                                <a:lnTo>
                                  <a:pt x="1938" y="4066"/>
                                </a:lnTo>
                                <a:lnTo>
                                  <a:pt x="1924" y="4066"/>
                                </a:lnTo>
                                <a:lnTo>
                                  <a:pt x="1924" y="4052"/>
                                </a:lnTo>
                                <a:lnTo>
                                  <a:pt x="1909" y="4052"/>
                                </a:lnTo>
                                <a:lnTo>
                                  <a:pt x="1895" y="4052"/>
                                </a:lnTo>
                                <a:lnTo>
                                  <a:pt x="1881" y="4037"/>
                                </a:lnTo>
                                <a:lnTo>
                                  <a:pt x="1866" y="4037"/>
                                </a:lnTo>
                                <a:lnTo>
                                  <a:pt x="1852" y="4037"/>
                                </a:lnTo>
                                <a:lnTo>
                                  <a:pt x="1852" y="4023"/>
                                </a:lnTo>
                                <a:lnTo>
                                  <a:pt x="1779" y="4008"/>
                                </a:lnTo>
                                <a:lnTo>
                                  <a:pt x="1765" y="4008"/>
                                </a:lnTo>
                                <a:lnTo>
                                  <a:pt x="1707" y="4008"/>
                                </a:lnTo>
                                <a:lnTo>
                                  <a:pt x="1649" y="4037"/>
                                </a:lnTo>
                                <a:lnTo>
                                  <a:pt x="1635" y="4052"/>
                                </a:lnTo>
                                <a:lnTo>
                                  <a:pt x="1620" y="4052"/>
                                </a:lnTo>
                                <a:lnTo>
                                  <a:pt x="1620" y="4037"/>
                                </a:lnTo>
                                <a:lnTo>
                                  <a:pt x="1577" y="3994"/>
                                </a:lnTo>
                                <a:lnTo>
                                  <a:pt x="1533" y="3936"/>
                                </a:lnTo>
                                <a:lnTo>
                                  <a:pt x="1519" y="3921"/>
                                </a:lnTo>
                                <a:lnTo>
                                  <a:pt x="1475" y="3878"/>
                                </a:lnTo>
                                <a:lnTo>
                                  <a:pt x="1461" y="3849"/>
                                </a:lnTo>
                                <a:lnTo>
                                  <a:pt x="1403" y="3777"/>
                                </a:lnTo>
                                <a:lnTo>
                                  <a:pt x="1360" y="3733"/>
                                </a:lnTo>
                                <a:lnTo>
                                  <a:pt x="1331" y="3704"/>
                                </a:lnTo>
                                <a:lnTo>
                                  <a:pt x="1302" y="3661"/>
                                </a:lnTo>
                                <a:lnTo>
                                  <a:pt x="1229" y="3589"/>
                                </a:lnTo>
                                <a:lnTo>
                                  <a:pt x="1316" y="3516"/>
                                </a:lnTo>
                                <a:lnTo>
                                  <a:pt x="1389" y="3458"/>
                                </a:lnTo>
                                <a:lnTo>
                                  <a:pt x="1331" y="3401"/>
                                </a:lnTo>
                                <a:lnTo>
                                  <a:pt x="1302" y="3372"/>
                                </a:lnTo>
                                <a:lnTo>
                                  <a:pt x="1273" y="3328"/>
                                </a:lnTo>
                                <a:lnTo>
                                  <a:pt x="1258" y="3314"/>
                                </a:lnTo>
                                <a:lnTo>
                                  <a:pt x="1244" y="3299"/>
                                </a:lnTo>
                                <a:lnTo>
                                  <a:pt x="1229" y="3285"/>
                                </a:lnTo>
                                <a:lnTo>
                                  <a:pt x="1215" y="3256"/>
                                </a:lnTo>
                                <a:lnTo>
                                  <a:pt x="1172" y="3212"/>
                                </a:lnTo>
                                <a:lnTo>
                                  <a:pt x="1128" y="3155"/>
                                </a:lnTo>
                                <a:lnTo>
                                  <a:pt x="1070" y="3097"/>
                                </a:lnTo>
                                <a:lnTo>
                                  <a:pt x="1056" y="3068"/>
                                </a:lnTo>
                                <a:lnTo>
                                  <a:pt x="1041" y="3053"/>
                                </a:lnTo>
                                <a:lnTo>
                                  <a:pt x="1012" y="3024"/>
                                </a:lnTo>
                                <a:lnTo>
                                  <a:pt x="969" y="2967"/>
                                </a:lnTo>
                                <a:lnTo>
                                  <a:pt x="911" y="2894"/>
                                </a:lnTo>
                                <a:lnTo>
                                  <a:pt x="868" y="2836"/>
                                </a:lnTo>
                                <a:lnTo>
                                  <a:pt x="824" y="2793"/>
                                </a:lnTo>
                                <a:lnTo>
                                  <a:pt x="766" y="2721"/>
                                </a:lnTo>
                                <a:lnTo>
                                  <a:pt x="723" y="2663"/>
                                </a:lnTo>
                                <a:lnTo>
                                  <a:pt x="709" y="2648"/>
                                </a:lnTo>
                                <a:lnTo>
                                  <a:pt x="651" y="2590"/>
                                </a:lnTo>
                                <a:lnTo>
                                  <a:pt x="593" y="2619"/>
                                </a:lnTo>
                                <a:lnTo>
                                  <a:pt x="549" y="2634"/>
                                </a:lnTo>
                                <a:lnTo>
                                  <a:pt x="564" y="2677"/>
                                </a:lnTo>
                                <a:lnTo>
                                  <a:pt x="506" y="2677"/>
                                </a:lnTo>
                                <a:lnTo>
                                  <a:pt x="492" y="2706"/>
                                </a:lnTo>
                                <a:lnTo>
                                  <a:pt x="448" y="2764"/>
                                </a:lnTo>
                                <a:lnTo>
                                  <a:pt x="390" y="2822"/>
                                </a:lnTo>
                                <a:lnTo>
                                  <a:pt x="260" y="2677"/>
                                </a:lnTo>
                                <a:lnTo>
                                  <a:pt x="86" y="2504"/>
                                </a:lnTo>
                                <a:lnTo>
                                  <a:pt x="0" y="2402"/>
                                </a:lnTo>
                                <a:lnTo>
                                  <a:pt x="14" y="2388"/>
                                </a:lnTo>
                                <a:lnTo>
                                  <a:pt x="43" y="2373"/>
                                </a:lnTo>
                                <a:lnTo>
                                  <a:pt x="57" y="2373"/>
                                </a:lnTo>
                                <a:lnTo>
                                  <a:pt x="72" y="2373"/>
                                </a:lnTo>
                                <a:lnTo>
                                  <a:pt x="86" y="2373"/>
                                </a:lnTo>
                                <a:lnTo>
                                  <a:pt x="101" y="2359"/>
                                </a:lnTo>
                                <a:lnTo>
                                  <a:pt x="115" y="2359"/>
                                </a:lnTo>
                                <a:lnTo>
                                  <a:pt x="130" y="2344"/>
                                </a:lnTo>
                                <a:lnTo>
                                  <a:pt x="159" y="2344"/>
                                </a:lnTo>
                                <a:lnTo>
                                  <a:pt x="173" y="2330"/>
                                </a:lnTo>
                                <a:lnTo>
                                  <a:pt x="202" y="2315"/>
                                </a:lnTo>
                                <a:lnTo>
                                  <a:pt x="260" y="2286"/>
                                </a:lnTo>
                                <a:lnTo>
                                  <a:pt x="260" y="2272"/>
                                </a:lnTo>
                                <a:lnTo>
                                  <a:pt x="275" y="2272"/>
                                </a:lnTo>
                                <a:lnTo>
                                  <a:pt x="289" y="2258"/>
                                </a:lnTo>
                                <a:lnTo>
                                  <a:pt x="318" y="2243"/>
                                </a:lnTo>
                                <a:lnTo>
                                  <a:pt x="347" y="2214"/>
                                </a:lnTo>
                                <a:lnTo>
                                  <a:pt x="347" y="2185"/>
                                </a:lnTo>
                                <a:lnTo>
                                  <a:pt x="361" y="2171"/>
                                </a:lnTo>
                                <a:lnTo>
                                  <a:pt x="376" y="2156"/>
                                </a:lnTo>
                                <a:lnTo>
                                  <a:pt x="390" y="2142"/>
                                </a:lnTo>
                                <a:lnTo>
                                  <a:pt x="390" y="2127"/>
                                </a:lnTo>
                                <a:lnTo>
                                  <a:pt x="405" y="2113"/>
                                </a:lnTo>
                                <a:lnTo>
                                  <a:pt x="419" y="2113"/>
                                </a:lnTo>
                                <a:lnTo>
                                  <a:pt x="419" y="2098"/>
                                </a:lnTo>
                                <a:lnTo>
                                  <a:pt x="419" y="2084"/>
                                </a:lnTo>
                                <a:lnTo>
                                  <a:pt x="419" y="2069"/>
                                </a:lnTo>
                                <a:lnTo>
                                  <a:pt x="390" y="2069"/>
                                </a:lnTo>
                                <a:lnTo>
                                  <a:pt x="405" y="2055"/>
                                </a:lnTo>
                                <a:lnTo>
                                  <a:pt x="376" y="2026"/>
                                </a:lnTo>
                                <a:lnTo>
                                  <a:pt x="347" y="2012"/>
                                </a:lnTo>
                                <a:lnTo>
                                  <a:pt x="376" y="1939"/>
                                </a:lnTo>
                                <a:lnTo>
                                  <a:pt x="448" y="1867"/>
                                </a:lnTo>
                                <a:lnTo>
                                  <a:pt x="492" y="1838"/>
                                </a:lnTo>
                                <a:lnTo>
                                  <a:pt x="492" y="1881"/>
                                </a:lnTo>
                                <a:lnTo>
                                  <a:pt x="506" y="1881"/>
                                </a:lnTo>
                                <a:lnTo>
                                  <a:pt x="520" y="1867"/>
                                </a:lnTo>
                                <a:lnTo>
                                  <a:pt x="535" y="1867"/>
                                </a:lnTo>
                                <a:lnTo>
                                  <a:pt x="549" y="1852"/>
                                </a:lnTo>
                                <a:lnTo>
                                  <a:pt x="564" y="1838"/>
                                </a:lnTo>
                                <a:lnTo>
                                  <a:pt x="607" y="1809"/>
                                </a:lnTo>
                                <a:lnTo>
                                  <a:pt x="607" y="1823"/>
                                </a:lnTo>
                                <a:lnTo>
                                  <a:pt x="564" y="1852"/>
                                </a:lnTo>
                                <a:lnTo>
                                  <a:pt x="549" y="1867"/>
                                </a:lnTo>
                                <a:lnTo>
                                  <a:pt x="549" y="1896"/>
                                </a:lnTo>
                                <a:lnTo>
                                  <a:pt x="520" y="1896"/>
                                </a:lnTo>
                                <a:lnTo>
                                  <a:pt x="549" y="1925"/>
                                </a:lnTo>
                                <a:lnTo>
                                  <a:pt x="607" y="1867"/>
                                </a:lnTo>
                                <a:lnTo>
                                  <a:pt x="651" y="1838"/>
                                </a:lnTo>
                                <a:lnTo>
                                  <a:pt x="680" y="1809"/>
                                </a:lnTo>
                                <a:lnTo>
                                  <a:pt x="709" y="1780"/>
                                </a:lnTo>
                                <a:lnTo>
                                  <a:pt x="738" y="1751"/>
                                </a:lnTo>
                                <a:lnTo>
                                  <a:pt x="694" y="1650"/>
                                </a:lnTo>
                                <a:lnTo>
                                  <a:pt x="709" y="1635"/>
                                </a:lnTo>
                                <a:lnTo>
                                  <a:pt x="795" y="1563"/>
                                </a:lnTo>
                                <a:lnTo>
                                  <a:pt x="897" y="1491"/>
                                </a:lnTo>
                                <a:lnTo>
                                  <a:pt x="940" y="1462"/>
                                </a:lnTo>
                                <a:lnTo>
                                  <a:pt x="940" y="1447"/>
                                </a:lnTo>
                                <a:lnTo>
                                  <a:pt x="955" y="1447"/>
                                </a:lnTo>
                                <a:lnTo>
                                  <a:pt x="969" y="1433"/>
                                </a:lnTo>
                                <a:lnTo>
                                  <a:pt x="998" y="1418"/>
                                </a:lnTo>
                                <a:lnTo>
                                  <a:pt x="1012" y="1418"/>
                                </a:lnTo>
                                <a:lnTo>
                                  <a:pt x="1041" y="1389"/>
                                </a:lnTo>
                                <a:lnTo>
                                  <a:pt x="1070" y="1375"/>
                                </a:lnTo>
                                <a:lnTo>
                                  <a:pt x="1099" y="1360"/>
                                </a:lnTo>
                                <a:lnTo>
                                  <a:pt x="1099" y="1346"/>
                                </a:lnTo>
                                <a:lnTo>
                                  <a:pt x="1085" y="1346"/>
                                </a:lnTo>
                                <a:lnTo>
                                  <a:pt x="1056" y="1332"/>
                                </a:lnTo>
                                <a:lnTo>
                                  <a:pt x="1114" y="1274"/>
                                </a:lnTo>
                                <a:lnTo>
                                  <a:pt x="1143" y="1245"/>
                                </a:lnTo>
                                <a:lnTo>
                                  <a:pt x="1143" y="1259"/>
                                </a:lnTo>
                                <a:lnTo>
                                  <a:pt x="1215" y="1201"/>
                                </a:lnTo>
                                <a:lnTo>
                                  <a:pt x="1229" y="1216"/>
                                </a:lnTo>
                                <a:lnTo>
                                  <a:pt x="1215" y="1230"/>
                                </a:lnTo>
                                <a:lnTo>
                                  <a:pt x="1200" y="1259"/>
                                </a:lnTo>
                                <a:lnTo>
                                  <a:pt x="1186" y="1259"/>
                                </a:lnTo>
                                <a:lnTo>
                                  <a:pt x="1157" y="1274"/>
                                </a:lnTo>
                                <a:lnTo>
                                  <a:pt x="1244" y="1360"/>
                                </a:lnTo>
                                <a:lnTo>
                                  <a:pt x="1287" y="1332"/>
                                </a:lnTo>
                                <a:lnTo>
                                  <a:pt x="1302" y="1332"/>
                                </a:lnTo>
                                <a:lnTo>
                                  <a:pt x="1316" y="1317"/>
                                </a:lnTo>
                                <a:lnTo>
                                  <a:pt x="1360" y="1317"/>
                                </a:lnTo>
                                <a:lnTo>
                                  <a:pt x="1389" y="1274"/>
                                </a:lnTo>
                                <a:lnTo>
                                  <a:pt x="1403" y="1274"/>
                                </a:lnTo>
                                <a:lnTo>
                                  <a:pt x="1432" y="1245"/>
                                </a:lnTo>
                                <a:lnTo>
                                  <a:pt x="1461" y="1230"/>
                                </a:lnTo>
                                <a:lnTo>
                                  <a:pt x="1475" y="1216"/>
                                </a:lnTo>
                                <a:lnTo>
                                  <a:pt x="1475" y="1187"/>
                                </a:lnTo>
                                <a:lnTo>
                                  <a:pt x="1446" y="1158"/>
                                </a:lnTo>
                                <a:lnTo>
                                  <a:pt x="1432" y="1143"/>
                                </a:lnTo>
                                <a:lnTo>
                                  <a:pt x="1446" y="1129"/>
                                </a:lnTo>
                                <a:lnTo>
                                  <a:pt x="1475" y="1115"/>
                                </a:lnTo>
                                <a:lnTo>
                                  <a:pt x="1490" y="1086"/>
                                </a:lnTo>
                                <a:lnTo>
                                  <a:pt x="1461" y="1071"/>
                                </a:lnTo>
                                <a:lnTo>
                                  <a:pt x="1446" y="1013"/>
                                </a:lnTo>
                                <a:lnTo>
                                  <a:pt x="1461" y="1013"/>
                                </a:lnTo>
                                <a:lnTo>
                                  <a:pt x="1461" y="999"/>
                                </a:lnTo>
                                <a:lnTo>
                                  <a:pt x="1519" y="984"/>
                                </a:lnTo>
                                <a:lnTo>
                                  <a:pt x="1533" y="984"/>
                                </a:lnTo>
                                <a:lnTo>
                                  <a:pt x="1504" y="984"/>
                                </a:lnTo>
                                <a:lnTo>
                                  <a:pt x="1475" y="1013"/>
                                </a:lnTo>
                                <a:lnTo>
                                  <a:pt x="1490" y="1057"/>
                                </a:lnTo>
                                <a:lnTo>
                                  <a:pt x="1519" y="1071"/>
                                </a:lnTo>
                                <a:lnTo>
                                  <a:pt x="1533" y="1086"/>
                                </a:lnTo>
                                <a:lnTo>
                                  <a:pt x="1562" y="1057"/>
                                </a:lnTo>
                                <a:lnTo>
                                  <a:pt x="1606" y="1042"/>
                                </a:lnTo>
                                <a:lnTo>
                                  <a:pt x="1548" y="912"/>
                                </a:lnTo>
                                <a:lnTo>
                                  <a:pt x="1562" y="883"/>
                                </a:lnTo>
                                <a:lnTo>
                                  <a:pt x="1620" y="854"/>
                                </a:lnTo>
                                <a:lnTo>
                                  <a:pt x="1707" y="782"/>
                                </a:lnTo>
                                <a:lnTo>
                                  <a:pt x="1750" y="753"/>
                                </a:lnTo>
                                <a:lnTo>
                                  <a:pt x="1779" y="738"/>
                                </a:lnTo>
                                <a:lnTo>
                                  <a:pt x="1837" y="709"/>
                                </a:lnTo>
                                <a:lnTo>
                                  <a:pt x="1794" y="680"/>
                                </a:lnTo>
                                <a:lnTo>
                                  <a:pt x="1765" y="666"/>
                                </a:lnTo>
                                <a:lnTo>
                                  <a:pt x="1808" y="623"/>
                                </a:lnTo>
                                <a:lnTo>
                                  <a:pt x="1823" y="623"/>
                                </a:lnTo>
                                <a:lnTo>
                                  <a:pt x="1852" y="623"/>
                                </a:lnTo>
                                <a:lnTo>
                                  <a:pt x="1881" y="608"/>
                                </a:lnTo>
                                <a:lnTo>
                                  <a:pt x="1881" y="666"/>
                                </a:lnTo>
                                <a:lnTo>
                                  <a:pt x="1953" y="608"/>
                                </a:lnTo>
                                <a:lnTo>
                                  <a:pt x="1938" y="594"/>
                                </a:lnTo>
                                <a:lnTo>
                                  <a:pt x="1909" y="579"/>
                                </a:lnTo>
                                <a:lnTo>
                                  <a:pt x="1881" y="579"/>
                                </a:lnTo>
                                <a:lnTo>
                                  <a:pt x="1852" y="579"/>
                                </a:lnTo>
                                <a:lnTo>
                                  <a:pt x="1852" y="550"/>
                                </a:lnTo>
                                <a:lnTo>
                                  <a:pt x="1924" y="550"/>
                                </a:lnTo>
                                <a:lnTo>
                                  <a:pt x="1924" y="536"/>
                                </a:lnTo>
                                <a:lnTo>
                                  <a:pt x="1953" y="507"/>
                                </a:lnTo>
                                <a:lnTo>
                                  <a:pt x="1982" y="536"/>
                                </a:lnTo>
                                <a:lnTo>
                                  <a:pt x="1996" y="550"/>
                                </a:lnTo>
                                <a:lnTo>
                                  <a:pt x="1996" y="565"/>
                                </a:lnTo>
                                <a:lnTo>
                                  <a:pt x="2025" y="579"/>
                                </a:lnTo>
                                <a:lnTo>
                                  <a:pt x="2040" y="579"/>
                                </a:lnTo>
                                <a:lnTo>
                                  <a:pt x="2069" y="579"/>
                                </a:lnTo>
                                <a:lnTo>
                                  <a:pt x="2098" y="536"/>
                                </a:lnTo>
                                <a:lnTo>
                                  <a:pt x="2126" y="507"/>
                                </a:lnTo>
                                <a:lnTo>
                                  <a:pt x="2155" y="492"/>
                                </a:lnTo>
                                <a:lnTo>
                                  <a:pt x="2228" y="449"/>
                                </a:lnTo>
                                <a:lnTo>
                                  <a:pt x="2300" y="391"/>
                                </a:lnTo>
                                <a:lnTo>
                                  <a:pt x="2271" y="377"/>
                                </a:lnTo>
                                <a:lnTo>
                                  <a:pt x="2271" y="348"/>
                                </a:lnTo>
                                <a:lnTo>
                                  <a:pt x="2358" y="275"/>
                                </a:lnTo>
                                <a:lnTo>
                                  <a:pt x="2401" y="217"/>
                                </a:lnTo>
                                <a:lnTo>
                                  <a:pt x="2445" y="189"/>
                                </a:lnTo>
                                <a:lnTo>
                                  <a:pt x="2459" y="189"/>
                                </a:lnTo>
                                <a:lnTo>
                                  <a:pt x="2459" y="174"/>
                                </a:lnTo>
                                <a:lnTo>
                                  <a:pt x="2474" y="160"/>
                                </a:lnTo>
                                <a:lnTo>
                                  <a:pt x="2546" y="102"/>
                                </a:lnTo>
                                <a:lnTo>
                                  <a:pt x="2589" y="73"/>
                                </a:lnTo>
                                <a:lnTo>
                                  <a:pt x="2561" y="15"/>
                                </a:lnTo>
                                <a:lnTo>
                                  <a:pt x="2618" y="15"/>
                                </a:lnTo>
                                <a:lnTo>
                                  <a:pt x="2691" y="0"/>
                                </a:lnTo>
                                <a:lnTo>
                                  <a:pt x="2705" y="44"/>
                                </a:lnTo>
                                <a:lnTo>
                                  <a:pt x="2749" y="131"/>
                                </a:lnTo>
                                <a:lnTo>
                                  <a:pt x="2778" y="203"/>
                                </a:lnTo>
                                <a:lnTo>
                                  <a:pt x="2835" y="319"/>
                                </a:lnTo>
                                <a:lnTo>
                                  <a:pt x="2879" y="406"/>
                                </a:lnTo>
                                <a:lnTo>
                                  <a:pt x="2908" y="478"/>
                                </a:lnTo>
                                <a:lnTo>
                                  <a:pt x="2951" y="565"/>
                                </a:lnTo>
                                <a:lnTo>
                                  <a:pt x="2966" y="550"/>
                                </a:lnTo>
                                <a:lnTo>
                                  <a:pt x="2980" y="536"/>
                                </a:lnTo>
                                <a:lnTo>
                                  <a:pt x="2995" y="521"/>
                                </a:lnTo>
                                <a:lnTo>
                                  <a:pt x="3009" y="507"/>
                                </a:lnTo>
                                <a:lnTo>
                                  <a:pt x="3024" y="507"/>
                                </a:lnTo>
                                <a:lnTo>
                                  <a:pt x="3038" y="507"/>
                                </a:lnTo>
                                <a:lnTo>
                                  <a:pt x="3067" y="492"/>
                                </a:lnTo>
                                <a:lnTo>
                                  <a:pt x="3081" y="463"/>
                                </a:lnTo>
                                <a:lnTo>
                                  <a:pt x="3096" y="463"/>
                                </a:lnTo>
                                <a:lnTo>
                                  <a:pt x="3110" y="434"/>
                                </a:lnTo>
                                <a:lnTo>
                                  <a:pt x="3125" y="420"/>
                                </a:lnTo>
                                <a:lnTo>
                                  <a:pt x="3139" y="406"/>
                                </a:lnTo>
                                <a:lnTo>
                                  <a:pt x="3154" y="391"/>
                                </a:lnTo>
                                <a:lnTo>
                                  <a:pt x="3168" y="391"/>
                                </a:lnTo>
                                <a:lnTo>
                                  <a:pt x="3183" y="377"/>
                                </a:lnTo>
                                <a:lnTo>
                                  <a:pt x="3197" y="362"/>
                                </a:lnTo>
                                <a:lnTo>
                                  <a:pt x="3226" y="348"/>
                                </a:lnTo>
                                <a:lnTo>
                                  <a:pt x="3241" y="319"/>
                                </a:lnTo>
                                <a:lnTo>
                                  <a:pt x="3269" y="319"/>
                                </a:lnTo>
                                <a:lnTo>
                                  <a:pt x="3269" y="290"/>
                                </a:lnTo>
                                <a:lnTo>
                                  <a:pt x="3269" y="275"/>
                                </a:lnTo>
                                <a:lnTo>
                                  <a:pt x="3298" y="261"/>
                                </a:lnTo>
                                <a:lnTo>
                                  <a:pt x="3298" y="290"/>
                                </a:lnTo>
                                <a:lnTo>
                                  <a:pt x="3298" y="304"/>
                                </a:lnTo>
                                <a:lnTo>
                                  <a:pt x="3298" y="333"/>
                                </a:lnTo>
                                <a:lnTo>
                                  <a:pt x="3313" y="333"/>
                                </a:lnTo>
                                <a:lnTo>
                                  <a:pt x="3313" y="348"/>
                                </a:lnTo>
                                <a:lnTo>
                                  <a:pt x="3327" y="348"/>
                                </a:lnTo>
                                <a:lnTo>
                                  <a:pt x="3342" y="362"/>
                                </a:lnTo>
                                <a:lnTo>
                                  <a:pt x="3356" y="377"/>
                                </a:lnTo>
                                <a:lnTo>
                                  <a:pt x="3429" y="449"/>
                                </a:lnTo>
                                <a:lnTo>
                                  <a:pt x="3472" y="507"/>
                                </a:lnTo>
                                <a:lnTo>
                                  <a:pt x="3472" y="521"/>
                                </a:lnTo>
                                <a:lnTo>
                                  <a:pt x="3472" y="536"/>
                                </a:lnTo>
                                <a:lnTo>
                                  <a:pt x="3472" y="550"/>
                                </a:lnTo>
                                <a:lnTo>
                                  <a:pt x="3472" y="565"/>
                                </a:lnTo>
                                <a:lnTo>
                                  <a:pt x="3487" y="579"/>
                                </a:lnTo>
                                <a:lnTo>
                                  <a:pt x="3487" y="594"/>
                                </a:lnTo>
                                <a:lnTo>
                                  <a:pt x="3487" y="623"/>
                                </a:lnTo>
                                <a:lnTo>
                                  <a:pt x="3487" y="637"/>
                                </a:lnTo>
                                <a:lnTo>
                                  <a:pt x="3501" y="695"/>
                                </a:lnTo>
                                <a:lnTo>
                                  <a:pt x="3515" y="724"/>
                                </a:lnTo>
                                <a:lnTo>
                                  <a:pt x="3588" y="811"/>
                                </a:lnTo>
                                <a:lnTo>
                                  <a:pt x="3602" y="825"/>
                                </a:lnTo>
                                <a:lnTo>
                                  <a:pt x="3660" y="897"/>
                                </a:lnTo>
                                <a:lnTo>
                                  <a:pt x="3718" y="970"/>
                                </a:lnTo>
                                <a:lnTo>
                                  <a:pt x="3761" y="1013"/>
                                </a:lnTo>
                                <a:lnTo>
                                  <a:pt x="3689" y="1086"/>
                                </a:lnTo>
                                <a:lnTo>
                                  <a:pt x="3631" y="1115"/>
                                </a:lnTo>
                                <a:lnTo>
                                  <a:pt x="3588" y="1158"/>
                                </a:lnTo>
                                <a:lnTo>
                                  <a:pt x="3544" y="1187"/>
                                </a:lnTo>
                                <a:lnTo>
                                  <a:pt x="3501" y="1230"/>
                                </a:lnTo>
                                <a:lnTo>
                                  <a:pt x="3472" y="1259"/>
                                </a:lnTo>
                                <a:lnTo>
                                  <a:pt x="3530" y="1332"/>
                                </a:lnTo>
                                <a:lnTo>
                                  <a:pt x="3544" y="1360"/>
                                </a:lnTo>
                                <a:lnTo>
                                  <a:pt x="3588" y="1404"/>
                                </a:lnTo>
                                <a:lnTo>
                                  <a:pt x="3602" y="1433"/>
                                </a:lnTo>
                                <a:lnTo>
                                  <a:pt x="3646" y="1476"/>
                                </a:lnTo>
                                <a:lnTo>
                                  <a:pt x="3689" y="1534"/>
                                </a:lnTo>
                                <a:lnTo>
                                  <a:pt x="3704" y="1549"/>
                                </a:lnTo>
                                <a:lnTo>
                                  <a:pt x="3718" y="1578"/>
                                </a:lnTo>
                                <a:lnTo>
                                  <a:pt x="3819" y="1679"/>
                                </a:lnTo>
                                <a:lnTo>
                                  <a:pt x="3848" y="1635"/>
                                </a:lnTo>
                                <a:lnTo>
                                  <a:pt x="3892" y="1621"/>
                                </a:lnTo>
                                <a:lnTo>
                                  <a:pt x="3964" y="1592"/>
                                </a:lnTo>
                                <a:lnTo>
                                  <a:pt x="3993" y="1621"/>
                                </a:lnTo>
                                <a:lnTo>
                                  <a:pt x="4051" y="1664"/>
                                </a:lnTo>
                                <a:lnTo>
                                  <a:pt x="4138" y="1737"/>
                                </a:lnTo>
                                <a:lnTo>
                                  <a:pt x="4195" y="1664"/>
                                </a:lnTo>
                                <a:lnTo>
                                  <a:pt x="4268" y="1606"/>
                                </a:lnTo>
                                <a:lnTo>
                                  <a:pt x="4297" y="1635"/>
                                </a:lnTo>
                                <a:lnTo>
                                  <a:pt x="4355" y="1650"/>
                                </a:lnTo>
                                <a:lnTo>
                                  <a:pt x="4413" y="1679"/>
                                </a:lnTo>
                                <a:lnTo>
                                  <a:pt x="4485" y="1693"/>
                                </a:lnTo>
                                <a:lnTo>
                                  <a:pt x="4514" y="1708"/>
                                </a:lnTo>
                                <a:lnTo>
                                  <a:pt x="4557" y="1737"/>
                                </a:lnTo>
                                <a:lnTo>
                                  <a:pt x="4586" y="1766"/>
                                </a:lnTo>
                                <a:lnTo>
                                  <a:pt x="4630" y="1795"/>
                                </a:lnTo>
                                <a:lnTo>
                                  <a:pt x="4687" y="1867"/>
                                </a:lnTo>
                                <a:lnTo>
                                  <a:pt x="4702" y="1881"/>
                                </a:lnTo>
                                <a:lnTo>
                                  <a:pt x="4731" y="1910"/>
                                </a:lnTo>
                                <a:lnTo>
                                  <a:pt x="4745" y="1925"/>
                                </a:lnTo>
                                <a:lnTo>
                                  <a:pt x="4818" y="2012"/>
                                </a:lnTo>
                                <a:lnTo>
                                  <a:pt x="4861" y="2069"/>
                                </a:lnTo>
                                <a:lnTo>
                                  <a:pt x="4904" y="2113"/>
                                </a:lnTo>
                                <a:lnTo>
                                  <a:pt x="4962" y="2185"/>
                                </a:lnTo>
                                <a:lnTo>
                                  <a:pt x="4977" y="2214"/>
                                </a:lnTo>
                                <a:lnTo>
                                  <a:pt x="4991" y="2229"/>
                                </a:lnTo>
                                <a:lnTo>
                                  <a:pt x="5006" y="2243"/>
                                </a:lnTo>
                                <a:lnTo>
                                  <a:pt x="5064" y="2315"/>
                                </a:lnTo>
                                <a:lnTo>
                                  <a:pt x="5136" y="2402"/>
                                </a:lnTo>
                                <a:lnTo>
                                  <a:pt x="5179" y="2446"/>
                                </a:lnTo>
                                <a:lnTo>
                                  <a:pt x="5252" y="2547"/>
                                </a:lnTo>
                                <a:lnTo>
                                  <a:pt x="5281" y="2576"/>
                                </a:lnTo>
                                <a:lnTo>
                                  <a:pt x="5353" y="2634"/>
                                </a:lnTo>
                                <a:lnTo>
                                  <a:pt x="5367" y="2663"/>
                                </a:lnTo>
                                <a:lnTo>
                                  <a:pt x="5382" y="2706"/>
                                </a:lnTo>
                                <a:lnTo>
                                  <a:pt x="5411" y="2749"/>
                                </a:lnTo>
                                <a:lnTo>
                                  <a:pt x="5498" y="2851"/>
                                </a:lnTo>
                                <a:lnTo>
                                  <a:pt x="5527" y="2909"/>
                                </a:lnTo>
                                <a:lnTo>
                                  <a:pt x="5541" y="2909"/>
                                </a:lnTo>
                                <a:lnTo>
                                  <a:pt x="5584" y="2967"/>
                                </a:lnTo>
                                <a:lnTo>
                                  <a:pt x="5628" y="3010"/>
                                </a:lnTo>
                                <a:lnTo>
                                  <a:pt x="5642" y="3039"/>
                                </a:lnTo>
                                <a:lnTo>
                                  <a:pt x="5686" y="3082"/>
                                </a:lnTo>
                                <a:lnTo>
                                  <a:pt x="5729" y="3126"/>
                                </a:lnTo>
                                <a:lnTo>
                                  <a:pt x="5773" y="3184"/>
                                </a:lnTo>
                                <a:lnTo>
                                  <a:pt x="5729" y="3227"/>
                                </a:lnTo>
                                <a:lnTo>
                                  <a:pt x="5744" y="3227"/>
                                </a:lnTo>
                                <a:lnTo>
                                  <a:pt x="5787" y="3299"/>
                                </a:lnTo>
                                <a:lnTo>
                                  <a:pt x="5859" y="3386"/>
                                </a:lnTo>
                                <a:lnTo>
                                  <a:pt x="5874" y="3430"/>
                                </a:lnTo>
                                <a:lnTo>
                                  <a:pt x="5917" y="3487"/>
                                </a:lnTo>
                                <a:lnTo>
                                  <a:pt x="5946" y="3502"/>
                                </a:lnTo>
                                <a:lnTo>
                                  <a:pt x="5961" y="3502"/>
                                </a:lnTo>
                                <a:lnTo>
                                  <a:pt x="6004" y="3516"/>
                                </a:lnTo>
                                <a:lnTo>
                                  <a:pt x="6033" y="3545"/>
                                </a:lnTo>
                                <a:lnTo>
                                  <a:pt x="6062" y="3574"/>
                                </a:lnTo>
                                <a:lnTo>
                                  <a:pt x="6076" y="3603"/>
                                </a:lnTo>
                                <a:lnTo>
                                  <a:pt x="6149" y="3618"/>
                                </a:lnTo>
                                <a:lnTo>
                                  <a:pt x="6178" y="3661"/>
                                </a:lnTo>
                                <a:lnTo>
                                  <a:pt x="6192" y="3675"/>
                                </a:lnTo>
                                <a:lnTo>
                                  <a:pt x="6221" y="3704"/>
                                </a:lnTo>
                                <a:lnTo>
                                  <a:pt x="6236" y="3733"/>
                                </a:lnTo>
                                <a:lnTo>
                                  <a:pt x="6264" y="3762"/>
                                </a:lnTo>
                                <a:lnTo>
                                  <a:pt x="6279" y="3806"/>
                                </a:lnTo>
                                <a:lnTo>
                                  <a:pt x="6337" y="3893"/>
                                </a:lnTo>
                                <a:lnTo>
                                  <a:pt x="6351" y="3921"/>
                                </a:lnTo>
                                <a:lnTo>
                                  <a:pt x="6366" y="3965"/>
                                </a:lnTo>
                                <a:lnTo>
                                  <a:pt x="6424" y="3979"/>
                                </a:lnTo>
                                <a:lnTo>
                                  <a:pt x="6438" y="3994"/>
                                </a:lnTo>
                                <a:lnTo>
                                  <a:pt x="6482" y="4023"/>
                                </a:lnTo>
                                <a:lnTo>
                                  <a:pt x="6525" y="4066"/>
                                </a:lnTo>
                                <a:lnTo>
                                  <a:pt x="6568" y="4095"/>
                                </a:lnTo>
                                <a:lnTo>
                                  <a:pt x="6583" y="4124"/>
                                </a:lnTo>
                                <a:lnTo>
                                  <a:pt x="6612" y="4138"/>
                                </a:lnTo>
                                <a:lnTo>
                                  <a:pt x="6713" y="4211"/>
                                </a:lnTo>
                                <a:lnTo>
                                  <a:pt x="6785" y="4225"/>
                                </a:lnTo>
                                <a:lnTo>
                                  <a:pt x="6843" y="4167"/>
                                </a:lnTo>
                                <a:lnTo>
                                  <a:pt x="6959" y="4110"/>
                                </a:lnTo>
                                <a:lnTo>
                                  <a:pt x="6973" y="4095"/>
                                </a:lnTo>
                                <a:lnTo>
                                  <a:pt x="7075" y="4037"/>
                                </a:lnTo>
                                <a:lnTo>
                                  <a:pt x="7263" y="3936"/>
                                </a:lnTo>
                                <a:lnTo>
                                  <a:pt x="7321" y="3907"/>
                                </a:lnTo>
                                <a:lnTo>
                                  <a:pt x="7436" y="3849"/>
                                </a:lnTo>
                                <a:lnTo>
                                  <a:pt x="7523" y="3835"/>
                                </a:lnTo>
                                <a:lnTo>
                                  <a:pt x="7538" y="3835"/>
                                </a:lnTo>
                                <a:lnTo>
                                  <a:pt x="7552" y="3835"/>
                                </a:lnTo>
                                <a:lnTo>
                                  <a:pt x="7596" y="3835"/>
                                </a:lnTo>
                                <a:lnTo>
                                  <a:pt x="7682" y="3835"/>
                                </a:lnTo>
                                <a:lnTo>
                                  <a:pt x="7726" y="3835"/>
                                </a:lnTo>
                                <a:lnTo>
                                  <a:pt x="7755" y="3835"/>
                                </a:lnTo>
                                <a:lnTo>
                                  <a:pt x="7813" y="3835"/>
                                </a:lnTo>
                                <a:lnTo>
                                  <a:pt x="7899" y="3835"/>
                                </a:lnTo>
                                <a:lnTo>
                                  <a:pt x="7914" y="3835"/>
                                </a:lnTo>
                                <a:lnTo>
                                  <a:pt x="8001" y="3835"/>
                                </a:lnTo>
                                <a:lnTo>
                                  <a:pt x="8015" y="3835"/>
                                </a:lnTo>
                                <a:lnTo>
                                  <a:pt x="8088" y="3835"/>
                                </a:lnTo>
                                <a:lnTo>
                                  <a:pt x="8145" y="3835"/>
                                </a:lnTo>
                                <a:lnTo>
                                  <a:pt x="8203" y="3835"/>
                                </a:lnTo>
                                <a:lnTo>
                                  <a:pt x="8290" y="3835"/>
                                </a:lnTo>
                                <a:lnTo>
                                  <a:pt x="8305" y="3835"/>
                                </a:lnTo>
                                <a:lnTo>
                                  <a:pt x="8333" y="3835"/>
                                </a:lnTo>
                                <a:lnTo>
                                  <a:pt x="8348" y="3849"/>
                                </a:lnTo>
                                <a:lnTo>
                                  <a:pt x="8362" y="3849"/>
                                </a:lnTo>
                                <a:lnTo>
                                  <a:pt x="8377" y="3849"/>
                                </a:lnTo>
                                <a:lnTo>
                                  <a:pt x="8391" y="3849"/>
                                </a:lnTo>
                                <a:lnTo>
                                  <a:pt x="8391" y="3878"/>
                                </a:lnTo>
                                <a:lnTo>
                                  <a:pt x="8391" y="3907"/>
                                </a:lnTo>
                                <a:lnTo>
                                  <a:pt x="8391" y="3921"/>
                                </a:lnTo>
                                <a:lnTo>
                                  <a:pt x="8435" y="3921"/>
                                </a:lnTo>
                                <a:lnTo>
                                  <a:pt x="8478" y="3921"/>
                                </a:lnTo>
                                <a:lnTo>
                                  <a:pt x="8478" y="3994"/>
                                </a:lnTo>
                                <a:lnTo>
                                  <a:pt x="8478" y="4023"/>
                                </a:lnTo>
                                <a:lnTo>
                                  <a:pt x="8507" y="4023"/>
                                </a:lnTo>
                                <a:lnTo>
                                  <a:pt x="8579" y="4023"/>
                                </a:lnTo>
                                <a:lnTo>
                                  <a:pt x="8579" y="4066"/>
                                </a:lnTo>
                                <a:lnTo>
                                  <a:pt x="8579" y="4110"/>
                                </a:lnTo>
                                <a:lnTo>
                                  <a:pt x="8579" y="4167"/>
                                </a:lnTo>
                                <a:lnTo>
                                  <a:pt x="8579" y="4254"/>
                                </a:lnTo>
                                <a:lnTo>
                                  <a:pt x="8579" y="4312"/>
                                </a:lnTo>
                                <a:lnTo>
                                  <a:pt x="8579" y="4341"/>
                                </a:lnTo>
                                <a:lnTo>
                                  <a:pt x="8579" y="4399"/>
                                </a:lnTo>
                                <a:lnTo>
                                  <a:pt x="8637" y="4399"/>
                                </a:lnTo>
                                <a:lnTo>
                                  <a:pt x="8637" y="4413"/>
                                </a:lnTo>
                                <a:lnTo>
                                  <a:pt x="8637" y="4428"/>
                                </a:lnTo>
                                <a:lnTo>
                                  <a:pt x="8652" y="4428"/>
                                </a:lnTo>
                                <a:lnTo>
                                  <a:pt x="8637" y="4428"/>
                                </a:lnTo>
                                <a:lnTo>
                                  <a:pt x="8637" y="4442"/>
                                </a:lnTo>
                                <a:lnTo>
                                  <a:pt x="8652" y="4442"/>
                                </a:lnTo>
                                <a:lnTo>
                                  <a:pt x="8652" y="4428"/>
                                </a:lnTo>
                                <a:lnTo>
                                  <a:pt x="8652" y="4442"/>
                                </a:lnTo>
                                <a:lnTo>
                                  <a:pt x="8666" y="4442"/>
                                </a:lnTo>
                                <a:lnTo>
                                  <a:pt x="8666" y="4457"/>
                                </a:lnTo>
                                <a:lnTo>
                                  <a:pt x="8681" y="4457"/>
                                </a:lnTo>
                                <a:lnTo>
                                  <a:pt x="8695" y="4457"/>
                                </a:lnTo>
                                <a:lnTo>
                                  <a:pt x="8695" y="4471"/>
                                </a:lnTo>
                                <a:lnTo>
                                  <a:pt x="8710" y="4471"/>
                                </a:lnTo>
                                <a:lnTo>
                                  <a:pt x="8710" y="4457"/>
                                </a:lnTo>
                                <a:lnTo>
                                  <a:pt x="8724" y="4471"/>
                                </a:lnTo>
                                <a:lnTo>
                                  <a:pt x="8724" y="4486"/>
                                </a:lnTo>
                                <a:lnTo>
                                  <a:pt x="8739" y="4486"/>
                                </a:lnTo>
                                <a:lnTo>
                                  <a:pt x="8739" y="4471"/>
                                </a:lnTo>
                                <a:lnTo>
                                  <a:pt x="8753" y="4471"/>
                                </a:lnTo>
                                <a:lnTo>
                                  <a:pt x="8753" y="4486"/>
                                </a:lnTo>
                                <a:lnTo>
                                  <a:pt x="8753" y="4471"/>
                                </a:lnTo>
                                <a:lnTo>
                                  <a:pt x="8768" y="4471"/>
                                </a:lnTo>
                                <a:lnTo>
                                  <a:pt x="8768" y="4486"/>
                                </a:lnTo>
                                <a:lnTo>
                                  <a:pt x="8753" y="4486"/>
                                </a:lnTo>
                                <a:lnTo>
                                  <a:pt x="8768" y="4486"/>
                                </a:lnTo>
                                <a:lnTo>
                                  <a:pt x="8782" y="4486"/>
                                </a:lnTo>
                                <a:lnTo>
                                  <a:pt x="8782" y="4500"/>
                                </a:lnTo>
                                <a:lnTo>
                                  <a:pt x="8796" y="4515"/>
                                </a:lnTo>
                                <a:lnTo>
                                  <a:pt x="8811" y="4515"/>
                                </a:lnTo>
                                <a:lnTo>
                                  <a:pt x="8811" y="4529"/>
                                </a:lnTo>
                                <a:lnTo>
                                  <a:pt x="8796" y="4529"/>
                                </a:lnTo>
                                <a:lnTo>
                                  <a:pt x="8796" y="4544"/>
                                </a:lnTo>
                                <a:lnTo>
                                  <a:pt x="8782" y="4544"/>
                                </a:lnTo>
                                <a:lnTo>
                                  <a:pt x="8782" y="4558"/>
                                </a:lnTo>
                                <a:lnTo>
                                  <a:pt x="8768" y="4558"/>
                                </a:lnTo>
                                <a:lnTo>
                                  <a:pt x="8782" y="4558"/>
                                </a:lnTo>
                                <a:lnTo>
                                  <a:pt x="8768" y="4573"/>
                                </a:lnTo>
                                <a:lnTo>
                                  <a:pt x="8782" y="4573"/>
                                </a:lnTo>
                                <a:lnTo>
                                  <a:pt x="8782" y="4587"/>
                                </a:lnTo>
                                <a:lnTo>
                                  <a:pt x="8768" y="4587"/>
                                </a:lnTo>
                                <a:lnTo>
                                  <a:pt x="8768" y="4601"/>
                                </a:lnTo>
                                <a:lnTo>
                                  <a:pt x="8768" y="4616"/>
                                </a:lnTo>
                                <a:lnTo>
                                  <a:pt x="8753" y="4616"/>
                                </a:lnTo>
                                <a:lnTo>
                                  <a:pt x="8753" y="4630"/>
                                </a:lnTo>
                                <a:lnTo>
                                  <a:pt x="8739" y="4630"/>
                                </a:lnTo>
                                <a:lnTo>
                                  <a:pt x="8724" y="4630"/>
                                </a:lnTo>
                                <a:lnTo>
                                  <a:pt x="8724" y="4645"/>
                                </a:lnTo>
                                <a:lnTo>
                                  <a:pt x="8724" y="4659"/>
                                </a:lnTo>
                                <a:lnTo>
                                  <a:pt x="8710" y="4674"/>
                                </a:lnTo>
                                <a:lnTo>
                                  <a:pt x="8681" y="4703"/>
                                </a:lnTo>
                                <a:lnTo>
                                  <a:pt x="8724" y="4746"/>
                                </a:lnTo>
                                <a:lnTo>
                                  <a:pt x="8796" y="4819"/>
                                </a:lnTo>
                                <a:lnTo>
                                  <a:pt x="8883" y="4905"/>
                                </a:lnTo>
                                <a:lnTo>
                                  <a:pt x="8927" y="4949"/>
                                </a:lnTo>
                                <a:lnTo>
                                  <a:pt x="8970" y="4905"/>
                                </a:lnTo>
                                <a:lnTo>
                                  <a:pt x="9057" y="4819"/>
                                </a:lnTo>
                                <a:lnTo>
                                  <a:pt x="9086" y="4847"/>
                                </a:lnTo>
                                <a:lnTo>
                                  <a:pt x="9173" y="4920"/>
                                </a:lnTo>
                                <a:lnTo>
                                  <a:pt x="9187" y="4949"/>
                                </a:lnTo>
                                <a:lnTo>
                                  <a:pt x="9274" y="5036"/>
                                </a:lnTo>
                                <a:lnTo>
                                  <a:pt x="9317" y="5064"/>
                                </a:lnTo>
                                <a:lnTo>
                                  <a:pt x="9361" y="5108"/>
                                </a:lnTo>
                                <a:lnTo>
                                  <a:pt x="9375" y="5122"/>
                                </a:lnTo>
                                <a:lnTo>
                                  <a:pt x="9462" y="5209"/>
                                </a:lnTo>
                                <a:lnTo>
                                  <a:pt x="9621" y="5354"/>
                                </a:lnTo>
                                <a:lnTo>
                                  <a:pt x="9751" y="5484"/>
                                </a:lnTo>
                                <a:lnTo>
                                  <a:pt x="9853" y="5585"/>
                                </a:lnTo>
                                <a:lnTo>
                                  <a:pt x="9867" y="5600"/>
                                </a:lnTo>
                                <a:lnTo>
                                  <a:pt x="9824" y="5614"/>
                                </a:lnTo>
                                <a:lnTo>
                                  <a:pt x="9809" y="5629"/>
                                </a:lnTo>
                                <a:lnTo>
                                  <a:pt x="9780" y="5643"/>
                                </a:lnTo>
                                <a:lnTo>
                                  <a:pt x="9766" y="5658"/>
                                </a:lnTo>
                                <a:lnTo>
                                  <a:pt x="9766" y="5672"/>
                                </a:lnTo>
                                <a:lnTo>
                                  <a:pt x="9751" y="5672"/>
                                </a:lnTo>
                                <a:lnTo>
                                  <a:pt x="9751" y="5687"/>
                                </a:lnTo>
                                <a:lnTo>
                                  <a:pt x="9737" y="5701"/>
                                </a:lnTo>
                                <a:lnTo>
                                  <a:pt x="9737" y="5716"/>
                                </a:lnTo>
                                <a:lnTo>
                                  <a:pt x="9722" y="5730"/>
                                </a:lnTo>
                                <a:lnTo>
                                  <a:pt x="9722" y="5759"/>
                                </a:lnTo>
                                <a:lnTo>
                                  <a:pt x="9708" y="5773"/>
                                </a:lnTo>
                                <a:lnTo>
                                  <a:pt x="9708" y="5788"/>
                                </a:lnTo>
                                <a:lnTo>
                                  <a:pt x="9694" y="5802"/>
                                </a:lnTo>
                                <a:lnTo>
                                  <a:pt x="9694" y="5817"/>
                                </a:lnTo>
                                <a:lnTo>
                                  <a:pt x="9679" y="5817"/>
                                </a:lnTo>
                                <a:lnTo>
                                  <a:pt x="9665" y="5846"/>
                                </a:lnTo>
                                <a:lnTo>
                                  <a:pt x="9679" y="5860"/>
                                </a:lnTo>
                                <a:lnTo>
                                  <a:pt x="9679" y="5875"/>
                                </a:lnTo>
                                <a:lnTo>
                                  <a:pt x="9737" y="5904"/>
                                </a:lnTo>
                                <a:lnTo>
                                  <a:pt x="9751" y="5918"/>
                                </a:lnTo>
                                <a:lnTo>
                                  <a:pt x="9751" y="5933"/>
                                </a:lnTo>
                                <a:lnTo>
                                  <a:pt x="9737" y="5947"/>
                                </a:lnTo>
                                <a:lnTo>
                                  <a:pt x="9694" y="5976"/>
                                </a:lnTo>
                                <a:lnTo>
                                  <a:pt x="9694" y="5990"/>
                                </a:lnTo>
                                <a:lnTo>
                                  <a:pt x="9708" y="6005"/>
                                </a:lnTo>
                                <a:lnTo>
                                  <a:pt x="9737" y="5976"/>
                                </a:lnTo>
                                <a:lnTo>
                                  <a:pt x="9737" y="6005"/>
                                </a:lnTo>
                                <a:lnTo>
                                  <a:pt x="9751" y="6019"/>
                                </a:lnTo>
                                <a:lnTo>
                                  <a:pt x="9722" y="6034"/>
                                </a:lnTo>
                                <a:lnTo>
                                  <a:pt x="9694" y="6048"/>
                                </a:lnTo>
                                <a:lnTo>
                                  <a:pt x="9679" y="6048"/>
                                </a:lnTo>
                                <a:lnTo>
                                  <a:pt x="9636" y="6048"/>
                                </a:lnTo>
                                <a:lnTo>
                                  <a:pt x="9621" y="6063"/>
                                </a:lnTo>
                                <a:lnTo>
                                  <a:pt x="9592" y="6106"/>
                                </a:lnTo>
                                <a:lnTo>
                                  <a:pt x="9578" y="6121"/>
                                </a:lnTo>
                                <a:lnTo>
                                  <a:pt x="9534" y="6121"/>
                                </a:lnTo>
                                <a:lnTo>
                                  <a:pt x="9505" y="6106"/>
                                </a:lnTo>
                                <a:lnTo>
                                  <a:pt x="9491" y="6077"/>
                                </a:lnTo>
                                <a:lnTo>
                                  <a:pt x="9476" y="6092"/>
                                </a:lnTo>
                                <a:lnTo>
                                  <a:pt x="9433" y="6121"/>
                                </a:lnTo>
                                <a:lnTo>
                                  <a:pt x="9404" y="6106"/>
                                </a:lnTo>
                                <a:lnTo>
                                  <a:pt x="9361" y="6077"/>
                                </a:lnTo>
                                <a:lnTo>
                                  <a:pt x="9346" y="6077"/>
                                </a:lnTo>
                                <a:lnTo>
                                  <a:pt x="9346" y="6092"/>
                                </a:lnTo>
                                <a:lnTo>
                                  <a:pt x="9332" y="6150"/>
                                </a:lnTo>
                                <a:lnTo>
                                  <a:pt x="9303" y="6164"/>
                                </a:lnTo>
                                <a:lnTo>
                                  <a:pt x="9288" y="6179"/>
                                </a:lnTo>
                                <a:lnTo>
                                  <a:pt x="9288" y="6208"/>
                                </a:lnTo>
                                <a:lnTo>
                                  <a:pt x="9274" y="6208"/>
                                </a:lnTo>
                                <a:lnTo>
                                  <a:pt x="9259" y="6208"/>
                                </a:lnTo>
                                <a:lnTo>
                                  <a:pt x="9231" y="6251"/>
                                </a:lnTo>
                                <a:lnTo>
                                  <a:pt x="9202" y="6236"/>
                                </a:lnTo>
                                <a:lnTo>
                                  <a:pt x="9173" y="6208"/>
                                </a:lnTo>
                                <a:lnTo>
                                  <a:pt x="9158" y="6193"/>
                                </a:lnTo>
                                <a:lnTo>
                                  <a:pt x="9158" y="6208"/>
                                </a:lnTo>
                                <a:lnTo>
                                  <a:pt x="9144" y="6222"/>
                                </a:lnTo>
                                <a:lnTo>
                                  <a:pt x="9071" y="6251"/>
                                </a:lnTo>
                                <a:lnTo>
                                  <a:pt x="9028" y="6265"/>
                                </a:lnTo>
                                <a:lnTo>
                                  <a:pt x="8999" y="6265"/>
                                </a:lnTo>
                                <a:lnTo>
                                  <a:pt x="8985" y="6265"/>
                                </a:lnTo>
                                <a:lnTo>
                                  <a:pt x="8941" y="6280"/>
                                </a:lnTo>
                                <a:lnTo>
                                  <a:pt x="8883" y="6338"/>
                                </a:lnTo>
                                <a:lnTo>
                                  <a:pt x="8840" y="6352"/>
                                </a:lnTo>
                                <a:lnTo>
                                  <a:pt x="8796" y="6352"/>
                                </a:lnTo>
                                <a:lnTo>
                                  <a:pt x="8768" y="6338"/>
                                </a:lnTo>
                                <a:lnTo>
                                  <a:pt x="8739" y="6338"/>
                                </a:lnTo>
                                <a:lnTo>
                                  <a:pt x="8666" y="6352"/>
                                </a:lnTo>
                                <a:lnTo>
                                  <a:pt x="8637" y="6338"/>
                                </a:lnTo>
                                <a:lnTo>
                                  <a:pt x="8623" y="6323"/>
                                </a:lnTo>
                                <a:lnTo>
                                  <a:pt x="8652" y="6294"/>
                                </a:lnTo>
                                <a:lnTo>
                                  <a:pt x="8652" y="6251"/>
                                </a:lnTo>
                                <a:lnTo>
                                  <a:pt x="8637" y="6208"/>
                                </a:lnTo>
                                <a:lnTo>
                                  <a:pt x="8623" y="6179"/>
                                </a:lnTo>
                                <a:lnTo>
                                  <a:pt x="8594" y="6164"/>
                                </a:lnTo>
                                <a:lnTo>
                                  <a:pt x="8579" y="6135"/>
                                </a:lnTo>
                                <a:lnTo>
                                  <a:pt x="8551" y="6121"/>
                                </a:lnTo>
                                <a:lnTo>
                                  <a:pt x="8551" y="6135"/>
                                </a:lnTo>
                                <a:lnTo>
                                  <a:pt x="8522" y="6150"/>
                                </a:lnTo>
                                <a:lnTo>
                                  <a:pt x="8522" y="6164"/>
                                </a:lnTo>
                                <a:lnTo>
                                  <a:pt x="8493" y="6236"/>
                                </a:lnTo>
                                <a:lnTo>
                                  <a:pt x="8478" y="6251"/>
                                </a:lnTo>
                                <a:lnTo>
                                  <a:pt x="8464" y="6265"/>
                                </a:lnTo>
                                <a:lnTo>
                                  <a:pt x="8449" y="6280"/>
                                </a:lnTo>
                                <a:lnTo>
                                  <a:pt x="8420" y="6280"/>
                                </a:lnTo>
                                <a:lnTo>
                                  <a:pt x="8420" y="6265"/>
                                </a:lnTo>
                                <a:lnTo>
                                  <a:pt x="8420" y="6251"/>
                                </a:lnTo>
                                <a:lnTo>
                                  <a:pt x="8406" y="6222"/>
                                </a:lnTo>
                                <a:lnTo>
                                  <a:pt x="8420" y="6222"/>
                                </a:lnTo>
                                <a:lnTo>
                                  <a:pt x="8420" y="6208"/>
                                </a:lnTo>
                                <a:lnTo>
                                  <a:pt x="8435" y="6193"/>
                                </a:lnTo>
                                <a:lnTo>
                                  <a:pt x="8420" y="6193"/>
                                </a:lnTo>
                                <a:lnTo>
                                  <a:pt x="8420" y="6179"/>
                                </a:lnTo>
                                <a:lnTo>
                                  <a:pt x="8391" y="6179"/>
                                </a:lnTo>
                                <a:lnTo>
                                  <a:pt x="8362" y="6164"/>
                                </a:lnTo>
                                <a:lnTo>
                                  <a:pt x="8348" y="6135"/>
                                </a:lnTo>
                                <a:lnTo>
                                  <a:pt x="8305" y="6135"/>
                                </a:lnTo>
                                <a:lnTo>
                                  <a:pt x="8290" y="6121"/>
                                </a:lnTo>
                                <a:lnTo>
                                  <a:pt x="8276" y="6121"/>
                                </a:lnTo>
                                <a:lnTo>
                                  <a:pt x="8261" y="6121"/>
                                </a:lnTo>
                                <a:lnTo>
                                  <a:pt x="8276" y="6135"/>
                                </a:lnTo>
                                <a:lnTo>
                                  <a:pt x="8218" y="6150"/>
                                </a:lnTo>
                                <a:lnTo>
                                  <a:pt x="8189" y="61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546360"/>
                            <a:ext cx="3839760" cy="27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7" h="4268">
                                <a:moveTo>
                                  <a:pt x="5903" y="1042"/>
                                </a:moveTo>
                                <a:lnTo>
                                  <a:pt x="5903" y="1056"/>
                                </a:lnTo>
                                <a:lnTo>
                                  <a:pt x="5917" y="1143"/>
                                </a:lnTo>
                                <a:lnTo>
                                  <a:pt x="6047" y="1230"/>
                                </a:lnTo>
                                <a:lnTo>
                                  <a:pt x="5990" y="1288"/>
                                </a:lnTo>
                                <a:lnTo>
                                  <a:pt x="5990" y="1331"/>
                                </a:lnTo>
                                <a:lnTo>
                                  <a:pt x="5990" y="1418"/>
                                </a:lnTo>
                                <a:lnTo>
                                  <a:pt x="6004" y="1476"/>
                                </a:lnTo>
                                <a:lnTo>
                                  <a:pt x="6004" y="1519"/>
                                </a:lnTo>
                                <a:lnTo>
                                  <a:pt x="5961" y="1519"/>
                                </a:lnTo>
                                <a:lnTo>
                                  <a:pt x="5859" y="1519"/>
                                </a:lnTo>
                                <a:lnTo>
                                  <a:pt x="5816" y="1519"/>
                                </a:lnTo>
                                <a:lnTo>
                                  <a:pt x="5744" y="1519"/>
                                </a:lnTo>
                                <a:lnTo>
                                  <a:pt x="5758" y="1606"/>
                                </a:lnTo>
                                <a:lnTo>
                                  <a:pt x="5773" y="1707"/>
                                </a:lnTo>
                                <a:lnTo>
                                  <a:pt x="5773" y="1780"/>
                                </a:lnTo>
                                <a:lnTo>
                                  <a:pt x="5773" y="1866"/>
                                </a:lnTo>
                                <a:lnTo>
                                  <a:pt x="5773" y="1881"/>
                                </a:lnTo>
                                <a:lnTo>
                                  <a:pt x="5773" y="1910"/>
                                </a:lnTo>
                                <a:lnTo>
                                  <a:pt x="5773" y="2112"/>
                                </a:lnTo>
                                <a:lnTo>
                                  <a:pt x="5773" y="2156"/>
                                </a:lnTo>
                                <a:lnTo>
                                  <a:pt x="5773" y="2344"/>
                                </a:lnTo>
                                <a:lnTo>
                                  <a:pt x="5773" y="2489"/>
                                </a:lnTo>
                                <a:lnTo>
                                  <a:pt x="5773" y="2503"/>
                                </a:lnTo>
                                <a:lnTo>
                                  <a:pt x="5773" y="2517"/>
                                </a:lnTo>
                                <a:lnTo>
                                  <a:pt x="5773" y="2561"/>
                                </a:lnTo>
                                <a:lnTo>
                                  <a:pt x="5787" y="2850"/>
                                </a:lnTo>
                                <a:lnTo>
                                  <a:pt x="5787" y="2980"/>
                                </a:lnTo>
                                <a:lnTo>
                                  <a:pt x="5787" y="3169"/>
                                </a:lnTo>
                                <a:lnTo>
                                  <a:pt x="5787" y="3197"/>
                                </a:lnTo>
                                <a:lnTo>
                                  <a:pt x="5729" y="3197"/>
                                </a:lnTo>
                                <a:lnTo>
                                  <a:pt x="5657" y="3212"/>
                                </a:lnTo>
                                <a:lnTo>
                                  <a:pt x="5642" y="3212"/>
                                </a:lnTo>
                                <a:lnTo>
                                  <a:pt x="5628" y="3212"/>
                                </a:lnTo>
                                <a:lnTo>
                                  <a:pt x="5599" y="3226"/>
                                </a:lnTo>
                                <a:lnTo>
                                  <a:pt x="5556" y="3226"/>
                                </a:lnTo>
                                <a:lnTo>
                                  <a:pt x="5512" y="3241"/>
                                </a:lnTo>
                                <a:lnTo>
                                  <a:pt x="5440" y="3313"/>
                                </a:lnTo>
                                <a:lnTo>
                                  <a:pt x="5310" y="3357"/>
                                </a:lnTo>
                                <a:lnTo>
                                  <a:pt x="5252" y="3357"/>
                                </a:lnTo>
                                <a:lnTo>
                                  <a:pt x="5208" y="3357"/>
                                </a:lnTo>
                                <a:lnTo>
                                  <a:pt x="5150" y="3357"/>
                                </a:lnTo>
                                <a:lnTo>
                                  <a:pt x="5107" y="3357"/>
                                </a:lnTo>
                                <a:lnTo>
                                  <a:pt x="5035" y="3357"/>
                                </a:lnTo>
                                <a:lnTo>
                                  <a:pt x="4876" y="3371"/>
                                </a:lnTo>
                                <a:lnTo>
                                  <a:pt x="4702" y="3371"/>
                                </a:lnTo>
                                <a:lnTo>
                                  <a:pt x="4644" y="3371"/>
                                </a:lnTo>
                                <a:lnTo>
                                  <a:pt x="4557" y="3386"/>
                                </a:lnTo>
                                <a:lnTo>
                                  <a:pt x="4485" y="3386"/>
                                </a:lnTo>
                                <a:lnTo>
                                  <a:pt x="4470" y="3386"/>
                                </a:lnTo>
                                <a:lnTo>
                                  <a:pt x="4413" y="3386"/>
                                </a:lnTo>
                                <a:lnTo>
                                  <a:pt x="4340" y="3371"/>
                                </a:lnTo>
                                <a:lnTo>
                                  <a:pt x="4239" y="3371"/>
                                </a:lnTo>
                                <a:lnTo>
                                  <a:pt x="4224" y="3386"/>
                                </a:lnTo>
                                <a:lnTo>
                                  <a:pt x="4181" y="3443"/>
                                </a:lnTo>
                                <a:lnTo>
                                  <a:pt x="4051" y="3559"/>
                                </a:lnTo>
                                <a:lnTo>
                                  <a:pt x="3935" y="3689"/>
                                </a:lnTo>
                                <a:lnTo>
                                  <a:pt x="3906" y="3718"/>
                                </a:lnTo>
                                <a:lnTo>
                                  <a:pt x="3921" y="3776"/>
                                </a:lnTo>
                                <a:lnTo>
                                  <a:pt x="3935" y="3878"/>
                                </a:lnTo>
                                <a:lnTo>
                                  <a:pt x="3950" y="3906"/>
                                </a:lnTo>
                                <a:lnTo>
                                  <a:pt x="3950" y="3921"/>
                                </a:lnTo>
                                <a:lnTo>
                                  <a:pt x="3978" y="3993"/>
                                </a:lnTo>
                                <a:lnTo>
                                  <a:pt x="3892" y="4080"/>
                                </a:lnTo>
                                <a:lnTo>
                                  <a:pt x="3805" y="4167"/>
                                </a:lnTo>
                                <a:lnTo>
                                  <a:pt x="3805" y="4181"/>
                                </a:lnTo>
                                <a:lnTo>
                                  <a:pt x="3733" y="4239"/>
                                </a:lnTo>
                                <a:lnTo>
                                  <a:pt x="3718" y="4268"/>
                                </a:lnTo>
                                <a:lnTo>
                                  <a:pt x="3689" y="4268"/>
                                </a:lnTo>
                                <a:lnTo>
                                  <a:pt x="3660" y="4239"/>
                                </a:lnTo>
                                <a:lnTo>
                                  <a:pt x="3631" y="4239"/>
                                </a:lnTo>
                                <a:lnTo>
                                  <a:pt x="3602" y="4196"/>
                                </a:lnTo>
                                <a:lnTo>
                                  <a:pt x="3588" y="4152"/>
                                </a:lnTo>
                                <a:lnTo>
                                  <a:pt x="3544" y="4152"/>
                                </a:lnTo>
                                <a:lnTo>
                                  <a:pt x="3487" y="4109"/>
                                </a:lnTo>
                                <a:lnTo>
                                  <a:pt x="3443" y="4066"/>
                                </a:lnTo>
                                <a:lnTo>
                                  <a:pt x="3371" y="4022"/>
                                </a:lnTo>
                                <a:lnTo>
                                  <a:pt x="3356" y="3993"/>
                                </a:lnTo>
                                <a:lnTo>
                                  <a:pt x="3313" y="3964"/>
                                </a:lnTo>
                                <a:lnTo>
                                  <a:pt x="3298" y="3935"/>
                                </a:lnTo>
                                <a:lnTo>
                                  <a:pt x="3284" y="3906"/>
                                </a:lnTo>
                                <a:lnTo>
                                  <a:pt x="3284" y="3878"/>
                                </a:lnTo>
                                <a:lnTo>
                                  <a:pt x="3270" y="3863"/>
                                </a:lnTo>
                                <a:lnTo>
                                  <a:pt x="3255" y="3892"/>
                                </a:lnTo>
                                <a:lnTo>
                                  <a:pt x="3241" y="3892"/>
                                </a:lnTo>
                                <a:lnTo>
                                  <a:pt x="3212" y="3863"/>
                                </a:lnTo>
                                <a:lnTo>
                                  <a:pt x="3197" y="3863"/>
                                </a:lnTo>
                                <a:lnTo>
                                  <a:pt x="3183" y="3892"/>
                                </a:lnTo>
                                <a:lnTo>
                                  <a:pt x="3154" y="3906"/>
                                </a:lnTo>
                                <a:lnTo>
                                  <a:pt x="3139" y="3849"/>
                                </a:lnTo>
                                <a:lnTo>
                                  <a:pt x="3125" y="3820"/>
                                </a:lnTo>
                                <a:lnTo>
                                  <a:pt x="3125" y="3776"/>
                                </a:lnTo>
                                <a:lnTo>
                                  <a:pt x="3139" y="3718"/>
                                </a:lnTo>
                                <a:lnTo>
                                  <a:pt x="3154" y="3660"/>
                                </a:lnTo>
                                <a:lnTo>
                                  <a:pt x="3154" y="3646"/>
                                </a:lnTo>
                                <a:lnTo>
                                  <a:pt x="3154" y="3617"/>
                                </a:lnTo>
                                <a:lnTo>
                                  <a:pt x="3139" y="3588"/>
                                </a:lnTo>
                                <a:lnTo>
                                  <a:pt x="3139" y="3545"/>
                                </a:lnTo>
                                <a:lnTo>
                                  <a:pt x="3154" y="3516"/>
                                </a:lnTo>
                                <a:lnTo>
                                  <a:pt x="3154" y="3501"/>
                                </a:lnTo>
                                <a:lnTo>
                                  <a:pt x="3110" y="3472"/>
                                </a:lnTo>
                                <a:lnTo>
                                  <a:pt x="3096" y="3415"/>
                                </a:lnTo>
                                <a:lnTo>
                                  <a:pt x="3067" y="3415"/>
                                </a:lnTo>
                                <a:lnTo>
                                  <a:pt x="3052" y="3429"/>
                                </a:lnTo>
                                <a:lnTo>
                                  <a:pt x="3038" y="3429"/>
                                </a:lnTo>
                                <a:lnTo>
                                  <a:pt x="3038" y="3400"/>
                                </a:lnTo>
                                <a:lnTo>
                                  <a:pt x="3024" y="3371"/>
                                </a:lnTo>
                                <a:lnTo>
                                  <a:pt x="2980" y="3342"/>
                                </a:lnTo>
                                <a:lnTo>
                                  <a:pt x="2951" y="3313"/>
                                </a:lnTo>
                                <a:lnTo>
                                  <a:pt x="2908" y="3299"/>
                                </a:lnTo>
                                <a:lnTo>
                                  <a:pt x="2879" y="3270"/>
                                </a:lnTo>
                                <a:lnTo>
                                  <a:pt x="2893" y="3241"/>
                                </a:lnTo>
                                <a:lnTo>
                                  <a:pt x="2922" y="3226"/>
                                </a:lnTo>
                                <a:lnTo>
                                  <a:pt x="2951" y="3197"/>
                                </a:lnTo>
                                <a:lnTo>
                                  <a:pt x="2951" y="3183"/>
                                </a:lnTo>
                                <a:lnTo>
                                  <a:pt x="2922" y="3169"/>
                                </a:lnTo>
                                <a:lnTo>
                                  <a:pt x="2893" y="3096"/>
                                </a:lnTo>
                                <a:lnTo>
                                  <a:pt x="2893" y="3053"/>
                                </a:lnTo>
                                <a:lnTo>
                                  <a:pt x="2908" y="3053"/>
                                </a:lnTo>
                                <a:lnTo>
                                  <a:pt x="2937" y="3067"/>
                                </a:lnTo>
                                <a:lnTo>
                                  <a:pt x="2966" y="3038"/>
                                </a:lnTo>
                                <a:lnTo>
                                  <a:pt x="2966" y="3024"/>
                                </a:lnTo>
                                <a:lnTo>
                                  <a:pt x="2951" y="2980"/>
                                </a:lnTo>
                                <a:lnTo>
                                  <a:pt x="2893" y="2966"/>
                                </a:lnTo>
                                <a:lnTo>
                                  <a:pt x="2879" y="2952"/>
                                </a:lnTo>
                                <a:lnTo>
                                  <a:pt x="2879" y="2923"/>
                                </a:lnTo>
                                <a:lnTo>
                                  <a:pt x="2908" y="2894"/>
                                </a:lnTo>
                                <a:lnTo>
                                  <a:pt x="2951" y="2894"/>
                                </a:lnTo>
                                <a:lnTo>
                                  <a:pt x="2966" y="2865"/>
                                </a:lnTo>
                                <a:lnTo>
                                  <a:pt x="2966" y="2850"/>
                                </a:lnTo>
                                <a:lnTo>
                                  <a:pt x="2879" y="2821"/>
                                </a:lnTo>
                                <a:lnTo>
                                  <a:pt x="2864" y="2792"/>
                                </a:lnTo>
                                <a:lnTo>
                                  <a:pt x="2879" y="2749"/>
                                </a:lnTo>
                                <a:lnTo>
                                  <a:pt x="2922" y="2749"/>
                                </a:lnTo>
                                <a:lnTo>
                                  <a:pt x="2951" y="2734"/>
                                </a:lnTo>
                                <a:lnTo>
                                  <a:pt x="2966" y="2706"/>
                                </a:lnTo>
                                <a:lnTo>
                                  <a:pt x="2951" y="2691"/>
                                </a:lnTo>
                                <a:lnTo>
                                  <a:pt x="2893" y="2691"/>
                                </a:lnTo>
                                <a:lnTo>
                                  <a:pt x="2864" y="2691"/>
                                </a:lnTo>
                                <a:lnTo>
                                  <a:pt x="2864" y="2648"/>
                                </a:lnTo>
                                <a:lnTo>
                                  <a:pt x="2850" y="2590"/>
                                </a:lnTo>
                                <a:lnTo>
                                  <a:pt x="2821" y="2590"/>
                                </a:lnTo>
                                <a:lnTo>
                                  <a:pt x="2821" y="2561"/>
                                </a:lnTo>
                                <a:lnTo>
                                  <a:pt x="2821" y="2546"/>
                                </a:lnTo>
                                <a:lnTo>
                                  <a:pt x="2835" y="2532"/>
                                </a:lnTo>
                                <a:lnTo>
                                  <a:pt x="2879" y="2546"/>
                                </a:lnTo>
                                <a:lnTo>
                                  <a:pt x="2908" y="2503"/>
                                </a:lnTo>
                                <a:lnTo>
                                  <a:pt x="2922" y="2445"/>
                                </a:lnTo>
                                <a:lnTo>
                                  <a:pt x="2951" y="2416"/>
                                </a:lnTo>
                                <a:lnTo>
                                  <a:pt x="2995" y="2402"/>
                                </a:lnTo>
                                <a:lnTo>
                                  <a:pt x="2995" y="2373"/>
                                </a:lnTo>
                                <a:lnTo>
                                  <a:pt x="3024" y="2358"/>
                                </a:lnTo>
                                <a:lnTo>
                                  <a:pt x="3038" y="2329"/>
                                </a:lnTo>
                                <a:lnTo>
                                  <a:pt x="3009" y="2300"/>
                                </a:lnTo>
                                <a:lnTo>
                                  <a:pt x="2980" y="2271"/>
                                </a:lnTo>
                                <a:lnTo>
                                  <a:pt x="2951" y="2271"/>
                                </a:lnTo>
                                <a:lnTo>
                                  <a:pt x="2763" y="2185"/>
                                </a:lnTo>
                                <a:lnTo>
                                  <a:pt x="2691" y="2112"/>
                                </a:lnTo>
                                <a:lnTo>
                                  <a:pt x="2633" y="2069"/>
                                </a:lnTo>
                                <a:lnTo>
                                  <a:pt x="2575" y="2026"/>
                                </a:lnTo>
                                <a:lnTo>
                                  <a:pt x="2459" y="1968"/>
                                </a:lnTo>
                                <a:lnTo>
                                  <a:pt x="2430" y="1997"/>
                                </a:lnTo>
                                <a:lnTo>
                                  <a:pt x="2401" y="2040"/>
                                </a:lnTo>
                                <a:lnTo>
                                  <a:pt x="2344" y="2083"/>
                                </a:lnTo>
                                <a:lnTo>
                                  <a:pt x="2300" y="2127"/>
                                </a:lnTo>
                                <a:lnTo>
                                  <a:pt x="2242" y="2054"/>
                                </a:lnTo>
                                <a:lnTo>
                                  <a:pt x="2199" y="2011"/>
                                </a:lnTo>
                                <a:lnTo>
                                  <a:pt x="2170" y="1982"/>
                                </a:lnTo>
                                <a:lnTo>
                                  <a:pt x="2141" y="1939"/>
                                </a:lnTo>
                                <a:lnTo>
                                  <a:pt x="2127" y="1939"/>
                                </a:lnTo>
                                <a:lnTo>
                                  <a:pt x="2040" y="1852"/>
                                </a:lnTo>
                                <a:lnTo>
                                  <a:pt x="1996" y="1794"/>
                                </a:lnTo>
                                <a:lnTo>
                                  <a:pt x="2054" y="1736"/>
                                </a:lnTo>
                                <a:lnTo>
                                  <a:pt x="1996" y="1693"/>
                                </a:lnTo>
                                <a:lnTo>
                                  <a:pt x="1982" y="1664"/>
                                </a:lnTo>
                                <a:lnTo>
                                  <a:pt x="1924" y="1606"/>
                                </a:lnTo>
                                <a:lnTo>
                                  <a:pt x="1779" y="1461"/>
                                </a:lnTo>
                                <a:lnTo>
                                  <a:pt x="1649" y="1591"/>
                                </a:lnTo>
                                <a:lnTo>
                                  <a:pt x="1504" y="1722"/>
                                </a:lnTo>
                                <a:lnTo>
                                  <a:pt x="1475" y="1751"/>
                                </a:lnTo>
                                <a:lnTo>
                                  <a:pt x="1432" y="1794"/>
                                </a:lnTo>
                                <a:lnTo>
                                  <a:pt x="1374" y="1852"/>
                                </a:lnTo>
                                <a:lnTo>
                                  <a:pt x="1331" y="1895"/>
                                </a:lnTo>
                                <a:lnTo>
                                  <a:pt x="1273" y="1939"/>
                                </a:lnTo>
                                <a:lnTo>
                                  <a:pt x="1229" y="1982"/>
                                </a:lnTo>
                                <a:lnTo>
                                  <a:pt x="1186" y="2026"/>
                                </a:lnTo>
                                <a:lnTo>
                                  <a:pt x="1143" y="2069"/>
                                </a:lnTo>
                                <a:lnTo>
                                  <a:pt x="1114" y="2098"/>
                                </a:lnTo>
                                <a:lnTo>
                                  <a:pt x="1085" y="2127"/>
                                </a:lnTo>
                                <a:lnTo>
                                  <a:pt x="1041" y="2170"/>
                                </a:lnTo>
                                <a:lnTo>
                                  <a:pt x="1012" y="2127"/>
                                </a:lnTo>
                                <a:lnTo>
                                  <a:pt x="940" y="2054"/>
                                </a:lnTo>
                                <a:lnTo>
                                  <a:pt x="882" y="1982"/>
                                </a:lnTo>
                                <a:lnTo>
                                  <a:pt x="752" y="1852"/>
                                </a:lnTo>
                                <a:lnTo>
                                  <a:pt x="723" y="1823"/>
                                </a:lnTo>
                                <a:lnTo>
                                  <a:pt x="665" y="1751"/>
                                </a:lnTo>
                                <a:lnTo>
                                  <a:pt x="622" y="1707"/>
                                </a:lnTo>
                                <a:lnTo>
                                  <a:pt x="607" y="1693"/>
                                </a:lnTo>
                                <a:lnTo>
                                  <a:pt x="607" y="1678"/>
                                </a:lnTo>
                                <a:lnTo>
                                  <a:pt x="622" y="1664"/>
                                </a:lnTo>
                                <a:lnTo>
                                  <a:pt x="636" y="1649"/>
                                </a:lnTo>
                                <a:lnTo>
                                  <a:pt x="636" y="1635"/>
                                </a:lnTo>
                                <a:lnTo>
                                  <a:pt x="622" y="1620"/>
                                </a:lnTo>
                                <a:lnTo>
                                  <a:pt x="622" y="1606"/>
                                </a:lnTo>
                                <a:lnTo>
                                  <a:pt x="578" y="1563"/>
                                </a:lnTo>
                                <a:lnTo>
                                  <a:pt x="521" y="1490"/>
                                </a:lnTo>
                                <a:lnTo>
                                  <a:pt x="463" y="1432"/>
                                </a:lnTo>
                                <a:lnTo>
                                  <a:pt x="419" y="1374"/>
                                </a:lnTo>
                                <a:lnTo>
                                  <a:pt x="332" y="1302"/>
                                </a:lnTo>
                                <a:lnTo>
                                  <a:pt x="318" y="1288"/>
                                </a:lnTo>
                                <a:lnTo>
                                  <a:pt x="347" y="1288"/>
                                </a:lnTo>
                                <a:lnTo>
                                  <a:pt x="376" y="1259"/>
                                </a:lnTo>
                                <a:lnTo>
                                  <a:pt x="376" y="1244"/>
                                </a:lnTo>
                                <a:lnTo>
                                  <a:pt x="347" y="1244"/>
                                </a:lnTo>
                                <a:lnTo>
                                  <a:pt x="347" y="1215"/>
                                </a:lnTo>
                                <a:lnTo>
                                  <a:pt x="347" y="1186"/>
                                </a:lnTo>
                                <a:lnTo>
                                  <a:pt x="390" y="1157"/>
                                </a:lnTo>
                                <a:lnTo>
                                  <a:pt x="419" y="1128"/>
                                </a:lnTo>
                                <a:lnTo>
                                  <a:pt x="390" y="1114"/>
                                </a:lnTo>
                                <a:lnTo>
                                  <a:pt x="405" y="1100"/>
                                </a:lnTo>
                                <a:lnTo>
                                  <a:pt x="419" y="1128"/>
                                </a:lnTo>
                                <a:lnTo>
                                  <a:pt x="477" y="1114"/>
                                </a:lnTo>
                                <a:lnTo>
                                  <a:pt x="506" y="1143"/>
                                </a:lnTo>
                                <a:lnTo>
                                  <a:pt x="549" y="1143"/>
                                </a:lnTo>
                                <a:lnTo>
                                  <a:pt x="564" y="1128"/>
                                </a:lnTo>
                                <a:lnTo>
                                  <a:pt x="564" y="1114"/>
                                </a:lnTo>
                                <a:lnTo>
                                  <a:pt x="521" y="1114"/>
                                </a:lnTo>
                                <a:lnTo>
                                  <a:pt x="492" y="1085"/>
                                </a:lnTo>
                                <a:lnTo>
                                  <a:pt x="492" y="1071"/>
                                </a:lnTo>
                                <a:lnTo>
                                  <a:pt x="448" y="1013"/>
                                </a:lnTo>
                                <a:lnTo>
                                  <a:pt x="390" y="926"/>
                                </a:lnTo>
                                <a:lnTo>
                                  <a:pt x="376" y="911"/>
                                </a:lnTo>
                                <a:lnTo>
                                  <a:pt x="361" y="911"/>
                                </a:lnTo>
                                <a:lnTo>
                                  <a:pt x="361" y="926"/>
                                </a:lnTo>
                                <a:lnTo>
                                  <a:pt x="318" y="940"/>
                                </a:lnTo>
                                <a:lnTo>
                                  <a:pt x="318" y="926"/>
                                </a:lnTo>
                                <a:lnTo>
                                  <a:pt x="246" y="839"/>
                                </a:lnTo>
                                <a:lnTo>
                                  <a:pt x="202" y="781"/>
                                </a:lnTo>
                                <a:lnTo>
                                  <a:pt x="130" y="709"/>
                                </a:lnTo>
                                <a:lnTo>
                                  <a:pt x="86" y="637"/>
                                </a:lnTo>
                                <a:lnTo>
                                  <a:pt x="115" y="608"/>
                                </a:lnTo>
                                <a:lnTo>
                                  <a:pt x="188" y="564"/>
                                </a:lnTo>
                                <a:lnTo>
                                  <a:pt x="188" y="550"/>
                                </a:lnTo>
                                <a:lnTo>
                                  <a:pt x="202" y="535"/>
                                </a:lnTo>
                                <a:lnTo>
                                  <a:pt x="260" y="492"/>
                                </a:lnTo>
                                <a:lnTo>
                                  <a:pt x="332" y="434"/>
                                </a:lnTo>
                                <a:lnTo>
                                  <a:pt x="303" y="391"/>
                                </a:lnTo>
                                <a:lnTo>
                                  <a:pt x="173" y="231"/>
                                </a:lnTo>
                                <a:lnTo>
                                  <a:pt x="130" y="188"/>
                                </a:lnTo>
                                <a:lnTo>
                                  <a:pt x="86" y="130"/>
                                </a:lnTo>
                                <a:lnTo>
                                  <a:pt x="101" y="116"/>
                                </a:lnTo>
                                <a:lnTo>
                                  <a:pt x="58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30218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1440" y="31694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8200" y="33984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784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46760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0983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56037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47206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6760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9038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34264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62103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58240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58795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7250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3942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2566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8996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166248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21031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285696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26910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269100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17692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781640"/>
                            <a:ext cx="7740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3831120"/>
                            <a:ext cx="4039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720600"/>
                            <a:ext cx="116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РОССИЙСКИЙ СЕЛЬСОВ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830400"/>
                            <a:ext cx="147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(ЧЕР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ПОЛОСНЫЙ УЧАСТОК №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7960" y="4014360"/>
                            <a:ext cx="48636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4188960"/>
                            <a:ext cx="116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РОССИЙСКИЙ СЕЛЬСОВ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299120"/>
                            <a:ext cx="147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(ЧЕР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ПОЛОСНЫЙ УЧАСТОК №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3701880"/>
                            <a:ext cx="7189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ХЛОПУНОВСКИ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3791520"/>
                            <a:ext cx="5230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5190480"/>
                            <a:ext cx="621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ЕЛЬЦО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530028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3922560"/>
                            <a:ext cx="821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ЕЛОГЛАЗ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403272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4299120"/>
                            <a:ext cx="552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ЛЬ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440928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4170600"/>
                            <a:ext cx="857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ТУГОЗВОНО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4280400"/>
                            <a:ext cx="58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4216320"/>
                            <a:ext cx="646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ОРЬК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432684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5116680"/>
                            <a:ext cx="803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ОМАРИХ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5227200"/>
                            <a:ext cx="58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07760"/>
                            <a:ext cx="751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ОРОЖ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Е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2618280"/>
                            <a:ext cx="561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9320" y="2581920"/>
                            <a:ext cx="1184760" cy="42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120" y="2369880"/>
                            <a:ext cx="739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ШИПУНОВСК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248040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233520"/>
                            <a:ext cx="610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ОССИЙ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334404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3150720"/>
                            <a:ext cx="840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РАСНОЯР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325368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2526120"/>
                            <a:ext cx="751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НЕЧУНАЕ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26359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2333160"/>
                            <a:ext cx="74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ЕРВОМАЙ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4433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3068280"/>
                            <a:ext cx="76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АМСОН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3178080"/>
                            <a:ext cx="58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960" y="3701880"/>
                            <a:ext cx="638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ВОЙКО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760" y="381204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625760"/>
                            <a:ext cx="610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БОБРОВ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7359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680840"/>
                            <a:ext cx="550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ОД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79064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634400"/>
                            <a:ext cx="630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ЕРКАЛ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744920"/>
                            <a:ext cx="51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752400"/>
                            <a:ext cx="671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УРЛАП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862920"/>
                            <a:ext cx="539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86784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346392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572400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58986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62845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4786560"/>
                            <a:ext cx="132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4731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5715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691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250812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296748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32709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31237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240" y="252684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506232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463032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403344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021040"/>
                            <a:ext cx="151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15253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2300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28880"/>
                            <a:ext cx="98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667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6952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817920"/>
                            <a:ext cx="10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7366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44680" cy="65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3.75pt;width:538.95pt;height:519.45pt" coordorigin="-487,75" coordsize="10779,10389">
                <v:rect id="shape_0" stroked="f" o:allowincell="f" style="position:absolute;left:-487;top:75;width:10778;height:1038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87;top:75;width:10778;height:10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12,1808" path="m86,390l144,332l260,275l274,260l376,202l564,101l622,72l737,14l824,0l839,0l853,0l897,0l983,0l1027,0l1056,0l1114,0l1200,0l1215,0l1302,0l1316,0l1389,0l1446,0l1504,0l1591,0l1606,0l1634,0l1649,14l1663,14l1678,14l1692,14l1692,43l1692,72l1692,86l1736,86l1779,86l1779,159l1779,188l1808,188l1880,188l1880,231l1880,275l1880,332l1880,419l1880,477l1880,506l1880,564l1938,564l1938,578l1938,593l1953,593l1938,593l1938,607l1953,607l1953,593l1953,607l1967,607l1967,622l1982,622l1996,622l1996,636l2011,636l2011,622l2025,636l2025,651l2040,651l2040,636l2054,636l2054,651l2054,636l2069,636l2069,651l2054,651l2069,651l2083,651l2083,665l2097,680l2112,680l2112,694l2097,694l2097,709l2083,709l2083,723l2069,723l2083,723l2069,738l2083,738l2083,752l2069,752l2069,766l2069,781l2054,781l2054,795l2040,795l2025,795l2025,810l2025,824l2011,839l1982,868l1967,868l1953,853l1938,853l1938,868l1938,882l1909,882l1880,897l1866,926l1880,955l1866,998l1837,998l1823,998l1808,998l1794,1012l1779,1056l1765,1070l1750,1085l1736,1099l1736,1128l1721,1143l1707,1172l1692,1201l1678,1215l1634,1215l1620,1229l1591,1229l1577,1244l1533,1287l1504,1302l1461,1316l1432,1331l1403,1360l1389,1403l1331,1403l1316,1389l1273,1389l1244,1389l1215,1389l1200,1418l1157,1447l1128,1490l1099,1533l1114,1533l1143,1577l1157,1606l1157,1635l1128,1649l1114,1664l1085,1649l1056,1649l1056,1678l1027,1721l998,1750l1012,1765l969,1794l940,1808l911,1794l882,1765l882,1736l882,1707l897,1692l911,1664l911,1649l911,1606l882,1577l853,1562l839,1577l824,1606l810,1635l795,1649l781,1678l752,1692l737,1721l708,1779l708,1794l694,1794l680,1779l651,1750l622,1750l607,1736l593,1736l564,1750l549,1765l535,1779l520,1765l520,1750l535,1721l549,1692l564,1664l564,1635l549,1606l520,1577l477,1548l448,1548l448,1533l347,1519l347,1475l376,1447l361,1389l347,1345l332,1258l318,1201l347,1172l347,969l332,781l347,766l347,752l332,752l332,723l318,723l274,709l231,680l173,651l159,651l101,607l0,549l14,521l115,419l86,390xe" stroked="t" o:allowincell="f" style="position:absolute;left:6719;top:4387;width:2111;height:18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43,1620" path="m2126,0l2170,14l2184,14l2184,43l2199,43l2199,57l2184,72l2199,260l2199,463l2170,492l2184,549l2199,636l2213,680l2228,738l2199,766l2199,810l2300,824l2300,839l2286,853l2286,882l2343,926l2343,955l2329,998l2300,1027l2300,1041l2271,1056l2242,1056l2228,1056l2213,1027l2199,1012l2170,969l2155,940l2112,911l2097,926l2083,940l2054,969l2040,969l2025,969l1996,998l1996,1012l1982,1027l1996,1056l1967,1085l1953,1085l1938,1085l1924,1041l1895,1056l1880,1056l1880,1070l1880,1085l1837,1099l1808,1114l1794,1114l1750,1157l1736,1143l1692,1143l1635,1201l1606,1186l1591,1201l1577,1229l1562,1229l1548,1258l1591,1273l1562,1345l1548,1345l1519,1461l1504,1446l1490,1432l1475,1418l1461,1403l1446,1374l1403,1418l1403,1446l1403,1461l1417,1475l1432,1475l1446,1475l1446,1490l1432,1519l1417,1504l1403,1475l1389,1461l1331,1475l1302,1504l1287,1519l1056,1432l998,1548l969,1620l911,1620l882,1620l810,1591l665,1591l593,1577l564,1591l535,1577l535,1591l520,1591l506,1591l491,1606l448,1606l434,1591l405,1606l376,1620l289,1562l274,1562l289,1533l246,1519l231,1504l173,1504l144,1490l130,1475l130,1432l115,1418l115,1403l101,1389l86,1389l72,1374l29,1316l0,1302l57,1244l86,1229l130,1172l188,1114l260,1056l318,998l332,983l376,1027l419,1070l448,1085l520,1056l564,1041l607,1012l651,1012l723,983l752,983l781,969l810,983l824,1012l839,1027l868,1070l882,1099l897,1128l926,1157l940,1143l1012,1070l1070,1027l1186,911l1273,824l1316,781l1316,766l1302,752l1287,738l1273,723l1273,709l1273,694l1273,665l1273,636l1302,593l1331,549l1345,535l1360,506l1374,492l1403,463l1490,405l1577,347l1649,434l1721,376l1852,260l1880,217l1909,188l2040,72l2054,57l2097,29l2126,14l2126,0xe" stroked="t" o:allowincell="f" style="position:absolute;left:4867;top:5096;width:2342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0,1664" path="m984,15l1027,58l1099,131l1186,217l1230,261l1273,217l1360,131l1389,159l1476,232l1490,261l1577,348l1620,376l1664,420l1678,434l1765,521l1924,666l2054,796l2156,897l2170,912l2127,926l2112,941l2083,955l2069,970l2069,984l2054,984l2054,999l2040,1013l2040,1028l2025,1042l2025,1071l2011,1085l2011,1100l1997,1114l1997,1129l1982,1129l1968,1158l1982,1172l1982,1187l2040,1216l2054,1230l2054,1245l2040,1259l1997,1288l1997,1302l2011,1317l2040,1288l2040,1317l2054,1331l2025,1346l1997,1360l1982,1360l1939,1360l1924,1375l1895,1418l1881,1433l1837,1433l1808,1418l1794,1389l1779,1404l1736,1433l1707,1418l1664,1389l1649,1389l1649,1404l1635,1462l1606,1476l1591,1491l1591,1520l1577,1520l1562,1520l1534,1563l1505,1548l1476,1520l1461,1505l1461,1520l1447,1534l1374,1563l1331,1577l1302,1577l1288,1577l1244,1592l1186,1650l1143,1664l1099,1664l1071,1650l1042,1650l969,1664l940,1650l926,1635l955,1606l955,1563l940,1520l926,1491l897,1476l882,1447l854,1433l854,1447l825,1462l825,1476l796,1548l781,1563l767,1577l752,1592l723,1592l723,1577l723,1563l709,1534l723,1534l723,1520l738,1505l723,1505l723,1491l694,1491l665,1476l651,1447l608,1447l593,1433l579,1433l564,1433l579,1447l521,1462l492,1462l477,1447l448,1462l434,1462l405,1462l362,1447l362,1433l362,1418l362,1404l333,1389l318,1389l318,1360l318,1346l333,1331l333,1302l347,1259l362,1172l362,1114l362,1100l347,1085l333,1071l333,1085l333,1071l333,1057l333,1042l318,999l318,984l275,955l260,955l246,970l231,984l202,999l188,1013l173,999l159,970l145,955l130,912l116,897l43,897l14,912l0,897l29,868l58,825l58,796l87,796l116,811l130,796l159,782l159,753l145,724l116,680l101,680l130,637l159,594l202,565l217,536l246,536l275,536l318,536l333,550l391,550l405,507l434,478l463,463l506,449l535,434l579,391l593,376l622,376l636,362l680,362l694,348l709,319l723,290l738,275l738,246l752,232l767,217l781,203l796,159l810,145l825,145l839,145l868,145l882,102l868,73l882,44l911,29l940,29l940,15l940,0l955,0l969,15l984,15xe" stroked="t" o:allowincell="f" style="position:absolute;left:7717;top:5240;width:2169;height:1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5,1678" path="m29,1346l260,1129l246,1100l434,912l275,738l246,709l260,680l260,666l145,550l130,550l101,492l87,449l72,434l58,449l15,434l0,405l0,376l29,362l58,362l87,347l87,318l130,289l145,261l145,232l174,203l174,174l145,145l145,87l217,87l246,58l289,15l347,72l420,0l506,87l449,145l478,159l521,217l535,232l550,232l564,246l564,261l579,275l579,318l593,333l622,347l680,347l695,362l738,376l723,405l738,405l825,463l854,449l883,434l897,449l940,449l955,434l969,434l984,434l984,420l1013,434l1042,420l1114,434l1259,434l1331,463l1360,463l1418,463l1447,391l1505,275l1736,362l1736,376l1751,405l1765,420l1736,449l1707,434l1678,463l1664,492l1678,521l1664,521l1606,507l1592,521l1592,535l1664,579l1678,637l1664,680l1649,695l1592,709l1519,680l1490,695l1505,680l1490,680l1476,695l1490,709l1519,724l1577,752l1592,767l1577,796l1548,825l1519,825l1519,868l1548,912l1534,926l1519,941l1490,941l1461,912l1432,912l1418,912l1403,926l1389,970l1403,984l1389,998l1389,984l1360,1013l1331,1013l1317,998l1317,970l1317,941l1302,941l1302,970l1302,998l1259,1013l1215,1013l1201,1013l1201,1042l1244,1100l1259,1100l1259,1129l1230,1143l1186,1143l1201,1143l1158,1114l1143,1129l1114,1143l1100,1143l1056,1158l1071,1158l1071,1172l1056,1158l1071,1187l1100,1187l1114,1230l1100,1259l1071,1288l1071,1317l1056,1331l1056,1360l1042,1375l1042,1389l1027,1389l1027,1404l1013,1404l998,1433l998,1418l912,1461l912,1476l926,1548l926,1534l955,1577l969,1577l955,1606l926,1621l868,1635l854,1664l868,1678l839,1678l651,1592l579,1519l521,1476l463,1433l347,1375l318,1404l289,1447l232,1490l188,1534l130,1461l87,1418l58,1389l29,1346xe" stroked="t" o:allowincell="f" style="position:absolute;left:4418;top:6253;width:1764;height:1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1,1505" path="m275,145l333,145l420,145l521,145l579,130l665,130l709,130l694,72l665,14l651,0l680,0l767,0l839,0l969,0l1071,0l1157,0l1244,0l1317,0l1317,29l1317,231l1317,275l1317,463l1317,608l1317,622l1317,636l1317,680l1331,969l1331,1099l1331,1288l1331,1316l1273,1316l1201,1331l1186,1331l1172,1331l1143,1345l1100,1345l1056,1360l984,1432l854,1476l796,1476l752,1476l694,1476l651,1476l579,1476l420,1490l246,1490l188,1490l101,1505l29,1505l14,1505l14,1273l0,1172l0,1099l0,969l0,926l0,825l0,767l0,738l0,709l14,593l29,492l43,405l58,333l43,260l29,188l58,173l87,159l130,159l159,159l231,145l275,145xe" stroked="t" o:allowincell="f" style="position:absolute;left:6762;top:7541;width:1330;height:15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3,1808" path="m116,795l116,752l101,737l87,723l116,708l130,708l145,723l174,694l188,651l188,622l174,607l188,607l203,593l217,564l203,549l217,535l203,520l188,491l174,463l174,434l188,448l203,448l217,448l246,463l246,448l232,434l232,419l217,434l203,419l203,390l203,347l246,332l261,347l275,332l261,318l290,318l304,332l376,390l449,448l492,405l536,361l608,289l622,274l666,245l738,159l753,159l753,144l810,101l868,28l883,43l897,101l897,130l912,144l926,173l912,188l926,217l926,245l926,274l926,303l955,332l984,318l1056,245l1100,202l1172,130l1230,72l1317,0l1331,28l1346,72l1404,86l1418,101l1462,130l1505,173l1548,202l1563,231l1592,245l1693,318l1765,332l1794,361l1693,463l1679,491l1780,549l1838,593l1852,593l1910,622l1953,651l1953,665l1924,680l1881,708l1867,723l1736,839l1707,868l1679,911l1548,1027l1476,1085l1404,998l1317,1056l1230,1114l1201,1143l1187,1157l1172,1186l1158,1200l1129,1244l1100,1287l1100,1316l1100,1345l1100,1360l1100,1374l1114,1389l1129,1403l1143,1417l1143,1432l1100,1475l1013,1562l897,1678l839,1721l767,1794l753,1808l724,1779l709,1750l695,1721l666,1678l651,1663l637,1634l608,1620l579,1634l550,1634l478,1663l434,1663l391,1692l347,1707l275,1736l246,1721l203,1678l159,1634l203,1591l188,1577l145,1548l87,1519l73,1519l58,1519l0,1490l0,1461l0,1446l15,1432l0,1417l0,1403l15,1389l29,1345l44,1345l44,1316l29,1302l29,1258l44,1200l116,1128l203,1070l261,1012l304,983l333,954l362,926l333,897l246,810l232,781l188,795l130,810l116,795xe" stroked="t" o:allowincell="f" style="position:absolute;left:5040;top:4445;width:1952;height:18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2,1794" path="m1056,15l1099,73l1143,116l1157,145l1201,188l1244,232l1288,290l1244,333l1259,333l1302,405l1374,492l1389,536l1432,593l1461,608l1476,608l1519,622l1548,651l1577,680l1591,709l1664,724l1693,767l1707,781l1736,810l1751,839l1779,868l1794,912l1852,999l1765,1071l1707,1129l1635,1201l1591,1244l1519,1317l1490,1331l1461,1302l1461,1273l1461,1244l1461,1216l1447,1187l1461,1172l1447,1143l1432,1129l1432,1100l1418,1042l1403,1027l1345,1100l1288,1143l1288,1158l1273,1158l1201,1244l1157,1273l1143,1288l1071,1360l1027,1404l984,1447l911,1389l839,1331l825,1317l796,1317l810,1331l796,1346l781,1331l738,1346l738,1389l738,1418l752,1433l767,1418l767,1433l781,1447l781,1462l752,1447l738,1447l723,1447l709,1433l709,1462l723,1490l738,1519l752,1534l738,1548l752,1563l738,1592l723,1606l709,1606l723,1621l723,1650l709,1693l680,1722l665,1707l651,1707l622,1722l636,1736l651,1751l651,1794l564,1722l535,1679l477,1621l477,1606l448,1592l492,1548l521,1519l521,1490l535,1476l579,1447l608,1433l579,1389l593,1375l579,1360l579,1346l564,1331l535,1346l521,1346l492,1360l463,1375l419,1317l419,1302l405,1273l376,1288l362,1288l347,1273l376,1259l376,1230l362,1216l362,1201l362,1187l333,1172l318,1172l304,1187l275,1187l260,1187l87,999l58,970l29,912l0,883l0,854l14,839l58,796l101,753l173,709l231,666l188,622l130,550l188,507l145,463l173,434l159,420l116,362l72,304l72,290l101,275l130,261l130,246l145,232l159,217l159,203l173,188l188,174l188,145l202,130l217,116l260,116l289,130l304,101l318,87l333,87l362,73l376,87l376,58l405,73l405,58l419,58l448,58l448,44l463,44l463,29l506,15l535,15l550,15l564,15l579,29l593,15l622,29l636,15l651,15l665,0l680,0l694,0l709,0l709,15l738,29l767,29l781,29l796,29l810,29l825,44l868,29l882,44l911,44l926,29l940,29l955,29l969,15l984,15l998,15l1013,29l1013,15l1042,29l1056,15xe" stroked="t" o:allowincell="f" style="position:absolute;left:4505;top:3446;width:1851;height:1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3,1751" path="m897,0l926,0l969,29l998,58l1013,87l1013,116l998,144l984,173l969,202l969,217l984,231l998,217l1013,202l1042,188l1056,188l1071,202l1100,202l1129,231l1143,246l1157,246l1157,231l1186,173l1201,144l1230,130l1244,101l1259,87l1273,58l1288,29l1302,14l1331,29l1360,58l1360,101l1360,116l1346,144l1331,159l1331,188l1331,217l1360,246l1389,260l1418,246l1461,217l1490,202l1563,202l1577,217l1592,260l1606,275l1620,304l1635,318l1649,304l1678,289l1693,275l1707,260l1722,260l1765,289l1765,304l1780,347l1780,362l1780,376l1780,390l1780,376l1794,390l1809,405l1809,419l1809,477l1794,564l1780,607l1780,636l1765,651l1765,665l1765,694l1780,694l1809,709l1809,723l1809,738l1809,752l1852,767l1881,767l1895,767l1924,752l1939,767l1939,781l1953,868l2083,955l2026,1013l2026,1056l2026,1143l2040,1201l2040,1244l1997,1244l1895,1244l1852,1244l1780,1244l1794,1331l1809,1432l1809,1505l1809,1591l1809,1606l1736,1606l1649,1606l1563,1606l1461,1606l1331,1606l1259,1606l1172,1606l1143,1606l1157,1620l1186,1678l1201,1736l1157,1736l1071,1736l1013,1751l912,1751l825,1751l767,1751l767,1606l767,1533l752,1533l709,1533l680,1533l666,1533l651,1548l637,1548l593,1548l593,1533l593,1519l593,1476l579,1461l579,1447l564,1432l564,1403l564,1389l637,1259l564,1172l376,1128l405,1042l188,984l174,998l159,984l145,969l203,897l246,825l232,825l188,796l188,767l159,738l145,723l130,723l72,738l101,694l43,651l43,636l29,636l14,636l0,622l0,607l0,579l43,535l58,564l72,579l87,593l101,607l116,622l145,506l159,506l188,434l145,419l159,390l174,390l188,362l203,347l232,362l289,304l333,304l347,318l391,275l405,275l434,260l477,246l477,231l477,217l492,217l521,202l535,246l550,246l564,246l593,217l579,188l593,173l593,159l622,130l637,130l651,130l680,101l694,87l709,72l752,101l767,130l796,173l810,188l825,217l839,217l868,217l897,202l897,188l926,159l940,116l940,87l883,43l883,14l897,0xe" stroked="t" o:allowincell="f" style="position:absolute;left:6270;top:5935;width:2082;height:17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0,3371" path="m1649,1577l1635,1693l1635,1722l1635,1751l1635,1809l1635,1910l1635,1953l1635,2083l1635,2156l1649,2257l1649,2489l1592,2489l1519,2474l1418,2474l1403,2489l1360,2546l1230,2662l1114,2792l1085,2821l1100,2879l1114,2981l1129,3009l1129,3024l1157,3096l1071,3183l984,3270l984,3284l912,3342l897,3371l868,3371l839,3342l810,3342l781,3299l767,3255l723,3255l666,3212l622,3169l550,3125l535,3096l492,3067l477,3038l463,3009l463,2981l449,2966l434,2995l420,2995l391,2966l376,2966l362,2995l333,3009l318,2952l304,2923l304,2879l318,2821l333,2763l333,2749l333,2720l318,2691l318,2648l333,2619l333,2604l289,2575l275,2518l246,2518l231,2532l217,2532l217,2503l203,2474l159,2445l130,2416l87,2402l58,2373l72,2344l101,2329l130,2300l130,2286l101,2272l72,2199l72,2156l87,2156l116,2170l145,2141l145,2127l130,2083l72,2069l58,2055l58,2026l87,1997l130,1997l145,1968l145,1953l58,1924l43,1895l58,1852l101,1852l130,1837l145,1809l130,1794l72,1794l43,1794l43,1751l29,1693l0,1693l0,1664l0,1649l14,1635l58,1649l87,1606l101,1548l130,1519l174,1505l174,1476l203,1461l217,1432l188,1403l159,1374l145,1360l159,1331l217,1317l246,1302l260,1273l246,1273l217,1230l217,1244l203,1172l203,1157l289,1114l289,1129l304,1100l318,1100l318,1085l333,1085l333,1071l347,1056l347,1027l362,1013l362,984l391,955l405,926l391,883l362,883l347,854l362,868l362,854l347,854l391,839l405,839l434,825l449,810l492,839l477,839l521,839l550,825l550,796l535,796l492,738l492,709l506,709l550,709l593,694l593,666l593,637l608,637l608,666l608,694l622,709l651,709l680,680l680,694l694,680l680,666l694,622l709,608l723,608l752,608l781,637l810,637l825,622l839,608l810,564l810,521l839,521l868,492l883,463l868,448l810,420l781,405l767,391l781,376l796,376l781,391l810,376l883,405l940,391l955,376l969,333l955,275l883,231l883,217l897,203l955,217l969,217l955,188l969,159l998,130l1027,145l1056,116l1042,101l1027,72l1027,58l1042,43l1071,14l1129,0l1143,14l1157,43l1172,58l1186,29l1244,72l1215,116l1273,101l1288,101l1302,116l1331,145l1331,174l1375,203l1389,203l1346,275l1288,347l1302,362l1317,376l1331,362l1548,420l1519,506l1707,550l1780,637l1707,767l1707,781l1707,810l1722,825l1722,839l1736,854l1736,897l1736,911l1736,926l1780,926l1794,926l1809,911l1823,911l1852,911l1895,911l1910,911l1910,984l1910,1129l1866,1129l1794,1143l1765,1143l1722,1143l1693,1157l1664,1172l1678,1244l1693,1317l1678,1389l1664,1476l1649,1577xe" stroked="t" o:allowincell="f" style="position:absolute;left:5127;top:6557;width:1909;height:33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2,1490" path="m420,130l449,101l507,44l550,0l565,15l579,44l680,145l709,101l753,87l825,58l854,87l912,130l999,203l1056,130l1129,72l1158,101l1216,116l1274,145l1346,159l1375,174l1418,203l1447,232l1491,261l1548,333l1563,347l1592,376l1606,391l1679,478l1722,535l1765,579l1823,651l1838,680l1852,695l1867,709l1925,781l1997,868l2040,912l2113,1013l2142,1042l2214,1100l2228,1129l2243,1172l2272,1215l2359,1317l2388,1375l2402,1375l2388,1389l2359,1375l2359,1389l2344,1375l2330,1375l2315,1375l2301,1389l2286,1389l2272,1389l2257,1404l2228,1404l2214,1389l2171,1404l2156,1389l2142,1389l2127,1389l2113,1389l2084,1389l2055,1375l2055,1360l2040,1360l2026,1360l2011,1360l1997,1375l1982,1375l1968,1389l1939,1375l1925,1389l1910,1375l1896,1375l1881,1375l1852,1375l1809,1389l1809,1404l1794,1404l1794,1418l1765,1418l1751,1418l1751,1433l1722,1418l1722,1447l1708,1433l1679,1447l1664,1447l1650,1461l1635,1490l1606,1476l1563,1476l1534,1461l1534,1476l1519,1461l1491,1461l1476,1447l1491,1447l1592,1447l1606,1447l1664,1433l1708,1418l1592,1273l1563,1244l1505,1172l1433,1085l1375,1013l1360,1013l1360,998l1346,984l1302,1027l1274,1056l1259,1071l1245,1114l1216,1143l1201,1172l1201,1187l1245,1244l1230,1259l1216,1273l1158,1288l1129,1273l1114,1288l1071,1302l1028,1288l999,1273l970,1259l955,1244l926,1259l912,1259l897,1244l839,1244l825,1230l811,1215l782,1215l753,1201l753,1215l724,1215l709,1230l695,1244l637,1273l521,1331l492,1360l449,1404l420,1418l405,1418l391,1418l362,1418l348,1433l319,1433l333,1418l319,1418l333,1404l304,1404l275,1418l261,1418l203,1346l174,1331l130,1317l116,1302l73,1288l58,1273l29,1230l44,1215l58,1201l102,1187l130,1172l159,1158l174,1129l188,1085l116,1129l102,1114l159,1085l203,1071l232,1042l232,1027l203,1027l188,1013l159,1013l130,1013l116,1013l87,1027l58,1027l44,1027l29,1027l44,1013l58,1027l73,1013l87,1013l102,1013l116,998l116,984l116,955l102,941l73,941l58,926l44,912l29,897l0,897l44,810l87,781l116,752l159,709l217,666l290,608l319,579l333,564l376,521l376,507l376,492l376,478l434,434l507,391l478,289l507,246l492,232l449,174l420,145l420,130xe" stroked="t" o:allowincell="f" style="position:absolute;left:3159;top:2086;width:2401;height:14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,159" path="m0,116l14,101l72,58l144,0l188,43l159,72l115,58l87,87l101,116l72,130l87,145l58,159l43,159l29,159l0,116xe" stroked="t" o:allowincell="f" style="position:absolute;left:2494;top:6094;width:187;height:1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7,405" path="m102,29l102,44l87,44l102,58l102,44l116,58l145,58l160,73l189,58l203,44l232,44l290,102l333,73l319,73l304,44l319,44l304,15l348,0l362,29l391,58l420,102l507,188l492,203l478,217l463,217l435,232l435,246l420,261l420,275l333,333l275,362l290,376l275,376l275,391l232,405l232,391l160,304l116,246l44,174l0,102l29,73l102,29xe" stroked="t" o:allowincell="f" style="position:absolute;left:2392;top:6195;width:506;height:4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28,2242" path="m231,1215l231,1229l260,1258l333,1345l347,1345l376,1316l405,1302l420,1287l477,1287l521,1258l521,1244l564,1229l593,1200l593,1186l651,1114l694,1143l781,1070l825,1027l854,1012l897,983l868,940l810,839l810,824l781,766l752,781l767,766l752,737l781,709l839,737l839,694l839,680l883,723l940,737l969,737l969,766l940,752l926,766l926,781l1013,752l1056,737l1071,723l1056,694l1056,680l1114,680l1114,665l1128,651l1186,665l1201,636l1157,622l1172,578l1172,564l1143,564l1157,506l1186,491l1201,463l1201,434l1215,434l1244,390l1259,390l1273,434l1302,361l1331,332l1360,332l1331,376l1360,376l1389,303l1403,332l1418,332l1403,289l1461,289l1432,202l1461,217l1490,202l1490,188l1461,188l1505,159l1548,173l1577,173l1635,130l1649,86l1693,115l1707,101l1722,72l1707,72l1693,86l1664,28l1649,57l1620,57l1620,14l1635,0l1693,0l1736,14l1736,28l1736,43l1751,57l1765,101l1794,115l1837,173l1895,231l1939,289l1982,347l1997,361l1910,376l2083,564l1982,651l2040,723l2011,752l1939,752l1939,810l1968,839l1968,868l1939,897l1939,926l1924,954l1881,983l1881,1012l1852,1027l1823,1027l1794,1041l1794,1070l1809,1099l1852,1114l1866,1099l1881,1114l1895,1157l1924,1215l1939,1215l2054,1331l2054,1345l2040,1374l2069,1403l2228,1577l2040,1765l2054,1794l1823,2011l1809,2011l1722,1924l1678,1866l1736,1808l1678,1765l1664,1736l1606,1678l1461,1533l1331,1663l1186,1794l1157,1823l1114,1866l1056,1924l1013,1967l955,2011l911,2054l868,2098l825,2141l796,2170l767,2199l723,2242l694,2199l622,2126l564,2054l434,1924l405,1895l347,1823l304,1779l289,1765l289,1750l304,1736l318,1721l318,1707l304,1692l304,1678l260,1635l203,1562l145,1504l101,1446l14,1374l0,1360l29,1360l58,1331l58,1316l29,1316l29,1287l29,1258l72,1229l101,1200l72,1186l87,1172l101,1200l159,1186l188,1215l231,1215xe" stroked="t" o:allowincell="f" style="position:absolute;left:2624;top:5588;width:2227;height:2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91,2214" path="m0,1244l14,1230l43,1215l57,1215l72,1215l86,1215l101,1201l115,1201l130,1186l159,1186l173,1172l202,1157l260,1128l260,1114l275,1114l289,1100l318,1085l347,1056l347,1027l361,1013l376,998l390,984l390,969l405,955l419,955l419,940l419,926l419,911l390,911l405,897l376,868l347,854l376,781l448,709l492,680l492,723l506,723l520,709l535,709l549,694l564,680l607,651l607,665l564,694l549,709l549,738l520,738l549,767l607,709l651,680l680,651l709,622l738,593l694,492l709,477l795,405l897,333l940,304l940,289l955,289l969,275l998,260l1012,260l1041,231l1070,217l1099,202l1099,188l1085,188l1056,174l1114,116l1143,87l1143,101l1215,43l1229,58l1215,72l1200,101l1186,101l1157,116l1244,202l1360,318l1418,391l1519,492l1548,521l1562,506l1591,463l1606,434l1591,405l1620,405l1635,376l1649,376l1663,362l1692,362l1692,347l1707,347l1707,333l1750,318l1765,318l1794,304l1794,289l1808,275l1794,289l1808,260l1823,260l1837,246l1852,246l1866,260l1895,231l1909,217l1938,231l1953,217l1967,188l1982,188l1982,174l2011,159l2025,145l2083,101l2112,72l2141,58l2155,29l2184,29l2199,0l2213,0l2257,43l2286,87l2329,145l2358,174l2416,231l2459,289l2517,362l2575,434l2618,477l2691,579l2676,593l2604,651l2546,709l2474,767l2445,781l2445,767l2430,738l2372,665l2344,637l2257,709l2228,738l2184,781l2126,825l2054,883l2025,911l1967,955l1924,984l1881,1027l1953,1128l1909,1172l1938,1201l1967,1244l2011,1302l2054,1346l2011,1389l1938,1447l1866,1505l1837,1534l1779,1591l1721,1635l1635,1707l1678,1765l1721,1823l1750,1852l1779,1895l1823,1939l1765,1982l1736,2011l1678,2054l1606,2112l1533,2083l1504,2054l1446,2098l1374,2156l1302,2214l1273,2170l1258,2156l1244,2141l1229,2127l1215,2098l1172,2054l1128,1997l1070,1939l1056,1910l1041,1895l1012,1866l969,1809l911,1736l868,1678l824,1635l766,1563l723,1505l709,1490l651,1432l593,1461l549,1476l564,1519l506,1519l492,1548l448,1606l390,1664l260,1519l86,1346l0,1244xe" stroked="t" o:allowincell="f" style="position:absolute;left:20;top:1710;width:2690;height:22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1,1620" path="m1056,217l1085,188l1143,159l1172,130l1215,188l1244,217l1287,173l1360,115l1432,58l1504,0l1533,29l1577,86l1634,144l1649,130l1692,101l1779,29l1808,14l1866,86l1924,144l1924,159l1953,188l1996,246l2011,260l1982,303l2011,405l1938,448l1880,492l1880,506l1880,521l1880,535l1837,578l1823,593l1794,622l1721,680l1663,723l1620,766l1591,795l1548,824l1504,911l1533,911l1548,926l1562,940l1577,955l1606,955l1620,969l1620,998l1620,1012l1606,1027l1591,1027l1577,1027l1562,1041l1548,1027l1533,1041l1548,1041l1562,1041l1591,1041l1620,1027l1634,1027l1663,1027l1692,1027l1707,1041l1736,1041l1736,1056l1707,1085l1663,1099l1606,1128l1620,1143l1591,1143l1577,1143l1533,1143l1519,1157l1490,1172l1475,1172l1490,1186l1504,1201l1519,1229l1490,1258l1461,1302l1446,1316l1403,1345l1374,1389l1331,1345l1316,1360l1244,1418l1200,1461l1143,1504l1099,1548l1041,1591l1027,1606l1012,1620l998,1606l969,1591l868,1577l839,1606l824,1591l810,1591l781,1591l781,1577l737,1562l723,1548l651,1562l622,1562l607,1548l578,1533l506,1519l448,1519l376,1504l361,1475l332,1461l260,1519l188,1577l144,1533l115,1490l86,1461l43,1403l0,1345l86,1273l144,1229l202,1172l231,1143l303,1085l376,1027l419,984l376,940l332,882l303,839l274,810l318,766l246,665l289,622l332,593l390,549l419,521l491,463l549,419l593,376l622,347l709,275l737,303l795,376l810,405l810,419l839,405l911,347l969,289l1041,231l1056,217xe" stroked="t" o:allowincell="f" style="position:absolute;left:1655;top:2072;width:2010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7,1737" path="m0,1360l43,1332l58,1332l72,1317l116,1317l145,1274l159,1274l188,1245l217,1230l231,1216l231,1187l202,1158l188,1143l202,1129l231,1115l246,1086l217,1071l202,1013l217,1013l217,999l275,984l289,984l260,984l231,1013l246,1057l275,1071l289,1086l318,1057l362,1042l304,912l318,883l376,854l463,782l506,753l535,738l593,709l550,680l521,666l564,623l579,623l608,623l637,608l637,666l709,608l694,594l665,579l637,579l608,579l608,550l680,550l680,536l709,507l738,536l752,550l752,565l781,579l796,579l825,579l854,536l882,507l911,492l984,449l1056,391l1027,377l1027,348l1114,275l1157,217l1201,189l1215,189l1215,174l1230,160l1302,102l1345,73l1317,15l1374,15l1447,0l1461,44l1505,131l1534,203l1591,319l1635,406l1664,478l1707,565l1722,550l1736,536l1751,521l1765,507l1780,507l1794,507l1823,492l1837,463l1852,463l1866,434l1881,420l1895,406l1910,391l1924,391l1939,377l1953,362l1982,348l1997,319l2025,319l2025,290l2025,275l2054,261l2054,290l2054,304l2054,333l2069,333l2069,348l2083,348l2098,362l2112,377l2185,449l2228,507l2228,521l2228,536l2228,550l2228,565l2243,579l2243,594l2243,623l2243,637l2257,695l2271,724l2344,811l2358,825l2416,897l2474,970l2517,1013l2445,1086l2387,1115l2344,1158l2300,1187l2257,1230l2228,1259l2286,1332l2300,1360l2344,1404l2358,1433l2402,1476l2445,1534l2402,1578l2344,1635l2315,1664l2257,1606l2199,1534l2170,1549l2083,1621l2040,1650l2025,1664l1968,1606l1924,1549l1895,1520l1823,1578l1751,1635l1678,1693l1635,1737l1606,1708l1563,1650l1534,1679l1476,1708l1447,1737l1374,1635l1331,1592l1273,1520l1215,1447l1172,1389l1114,1332l1085,1303l1042,1245l1013,1201l969,1158l955,1158l940,1187l911,1187l897,1216l868,1230l839,1259l781,1303l767,1317l738,1332l738,1346l723,1346l709,1375l694,1389l665,1375l651,1389l622,1418l608,1404l593,1404l579,1418l564,1418l550,1447l564,1433l550,1447l550,1462l521,1476l506,1476l463,1491l463,1505l448,1505l448,1520l419,1520l405,1534l391,1534l376,1563l347,1563l362,1592l347,1621l318,1664l304,1679l275,1650l174,1549l116,1476l0,1360xe" stroked="t" o:allowincell="f" style="position:absolute;left:1264;top:552;width:2516;height:17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9,1620" path="m15,463l73,405l131,347l102,303l58,260l44,231l58,217l131,159l189,115l217,101l246,173l275,231l333,289l406,361l420,347l463,318l550,246l623,188l565,115l623,58l680,14l695,0l709,0l767,72l811,130l840,159l897,231l941,275l1013,376l1057,419l1115,492l1129,506l1201,448l1389,665l1317,723l1259,766l1172,824l1158,853l1086,911l1143,984l1172,1012l1115,998l1071,955l1071,969l1071,1012l1013,984l984,1012l999,1041l984,1056l1013,1041l1042,1099l1042,1114l1100,1215l1129,1258l1086,1287l1057,1302l1013,1345l926,1418l883,1389l825,1461l825,1475l796,1504l753,1519l753,1533l709,1562l652,1562l637,1577l608,1591l579,1620l565,1620l492,1533l463,1504l463,1490l478,1475l478,1461l435,1461l406,1432l406,1418l362,1360l304,1273l290,1258l275,1244l333,1215l420,1157l420,1143l435,1128l435,1114l463,1099l478,1099l492,1085l507,1070l420,984l391,940l362,911l348,882l304,897l319,926l304,926l319,955l333,955l290,984l232,926l203,926l189,940l160,955l145,940l116,940l102,926l102,940l87,926l102,926l102,911l102,897l131,940l145,940l160,940l189,926l174,911l203,897l189,868l217,839l261,853l290,824l246,781l217,738l87,578l44,535l0,477l15,463xe" stroked="t" o:allowincell="f" style="position:absolute;left:2392;top:5313;width:1388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781" path="m290,0l319,29l492,217l507,217l536,217l550,202l565,202l594,217l594,231l594,246l608,260l608,289l579,303l594,318l608,318l637,303l651,332l651,347l695,405l724,390l753,376l767,376l796,361l811,376l811,390l825,405l811,419l840,463l811,477l767,506l753,520l753,549l724,578l680,622l709,636l709,665l695,665l695,680l651,723l637,723l623,723l594,752l608,766l594,766l579,781l550,781l536,766l507,752l492,737l521,723l550,766l579,752l594,723l579,694l507,607l478,578l405,651l348,694l319,665l319,709l203,578l203,593l145,636l0,477l44,448l102,448l131,419l174,405l145,376l160,347l160,332l87,246l15,173l87,115l160,101l290,0xe" stroked="t" o:allowincell="f" style="position:absolute;left:4273;top:4416;width:839;height: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4,2243" path="m724,1100l709,1085l695,1085l695,1071l680,1071l666,1071l652,1056l637,1056l623,1056l623,1042l550,1027l536,1027l478,1027l420,1056l406,1071l391,1071l391,1056l348,1013l304,955l290,940l246,897l232,868l174,796l131,752l102,723l73,680l0,608l87,535l160,477l102,420l73,391l145,333l217,275l275,231l304,260l377,289l449,231l507,188l536,159l594,116l666,58l738,0l767,14l782,43l854,58l912,58l984,72l1013,87l1028,101l1057,101l1129,87l1143,101l1187,116l1187,130l1216,130l1230,130l1245,145l1274,116l1375,130l1404,145l1418,159l1447,174l1476,188l1491,246l1505,260l1505,289l1520,318l1549,362l1563,376l1563,405l1520,477l1505,477l1491,506l1476,521l1462,550l1476,579l1462,593l1476,593l1476,608l1534,666l1592,738l1621,767l1635,781l1664,825l1722,897l1751,926l1795,969l1751,998l1809,1071l1881,1157l1939,1230l1954,1230l1693,1447l1708,1476l1722,1476l1737,1476l1722,1490l1722,1505l1708,1519l1751,1548l1809,1577l1823,1606l1881,1649l1896,1664l1896,1678l1867,1722l1838,1780l1823,1794l1766,1838l1708,1895l1766,1968l1693,2026l1606,2098l1563,2127l1549,2141l1476,2069l1418,2011l1389,1953l1360,1881l1332,1895l1274,1939l1201,1997l1187,2011l1201,2040l1245,2083l1274,2127l1216,2185l1158,2243l1115,2199l1057,2127l1013,2083l941,1997l926,2011l825,1881l782,1823l709,1736l666,1678l623,1635l565,1563l521,1519l507,1490l463,1447l449,1432l406,1375l449,1331l507,1288l565,1230l608,1201l637,1172l666,1157l695,1129l709,1114l724,1100xe" stroked="t" o:allowincell="f" style="position:absolute;left:1249;top:3533;width:1953;height:2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0,1866" path="m1057,1476l1028,1490l999,1534l1042,1577l1085,1592l1187,1620l1245,1635l1317,1722l1172,1794l1143,1823l1114,1866l1100,1852l1071,1823l1071,1809l1085,1780l1071,1780l1057,1751l1071,1736l1071,1722l999,1664l941,1606l897,1606l854,1635l782,1707l738,1751l680,1794l637,1823l608,1852l536,1780l579,1751l536,1693l521,1693l463,1620l391,1534l333,1461l377,1432l333,1389l304,1360l246,1288l217,1244l203,1230l174,1201l116,1129l58,1071l58,1056l44,1056l58,1042l44,1013l58,984l73,969l87,940l102,940l145,868l145,839l131,825l102,781l87,752l87,723l73,709l58,651l29,637l0,622l15,608l29,593l87,550l131,506l188,463l232,420l304,362l319,347l362,391l391,347l434,318l449,304l478,260l507,231l492,203l478,188l463,174l478,174l507,159l521,145l565,145l579,145l608,145l680,101l666,145l651,174l622,188l594,203l550,217l536,231l521,246l550,289l565,304l608,318l622,333l666,347l695,362l753,434l767,434l796,420l825,420l811,434l825,434l811,449l840,449l854,434l883,434l897,434l912,434l941,420l984,376l1013,347l1129,289l1187,260l1201,246l1216,231l1245,231l1245,217l1274,231l1303,231l1317,246l1331,260l1389,260l1404,275l1418,275l1447,260l1462,275l1491,289l1520,304l1563,318l1606,304l1621,289l1650,304l1708,289l1722,275l1737,260l1693,203l1693,188l1708,159l1737,130l1751,87l1766,72l1794,43l1838,0l1852,14l1852,29l1867,29l1925,101l1997,188l2055,260l2084,289l2200,434l2156,449l2098,463l2084,463l1983,463l1968,463l1983,477l2011,477l2026,492l2026,477l2055,492l2040,506l2026,521l2026,550l2011,564l1997,579l1997,593l1983,608l1968,622l1968,637l1939,651l1910,666l1910,680l1954,738l1997,796l2011,810l1983,839l2026,883l1968,926l1896,984l1823,1042l1809,1027l1794,998l1780,998l1766,1013l1722,1042l1693,1071l1621,1129l1563,1172l1505,1230l1476,1244l1418,1302l1389,1317l1346,1360l1317,1375l1288,1403l1245,1447l1201,1476l1172,1505l1158,1476l1114,1432l1057,1476xe" stroked="t" o:allowincell="f" style="position:absolute;left:2667;top:3070;width:2199;height:18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0,2373" path="m1418,1606l1375,1592l1317,1592l1302,1606l1302,1649l1331,1649l1346,1620l1375,1678l1389,1664l1404,1664l1389,1693l1375,1707l1331,1678l1317,1722l1259,1765l1230,1765l1187,1751l1143,1780l1172,1780l1172,1794l1143,1809l1114,1794l1143,1881l1085,1881l1100,1924l1085,1924l1071,1895l1042,1968l1013,1968l1042,1924l1013,1924l984,1953l955,2026l941,1982l926,1982l897,2026l883,2026l883,2055l868,2083l839,2098l825,2156l854,2156l854,2170l839,2214l883,2228l868,2257l810,2243l796,2257l796,2272l738,2272l738,2286l753,2315l738,2329l695,2344l608,2373l608,2358l622,2344l651,2358l651,2329l622,2329l593,2301l536,2228l608,2170l622,2141l709,2083l767,2040l839,1982l651,1765l579,1823l565,1809l507,1736l463,1693l391,1592l347,1548l290,1476l261,1447l217,1389l159,1317l145,1317l174,1259l203,1215l203,1201l188,1186l130,1143l116,1114l58,1085l15,1056l29,1042l29,1027l44,1013l29,1013l15,1013l0,984l261,767l304,825l261,854l333,926l362,897l405,868l463,825l507,781l579,709l622,680l666,680l724,738l796,796l796,810l782,825l796,854l810,854l796,883l796,897l825,926l839,940l868,897l897,868l1042,796l970,709l912,694l810,666l767,651l724,608l753,564l782,550l839,506l883,550l897,579l926,550l970,521l1013,477l1042,449l1071,434l1114,391l1143,376l1201,318l1230,304l1288,246l1346,203l1418,145l1447,116l1491,87l1505,72l1519,72l1534,101l1548,116l1621,58l1693,0l1751,72l1794,116l1736,159l1664,203l1621,246l1577,289l1563,304l1563,333l1592,362l1621,420l1491,521l1418,535l1346,593l1418,666l1491,752l1491,767l1476,796l1505,825l1462,839l1433,868l1375,868l1331,897l1476,1056l1534,1013l1534,998l1650,1129l1650,1085l1679,1114l1736,1071l1809,998l1838,1027l1910,1114l1925,1143l1910,1172l1881,1186l1852,1143l1823,1157l1838,1172l1867,1186l1881,1201l1910,1201l1925,1186l1939,1186l1925,1172l1954,1143l1968,1143l1982,1143l2026,1100l2026,1085l2040,1085l2040,1056l2040,1071l2098,1129l2127,1172l2214,1244l2228,1259l2286,1244l2330,1230l2344,1259l2431,1346l2460,1375l2431,1403l2402,1432l2359,1461l2301,1519l2214,1577l2142,1649l2127,1707l2127,1751l2142,1765l2142,1794l2127,1794l2113,1838l2098,1852l2098,1866l2113,1881l2098,1895l2098,1910l2098,1939l2156,1968l2171,1968l2185,1968l2243,1997l2286,2026l2301,2040l2257,2083l2243,2098l2185,2156l2113,2214l2055,2272l2011,2329l1982,2344l1896,2257l1823,2329l1765,2272l1722,2315l1664,2243l1765,2156l1592,1968l1679,1953l1664,1939l1621,1881l1577,1823l1519,1765l1476,1707l1447,1693l1433,1649l1418,1635l1418,1620l1418,1606xe" stroked="t" o:allowincell="f" style="position:absolute;left:2942;top:3996;width:2459;height:23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67,6352" path="m2286,5108l2242,5064l2170,4978l2155,4992l2054,4862l2011,4804l1938,4717l1895,4659l1852,4616l1794,4544l1750,4500l1736,4471l1692,4428l1678,4413l1635,4356l1678,4312l1736,4269l1794,4211l1837,4182l1866,4153l1895,4138l1924,4110l1938,4095l1953,4081l1938,4066l1924,4066l1924,4052l1909,4052l1895,4052l1881,4037l1866,4037l1852,4037l1852,4023l1779,4008l1765,4008l1707,4008l1649,4037l1635,4052l1620,4052l1620,4037l1577,3994l1533,3936l1519,3921l1475,3878l1461,3849l1403,3777l1360,3733l1331,3704l1302,3661l1229,3589l1316,3516l1389,3458l1331,3401l1302,3372l1273,3328l1258,3314l1244,3299l1229,3285l1215,3256l1172,3212l1128,3155l1070,3097l1056,3068l1041,3053l1012,3024l969,2967l911,2894l868,2836l824,2793l766,2721l723,2663l709,2648l651,2590l593,2619l549,2634l564,2677l506,2677l492,2706l448,2764l390,2822l260,2677l86,2504l0,2402l14,2388l43,2373l57,2373l72,2373l86,2373l101,2359l115,2359l130,2344l159,2344l173,2330l202,2315l260,2286l260,2272l275,2272l289,2258l318,2243l347,2214l347,2185l361,2171l376,2156l390,2142l390,2127l405,2113l419,2113l419,2098l419,2084l419,2069l390,2069l405,2055l376,2026l347,2012l376,1939l448,1867l492,1838l492,1881l506,1881l520,1867l535,1867l549,1852l564,1838l607,1809l607,1823l564,1852l549,1867l549,1896l520,1896l549,1925l607,1867l651,1838l680,1809l709,1780l738,1751l694,1650l709,1635l795,1563l897,1491l940,1462l940,1447l955,1447l969,1433l998,1418l1012,1418l1041,1389l1070,1375l1099,1360l1099,1346l1085,1346l1056,1332l1114,1274l1143,1245l1143,1259l1215,1201l1229,1216l1215,1230l1200,1259l1186,1259l1157,1274l1244,1360l1287,1332l1302,1332l1316,1317l1360,1317l1389,1274l1403,1274l1432,1245l1461,1230l1475,1216l1475,1187l1446,1158l1432,1143l1446,1129l1475,1115l1490,1086l1461,1071l1446,1013l1461,1013l1461,999l1519,984l1533,984l1504,984l1475,1013l1490,1057l1519,1071l1533,1086l1562,1057l1606,1042l1548,912l1562,883l1620,854l1707,782l1750,753l1779,738l1837,709l1794,680l1765,666l1808,623l1823,623l1852,623l1881,608l1881,666l1953,608l1938,594l1909,579l1881,579l1852,579l1852,550l1924,550l1924,536l1953,507l1982,536l1996,550l1996,565l2025,579l2040,579l2069,579l2098,536l2126,507l2155,492l2228,449l2300,391l2271,377l2271,348l2358,275l2401,217l2445,189l2459,189l2459,174l2474,160l2546,102l2589,73l2561,15l2618,15l2691,0l2705,44l2749,131l2778,203l2835,319l2879,406l2908,478l2951,565l2966,550l2980,536l2995,521l3009,507l3024,507l3038,507l3067,492l3081,463l3096,463l3110,434l3125,420l3139,406l3154,391l3168,391l3183,377l3197,362l3226,348l3241,319l3269,319l3269,290l3269,275l3298,261l3298,290l3298,304l3298,333l3313,333l3313,348l3327,348l3342,362l3356,377l3429,449l3472,507l3472,521l3472,536l3472,550l3472,565l3487,579l3487,594l3487,623l3487,637l3501,695l3515,724l3588,811l3602,825l3660,897l3718,970l3761,1013l3689,1086l3631,1115l3588,1158l3544,1187l3501,1230l3472,1259l3530,1332l3544,1360l3588,1404l3602,1433l3646,1476l3689,1534l3704,1549l3718,1578l3819,1679l3848,1635l3892,1621l3964,1592l3993,1621l4051,1664l4138,1737l4195,1664l4268,1606l4297,1635l4355,1650l4413,1679l4485,1693l4514,1708l4557,1737l4586,1766l4630,1795l4687,1867l4702,1881l4731,1910l4745,1925l4818,2012l4861,2069l4904,2113l4962,2185l4977,2214l4991,2229l5006,2243l5064,2315l5136,2402l5179,2446l5252,2547l5281,2576l5353,2634l5367,2663l5382,2706l5411,2749l5498,2851l5527,2909l5541,2909l5584,2967l5628,3010l5642,3039l5686,3082l5729,3126l5773,3184l5729,3227l5744,3227l5787,3299l5859,3386l5874,3430l5917,3487l5946,3502l5961,3502l6004,3516l6033,3545l6062,3574l6076,3603l6149,3618l6178,3661l6192,3675l6221,3704l6236,3733l6264,3762l6279,3806l6337,3893l6351,3921l6366,3965l6424,3979l6438,3994l6482,4023l6525,4066l6568,4095l6583,4124l6612,4138l6713,4211l6785,4225l6843,4167l6959,4110l6973,4095l7075,4037l7263,3936l7321,3907l7436,3849l7523,3835l7538,3835l7552,3835l7596,3835l7682,3835l7726,3835l7755,3835l7813,3835l7899,3835l7914,3835l8001,3835l8015,3835l8088,3835l8145,3835l8203,3835l8290,3835l8305,3835l8333,3835l8348,3849l8362,3849l8377,3849l8391,3849l8391,3878l8391,3907l8391,3921l8435,3921l8478,3921l8478,3994l8478,4023l8507,4023l8579,4023l8579,4066l8579,4110l8579,4167l8579,4254l8579,4312l8579,4341l8579,4399l8637,4399l8637,4413l8637,4428l8652,4428l8637,4428l8637,4442l8652,4442l8652,4428l8652,4442l8666,4442l8666,4457l8681,4457l8695,4457l8695,4471l8710,4471l8710,4457l8724,4471l8724,4486l8739,4486l8739,4471l8753,4471l8753,4486l8753,4471l8768,4471l8768,4486l8753,4486l8768,4486l8782,4486l8782,4500l8796,4515l8811,4515l8811,4529l8796,4529l8796,4544l8782,4544l8782,4558l8768,4558l8782,4558l8768,4573l8782,4573l8782,4587l8768,4587l8768,4601l8768,4616l8753,4616l8753,4630l8739,4630l8724,4630l8724,4645l8724,4659l8710,4674l8681,4703l8724,4746l8796,4819l8883,4905l8927,4949l8970,4905l9057,4819l9086,4847l9173,4920l9187,4949l9274,5036l9317,5064l9361,5108l9375,5122l9462,5209l9621,5354l9751,5484l9853,5585l9867,5600l9824,5614l9809,5629l9780,5643l9766,5658l9766,5672l9751,5672l9751,5687l9737,5701l9737,5716l9722,5730l9722,5759l9708,5773l9708,5788l9694,5802l9694,5817l9679,5817l9665,5846l9679,5860l9679,5875l9737,5904l9751,5918l9751,5933l9737,5947l9694,5976l9694,5990l9708,6005l9737,5976l9737,6005l9751,6019l9722,6034l9694,6048l9679,6048l9636,6048l9621,6063l9592,6106l9578,6121l9534,6121l9505,6106l9491,6077l9476,6092l9433,6121l9404,6106l9361,6077l9346,6077l9346,6092l9332,6150l9303,6164l9288,6179l9288,6208l9274,6208l9259,6208l9231,6251l9202,6236l9173,6208l9158,6193l9158,6208l9144,6222l9071,6251l9028,6265l8999,6265l8985,6265l8941,6280l8883,6338l8840,6352l8796,6352l8768,6338l8739,6338l8666,6352l8637,6338l8623,6323l8652,6294l8652,6251l8637,6208l8623,6179l8594,6164l8579,6135l8551,6121l8551,6135l8522,6150l8522,6164l8493,6236l8478,6251l8464,6265l8449,6280l8420,6280l8420,6265l8420,6251l8406,6222l8420,6222l8420,6208l8435,6193l8420,6193l8420,6179l8391,6179l8362,6164l8348,6135l8305,6135l8290,6121l8276,6121l8261,6121l8276,6135l8218,6150l8189,6150e" stroked="t" o:allowincell="f" style="position:absolute;left:20;top:552;width:9866;height:63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47,4268" path="m5903,1042l5903,1056l5917,1143l6047,1230l5990,1288l5990,1331l5990,1418l6004,1476l6004,1519l5961,1519l5859,1519l5816,1519l5744,1519l5758,1606l5773,1707l5773,1780l5773,1866l5773,1881l5773,1910l5773,2112l5773,2156l5773,2344l5773,2489l5773,2503l5773,2517l5773,2561l5787,2850l5787,2980l5787,3169l5787,3197l5729,3197l5657,3212l5642,3212l5628,3212l5599,3226l5556,3226l5512,3241l5440,3313l5310,3357l5252,3357l5208,3357l5150,3357l5107,3357l5035,3357l4876,3371l4702,3371l4644,3371l4557,3386l4485,3386l4470,3386l4413,3386l4340,3371l4239,3371l4224,3386l4181,3443l4051,3559l3935,3689l3906,3718l3921,3776l3935,3878l3950,3906l3950,3921l3978,3993l3892,4080l3805,4167l3805,4181l3733,4239l3718,4268l3689,4268l3660,4239l3631,4239l3602,4196l3588,4152l3544,4152l3487,4109l3443,4066l3371,4022l3356,3993l3313,3964l3298,3935l3284,3906l3284,3878l3270,3863l3255,3892l3241,3892l3212,3863l3197,3863l3183,3892l3154,3906l3139,3849l3125,3820l3125,3776l3139,3718l3154,3660l3154,3646l3154,3617l3139,3588l3139,3545l3154,3516l3154,3501l3110,3472l3096,3415l3067,3415l3052,3429l3038,3429l3038,3400l3024,3371l2980,3342l2951,3313l2908,3299l2879,3270l2893,3241l2922,3226l2951,3197l2951,3183l2922,3169l2893,3096l2893,3053l2908,3053l2937,3067l2966,3038l2966,3024l2951,2980l2893,2966l2879,2952l2879,2923l2908,2894l2951,2894l2966,2865l2966,2850l2879,2821l2864,2792l2879,2749l2922,2749l2951,2734l2966,2706l2951,2691l2893,2691l2864,2691l2864,2648l2850,2590l2821,2590l2821,2561l2821,2546l2835,2532l2879,2546l2908,2503l2922,2445l2951,2416l2995,2402l2995,2373l3024,2358l3038,2329l3009,2300l2980,2271l2951,2271l2763,2185l2691,2112l2633,2069l2575,2026l2459,1968l2430,1997l2401,2040l2344,2083l2300,2127l2242,2054l2199,2011l2170,1982l2141,1939l2127,1939l2040,1852l1996,1794l2054,1736l1996,1693l1982,1664l1924,1606l1779,1461l1649,1591l1504,1722l1475,1751l1432,1794l1374,1852l1331,1895l1273,1939l1229,1982l1186,2026l1143,2069l1114,2098l1085,2127l1041,2170l1012,2127l940,2054l882,1982l752,1852l723,1823l665,1751l622,1707l607,1693l607,1678l622,1664l636,1649l636,1635l622,1620l622,1606l578,1563l521,1490l463,1432l419,1374l332,1302l318,1288l347,1288l376,1259l376,1244l347,1244l347,1215l347,1186l390,1157l419,1128l390,1114l405,1100l419,1128l477,1114l506,1143l549,1143l564,1128l564,1114l521,1114l492,1085l492,1071l448,1013l390,926l376,911l361,911l361,926l318,940l318,926l246,839l202,781l130,709l86,637l115,608l188,564l188,550l202,535l260,492l332,434l303,391l173,231l130,188l86,130l101,116l58,72l0,0e" stroked="t" o:allowincell="f" style="position:absolute;left:2306;top:5660;width:6046;height:42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5;top:483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5066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542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6498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7439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810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8900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7509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7439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622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547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9855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24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933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21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696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479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1492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269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3387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4574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431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431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3503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2881;width:121;height:1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2,6108" to="2637,61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113;top:5934;width:183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РОССИЙСКИЙ СЕЛЬСОВ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6107;width:23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(ЧЕР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ПОЛОСНЫЙ УЧАСТОК №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2,6397" to="2637,66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3;top:6672;width:183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РОССИЙСКИЙ СЕЛЬСОВ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6845;width:231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(ЧЕР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ПОЛОСНЫЙ УЧАСТОК №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5905;width:1131;height:1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ХЛОПУНОВСКИ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6046;width:823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8249;width:97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ЕЛЬЦО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8422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6252;width:129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ЕЛОГЛАЗ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6426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6845;width:86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ЛЬ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7019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6643;width:1349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ТУГОЗВОНО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6816;width:91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6715;width:101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ОРЬК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889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8133;width:126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ОМАРИХ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8307;width:91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4024;width:11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ОРОЖ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Е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4198;width:8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3,4141" to="6558,48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11;top:3807;width:116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ШИПУНОВСК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3981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5167;width:96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ОССИЙ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5341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5037;width:132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РАСНОЯР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5199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053;width:118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НЕЧУНАЕ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4226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3749;width:117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ЕРВОМАЙ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3923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4907;width:119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АМСОН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5080;width:91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5905;width:100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ВОЙКО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6078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2635;width:96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БОБРОВ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2809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722;width:865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ОД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2895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2649;width:99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ЕРКАЛ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2823;width:8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260;width:10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УРЛАП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434;width:8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6166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5530;width:1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9089;width:1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9364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9972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7613;width:2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752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9075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4314;width:1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4025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4748;width:2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5226;width:2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4994;width:1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4054;width:1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8047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7367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3;top:6427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3258;width:23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2477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3576;width:2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278;width:1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495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972;width:16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363;width:16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281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487;top:75;width:10778;height:103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21 слово «Быковский» заменить словом «Россий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22 слово «Быковский» заменить словом «Российский» и слово «Баталовский» заменить словом «Порожнен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 23 и 24 слово «Баталовский» заменить словом «Порожненски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3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четвертом раздела «Описание смежеств» слово «Кузнечихинский» заменить словом «Ельц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5 строки 40 таблицы «Геодезические данные» слово «Кузнечихинский» заменить словом «Ельцов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4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слова «до 100» заменить словами «до 123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81 таблицы «Геодезические данные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027"/>
      </w:tblGrid>
      <w:tr>
        <w:trPr>
          <w:trHeight w:val="95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Новоивановский сельсовет Шипуновского района Алтайского края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иложении 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от мз104» заменить словами «от 17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18 слово «Быковский» заменить словом «Россий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20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027"/>
      </w:tblGrid>
      <w:tr>
        <w:trPr>
          <w:trHeight w:val="88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Российский сельсовет Шипуновского района</w:t>
              <w:br/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Style w:val="Style11"/>
          <w:rFonts w:cs="Times New Roman" w:ascii="Times New Roman" w:hAnsi="Times New Roman"/>
        </w:rPr>
        <w:t>приложение 8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743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Шипуновского района Алтайского края»</w:t>
            </w:r>
          </w:p>
        </w:tc>
      </w:tr>
    </w:tbl>
    <w:p>
      <w:pPr>
        <w:pStyle w:val="ConsPlusNormal"/>
        <w:ind w:left="709" w:hanging="0"/>
        <w:jc w:val="both"/>
        <w:rPr>
          <w:rStyle w:val="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Ельцовский сельсовет</w:t>
        <w:br/>
        <w:t>Шипуновского района Алтайского края</w:t>
      </w:r>
    </w:p>
    <w:p>
      <w:pPr>
        <w:pStyle w:val="Normal"/>
        <w:tabs>
          <w:tab w:val="clear" w:pos="708"/>
          <w:tab w:val="left" w:pos="63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26670</wp:posOffset>
            </wp:positionV>
            <wp:extent cx="3718560" cy="578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4" t="5417" r="8522" b="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                                                               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                                                             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4592320" cy="9029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16" t="15624" r="32834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5038090" cy="7886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6" t="9223" r="45556" b="4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45455" cy="8117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04" t="9058" r="12859" b="3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4132580" cy="7444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91" t="22058" r="12859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9 территория муниципального образования Белоглазо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до 44 территория муниципального образования Тугозвоно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4 до мз48 территория муниципального образования Комарихин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48 до 48 территория муниципального образования Карповский сельсовет Краснощёк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8 до 73' территория муниципального образования Трусовский сельсовет Курь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3' до 74 территория муниципального образования Новофирсовский сельсовет Курь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4 до 160 территория муниципального образования Калмыцко-Мысовской сельсовет Поспе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0 до 1 территория муниципального образования Ильинский сельсовет Шипун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1800"/>
        <w:gridCol w:w="1800"/>
        <w:gridCol w:w="3960"/>
      </w:tblGrid>
      <w:tr>
        <w:trPr>
          <w:tblHeader w:val="true"/>
          <w:trHeight w:val="2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249" w:hanging="0"/>
              <w:rPr/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1800"/>
        <w:gridCol w:w="1800"/>
        <w:gridCol w:w="3960"/>
      </w:tblGrid>
      <w:tr>
        <w:trPr>
          <w:tblHeader w:val="true"/>
          <w:trHeight w:val="2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елоглазо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48°43’41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Чарыш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3° 4’15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оке реки Чарыш</w:t>
            </w:r>
          </w:p>
        </w:tc>
      </w:tr>
      <w:tr>
        <w:trPr>
          <w:trHeight w:val="1286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угозвоно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 9’30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росшей кустарником местности, далее - по сенокос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4°36’ 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45’ 2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Чарыш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35’38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кает реку Чарыш, далее - по кормовым угодьям, пересекая оросительный канал, ручей, линию электропередач и автодорогу Тугозвоново - Ельцовк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31’20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22’10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12’23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15’25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3°22’40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левой стороны автодороги Тугозвоново - Ельцовк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19’2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 4’45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56’4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:  0° 0’ 0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45’45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5°30’ 1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3°34’44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5° 1’ 7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32’29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19’41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дорог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 4’53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лесополосы, далее - 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7°52’29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31’2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23’4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5°26’21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лесополосы, далее - 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47’51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55’14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3°21’13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27’35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 6’ 5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пересекая участок сенокос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89°41’4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15’25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26’ 5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8°48’44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55’17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55’2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 5’25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55’31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 3’5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 0°23’48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енокосу, далее - с правой стороны лесополосы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16’ 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омарихинский сельсовет Шипуновского района Алтайского края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43’54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14’23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 7’19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43’11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2°26’53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59’44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5°24’20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8°21’1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 6°15’38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44’32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58’49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58’50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затем по кормовым угодьям, пересекая полевую дорогу, линию электропередач и реку Комариху, далее - 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8°58’51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6’5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6’ 1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7’21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7’11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6’5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7’53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18’2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17’50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Карповский сельсовет Краснощёк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 1’ 1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кормовым угодьям, пересекая полевые дороги, ручьи и участки пашн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25’5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32’ 5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32’49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59’21"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кормовым угодьям, пересекая полевые дороги, ручьи и участки пашн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 3’37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55’46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54’54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55’43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\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55’42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\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56’ 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56’3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5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55’4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47’5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 9’4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54’58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54’51"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 3’ 3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40’32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23’28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Трусовский сельсовет Курьин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53’ 1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Чарыш</w:t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Новофирсовский сельсовет Курьинского района Алтайского края</w:t>
            </w:r>
          </w:p>
        </w:tc>
      </w:tr>
      <w:tr>
        <w:trPr>
          <w:trHeight w:val="1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5°45’22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Чарыш</w:t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  <w:r>
              <w:rPr>
                <w:spacing w:val="-4"/>
                <w:sz w:val="24"/>
                <w:szCs w:val="24"/>
              </w:rPr>
              <w:t>образованием Калмыцко-Мысовской</w:t>
            </w:r>
            <w:r>
              <w:rPr>
                <w:sz w:val="24"/>
                <w:szCs w:val="24"/>
              </w:rPr>
              <w:t xml:space="preserve"> 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33’40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Чарыш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Ильинский сельсовет Шипунов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8°11’17"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Чарыш»;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4°45’27"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</w:rPr>
        <w:t>10) в приложении 10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от 144» заменить словами «от 61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55 слово «Кузнечихинский» заменить словом «Ельц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57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027"/>
      </w:tblGrid>
      <w:tr>
        <w:trPr>
          <w:trHeight w:val="122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Ельцовский сельсовет Шипуновского района</w:t>
              <w:br/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в приложении 11:</w:t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 мз48(1) до 1 территория муниципального образования Ельцовский сельсовет Шипуновского района Алтайского кра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65 таблицы «Геодезические данные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027"/>
      </w:tblGrid>
      <w:tr>
        <w:trPr>
          <w:trHeight w:val="122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Кузнечихинский сельсовет Шипуновского района Алтайского края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приложения 13 и 15 признать утратившими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) приложение 16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Шипуновского района Алтайского края»</w:t>
            </w:r>
          </w:p>
        </w:tc>
      </w:tr>
    </w:tbl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ервомай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177165</wp:posOffset>
                </wp:positionV>
                <wp:extent cx="6183630" cy="5045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5045040"/>
                          <a:chOff x="0" y="0"/>
                          <a:chExt cx="6183720" cy="504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83720" cy="50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88920"/>
                            <a:ext cx="6122520" cy="48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4640"/>
                            <a:ext cx="464004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7" h="6183">
                                <a:moveTo>
                                  <a:pt x="3536" y="4886"/>
                                </a:moveTo>
                                <a:lnTo>
                                  <a:pt x="3426" y="4969"/>
                                </a:lnTo>
                                <a:lnTo>
                                  <a:pt x="3301" y="5079"/>
                                </a:lnTo>
                                <a:lnTo>
                                  <a:pt x="3467" y="5258"/>
                                </a:lnTo>
                                <a:lnTo>
                                  <a:pt x="3633" y="5286"/>
                                </a:lnTo>
                                <a:lnTo>
                                  <a:pt x="3964" y="5383"/>
                                </a:lnTo>
                                <a:lnTo>
                                  <a:pt x="4130" y="5438"/>
                                </a:lnTo>
                                <a:lnTo>
                                  <a:pt x="4365" y="5714"/>
                                </a:lnTo>
                                <a:lnTo>
                                  <a:pt x="3923" y="5976"/>
                                </a:lnTo>
                                <a:lnTo>
                                  <a:pt x="3812" y="6059"/>
                                </a:lnTo>
                                <a:lnTo>
                                  <a:pt x="3688" y="6183"/>
                                </a:lnTo>
                                <a:lnTo>
                                  <a:pt x="3660" y="6142"/>
                                </a:lnTo>
                                <a:lnTo>
                                  <a:pt x="3591" y="6059"/>
                                </a:lnTo>
                                <a:lnTo>
                                  <a:pt x="3564" y="6031"/>
                                </a:lnTo>
                                <a:lnTo>
                                  <a:pt x="3591" y="5921"/>
                                </a:lnTo>
                                <a:lnTo>
                                  <a:pt x="3564" y="5893"/>
                                </a:lnTo>
                                <a:lnTo>
                                  <a:pt x="3522" y="5797"/>
                                </a:lnTo>
                                <a:lnTo>
                                  <a:pt x="3564" y="5741"/>
                                </a:lnTo>
                                <a:lnTo>
                                  <a:pt x="3550" y="5728"/>
                                </a:lnTo>
                                <a:lnTo>
                                  <a:pt x="3301" y="5521"/>
                                </a:lnTo>
                                <a:lnTo>
                                  <a:pt x="3122" y="5355"/>
                                </a:lnTo>
                                <a:lnTo>
                                  <a:pt x="2997" y="5327"/>
                                </a:lnTo>
                                <a:lnTo>
                                  <a:pt x="2859" y="5452"/>
                                </a:lnTo>
                                <a:lnTo>
                                  <a:pt x="2624" y="5645"/>
                                </a:lnTo>
                                <a:lnTo>
                                  <a:pt x="2445" y="5797"/>
                                </a:lnTo>
                                <a:lnTo>
                                  <a:pt x="2265" y="5935"/>
                                </a:lnTo>
                                <a:lnTo>
                                  <a:pt x="2127" y="6059"/>
                                </a:lnTo>
                                <a:lnTo>
                                  <a:pt x="2003" y="6156"/>
                                </a:lnTo>
                                <a:lnTo>
                                  <a:pt x="1809" y="5921"/>
                                </a:lnTo>
                                <a:lnTo>
                                  <a:pt x="1934" y="5810"/>
                                </a:lnTo>
                                <a:lnTo>
                                  <a:pt x="1782" y="5645"/>
                                </a:lnTo>
                                <a:lnTo>
                                  <a:pt x="1754" y="5603"/>
                                </a:lnTo>
                                <a:lnTo>
                                  <a:pt x="1575" y="5383"/>
                                </a:lnTo>
                                <a:lnTo>
                                  <a:pt x="1326" y="5093"/>
                                </a:lnTo>
                                <a:lnTo>
                                  <a:pt x="1119" y="4844"/>
                                </a:lnTo>
                                <a:lnTo>
                                  <a:pt x="1243" y="4748"/>
                                </a:lnTo>
                                <a:lnTo>
                                  <a:pt x="1133" y="4610"/>
                                </a:lnTo>
                                <a:lnTo>
                                  <a:pt x="1036" y="4499"/>
                                </a:lnTo>
                                <a:lnTo>
                                  <a:pt x="842" y="4265"/>
                                </a:lnTo>
                                <a:lnTo>
                                  <a:pt x="732" y="4140"/>
                                </a:lnTo>
                                <a:lnTo>
                                  <a:pt x="663" y="4071"/>
                                </a:lnTo>
                                <a:lnTo>
                                  <a:pt x="566" y="3989"/>
                                </a:lnTo>
                                <a:lnTo>
                                  <a:pt x="387" y="3768"/>
                                </a:lnTo>
                                <a:lnTo>
                                  <a:pt x="221" y="3561"/>
                                </a:lnTo>
                                <a:lnTo>
                                  <a:pt x="193" y="3533"/>
                                </a:lnTo>
                                <a:lnTo>
                                  <a:pt x="166" y="3492"/>
                                </a:lnTo>
                                <a:lnTo>
                                  <a:pt x="193" y="3478"/>
                                </a:lnTo>
                                <a:lnTo>
                                  <a:pt x="166" y="3368"/>
                                </a:lnTo>
                                <a:lnTo>
                                  <a:pt x="193" y="3271"/>
                                </a:lnTo>
                                <a:lnTo>
                                  <a:pt x="248" y="3229"/>
                                </a:lnTo>
                                <a:lnTo>
                                  <a:pt x="304" y="3147"/>
                                </a:lnTo>
                                <a:lnTo>
                                  <a:pt x="345" y="3105"/>
                                </a:lnTo>
                                <a:lnTo>
                                  <a:pt x="511" y="2871"/>
                                </a:lnTo>
                                <a:lnTo>
                                  <a:pt x="497" y="2788"/>
                                </a:lnTo>
                                <a:lnTo>
                                  <a:pt x="442" y="2719"/>
                                </a:lnTo>
                                <a:lnTo>
                                  <a:pt x="345" y="2622"/>
                                </a:lnTo>
                                <a:lnTo>
                                  <a:pt x="304" y="2512"/>
                                </a:lnTo>
                                <a:lnTo>
                                  <a:pt x="304" y="2415"/>
                                </a:lnTo>
                                <a:lnTo>
                                  <a:pt x="276" y="2332"/>
                                </a:lnTo>
                                <a:lnTo>
                                  <a:pt x="193" y="2194"/>
                                </a:lnTo>
                                <a:lnTo>
                                  <a:pt x="110" y="2098"/>
                                </a:lnTo>
                                <a:lnTo>
                                  <a:pt x="0" y="2070"/>
                                </a:lnTo>
                                <a:lnTo>
                                  <a:pt x="27" y="2056"/>
                                </a:lnTo>
                                <a:lnTo>
                                  <a:pt x="55" y="2029"/>
                                </a:lnTo>
                                <a:lnTo>
                                  <a:pt x="97" y="1987"/>
                                </a:lnTo>
                                <a:lnTo>
                                  <a:pt x="276" y="1835"/>
                                </a:lnTo>
                                <a:lnTo>
                                  <a:pt x="428" y="1711"/>
                                </a:lnTo>
                                <a:lnTo>
                                  <a:pt x="621" y="1546"/>
                                </a:lnTo>
                                <a:lnTo>
                                  <a:pt x="787" y="1408"/>
                                </a:lnTo>
                                <a:lnTo>
                                  <a:pt x="994" y="1214"/>
                                </a:lnTo>
                                <a:lnTo>
                                  <a:pt x="1077" y="1145"/>
                                </a:lnTo>
                                <a:lnTo>
                                  <a:pt x="1215" y="1283"/>
                                </a:lnTo>
                                <a:lnTo>
                                  <a:pt x="1326" y="1173"/>
                                </a:lnTo>
                                <a:lnTo>
                                  <a:pt x="1436" y="1063"/>
                                </a:lnTo>
                                <a:lnTo>
                                  <a:pt x="1492" y="1007"/>
                                </a:lnTo>
                                <a:lnTo>
                                  <a:pt x="1602" y="883"/>
                                </a:lnTo>
                                <a:lnTo>
                                  <a:pt x="1699" y="787"/>
                                </a:lnTo>
                                <a:lnTo>
                                  <a:pt x="1616" y="690"/>
                                </a:lnTo>
                                <a:lnTo>
                                  <a:pt x="1588" y="635"/>
                                </a:lnTo>
                                <a:lnTo>
                                  <a:pt x="1561" y="593"/>
                                </a:lnTo>
                                <a:lnTo>
                                  <a:pt x="1616" y="580"/>
                                </a:lnTo>
                                <a:lnTo>
                                  <a:pt x="1685" y="524"/>
                                </a:lnTo>
                                <a:lnTo>
                                  <a:pt x="1754" y="497"/>
                                </a:lnTo>
                                <a:lnTo>
                                  <a:pt x="1878" y="469"/>
                                </a:lnTo>
                                <a:lnTo>
                                  <a:pt x="1934" y="483"/>
                                </a:lnTo>
                                <a:lnTo>
                                  <a:pt x="2003" y="469"/>
                                </a:lnTo>
                                <a:lnTo>
                                  <a:pt x="2251" y="359"/>
                                </a:lnTo>
                                <a:lnTo>
                                  <a:pt x="2293" y="372"/>
                                </a:lnTo>
                                <a:lnTo>
                                  <a:pt x="2238" y="483"/>
                                </a:lnTo>
                                <a:lnTo>
                                  <a:pt x="2238" y="510"/>
                                </a:lnTo>
                                <a:lnTo>
                                  <a:pt x="2196" y="566"/>
                                </a:lnTo>
                                <a:lnTo>
                                  <a:pt x="2086" y="621"/>
                                </a:lnTo>
                                <a:lnTo>
                                  <a:pt x="1989" y="662"/>
                                </a:lnTo>
                                <a:lnTo>
                                  <a:pt x="1851" y="718"/>
                                </a:lnTo>
                                <a:lnTo>
                                  <a:pt x="1796" y="759"/>
                                </a:lnTo>
                                <a:lnTo>
                                  <a:pt x="1754" y="842"/>
                                </a:lnTo>
                                <a:lnTo>
                                  <a:pt x="1823" y="966"/>
                                </a:lnTo>
                                <a:lnTo>
                                  <a:pt x="1865" y="1021"/>
                                </a:lnTo>
                                <a:lnTo>
                                  <a:pt x="1906" y="994"/>
                                </a:lnTo>
                                <a:lnTo>
                                  <a:pt x="2003" y="1063"/>
                                </a:lnTo>
                                <a:lnTo>
                                  <a:pt x="2030" y="1076"/>
                                </a:lnTo>
                                <a:lnTo>
                                  <a:pt x="2072" y="1090"/>
                                </a:lnTo>
                                <a:lnTo>
                                  <a:pt x="2196" y="1173"/>
                                </a:lnTo>
                                <a:lnTo>
                                  <a:pt x="2293" y="1228"/>
                                </a:lnTo>
                                <a:lnTo>
                                  <a:pt x="2528" y="1421"/>
                                </a:lnTo>
                                <a:lnTo>
                                  <a:pt x="2555" y="1449"/>
                                </a:lnTo>
                                <a:lnTo>
                                  <a:pt x="2666" y="1408"/>
                                </a:lnTo>
                                <a:lnTo>
                                  <a:pt x="2721" y="1408"/>
                                </a:lnTo>
                                <a:lnTo>
                                  <a:pt x="2707" y="1449"/>
                                </a:lnTo>
                                <a:lnTo>
                                  <a:pt x="2762" y="1435"/>
                                </a:lnTo>
                                <a:lnTo>
                                  <a:pt x="2721" y="1490"/>
                                </a:lnTo>
                                <a:lnTo>
                                  <a:pt x="2776" y="1477"/>
                                </a:lnTo>
                                <a:lnTo>
                                  <a:pt x="2818" y="1477"/>
                                </a:lnTo>
                                <a:lnTo>
                                  <a:pt x="2942" y="1435"/>
                                </a:lnTo>
                                <a:lnTo>
                                  <a:pt x="2984" y="1449"/>
                                </a:lnTo>
                                <a:lnTo>
                                  <a:pt x="3039" y="1435"/>
                                </a:lnTo>
                                <a:lnTo>
                                  <a:pt x="3122" y="1380"/>
                                </a:lnTo>
                                <a:lnTo>
                                  <a:pt x="3260" y="1256"/>
                                </a:lnTo>
                                <a:lnTo>
                                  <a:pt x="3356" y="1173"/>
                                </a:lnTo>
                                <a:lnTo>
                                  <a:pt x="3743" y="966"/>
                                </a:lnTo>
                                <a:lnTo>
                                  <a:pt x="3937" y="856"/>
                                </a:lnTo>
                                <a:lnTo>
                                  <a:pt x="3978" y="842"/>
                                </a:lnTo>
                                <a:lnTo>
                                  <a:pt x="4047" y="800"/>
                                </a:lnTo>
                                <a:lnTo>
                                  <a:pt x="4130" y="800"/>
                                </a:lnTo>
                                <a:lnTo>
                                  <a:pt x="4144" y="745"/>
                                </a:lnTo>
                                <a:lnTo>
                                  <a:pt x="4254" y="787"/>
                                </a:lnTo>
                                <a:lnTo>
                                  <a:pt x="4323" y="800"/>
                                </a:lnTo>
                                <a:lnTo>
                                  <a:pt x="4379" y="842"/>
                                </a:lnTo>
                                <a:lnTo>
                                  <a:pt x="4448" y="883"/>
                                </a:lnTo>
                                <a:lnTo>
                                  <a:pt x="4627" y="897"/>
                                </a:lnTo>
                                <a:lnTo>
                                  <a:pt x="4683" y="925"/>
                                </a:lnTo>
                                <a:lnTo>
                                  <a:pt x="4738" y="911"/>
                                </a:lnTo>
                                <a:lnTo>
                                  <a:pt x="4793" y="897"/>
                                </a:lnTo>
                                <a:lnTo>
                                  <a:pt x="4834" y="869"/>
                                </a:lnTo>
                                <a:lnTo>
                                  <a:pt x="4876" y="897"/>
                                </a:lnTo>
                                <a:lnTo>
                                  <a:pt x="4945" y="952"/>
                                </a:lnTo>
                                <a:lnTo>
                                  <a:pt x="5028" y="994"/>
                                </a:lnTo>
                                <a:lnTo>
                                  <a:pt x="5056" y="1035"/>
                                </a:lnTo>
                                <a:lnTo>
                                  <a:pt x="5207" y="1049"/>
                                </a:lnTo>
                                <a:lnTo>
                                  <a:pt x="5318" y="1021"/>
                                </a:lnTo>
                                <a:lnTo>
                                  <a:pt x="5387" y="980"/>
                                </a:lnTo>
                                <a:lnTo>
                                  <a:pt x="5470" y="1007"/>
                                </a:lnTo>
                                <a:lnTo>
                                  <a:pt x="5663" y="952"/>
                                </a:lnTo>
                                <a:lnTo>
                                  <a:pt x="5705" y="925"/>
                                </a:lnTo>
                                <a:lnTo>
                                  <a:pt x="5760" y="883"/>
                                </a:lnTo>
                                <a:lnTo>
                                  <a:pt x="5649" y="690"/>
                                </a:lnTo>
                                <a:lnTo>
                                  <a:pt x="5649" y="635"/>
                                </a:lnTo>
                                <a:lnTo>
                                  <a:pt x="5691" y="552"/>
                                </a:lnTo>
                                <a:lnTo>
                                  <a:pt x="5760" y="455"/>
                                </a:lnTo>
                                <a:lnTo>
                                  <a:pt x="5843" y="290"/>
                                </a:lnTo>
                                <a:lnTo>
                                  <a:pt x="5884" y="262"/>
                                </a:lnTo>
                                <a:lnTo>
                                  <a:pt x="5884" y="234"/>
                                </a:lnTo>
                                <a:lnTo>
                                  <a:pt x="5967" y="152"/>
                                </a:lnTo>
                                <a:lnTo>
                                  <a:pt x="6092" y="0"/>
                                </a:lnTo>
                                <a:lnTo>
                                  <a:pt x="6147" y="41"/>
                                </a:lnTo>
                                <a:lnTo>
                                  <a:pt x="6161" y="110"/>
                                </a:lnTo>
                                <a:lnTo>
                                  <a:pt x="6202" y="110"/>
                                </a:lnTo>
                                <a:lnTo>
                                  <a:pt x="6382" y="317"/>
                                </a:lnTo>
                                <a:lnTo>
                                  <a:pt x="6616" y="621"/>
                                </a:lnTo>
                                <a:lnTo>
                                  <a:pt x="6837" y="869"/>
                                </a:lnTo>
                                <a:lnTo>
                                  <a:pt x="6920" y="980"/>
                                </a:lnTo>
                                <a:lnTo>
                                  <a:pt x="7307" y="1435"/>
                                </a:lnTo>
                                <a:lnTo>
                                  <a:pt x="7169" y="1490"/>
                                </a:lnTo>
                                <a:lnTo>
                                  <a:pt x="6962" y="1559"/>
                                </a:lnTo>
                                <a:lnTo>
                                  <a:pt x="6906" y="1546"/>
                                </a:lnTo>
                                <a:lnTo>
                                  <a:pt x="6575" y="1532"/>
                                </a:lnTo>
                                <a:lnTo>
                                  <a:pt x="6547" y="1546"/>
                                </a:lnTo>
                                <a:lnTo>
                                  <a:pt x="6589" y="1573"/>
                                </a:lnTo>
                                <a:lnTo>
                                  <a:pt x="6672" y="1587"/>
                                </a:lnTo>
                                <a:lnTo>
                                  <a:pt x="6727" y="1642"/>
                                </a:lnTo>
                                <a:lnTo>
                                  <a:pt x="6755" y="1615"/>
                                </a:lnTo>
                                <a:lnTo>
                                  <a:pt x="6810" y="1615"/>
                                </a:lnTo>
                                <a:lnTo>
                                  <a:pt x="6851" y="1670"/>
                                </a:lnTo>
                                <a:lnTo>
                                  <a:pt x="6782" y="1670"/>
                                </a:lnTo>
                                <a:lnTo>
                                  <a:pt x="6741" y="1766"/>
                                </a:lnTo>
                                <a:lnTo>
                                  <a:pt x="6713" y="1849"/>
                                </a:lnTo>
                                <a:lnTo>
                                  <a:pt x="6685" y="1877"/>
                                </a:lnTo>
                                <a:lnTo>
                                  <a:pt x="6658" y="1918"/>
                                </a:lnTo>
                                <a:lnTo>
                                  <a:pt x="6630" y="1987"/>
                                </a:lnTo>
                                <a:lnTo>
                                  <a:pt x="6589" y="2015"/>
                                </a:lnTo>
                                <a:lnTo>
                                  <a:pt x="6534" y="2056"/>
                                </a:lnTo>
                                <a:lnTo>
                                  <a:pt x="6520" y="2098"/>
                                </a:lnTo>
                                <a:lnTo>
                                  <a:pt x="6451" y="2167"/>
                                </a:lnTo>
                                <a:lnTo>
                                  <a:pt x="6368" y="2208"/>
                                </a:lnTo>
                                <a:lnTo>
                                  <a:pt x="6340" y="2263"/>
                                </a:lnTo>
                                <a:lnTo>
                                  <a:pt x="6492" y="2443"/>
                                </a:lnTo>
                                <a:lnTo>
                                  <a:pt x="6506" y="2457"/>
                                </a:lnTo>
                                <a:lnTo>
                                  <a:pt x="6644" y="2622"/>
                                </a:lnTo>
                                <a:lnTo>
                                  <a:pt x="6699" y="2691"/>
                                </a:lnTo>
                                <a:lnTo>
                                  <a:pt x="6603" y="2774"/>
                                </a:lnTo>
                                <a:lnTo>
                                  <a:pt x="6727" y="2940"/>
                                </a:lnTo>
                                <a:lnTo>
                                  <a:pt x="6534" y="3078"/>
                                </a:lnTo>
                                <a:lnTo>
                                  <a:pt x="6299" y="3285"/>
                                </a:lnTo>
                                <a:lnTo>
                                  <a:pt x="6064" y="3464"/>
                                </a:lnTo>
                                <a:lnTo>
                                  <a:pt x="6022" y="3395"/>
                                </a:lnTo>
                                <a:lnTo>
                                  <a:pt x="5940" y="3298"/>
                                </a:lnTo>
                                <a:lnTo>
                                  <a:pt x="5940" y="3312"/>
                                </a:lnTo>
                                <a:lnTo>
                                  <a:pt x="5870" y="3368"/>
                                </a:lnTo>
                                <a:lnTo>
                                  <a:pt x="5732" y="3478"/>
                                </a:lnTo>
                                <a:lnTo>
                                  <a:pt x="5608" y="3575"/>
                                </a:lnTo>
                                <a:lnTo>
                                  <a:pt x="5401" y="3740"/>
                                </a:lnTo>
                                <a:lnTo>
                                  <a:pt x="5221" y="3892"/>
                                </a:lnTo>
                                <a:lnTo>
                                  <a:pt x="5000" y="4071"/>
                                </a:lnTo>
                                <a:lnTo>
                                  <a:pt x="4917" y="4140"/>
                                </a:lnTo>
                                <a:lnTo>
                                  <a:pt x="4724" y="4306"/>
                                </a:lnTo>
                                <a:lnTo>
                                  <a:pt x="4627" y="4389"/>
                                </a:lnTo>
                                <a:lnTo>
                                  <a:pt x="4462" y="4527"/>
                                </a:lnTo>
                                <a:lnTo>
                                  <a:pt x="4392" y="4582"/>
                                </a:lnTo>
                                <a:lnTo>
                                  <a:pt x="4282" y="4665"/>
                                </a:lnTo>
                                <a:lnTo>
                                  <a:pt x="4130" y="4803"/>
                                </a:lnTo>
                                <a:lnTo>
                                  <a:pt x="4006" y="4900"/>
                                </a:lnTo>
                                <a:lnTo>
                                  <a:pt x="3895" y="4982"/>
                                </a:lnTo>
                                <a:lnTo>
                                  <a:pt x="3826" y="4900"/>
                                </a:lnTo>
                                <a:lnTo>
                                  <a:pt x="3702" y="4748"/>
                                </a:lnTo>
                                <a:lnTo>
                                  <a:pt x="3536" y="4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4840"/>
                            <a:ext cx="2999880" cy="47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14840"/>
                            <a:ext cx="2999880" cy="47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8920"/>
                            <a:ext cx="6122520" cy="48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3.95pt;width:486.9pt;height:397.25pt" coordorigin="91,279" coordsize="9738,7945">
                <v:rect id="shape_0" stroked="f" o:allowincell="f" style="position:absolute;left:91;top:279;width:9737;height:79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9;top:419;width:9641;height:76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307,6183" path="m3536,4886l3426,4969l3301,5079l3467,5258l3633,5286l3964,5383l4130,5438l4365,5714l3923,5976l3812,6059l3688,6183l3660,6142l3591,6059l3564,6031l3591,5921l3564,5893l3522,5797l3564,5741l3550,5728l3301,5521l3122,5355l2997,5327l2859,5452l2624,5645l2445,5797l2265,5935l2127,6059l2003,6156l1809,5921l1934,5810l1782,5645l1754,5603l1575,5383l1326,5093l1119,4844l1243,4748l1133,4610l1036,4499l842,4265l732,4140l663,4071l566,3989l387,3768l221,3561l193,3533l166,3492l193,3478l166,3368l193,3271l248,3229l304,3147l345,3105l511,2871l497,2788l442,2719l345,2622l304,2512l304,2415l276,2332l193,2194l110,2098l0,2070l27,2056l55,2029l97,1987l276,1835l428,1711l621,1546l787,1408l994,1214l1077,1145l1215,1283l1326,1173l1436,1063l1492,1007l1602,883l1699,787l1616,690l1588,635l1561,593l1616,580l1685,524l1754,497l1878,469l1934,483l2003,469l2251,359l2293,372l2238,483l2238,510l2196,566l2086,621l1989,662l1851,718l1796,759l1754,842l1823,966l1865,1021l1906,994l2003,1063l2030,1076l2072,1090l2196,1173l2293,1228l2528,1421l2555,1449l2666,1408l2721,1408l2707,1449l2762,1435l2721,1490l2776,1477l2818,1477l2942,1435l2984,1449l3039,1435l3122,1380l3260,1256l3356,1173l3743,966l3937,856l3978,842l4047,800l4130,800l4144,745l4254,787l4323,800l4379,842l4448,883l4627,897l4683,925l4738,911l4793,897l4834,869l4876,897l4945,952l5028,994l5056,1035l5207,1049l5318,1021l5387,980l5470,1007l5663,952l5705,925l5760,883l5649,690l5649,635l5691,552l5760,455l5843,290l5884,262l5884,234l5967,152l6092,0l6147,41l6161,110l6202,110l6382,317l6616,621l6837,869l6920,980l7307,1435l7169,1490l6962,1559l6906,1546l6575,1532l6547,1546l6589,1573l6672,1587l6727,1642l6755,1615l6810,1615l6851,1670l6782,1670l6741,1766l6713,1849l6685,1877l6658,1918l6630,1987l6589,2015l6534,2056l6520,2098l6451,2167l6368,2208l6340,2263l6492,2443l6506,2457l6644,2622l6699,2691l6603,2774l6727,2940l6534,3078l6299,3285l6064,3464l6022,3395l5940,3298l5940,3312l5870,3368l5732,3478l5608,3575l5401,3740l5221,3892l5000,4071l4917,4140l4724,4306l4627,4389l4462,4527l4392,4582l4282,4665l4130,4803l4006,4900l3895,4982l3826,4900l3702,4748l3536,4886xe" stroked="t" o:allowincell="f" style="position:absolute;left:547;top:916;width:7306;height:6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56;top:460;width:4723;height:754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80;top:460;width:4723;height:754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59;top:419;width:9641;height:767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                         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3670</wp:posOffset>
            </wp:positionH>
            <wp:positionV relativeFrom="paragraph">
              <wp:posOffset>109855</wp:posOffset>
            </wp:positionV>
            <wp:extent cx="6558915" cy="8540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06" t="15675" r="11906" b="1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29410</wp:posOffset>
            </wp:positionH>
            <wp:positionV relativeFrom="paragraph">
              <wp:posOffset>25400</wp:posOffset>
            </wp:positionV>
            <wp:extent cx="4495165" cy="67424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16" t="11831" r="36457" b="3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7 территория муниципального образования Родинский сельсовет Шипуновского района Алтайского кра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до 52 территория муниципального образования Бобро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2 до мз102 территория муниципального образования Нечунаевский сельсовет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02 до 42(1) территория муниципального образования Российский сельсовет Шипуновского района Алтайского кра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т 42(1) до 1 территория муниципального образования Порожненский сельсовет Шипуновского района Алтайского кра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1800"/>
        <w:gridCol w:w="1800"/>
        <w:gridCol w:w="3983"/>
      </w:tblGrid>
      <w:tr>
        <w:trPr>
          <w:tblHeader w:val="true"/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249" w:hanging="0"/>
              <w:rPr/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1800"/>
        <w:gridCol w:w="1800"/>
        <w:gridCol w:w="3983"/>
      </w:tblGrid>
      <w:tr>
        <w:trPr>
          <w:tblHeader w:val="true"/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Родинский сельсовет Шипуновского района</w:t>
              <w:br/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23’51"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автодорогу Шипуново – Зеркал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48’49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51°30’ 8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33’56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35’39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18’54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11’51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18’34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51’53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37’19"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автодоро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пуново – Зеркал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 0’16"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инии электропередач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 0’ 0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11’ 5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 0’41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3°28’47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34’37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34’40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21’ 7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15’ 0"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Тырзаев</w:t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Бобровский сельсовет Шипуновского района</w:t>
              <w:br/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9°13’34"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уду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32’41"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Баландин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31’32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лес и участок пастбища, далее -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29’13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54’13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35’10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22’56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 2’3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27’3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37’2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27’5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48°43’5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4’33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50’ 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12’12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34’ 1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 8’5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8°52’ 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12’5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1°18’14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58’49"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реке Бусих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53’10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1°27’60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гу пруд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4°34’53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Язевк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24’15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пруд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44’30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 2’11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 4’5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43’32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8°10’26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4°30’14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7°38’ 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55°14’1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9°48’41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9°47’5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41’16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1°15’1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 3’58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1°58’3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42’26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2’ 7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затем по пастбищу, пересекая солончак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1’59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2’52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40°30’23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15’60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40’ 2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4° 3’ 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56’38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44’24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9°54’49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Язевке</w:t>
            </w:r>
          </w:p>
        </w:tc>
      </w:tr>
      <w:tr>
        <w:trPr>
          <w:trHeight w:val="131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ечунае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18’27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Чаячьем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4°28’55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 9’ 1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 7’5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 7’3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44’60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9’11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56’41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9’15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143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Российский сельсовет Шипунов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11’52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10’5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 2’36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 3’12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3’56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7’ 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8’ 3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8’31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астбищу, пересекая солончак, автодорогу Шипуново – Зеркалы, линию электропередач и болото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2’30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2’2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4’2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55’21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56’ 2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56’40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56’10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стбищем и пашн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11’43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пересекая лес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19’25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болото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6’12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24’52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6’5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8’37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левой стороны лесополосы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 3’29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лесополос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3’34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/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44’ 4"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кормовым угодьям, затем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/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/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1’50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/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18’25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0°11’24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4°22’55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0°12’ 0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55’43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 1’35"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автодоро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наул – Рубцовск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14’44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 4’17"</w:t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 8’25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48’5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12’4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1°34’50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6°14’44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далее - 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7’4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49’34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14’ 2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6°29’24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23’27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далее - 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18’2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21’20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2’5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54’1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5’5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6’56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29’2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39°40’5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орожнен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44’20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6’10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7’1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7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7’2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8’51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пашне, пересекая полевую дорогу, лесополосу, автодорогу Новоивановка – Баталово и</w:t>
              <w:br/>
              <w:t xml:space="preserve">линии электропередач, зат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3’ 6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3’ 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4’ 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2’1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39’5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35’14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36’32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36’3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39°33’34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53’2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1°47’46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Заганих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'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51’12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редине пруд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'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37’59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Заганихе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) приложение 1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Шипуновского района Алтайского края»</w:t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рожн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хема расположения лис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</wp:posOffset>
                </wp:positionH>
                <wp:positionV relativeFrom="paragraph">
                  <wp:posOffset>111125</wp:posOffset>
                </wp:positionV>
                <wp:extent cx="6002655" cy="4896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4896360"/>
                          <a:chOff x="0" y="0"/>
                          <a:chExt cx="6002640" cy="48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02640" cy="48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77400"/>
                            <a:ext cx="5936760" cy="47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1600"/>
                            <a:ext cx="4023360" cy="46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6" h="7319">
                                <a:moveTo>
                                  <a:pt x="2331" y="3566"/>
                                </a:moveTo>
                                <a:lnTo>
                                  <a:pt x="2277" y="3539"/>
                                </a:lnTo>
                                <a:lnTo>
                                  <a:pt x="2264" y="3525"/>
                                </a:lnTo>
                                <a:lnTo>
                                  <a:pt x="2224" y="3499"/>
                                </a:lnTo>
                                <a:lnTo>
                                  <a:pt x="2183" y="3485"/>
                                </a:lnTo>
                                <a:lnTo>
                                  <a:pt x="2157" y="3458"/>
                                </a:lnTo>
                                <a:lnTo>
                                  <a:pt x="2117" y="3458"/>
                                </a:lnTo>
                                <a:lnTo>
                                  <a:pt x="2063" y="3418"/>
                                </a:lnTo>
                                <a:lnTo>
                                  <a:pt x="2023" y="3418"/>
                                </a:lnTo>
                                <a:lnTo>
                                  <a:pt x="1996" y="3391"/>
                                </a:lnTo>
                                <a:lnTo>
                                  <a:pt x="1795" y="3351"/>
                                </a:lnTo>
                                <a:lnTo>
                                  <a:pt x="1728" y="3338"/>
                                </a:lnTo>
                                <a:lnTo>
                                  <a:pt x="1514" y="3338"/>
                                </a:lnTo>
                                <a:lnTo>
                                  <a:pt x="1366" y="3445"/>
                                </a:lnTo>
                                <a:lnTo>
                                  <a:pt x="1299" y="3499"/>
                                </a:lnTo>
                                <a:lnTo>
                                  <a:pt x="1286" y="3472"/>
                                </a:lnTo>
                                <a:lnTo>
                                  <a:pt x="1259" y="3445"/>
                                </a:lnTo>
                                <a:lnTo>
                                  <a:pt x="1139" y="3311"/>
                                </a:lnTo>
                                <a:lnTo>
                                  <a:pt x="991" y="3123"/>
                                </a:lnTo>
                                <a:lnTo>
                                  <a:pt x="938" y="3083"/>
                                </a:lnTo>
                                <a:lnTo>
                                  <a:pt x="804" y="2922"/>
                                </a:lnTo>
                                <a:lnTo>
                                  <a:pt x="737" y="2842"/>
                                </a:lnTo>
                                <a:lnTo>
                                  <a:pt x="536" y="2600"/>
                                </a:lnTo>
                                <a:lnTo>
                                  <a:pt x="402" y="2453"/>
                                </a:lnTo>
                                <a:lnTo>
                                  <a:pt x="335" y="2373"/>
                                </a:lnTo>
                                <a:lnTo>
                                  <a:pt x="201" y="2212"/>
                                </a:lnTo>
                                <a:lnTo>
                                  <a:pt x="0" y="1970"/>
                                </a:lnTo>
                                <a:lnTo>
                                  <a:pt x="281" y="1742"/>
                                </a:lnTo>
                                <a:lnTo>
                                  <a:pt x="496" y="1555"/>
                                </a:lnTo>
                                <a:lnTo>
                                  <a:pt x="335" y="1367"/>
                                </a:lnTo>
                                <a:lnTo>
                                  <a:pt x="241" y="1260"/>
                                </a:lnTo>
                                <a:lnTo>
                                  <a:pt x="482" y="1072"/>
                                </a:lnTo>
                                <a:lnTo>
                                  <a:pt x="710" y="885"/>
                                </a:lnTo>
                                <a:lnTo>
                                  <a:pt x="871" y="777"/>
                                </a:lnTo>
                                <a:lnTo>
                                  <a:pt x="1005" y="844"/>
                                </a:lnTo>
                                <a:lnTo>
                                  <a:pt x="1206" y="965"/>
                                </a:lnTo>
                                <a:lnTo>
                                  <a:pt x="1460" y="777"/>
                                </a:lnTo>
                                <a:lnTo>
                                  <a:pt x="1621" y="643"/>
                                </a:lnTo>
                                <a:lnTo>
                                  <a:pt x="1755" y="523"/>
                                </a:lnTo>
                                <a:lnTo>
                                  <a:pt x="1916" y="389"/>
                                </a:lnTo>
                                <a:lnTo>
                                  <a:pt x="2157" y="201"/>
                                </a:lnTo>
                                <a:lnTo>
                                  <a:pt x="2398" y="0"/>
                                </a:lnTo>
                                <a:lnTo>
                                  <a:pt x="2478" y="80"/>
                                </a:lnTo>
                                <a:lnTo>
                                  <a:pt x="2545" y="134"/>
                                </a:lnTo>
                                <a:lnTo>
                                  <a:pt x="2773" y="187"/>
                                </a:lnTo>
                                <a:lnTo>
                                  <a:pt x="2934" y="214"/>
                                </a:lnTo>
                                <a:lnTo>
                                  <a:pt x="3188" y="255"/>
                                </a:lnTo>
                                <a:lnTo>
                                  <a:pt x="3309" y="268"/>
                                </a:lnTo>
                                <a:lnTo>
                                  <a:pt x="3335" y="308"/>
                                </a:lnTo>
                                <a:lnTo>
                                  <a:pt x="3443" y="335"/>
                                </a:lnTo>
                                <a:lnTo>
                                  <a:pt x="3644" y="295"/>
                                </a:lnTo>
                                <a:lnTo>
                                  <a:pt x="3697" y="335"/>
                                </a:lnTo>
                                <a:lnTo>
                                  <a:pt x="3831" y="402"/>
                                </a:lnTo>
                                <a:lnTo>
                                  <a:pt x="3858" y="442"/>
                                </a:lnTo>
                                <a:lnTo>
                                  <a:pt x="3925" y="429"/>
                                </a:lnTo>
                                <a:lnTo>
                                  <a:pt x="4005" y="442"/>
                                </a:lnTo>
                                <a:lnTo>
                                  <a:pt x="4032" y="469"/>
                                </a:lnTo>
                                <a:lnTo>
                                  <a:pt x="4139" y="362"/>
                                </a:lnTo>
                                <a:lnTo>
                                  <a:pt x="4474" y="415"/>
                                </a:lnTo>
                                <a:lnTo>
                                  <a:pt x="4554" y="456"/>
                                </a:lnTo>
                                <a:lnTo>
                                  <a:pt x="4595" y="523"/>
                                </a:lnTo>
                                <a:lnTo>
                                  <a:pt x="4702" y="549"/>
                                </a:lnTo>
                                <a:lnTo>
                                  <a:pt x="4782" y="643"/>
                                </a:lnTo>
                                <a:lnTo>
                                  <a:pt x="4849" y="791"/>
                                </a:lnTo>
                                <a:lnTo>
                                  <a:pt x="4876" y="858"/>
                                </a:lnTo>
                                <a:lnTo>
                                  <a:pt x="4876" y="952"/>
                                </a:lnTo>
                                <a:lnTo>
                                  <a:pt x="4916" y="1059"/>
                                </a:lnTo>
                                <a:lnTo>
                                  <a:pt x="5023" y="1166"/>
                                </a:lnTo>
                                <a:lnTo>
                                  <a:pt x="5077" y="1220"/>
                                </a:lnTo>
                                <a:lnTo>
                                  <a:pt x="5090" y="1300"/>
                                </a:lnTo>
                                <a:lnTo>
                                  <a:pt x="4929" y="1541"/>
                                </a:lnTo>
                                <a:lnTo>
                                  <a:pt x="4889" y="1582"/>
                                </a:lnTo>
                                <a:lnTo>
                                  <a:pt x="4836" y="1662"/>
                                </a:lnTo>
                                <a:lnTo>
                                  <a:pt x="4769" y="1702"/>
                                </a:lnTo>
                                <a:lnTo>
                                  <a:pt x="4742" y="1796"/>
                                </a:lnTo>
                                <a:lnTo>
                                  <a:pt x="4769" y="1890"/>
                                </a:lnTo>
                                <a:lnTo>
                                  <a:pt x="4755" y="1917"/>
                                </a:lnTo>
                                <a:lnTo>
                                  <a:pt x="4782" y="1944"/>
                                </a:lnTo>
                                <a:lnTo>
                                  <a:pt x="4795" y="1984"/>
                                </a:lnTo>
                                <a:lnTo>
                                  <a:pt x="4970" y="2185"/>
                                </a:lnTo>
                                <a:lnTo>
                                  <a:pt x="5144" y="2399"/>
                                </a:lnTo>
                                <a:lnTo>
                                  <a:pt x="5237" y="2480"/>
                                </a:lnTo>
                                <a:lnTo>
                                  <a:pt x="5304" y="2547"/>
                                </a:lnTo>
                                <a:lnTo>
                                  <a:pt x="5412" y="2667"/>
                                </a:lnTo>
                                <a:lnTo>
                                  <a:pt x="5599" y="2895"/>
                                </a:lnTo>
                                <a:lnTo>
                                  <a:pt x="5693" y="3016"/>
                                </a:lnTo>
                                <a:lnTo>
                                  <a:pt x="5800" y="3137"/>
                                </a:lnTo>
                                <a:lnTo>
                                  <a:pt x="5680" y="3244"/>
                                </a:lnTo>
                                <a:lnTo>
                                  <a:pt x="5880" y="3472"/>
                                </a:lnTo>
                                <a:lnTo>
                                  <a:pt x="6122" y="3767"/>
                                </a:lnTo>
                                <a:lnTo>
                                  <a:pt x="6296" y="3981"/>
                                </a:lnTo>
                                <a:lnTo>
                                  <a:pt x="6336" y="4021"/>
                                </a:lnTo>
                                <a:lnTo>
                                  <a:pt x="5479" y="4718"/>
                                </a:lnTo>
                                <a:lnTo>
                                  <a:pt x="5546" y="4799"/>
                                </a:lnTo>
                                <a:lnTo>
                                  <a:pt x="5586" y="4785"/>
                                </a:lnTo>
                                <a:lnTo>
                                  <a:pt x="5639" y="4785"/>
                                </a:lnTo>
                                <a:lnTo>
                                  <a:pt x="5639" y="4799"/>
                                </a:lnTo>
                                <a:lnTo>
                                  <a:pt x="5572" y="4852"/>
                                </a:lnTo>
                                <a:lnTo>
                                  <a:pt x="5599" y="4893"/>
                                </a:lnTo>
                                <a:lnTo>
                                  <a:pt x="5532" y="4946"/>
                                </a:lnTo>
                                <a:lnTo>
                                  <a:pt x="5693" y="5054"/>
                                </a:lnTo>
                                <a:lnTo>
                                  <a:pt x="5854" y="5147"/>
                                </a:lnTo>
                                <a:lnTo>
                                  <a:pt x="5907" y="5201"/>
                                </a:lnTo>
                                <a:lnTo>
                                  <a:pt x="6095" y="5375"/>
                                </a:lnTo>
                                <a:lnTo>
                                  <a:pt x="6135" y="5415"/>
                                </a:lnTo>
                                <a:lnTo>
                                  <a:pt x="6175" y="5442"/>
                                </a:lnTo>
                                <a:lnTo>
                                  <a:pt x="6055" y="5617"/>
                                </a:lnTo>
                                <a:lnTo>
                                  <a:pt x="5961" y="5764"/>
                                </a:lnTo>
                                <a:lnTo>
                                  <a:pt x="5894" y="5844"/>
                                </a:lnTo>
                                <a:lnTo>
                                  <a:pt x="5720" y="5992"/>
                                </a:lnTo>
                                <a:lnTo>
                                  <a:pt x="5519" y="6153"/>
                                </a:lnTo>
                                <a:lnTo>
                                  <a:pt x="5720" y="6394"/>
                                </a:lnTo>
                                <a:lnTo>
                                  <a:pt x="5465" y="6595"/>
                                </a:lnTo>
                                <a:lnTo>
                                  <a:pt x="5211" y="6810"/>
                                </a:lnTo>
                                <a:lnTo>
                                  <a:pt x="5063" y="6917"/>
                                </a:lnTo>
                                <a:lnTo>
                                  <a:pt x="4996" y="6984"/>
                                </a:lnTo>
                                <a:lnTo>
                                  <a:pt x="4795" y="6743"/>
                                </a:lnTo>
                                <a:lnTo>
                                  <a:pt x="4608" y="6515"/>
                                </a:lnTo>
                                <a:lnTo>
                                  <a:pt x="4487" y="6367"/>
                                </a:lnTo>
                                <a:lnTo>
                                  <a:pt x="4407" y="6126"/>
                                </a:lnTo>
                                <a:lnTo>
                                  <a:pt x="4300" y="6139"/>
                                </a:lnTo>
                                <a:lnTo>
                                  <a:pt x="4126" y="6314"/>
                                </a:lnTo>
                                <a:lnTo>
                                  <a:pt x="3885" y="6501"/>
                                </a:lnTo>
                                <a:lnTo>
                                  <a:pt x="3831" y="6541"/>
                                </a:lnTo>
                                <a:lnTo>
                                  <a:pt x="3898" y="6635"/>
                                </a:lnTo>
                                <a:lnTo>
                                  <a:pt x="4032" y="6796"/>
                                </a:lnTo>
                                <a:lnTo>
                                  <a:pt x="4139" y="6917"/>
                                </a:lnTo>
                                <a:lnTo>
                                  <a:pt x="3925" y="7118"/>
                                </a:lnTo>
                                <a:lnTo>
                                  <a:pt x="3737" y="7319"/>
                                </a:lnTo>
                                <a:lnTo>
                                  <a:pt x="3603" y="7158"/>
                                </a:lnTo>
                                <a:lnTo>
                                  <a:pt x="3402" y="6930"/>
                                </a:lnTo>
                                <a:lnTo>
                                  <a:pt x="3282" y="6796"/>
                                </a:lnTo>
                                <a:lnTo>
                                  <a:pt x="3027" y="6501"/>
                                </a:lnTo>
                                <a:lnTo>
                                  <a:pt x="3014" y="6528"/>
                                </a:lnTo>
                                <a:lnTo>
                                  <a:pt x="2666" y="6113"/>
                                </a:lnTo>
                                <a:lnTo>
                                  <a:pt x="2505" y="5911"/>
                                </a:lnTo>
                                <a:lnTo>
                                  <a:pt x="2304" y="5657"/>
                                </a:lnTo>
                                <a:lnTo>
                                  <a:pt x="2143" y="5482"/>
                                </a:lnTo>
                                <a:lnTo>
                                  <a:pt x="2130" y="5469"/>
                                </a:lnTo>
                                <a:lnTo>
                                  <a:pt x="2009" y="5322"/>
                                </a:lnTo>
                                <a:lnTo>
                                  <a:pt x="1822" y="5080"/>
                                </a:lnTo>
                                <a:lnTo>
                                  <a:pt x="1688" y="4933"/>
                                </a:lnTo>
                                <a:lnTo>
                                  <a:pt x="1621" y="4839"/>
                                </a:lnTo>
                                <a:lnTo>
                                  <a:pt x="1500" y="4705"/>
                                </a:lnTo>
                                <a:lnTo>
                                  <a:pt x="1447" y="4638"/>
                                </a:lnTo>
                                <a:lnTo>
                                  <a:pt x="1299" y="4464"/>
                                </a:lnTo>
                                <a:lnTo>
                                  <a:pt x="1447" y="4356"/>
                                </a:lnTo>
                                <a:lnTo>
                                  <a:pt x="1621" y="4209"/>
                                </a:lnTo>
                                <a:lnTo>
                                  <a:pt x="1835" y="4021"/>
                                </a:lnTo>
                                <a:lnTo>
                                  <a:pt x="1983" y="3901"/>
                                </a:lnTo>
                                <a:lnTo>
                                  <a:pt x="2063" y="3834"/>
                                </a:lnTo>
                                <a:lnTo>
                                  <a:pt x="2170" y="3753"/>
                                </a:lnTo>
                                <a:lnTo>
                                  <a:pt x="2264" y="3659"/>
                                </a:lnTo>
                                <a:lnTo>
                                  <a:pt x="2304" y="3619"/>
                                </a:lnTo>
                                <a:lnTo>
                                  <a:pt x="2331" y="3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4680"/>
                            <a:ext cx="2934360" cy="46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94680"/>
                            <a:ext cx="2934360" cy="46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7400"/>
                            <a:ext cx="5936760" cy="47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8.75pt;width:472.65pt;height:385.55pt" coordorigin="234,175" coordsize="9453,7711">
                <v:rect id="shape_0" stroked="f" o:allowincell="f" style="position:absolute;left:234;top:175;width:9452;height:771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0;top:297;width:9348;height:74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336,7319" path="m2331,3566l2277,3539l2264,3525l2224,3499l2183,3485l2157,3458l2117,3458l2063,3418l2023,3418l1996,3391l1795,3351l1728,3338l1514,3338l1366,3445l1299,3499l1286,3472l1259,3445l1139,3311l991,3123l938,3083l804,2922l737,2842l536,2600l402,2453l335,2373l201,2212l0,1970l281,1742l496,1555l335,1367l241,1260l482,1072l710,885l871,777l1005,844l1206,965l1460,777l1621,643l1755,523l1916,389l2157,201l2398,0l2478,80l2545,134l2773,187l2934,214l3188,255l3309,268l3335,308l3443,335l3644,295l3697,335l3831,402l3858,442l3925,429l4005,442l4032,469l4139,362l4474,415l4554,456l4595,523l4702,549l4782,643l4849,791l4876,858l4876,952l4916,1059l5023,1166l5077,1220l5090,1300l4929,1541l4889,1582l4836,1662l4769,1702l4742,1796l4769,1890l4755,1917l4782,1944l4795,1984l4970,2185l5144,2399l5237,2480l5304,2547l5412,2667l5599,2895l5693,3016l5800,3137l5680,3244l5880,3472l6122,3767l6296,3981l6336,4021l5479,4718l5546,4799l5586,4785l5639,4785l5639,4799l5572,4852l5599,4893l5532,4946l5693,5054l5854,5147l5907,5201l6095,5375l6135,5415l6175,5442l6055,5617l5961,5764l5894,5844l5720,5992l5519,6153l5720,6394l5465,6595l5211,6810l5063,6917l4996,6984l4795,6743l4608,6515l4487,6367l4407,6126l4300,6139l4126,6314l3885,6501l3831,6541l3898,6635l4032,6796l4139,6917l3925,7118l3737,7319l3603,7158l3402,6930l3282,6796l3027,6501l3014,6528l2666,6113l2505,5911l2304,5657l2143,5482l2130,5469l2009,5322l1822,5080l1688,4933l1621,4839l1500,4705l1447,4638l1299,4464l1447,4356l1621,4209l1835,4021l1983,3901l2063,3834l2170,3753l2264,3659l2304,3619l2331,3566xe" stroked="t" o:allowincell="f" style="position:absolute;left:1291;top:351;width:6335;height:7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7;top:324;width:4620;height:739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48;top:324;width:4620;height:739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300;top:297;width:9348;height:7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                                                                                                  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4030</wp:posOffset>
            </wp:positionH>
            <wp:positionV relativeFrom="paragraph">
              <wp:posOffset>153670</wp:posOffset>
            </wp:positionV>
            <wp:extent cx="5606415" cy="92379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29" t="9262" r="12907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7540</wp:posOffset>
            </wp:positionH>
            <wp:positionV relativeFrom="paragraph">
              <wp:posOffset>635</wp:posOffset>
            </wp:positionV>
            <wp:extent cx="4572000" cy="9258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16" t="11831" r="36457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5(2) до мз46 территория муниципального образования Зеркальский сельсовет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46 до 14 территория муниципального образования Родинский сельсовет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до 61 территория муниципального образования Первомайский сельсовет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61 до мз22(1) территория муниципального образования Российский сельсовет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22(1) до мз9/21 территория муниципального образования Хлопуно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9/21 до мз70(1) территория муниципального образования Борковский сельсовет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70(1) до мз53(1) территория муниципального образования Клепечихинский сельсовет Поспе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3(1) до мз55(2) территория муниципального образования Лобанихинский сельсовет Нови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1800"/>
        <w:gridCol w:w="1800"/>
        <w:gridCol w:w="4122"/>
      </w:tblGrid>
      <w:tr>
        <w:trPr>
          <w:tblHeader w:val="true"/>
          <w:trHeight w:val="1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249" w:hanging="0"/>
              <w:rPr/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0"/>
        <w:gridCol w:w="1800"/>
        <w:gridCol w:w="1800"/>
        <w:gridCol w:w="4122"/>
      </w:tblGrid>
      <w:tr>
        <w:trPr>
          <w:tblHeader w:val="true"/>
          <w:trHeight w:val="1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Зеркальский сельсовет </w:t>
            </w:r>
            <w:r>
              <w:rPr>
                <w:spacing w:val="-6"/>
                <w:sz w:val="24"/>
                <w:szCs w:val="24"/>
              </w:rPr>
              <w:t>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6’35"</w:t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 6’52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51’10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38’58"</w:t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участок пашни и лес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8°52’45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46’26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7’15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 8’20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20’21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Родинский сельсовет </w:t>
            </w:r>
            <w:r>
              <w:rPr>
                <w:spacing w:val="-6"/>
                <w:sz w:val="24"/>
                <w:szCs w:val="24"/>
              </w:rPr>
              <w:t>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28’ 1"</w:t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24’ 9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44’17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полевые дороги, далее - с правой стороны лесополосы, затем по кормовым угодьям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59’3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14’2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0° 2’4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 1’46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0°13’33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9°12’ 3"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реке Заганихе</w:t>
            </w:r>
          </w:p>
        </w:tc>
      </w:tr>
      <w:tr>
        <w:trPr>
          <w:trHeight w:val="85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Первомай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3°37’59"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Заганих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51’12"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пруд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47’46"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Заганих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5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53’27"</w:t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кормовым угодьям, пересекая линии электропередач, автодорогу Новоивановка – Баталово, далее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лесополосы, затем 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3’34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6’38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6’32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35’14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39’58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2’19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4’ 5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3’ 7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23’ 6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58’51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7’25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с правой стороны лесополосы, пересекая линию электропередач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7’15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6’10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44’20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Российский сельсовет </w:t>
            </w:r>
            <w:r>
              <w:rPr>
                <w:spacing w:val="-6"/>
                <w:sz w:val="24"/>
                <w:szCs w:val="24"/>
              </w:rPr>
              <w:t>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51’30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ручей, далее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13’37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8’52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18’53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34’ 7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2’13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34’ 7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21’32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8°13’57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реку Клепечиху, далее - 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8°15’ 8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24’28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23’32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54’ 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24’32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 8’21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1°28’27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Хлопуно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35’48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пашне, пересекая лесополосы (земли государственного лесного фон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 6’ 1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28’ 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7’46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58’50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49°43’ 9"</w:t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пашне, пересекая лесополосы (земли государственного лесного фон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48’33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6’17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9’ 3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 (земли государственного лесного фонда), затем по пастбищу, пересекая лес, линию электропередач, бол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евую дорог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5’ 3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5’55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8°52’56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46’30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39’13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0’50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2’5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29’11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линию электропередач и бол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лес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5’56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9’36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40’35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/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31’31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Борковский сельсовет Поспелих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/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20’31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астбище и лес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20’2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37’43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28’1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 7’ 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Клепечихинский 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33’35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пастбищу, пашне, пересекая участок леса, ручьи, реку Клепечиху и пастбищ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32’12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9’51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0’28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5’25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6’18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2’58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6’52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2’ 4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5’23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8’15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 4’19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Лобанихинский сельсовет Нович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31’37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кая лесополосы (земли государственного лесного фонда), далее - по пашне, пересекая участки сенокоса, лес и полевую дорогу, затем по пастбищу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41’18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14’49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3’46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49’30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28’10"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кая лесополосы (земли государственного лесного фонда), далее - по пашне, пересекая участки сенокоса, лес и полевую дорогу, затем по пастбищу</w:t>
            </w:r>
          </w:p>
        </w:tc>
      </w:tr>
      <w:tr>
        <w:trPr>
          <w:trHeight w:val="3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45’37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 4’25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56’29"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1°55’42"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Лобаних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7°39’50"</w:t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ручей, далее - по пашне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28’54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24’13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14’49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11’32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24’ 5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57’26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53’40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4’57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27’ 5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43’ 6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 8’ 7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15’21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 9’29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 1’20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7’54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40’56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12’30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40’ 8"</w:t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»;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 1’24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53’47"</w:t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) в приложении 18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четвёртом раздела «Описание смежеств» слово «Новоивановский» заменить словом «Первомай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43 таблицы «Геодезические данные» слово «Новоивановский» заменить словом «Первомай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) приложение 1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Шипуновского района Алтайского края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Российский сельсовет</w:t>
        <w:br/>
        <w:t>Шипуно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425</wp:posOffset>
                </wp:positionH>
                <wp:positionV relativeFrom="paragraph">
                  <wp:posOffset>82550</wp:posOffset>
                </wp:positionV>
                <wp:extent cx="6128385" cy="4241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241160"/>
                          <a:chOff x="0" y="0"/>
                          <a:chExt cx="6128280" cy="424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28280" cy="42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3136320"/>
                            <a:ext cx="279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92">
                                <a:moveTo>
                                  <a:pt x="342" y="0"/>
                                </a:moveTo>
                                <a:lnTo>
                                  <a:pt x="440" y="98"/>
                                </a:lnTo>
                                <a:lnTo>
                                  <a:pt x="359" y="180"/>
                                </a:lnTo>
                                <a:lnTo>
                                  <a:pt x="293" y="131"/>
                                </a:lnTo>
                                <a:lnTo>
                                  <a:pt x="261" y="164"/>
                                </a:lnTo>
                                <a:lnTo>
                                  <a:pt x="196" y="229"/>
                                </a:lnTo>
                                <a:lnTo>
                                  <a:pt x="228" y="278"/>
                                </a:lnTo>
                                <a:lnTo>
                                  <a:pt x="179" y="311"/>
                                </a:lnTo>
                                <a:lnTo>
                                  <a:pt x="196" y="343"/>
                                </a:lnTo>
                                <a:lnTo>
                                  <a:pt x="130" y="392"/>
                                </a:lnTo>
                                <a:lnTo>
                                  <a:pt x="98" y="376"/>
                                </a:lnTo>
                                <a:lnTo>
                                  <a:pt x="65" y="360"/>
                                </a:lnTo>
                                <a:lnTo>
                                  <a:pt x="0" y="294"/>
                                </a:lnTo>
                                <a:lnTo>
                                  <a:pt x="0" y="278"/>
                                </a:lnTo>
                                <a:lnTo>
                                  <a:pt x="32" y="262"/>
                                </a:lnTo>
                                <a:lnTo>
                                  <a:pt x="179" y="147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0960"/>
                            <a:ext cx="202248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30960"/>
                            <a:ext cx="198072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472400"/>
                            <a:ext cx="202248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472400"/>
                            <a:ext cx="19807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79560"/>
                            <a:ext cx="202248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779560"/>
                            <a:ext cx="198072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79560"/>
                            <a:ext cx="202176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318480"/>
                            <a:ext cx="746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14">
                                <a:moveTo>
                                  <a:pt x="0" y="228"/>
                                </a:moveTo>
                                <a:lnTo>
                                  <a:pt x="81" y="163"/>
                                </a:lnTo>
                                <a:lnTo>
                                  <a:pt x="228" y="32"/>
                                </a:lnTo>
                                <a:lnTo>
                                  <a:pt x="261" y="65"/>
                                </a:lnTo>
                                <a:lnTo>
                                  <a:pt x="228" y="98"/>
                                </a:lnTo>
                                <a:lnTo>
                                  <a:pt x="245" y="114"/>
                                </a:lnTo>
                                <a:lnTo>
                                  <a:pt x="261" y="98"/>
                                </a:lnTo>
                                <a:lnTo>
                                  <a:pt x="294" y="130"/>
                                </a:lnTo>
                                <a:lnTo>
                                  <a:pt x="343" y="130"/>
                                </a:lnTo>
                                <a:lnTo>
                                  <a:pt x="375" y="147"/>
                                </a:lnTo>
                                <a:lnTo>
                                  <a:pt x="441" y="114"/>
                                </a:lnTo>
                                <a:lnTo>
                                  <a:pt x="457" y="130"/>
                                </a:lnTo>
                                <a:lnTo>
                                  <a:pt x="489" y="98"/>
                                </a:lnTo>
                                <a:lnTo>
                                  <a:pt x="538" y="81"/>
                                </a:lnTo>
                                <a:lnTo>
                                  <a:pt x="669" y="228"/>
                                </a:lnTo>
                                <a:lnTo>
                                  <a:pt x="767" y="163"/>
                                </a:lnTo>
                                <a:lnTo>
                                  <a:pt x="751" y="130"/>
                                </a:lnTo>
                                <a:lnTo>
                                  <a:pt x="734" y="81"/>
                                </a:lnTo>
                                <a:lnTo>
                                  <a:pt x="718" y="32"/>
                                </a:lnTo>
                                <a:lnTo>
                                  <a:pt x="800" y="0"/>
                                </a:lnTo>
                                <a:lnTo>
                                  <a:pt x="849" y="32"/>
                                </a:lnTo>
                                <a:lnTo>
                                  <a:pt x="930" y="130"/>
                                </a:lnTo>
                                <a:lnTo>
                                  <a:pt x="996" y="212"/>
                                </a:lnTo>
                                <a:lnTo>
                                  <a:pt x="1175" y="441"/>
                                </a:lnTo>
                                <a:lnTo>
                                  <a:pt x="1159" y="457"/>
                                </a:lnTo>
                                <a:lnTo>
                                  <a:pt x="1110" y="490"/>
                                </a:lnTo>
                                <a:lnTo>
                                  <a:pt x="1094" y="490"/>
                                </a:lnTo>
                                <a:lnTo>
                                  <a:pt x="1012" y="522"/>
                                </a:lnTo>
                                <a:lnTo>
                                  <a:pt x="1028" y="555"/>
                                </a:lnTo>
                                <a:lnTo>
                                  <a:pt x="996" y="588"/>
                                </a:lnTo>
                                <a:lnTo>
                                  <a:pt x="963" y="604"/>
                                </a:lnTo>
                                <a:lnTo>
                                  <a:pt x="783" y="751"/>
                                </a:lnTo>
                                <a:lnTo>
                                  <a:pt x="669" y="849"/>
                                </a:lnTo>
                                <a:lnTo>
                                  <a:pt x="685" y="865"/>
                                </a:lnTo>
                                <a:lnTo>
                                  <a:pt x="669" y="882"/>
                                </a:lnTo>
                                <a:lnTo>
                                  <a:pt x="636" y="882"/>
                                </a:lnTo>
                                <a:lnTo>
                                  <a:pt x="571" y="914"/>
                                </a:lnTo>
                                <a:lnTo>
                                  <a:pt x="555" y="914"/>
                                </a:lnTo>
                                <a:lnTo>
                                  <a:pt x="392" y="702"/>
                                </a:lnTo>
                                <a:lnTo>
                                  <a:pt x="277" y="555"/>
                                </a:lnTo>
                                <a:lnTo>
                                  <a:pt x="114" y="392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2280"/>
                            <a:ext cx="3629160" cy="35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5520">
                                <a:moveTo>
                                  <a:pt x="3299" y="3723"/>
                                </a:moveTo>
                                <a:lnTo>
                                  <a:pt x="3201" y="3691"/>
                                </a:lnTo>
                                <a:lnTo>
                                  <a:pt x="3054" y="3707"/>
                                </a:lnTo>
                                <a:lnTo>
                                  <a:pt x="3021" y="3756"/>
                                </a:lnTo>
                                <a:lnTo>
                                  <a:pt x="3037" y="3821"/>
                                </a:lnTo>
                                <a:lnTo>
                                  <a:pt x="3086" y="3854"/>
                                </a:lnTo>
                                <a:lnTo>
                                  <a:pt x="3152" y="3772"/>
                                </a:lnTo>
                                <a:lnTo>
                                  <a:pt x="3184" y="3887"/>
                                </a:lnTo>
                                <a:lnTo>
                                  <a:pt x="3250" y="3870"/>
                                </a:lnTo>
                                <a:lnTo>
                                  <a:pt x="3266" y="3870"/>
                                </a:lnTo>
                                <a:lnTo>
                                  <a:pt x="3233" y="3936"/>
                                </a:lnTo>
                                <a:lnTo>
                                  <a:pt x="3201" y="3952"/>
                                </a:lnTo>
                                <a:lnTo>
                                  <a:pt x="3119" y="3919"/>
                                </a:lnTo>
                                <a:lnTo>
                                  <a:pt x="3086" y="4001"/>
                                </a:lnTo>
                                <a:lnTo>
                                  <a:pt x="2923" y="4115"/>
                                </a:lnTo>
                                <a:lnTo>
                                  <a:pt x="2858" y="4099"/>
                                </a:lnTo>
                                <a:lnTo>
                                  <a:pt x="2776" y="4083"/>
                                </a:lnTo>
                                <a:lnTo>
                                  <a:pt x="2678" y="4115"/>
                                </a:lnTo>
                                <a:lnTo>
                                  <a:pt x="2678" y="4148"/>
                                </a:lnTo>
                                <a:lnTo>
                                  <a:pt x="2743" y="4148"/>
                                </a:lnTo>
                                <a:lnTo>
                                  <a:pt x="2727" y="4181"/>
                                </a:lnTo>
                                <a:lnTo>
                                  <a:pt x="2678" y="4197"/>
                                </a:lnTo>
                                <a:lnTo>
                                  <a:pt x="2596" y="4181"/>
                                </a:lnTo>
                                <a:lnTo>
                                  <a:pt x="2662" y="4360"/>
                                </a:lnTo>
                                <a:lnTo>
                                  <a:pt x="2547" y="4393"/>
                                </a:lnTo>
                                <a:lnTo>
                                  <a:pt x="2580" y="4458"/>
                                </a:lnTo>
                                <a:lnTo>
                                  <a:pt x="2547" y="4475"/>
                                </a:lnTo>
                                <a:lnTo>
                                  <a:pt x="2498" y="4409"/>
                                </a:lnTo>
                                <a:lnTo>
                                  <a:pt x="2417" y="4572"/>
                                </a:lnTo>
                                <a:lnTo>
                                  <a:pt x="2368" y="4572"/>
                                </a:lnTo>
                                <a:lnTo>
                                  <a:pt x="2417" y="4475"/>
                                </a:lnTo>
                                <a:lnTo>
                                  <a:pt x="2368" y="4475"/>
                                </a:lnTo>
                                <a:lnTo>
                                  <a:pt x="2302" y="4540"/>
                                </a:lnTo>
                                <a:lnTo>
                                  <a:pt x="2237" y="4703"/>
                                </a:lnTo>
                                <a:lnTo>
                                  <a:pt x="2204" y="4621"/>
                                </a:lnTo>
                                <a:lnTo>
                                  <a:pt x="2172" y="4605"/>
                                </a:lnTo>
                                <a:lnTo>
                                  <a:pt x="2090" y="4703"/>
                                </a:lnTo>
                                <a:lnTo>
                                  <a:pt x="2074" y="4719"/>
                                </a:lnTo>
                                <a:lnTo>
                                  <a:pt x="2074" y="4785"/>
                                </a:lnTo>
                                <a:lnTo>
                                  <a:pt x="2025" y="4834"/>
                                </a:lnTo>
                                <a:lnTo>
                                  <a:pt x="1943" y="4899"/>
                                </a:lnTo>
                                <a:lnTo>
                                  <a:pt x="1927" y="5030"/>
                                </a:lnTo>
                                <a:lnTo>
                                  <a:pt x="1992" y="5013"/>
                                </a:lnTo>
                                <a:lnTo>
                                  <a:pt x="1992" y="5062"/>
                                </a:lnTo>
                                <a:lnTo>
                                  <a:pt x="1959" y="5144"/>
                                </a:lnTo>
                                <a:lnTo>
                                  <a:pt x="2074" y="5177"/>
                                </a:lnTo>
                                <a:lnTo>
                                  <a:pt x="2041" y="5242"/>
                                </a:lnTo>
                                <a:lnTo>
                                  <a:pt x="1894" y="5226"/>
                                </a:lnTo>
                                <a:lnTo>
                                  <a:pt x="1861" y="5242"/>
                                </a:lnTo>
                                <a:lnTo>
                                  <a:pt x="1845" y="5291"/>
                                </a:lnTo>
                                <a:lnTo>
                                  <a:pt x="1731" y="5275"/>
                                </a:lnTo>
                                <a:lnTo>
                                  <a:pt x="1715" y="5324"/>
                                </a:lnTo>
                                <a:lnTo>
                                  <a:pt x="1764" y="5389"/>
                                </a:lnTo>
                                <a:lnTo>
                                  <a:pt x="1731" y="5422"/>
                                </a:lnTo>
                                <a:lnTo>
                                  <a:pt x="1633" y="5454"/>
                                </a:lnTo>
                                <a:lnTo>
                                  <a:pt x="1437" y="5520"/>
                                </a:lnTo>
                                <a:lnTo>
                                  <a:pt x="1421" y="5487"/>
                                </a:lnTo>
                                <a:lnTo>
                                  <a:pt x="1453" y="5438"/>
                                </a:lnTo>
                                <a:lnTo>
                                  <a:pt x="1519" y="5471"/>
                                </a:lnTo>
                                <a:lnTo>
                                  <a:pt x="1519" y="5422"/>
                                </a:lnTo>
                                <a:lnTo>
                                  <a:pt x="1453" y="5438"/>
                                </a:lnTo>
                                <a:lnTo>
                                  <a:pt x="1388" y="5340"/>
                                </a:lnTo>
                                <a:lnTo>
                                  <a:pt x="1241" y="5177"/>
                                </a:lnTo>
                                <a:lnTo>
                                  <a:pt x="1421" y="5030"/>
                                </a:lnTo>
                                <a:lnTo>
                                  <a:pt x="1470" y="4981"/>
                                </a:lnTo>
                                <a:lnTo>
                                  <a:pt x="1649" y="4850"/>
                                </a:lnTo>
                                <a:lnTo>
                                  <a:pt x="1780" y="4736"/>
                                </a:lnTo>
                                <a:lnTo>
                                  <a:pt x="1976" y="4605"/>
                                </a:lnTo>
                                <a:lnTo>
                                  <a:pt x="1535" y="4099"/>
                                </a:lnTo>
                                <a:lnTo>
                                  <a:pt x="1535" y="4083"/>
                                </a:lnTo>
                                <a:lnTo>
                                  <a:pt x="1355" y="4246"/>
                                </a:lnTo>
                                <a:lnTo>
                                  <a:pt x="1339" y="4230"/>
                                </a:lnTo>
                                <a:lnTo>
                                  <a:pt x="1323" y="4197"/>
                                </a:lnTo>
                                <a:lnTo>
                                  <a:pt x="1176" y="4034"/>
                                </a:lnTo>
                                <a:lnTo>
                                  <a:pt x="1094" y="3936"/>
                                </a:lnTo>
                                <a:lnTo>
                                  <a:pt x="914" y="3723"/>
                                </a:lnTo>
                                <a:lnTo>
                                  <a:pt x="816" y="3593"/>
                                </a:lnTo>
                                <a:lnTo>
                                  <a:pt x="686" y="3429"/>
                                </a:lnTo>
                                <a:lnTo>
                                  <a:pt x="604" y="3348"/>
                                </a:lnTo>
                                <a:lnTo>
                                  <a:pt x="506" y="3217"/>
                                </a:lnTo>
                                <a:lnTo>
                                  <a:pt x="392" y="3070"/>
                                </a:lnTo>
                                <a:lnTo>
                                  <a:pt x="343" y="3054"/>
                                </a:lnTo>
                                <a:lnTo>
                                  <a:pt x="408" y="2939"/>
                                </a:lnTo>
                                <a:lnTo>
                                  <a:pt x="490" y="2809"/>
                                </a:lnTo>
                                <a:lnTo>
                                  <a:pt x="473" y="2792"/>
                                </a:lnTo>
                                <a:lnTo>
                                  <a:pt x="441" y="2776"/>
                                </a:lnTo>
                                <a:lnTo>
                                  <a:pt x="310" y="2646"/>
                                </a:lnTo>
                                <a:lnTo>
                                  <a:pt x="278" y="2613"/>
                                </a:lnTo>
                                <a:lnTo>
                                  <a:pt x="163" y="2531"/>
                                </a:lnTo>
                                <a:lnTo>
                                  <a:pt x="33" y="2466"/>
                                </a:lnTo>
                                <a:lnTo>
                                  <a:pt x="98" y="2417"/>
                                </a:lnTo>
                                <a:lnTo>
                                  <a:pt x="65" y="2384"/>
                                </a:lnTo>
                                <a:lnTo>
                                  <a:pt x="114" y="2352"/>
                                </a:lnTo>
                                <a:lnTo>
                                  <a:pt x="82" y="2352"/>
                                </a:lnTo>
                                <a:lnTo>
                                  <a:pt x="49" y="2352"/>
                                </a:lnTo>
                                <a:lnTo>
                                  <a:pt x="0" y="2303"/>
                                </a:lnTo>
                                <a:lnTo>
                                  <a:pt x="620" y="1796"/>
                                </a:lnTo>
                                <a:lnTo>
                                  <a:pt x="718" y="1911"/>
                                </a:lnTo>
                                <a:lnTo>
                                  <a:pt x="637" y="1992"/>
                                </a:lnTo>
                                <a:lnTo>
                                  <a:pt x="767" y="2156"/>
                                </a:lnTo>
                                <a:lnTo>
                                  <a:pt x="849" y="2090"/>
                                </a:lnTo>
                                <a:lnTo>
                                  <a:pt x="947" y="2009"/>
                                </a:lnTo>
                                <a:lnTo>
                                  <a:pt x="1078" y="1911"/>
                                </a:lnTo>
                                <a:lnTo>
                                  <a:pt x="1192" y="1796"/>
                                </a:lnTo>
                                <a:lnTo>
                                  <a:pt x="1372" y="1666"/>
                                </a:lnTo>
                                <a:lnTo>
                                  <a:pt x="1470" y="1584"/>
                                </a:lnTo>
                                <a:lnTo>
                                  <a:pt x="1551" y="1600"/>
                                </a:lnTo>
                                <a:lnTo>
                                  <a:pt x="1682" y="1715"/>
                                </a:lnTo>
                                <a:lnTo>
                                  <a:pt x="1845" y="1862"/>
                                </a:lnTo>
                                <a:lnTo>
                                  <a:pt x="1861" y="1878"/>
                                </a:lnTo>
                                <a:lnTo>
                                  <a:pt x="1829" y="1911"/>
                                </a:lnTo>
                                <a:lnTo>
                                  <a:pt x="1861" y="1976"/>
                                </a:lnTo>
                                <a:lnTo>
                                  <a:pt x="1878" y="1992"/>
                                </a:lnTo>
                                <a:lnTo>
                                  <a:pt x="1861" y="2074"/>
                                </a:lnTo>
                                <a:lnTo>
                                  <a:pt x="1878" y="2090"/>
                                </a:lnTo>
                                <a:lnTo>
                                  <a:pt x="1927" y="2156"/>
                                </a:lnTo>
                                <a:lnTo>
                                  <a:pt x="1943" y="2172"/>
                                </a:lnTo>
                                <a:lnTo>
                                  <a:pt x="2041" y="2090"/>
                                </a:lnTo>
                                <a:lnTo>
                                  <a:pt x="2106" y="2025"/>
                                </a:lnTo>
                                <a:lnTo>
                                  <a:pt x="2417" y="1845"/>
                                </a:lnTo>
                                <a:lnTo>
                                  <a:pt x="2253" y="1649"/>
                                </a:lnTo>
                                <a:lnTo>
                                  <a:pt x="2139" y="1617"/>
                                </a:lnTo>
                                <a:lnTo>
                                  <a:pt x="1910" y="1551"/>
                                </a:lnTo>
                                <a:lnTo>
                                  <a:pt x="1796" y="1535"/>
                                </a:lnTo>
                                <a:lnTo>
                                  <a:pt x="1682" y="1404"/>
                                </a:lnTo>
                                <a:lnTo>
                                  <a:pt x="1764" y="1323"/>
                                </a:lnTo>
                                <a:lnTo>
                                  <a:pt x="1829" y="1257"/>
                                </a:lnTo>
                                <a:lnTo>
                                  <a:pt x="1959" y="1176"/>
                                </a:lnTo>
                                <a:lnTo>
                                  <a:pt x="2041" y="1274"/>
                                </a:lnTo>
                                <a:lnTo>
                                  <a:pt x="2090" y="1339"/>
                                </a:lnTo>
                                <a:lnTo>
                                  <a:pt x="2172" y="1274"/>
                                </a:lnTo>
                                <a:lnTo>
                                  <a:pt x="2253" y="1208"/>
                                </a:lnTo>
                                <a:lnTo>
                                  <a:pt x="2368" y="1110"/>
                                </a:lnTo>
                                <a:lnTo>
                                  <a:pt x="2433" y="1061"/>
                                </a:lnTo>
                                <a:lnTo>
                                  <a:pt x="2482" y="1012"/>
                                </a:lnTo>
                                <a:lnTo>
                                  <a:pt x="2596" y="914"/>
                                </a:lnTo>
                                <a:lnTo>
                                  <a:pt x="2678" y="865"/>
                                </a:lnTo>
                                <a:lnTo>
                                  <a:pt x="2809" y="751"/>
                                </a:lnTo>
                                <a:lnTo>
                                  <a:pt x="2874" y="702"/>
                                </a:lnTo>
                                <a:lnTo>
                                  <a:pt x="3021" y="572"/>
                                </a:lnTo>
                                <a:lnTo>
                                  <a:pt x="3152" y="474"/>
                                </a:lnTo>
                                <a:lnTo>
                                  <a:pt x="3299" y="343"/>
                                </a:lnTo>
                                <a:lnTo>
                                  <a:pt x="3380" y="278"/>
                                </a:lnTo>
                                <a:lnTo>
                                  <a:pt x="3478" y="196"/>
                                </a:lnTo>
                                <a:lnTo>
                                  <a:pt x="3511" y="163"/>
                                </a:lnTo>
                                <a:lnTo>
                                  <a:pt x="3527" y="163"/>
                                </a:lnTo>
                                <a:lnTo>
                                  <a:pt x="3576" y="229"/>
                                </a:lnTo>
                                <a:lnTo>
                                  <a:pt x="3609" y="261"/>
                                </a:lnTo>
                                <a:lnTo>
                                  <a:pt x="3772" y="147"/>
                                </a:lnTo>
                                <a:lnTo>
                                  <a:pt x="3935" y="0"/>
                                </a:lnTo>
                                <a:lnTo>
                                  <a:pt x="4066" y="147"/>
                                </a:lnTo>
                                <a:lnTo>
                                  <a:pt x="4164" y="261"/>
                                </a:lnTo>
                                <a:lnTo>
                                  <a:pt x="4033" y="376"/>
                                </a:lnTo>
                                <a:lnTo>
                                  <a:pt x="3886" y="490"/>
                                </a:lnTo>
                                <a:lnTo>
                                  <a:pt x="3772" y="588"/>
                                </a:lnTo>
                                <a:lnTo>
                                  <a:pt x="3674" y="653"/>
                                </a:lnTo>
                                <a:lnTo>
                                  <a:pt x="3658" y="702"/>
                                </a:lnTo>
                                <a:lnTo>
                                  <a:pt x="3641" y="784"/>
                                </a:lnTo>
                                <a:lnTo>
                                  <a:pt x="3690" y="865"/>
                                </a:lnTo>
                                <a:lnTo>
                                  <a:pt x="3788" y="980"/>
                                </a:lnTo>
                                <a:lnTo>
                                  <a:pt x="3478" y="1208"/>
                                </a:lnTo>
                                <a:lnTo>
                                  <a:pt x="3315" y="1241"/>
                                </a:lnTo>
                                <a:lnTo>
                                  <a:pt x="3135" y="1372"/>
                                </a:lnTo>
                                <a:lnTo>
                                  <a:pt x="3282" y="1551"/>
                                </a:lnTo>
                                <a:lnTo>
                                  <a:pt x="3462" y="1747"/>
                                </a:lnTo>
                                <a:lnTo>
                                  <a:pt x="3494" y="1796"/>
                                </a:lnTo>
                                <a:lnTo>
                                  <a:pt x="3462" y="1845"/>
                                </a:lnTo>
                                <a:lnTo>
                                  <a:pt x="3494" y="1911"/>
                                </a:lnTo>
                                <a:lnTo>
                                  <a:pt x="3413" y="1960"/>
                                </a:lnTo>
                                <a:lnTo>
                                  <a:pt x="3315" y="2025"/>
                                </a:lnTo>
                                <a:lnTo>
                                  <a:pt x="3217" y="2025"/>
                                </a:lnTo>
                                <a:lnTo>
                                  <a:pt x="3119" y="2074"/>
                                </a:lnTo>
                                <a:lnTo>
                                  <a:pt x="3445" y="2466"/>
                                </a:lnTo>
                                <a:lnTo>
                                  <a:pt x="3560" y="2352"/>
                                </a:lnTo>
                                <a:lnTo>
                                  <a:pt x="3592" y="2335"/>
                                </a:lnTo>
                                <a:lnTo>
                                  <a:pt x="3821" y="2613"/>
                                </a:lnTo>
                                <a:lnTo>
                                  <a:pt x="3854" y="2515"/>
                                </a:lnTo>
                                <a:lnTo>
                                  <a:pt x="3919" y="2580"/>
                                </a:lnTo>
                                <a:lnTo>
                                  <a:pt x="4050" y="2482"/>
                                </a:lnTo>
                                <a:lnTo>
                                  <a:pt x="4229" y="2335"/>
                                </a:lnTo>
                                <a:lnTo>
                                  <a:pt x="4278" y="2401"/>
                                </a:lnTo>
                                <a:lnTo>
                                  <a:pt x="4442" y="2597"/>
                                </a:lnTo>
                                <a:lnTo>
                                  <a:pt x="4474" y="2662"/>
                                </a:lnTo>
                                <a:lnTo>
                                  <a:pt x="4442" y="2727"/>
                                </a:lnTo>
                                <a:lnTo>
                                  <a:pt x="4393" y="2760"/>
                                </a:lnTo>
                                <a:lnTo>
                                  <a:pt x="4376" y="2743"/>
                                </a:lnTo>
                                <a:lnTo>
                                  <a:pt x="4311" y="2662"/>
                                </a:lnTo>
                                <a:lnTo>
                                  <a:pt x="4246" y="2711"/>
                                </a:lnTo>
                                <a:lnTo>
                                  <a:pt x="4295" y="2727"/>
                                </a:lnTo>
                                <a:lnTo>
                                  <a:pt x="4360" y="2760"/>
                                </a:lnTo>
                                <a:lnTo>
                                  <a:pt x="4393" y="2792"/>
                                </a:lnTo>
                                <a:lnTo>
                                  <a:pt x="4442" y="2809"/>
                                </a:lnTo>
                                <a:lnTo>
                                  <a:pt x="4474" y="2760"/>
                                </a:lnTo>
                                <a:lnTo>
                                  <a:pt x="4507" y="2743"/>
                                </a:lnTo>
                                <a:lnTo>
                                  <a:pt x="4491" y="2711"/>
                                </a:lnTo>
                                <a:lnTo>
                                  <a:pt x="4540" y="2662"/>
                                </a:lnTo>
                                <a:lnTo>
                                  <a:pt x="4556" y="2678"/>
                                </a:lnTo>
                                <a:lnTo>
                                  <a:pt x="4589" y="2662"/>
                                </a:lnTo>
                                <a:lnTo>
                                  <a:pt x="4621" y="2646"/>
                                </a:lnTo>
                                <a:lnTo>
                                  <a:pt x="4719" y="2564"/>
                                </a:lnTo>
                                <a:lnTo>
                                  <a:pt x="4719" y="2531"/>
                                </a:lnTo>
                                <a:lnTo>
                                  <a:pt x="4736" y="2515"/>
                                </a:lnTo>
                                <a:lnTo>
                                  <a:pt x="4736" y="2450"/>
                                </a:lnTo>
                                <a:lnTo>
                                  <a:pt x="4768" y="2482"/>
                                </a:lnTo>
                                <a:lnTo>
                                  <a:pt x="4866" y="2629"/>
                                </a:lnTo>
                                <a:lnTo>
                                  <a:pt x="4964" y="2727"/>
                                </a:lnTo>
                                <a:lnTo>
                                  <a:pt x="5144" y="2890"/>
                                </a:lnTo>
                                <a:lnTo>
                                  <a:pt x="5160" y="2890"/>
                                </a:lnTo>
                                <a:lnTo>
                                  <a:pt x="5176" y="2923"/>
                                </a:lnTo>
                                <a:lnTo>
                                  <a:pt x="5307" y="2890"/>
                                </a:lnTo>
                                <a:lnTo>
                                  <a:pt x="5421" y="2874"/>
                                </a:lnTo>
                                <a:lnTo>
                                  <a:pt x="5470" y="2923"/>
                                </a:lnTo>
                                <a:lnTo>
                                  <a:pt x="5650" y="3135"/>
                                </a:lnTo>
                                <a:lnTo>
                                  <a:pt x="5715" y="3217"/>
                                </a:lnTo>
                                <a:lnTo>
                                  <a:pt x="5683" y="3250"/>
                                </a:lnTo>
                                <a:lnTo>
                                  <a:pt x="5585" y="3331"/>
                                </a:lnTo>
                                <a:lnTo>
                                  <a:pt x="5503" y="3397"/>
                                </a:lnTo>
                                <a:lnTo>
                                  <a:pt x="5340" y="3527"/>
                                </a:lnTo>
                                <a:lnTo>
                                  <a:pt x="5160" y="3674"/>
                                </a:lnTo>
                                <a:lnTo>
                                  <a:pt x="4997" y="3821"/>
                                </a:lnTo>
                                <a:lnTo>
                                  <a:pt x="4964" y="3985"/>
                                </a:lnTo>
                                <a:lnTo>
                                  <a:pt x="4964" y="4083"/>
                                </a:lnTo>
                                <a:lnTo>
                                  <a:pt x="4980" y="4099"/>
                                </a:lnTo>
                                <a:lnTo>
                                  <a:pt x="4980" y="4181"/>
                                </a:lnTo>
                                <a:lnTo>
                                  <a:pt x="4964" y="4181"/>
                                </a:lnTo>
                                <a:lnTo>
                                  <a:pt x="4915" y="4279"/>
                                </a:lnTo>
                                <a:lnTo>
                                  <a:pt x="4915" y="4262"/>
                                </a:lnTo>
                                <a:lnTo>
                                  <a:pt x="4882" y="4295"/>
                                </a:lnTo>
                                <a:lnTo>
                                  <a:pt x="4882" y="4360"/>
                                </a:lnTo>
                                <a:lnTo>
                                  <a:pt x="4899" y="4360"/>
                                </a:lnTo>
                                <a:lnTo>
                                  <a:pt x="4899" y="4393"/>
                                </a:lnTo>
                                <a:lnTo>
                                  <a:pt x="4882" y="4442"/>
                                </a:lnTo>
                                <a:lnTo>
                                  <a:pt x="4899" y="4507"/>
                                </a:lnTo>
                                <a:lnTo>
                                  <a:pt x="5013" y="4572"/>
                                </a:lnTo>
                                <a:lnTo>
                                  <a:pt x="5062" y="4556"/>
                                </a:lnTo>
                                <a:lnTo>
                                  <a:pt x="5095" y="4589"/>
                                </a:lnTo>
                                <a:lnTo>
                                  <a:pt x="5225" y="4654"/>
                                </a:lnTo>
                                <a:lnTo>
                                  <a:pt x="5307" y="4703"/>
                                </a:lnTo>
                                <a:lnTo>
                                  <a:pt x="5372" y="4752"/>
                                </a:lnTo>
                                <a:lnTo>
                                  <a:pt x="5274" y="4850"/>
                                </a:lnTo>
                                <a:lnTo>
                                  <a:pt x="5242" y="4866"/>
                                </a:lnTo>
                                <a:lnTo>
                                  <a:pt x="5078" y="5013"/>
                                </a:lnTo>
                                <a:lnTo>
                                  <a:pt x="4931" y="5160"/>
                                </a:lnTo>
                                <a:lnTo>
                                  <a:pt x="4801" y="5275"/>
                                </a:lnTo>
                                <a:lnTo>
                                  <a:pt x="4670" y="5405"/>
                                </a:lnTo>
                                <a:lnTo>
                                  <a:pt x="4605" y="5471"/>
                                </a:lnTo>
                                <a:lnTo>
                                  <a:pt x="4409" y="5242"/>
                                </a:lnTo>
                                <a:lnTo>
                                  <a:pt x="4246" y="5405"/>
                                </a:lnTo>
                                <a:lnTo>
                                  <a:pt x="4115" y="5275"/>
                                </a:lnTo>
                                <a:lnTo>
                                  <a:pt x="4017" y="5373"/>
                                </a:lnTo>
                                <a:lnTo>
                                  <a:pt x="3886" y="5226"/>
                                </a:lnTo>
                                <a:lnTo>
                                  <a:pt x="4099" y="5030"/>
                                </a:lnTo>
                                <a:lnTo>
                                  <a:pt x="3707" y="4589"/>
                                </a:lnTo>
                                <a:lnTo>
                                  <a:pt x="3903" y="4556"/>
                                </a:lnTo>
                                <a:lnTo>
                                  <a:pt x="3886" y="4507"/>
                                </a:lnTo>
                                <a:lnTo>
                                  <a:pt x="3772" y="4377"/>
                                </a:lnTo>
                                <a:lnTo>
                                  <a:pt x="3658" y="4246"/>
                                </a:lnTo>
                                <a:lnTo>
                                  <a:pt x="3543" y="4115"/>
                                </a:lnTo>
                                <a:lnTo>
                                  <a:pt x="3429" y="3968"/>
                                </a:lnTo>
                                <a:lnTo>
                                  <a:pt x="3380" y="3919"/>
                                </a:lnTo>
                                <a:lnTo>
                                  <a:pt x="3331" y="3854"/>
                                </a:lnTo>
                                <a:lnTo>
                                  <a:pt x="3315" y="3821"/>
                                </a:lnTo>
                                <a:lnTo>
                                  <a:pt x="3315" y="3789"/>
                                </a:lnTo>
                                <a:lnTo>
                                  <a:pt x="3299" y="37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6.5pt;width:482.55pt;height:333.95pt" coordorigin="155,130" coordsize="9651,6679">
                <v:rect id="shape_0" stroked="f" o:allowincell="f" style="position:absolute;left:155;top:130;width:9650;height:66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40,392" path="m342,0l440,98l359,180l293,131l261,164l196,229l228,278l179,311l196,343l130,392l98,376l65,360l0,294l0,278l32,262l179,147l342,0xe" fillcolor="white" stroked="t" o:allowincell="f" style="position:absolute;left:2243;top:5069;width:439;height:3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3388;top:179;width:3184;height:226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573;top:179;width:3118;height:226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388;top:2449;width:3184;height:205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573;top:2449;width:3118;height:205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388;top:4507;width:3184;height:221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573;top:4507;width:3118;height:221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04;top:4507;width:3183;height:22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175,914" path="m0,228l81,163l228,32l261,65l228,98l245,114l261,98l294,130l343,130l375,147l441,114l457,130l489,98l538,81l669,228l767,163l751,130l734,81l718,32l800,0l849,32l930,130l996,212l1175,441l1159,457l1110,490l1094,490l1012,522l1028,555l996,588l963,604l783,751l669,849l685,865l669,882l636,882l571,914l555,914l392,702l277,555l114,392l0,228xe" stroked="t" o:allowincell="f" style="position:absolute;left:1968;top:5356;width:1174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15,5520" path="m3299,3723l3201,3691l3054,3707l3021,3756l3037,3821l3086,3854l3152,3772l3184,3887l3250,3870l3266,3870l3233,3936l3201,3952l3119,3919l3086,4001l2923,4115l2858,4099l2776,4083l2678,4115l2678,4148l2743,4148l2727,4181l2678,4197l2596,4181l2662,4360l2547,4393l2580,4458l2547,4475l2498,4409l2417,4572l2368,4572l2417,4475l2368,4475l2302,4540l2237,4703l2204,4621l2172,4605l2090,4703l2074,4719l2074,4785l2025,4834l1943,4899l1927,5030l1992,5013l1992,5062l1959,5144l2074,5177l2041,5242l1894,5226l1861,5242l1845,5291l1731,5275l1715,5324l1764,5389l1731,5422l1633,5454l1437,5520l1421,5487l1453,5438l1519,5471l1519,5422l1453,5438l1388,5340l1241,5177l1421,5030l1470,4981l1649,4850l1780,4736l1976,4605l1535,4099l1535,4083l1355,4246l1339,4230l1323,4197l1176,4034l1094,3936l914,3723l816,3593l686,3429l604,3348l506,3217l392,3070l343,3054l408,2939l490,2809l473,2792l441,2776l310,2646l278,2613l163,2531l33,2466l98,2417l65,2384l114,2352l82,2352l49,2352l0,2303l620,1796l718,1911l637,1992l767,2156l849,2090l947,2009l1078,1911l1192,1796l1372,1666l1470,1584l1551,1600l1682,1715l1845,1862l1861,1878l1829,1911l1861,1976l1878,1992l1861,2074l1878,2090l1927,2156l1943,2172l2041,2090l2106,2025l2417,1845l2253,1649l2139,1617l1910,1551l1796,1535l1682,1404l1764,1323l1829,1257l1959,1176l2041,1274l2090,1339l2172,1274l2253,1208l2368,1110l2433,1061l2482,1012l2596,914l2678,865l2809,751l2874,702l3021,572l3152,474l3299,343l3380,278l3478,196l3511,163l3527,163l3576,229l3609,261l3772,147l3935,0l4066,147l4164,261l4033,376l3886,490l3772,588l3674,653l3658,702l3641,784l3690,865l3788,980l3478,1208l3315,1241l3135,1372l3282,1551l3462,1747l3494,1796l3462,1845l3494,1911l3413,1960l3315,2025l3217,2025l3119,2074l3445,2466l3560,2352l3592,2335l3821,2613l3854,2515l3919,2580l4050,2482l4229,2335l4278,2401l4442,2597l4474,2662l4442,2727l4393,2760l4376,2743l4311,2662l4246,2711l4295,2727l4360,2760l4393,2792l4442,2809l4474,2760l4507,2743l4491,2711l4540,2662l4556,2678l4589,2662l4621,2646l4719,2564l4719,2531l4736,2515l4736,2450l4768,2482l4866,2629l4964,2727l5144,2890l5160,2890l5176,2923l5307,2890l5421,2874l5470,2923l5650,3135l5715,3217l5683,3250l5585,3331l5503,3397l5340,3527l5160,3674l4997,3821l4964,3985l4964,4083l4980,4099l4980,4181l4964,4181l4915,4279l4915,4262l4882,4295l4882,4360l4899,4360l4899,4393l4882,4442l4899,4507l5013,4572l5062,4556l5095,4589l5225,4654l5307,4703l5372,4752l5274,4850l5242,4866l5078,5013l4931,5160l4801,5275l4670,5405l4605,5471l4409,5242l4246,5405l4115,5275l4017,5373l3886,5226l4099,5030l3707,4589l3903,4556l3886,4507l3772,4377l3658,4246l3543,4115l3429,3968l3380,3919l3331,3854l3315,3821l3315,3789l3299,3723xe" stroked="t" o:allowincell="f" style="position:absolute;left:3617;top:228;width:5714;height:5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       1                      </w:t>
        <w:tab/>
        <w:tab/>
        <w:tab/>
        <w:tab/>
        <w:t xml:space="preserve">               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                                           6                                       </w:t>
        <w:tab/>
        <w:tab/>
        <w:tab/>
        <w:t xml:space="preserve">       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6.25pt;margin-top:0.5pt;width:528.75pt;height:32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1545596891" r:id="rId1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670" w:dyaOrig="8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5.5pt;height:625.5pt" filled="f" o:ole="">
            <v:imagedata r:id="rId14" o:title=""/>
          </v:shape>
          <o:OLEObject Type="Embed" ProgID="" ShapeID="ole_rId13" DrawAspect="Content" ObjectID="_758526598" r:id="rId1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5pt;margin-top:7.35pt;width:517.85pt;height:348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Icon" ObjectID="_1576294699" r:id="rId15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8pt;margin-top:0pt;width:534pt;height:3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Icon" ObjectID="_382654105" r:id="rId1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сполосный участок № 1                 чересполосный участок № 2    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5.9pt;margin-top:8.05pt;width:288.75pt;height:233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Icon" ObjectID="_1329531705" r:id="rId19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5.5pt;margin-top:2.55pt;width:191.25pt;height:152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Icon" ObjectID="_1449154164" r:id="rId2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1.25pt;margin-top:-78.55pt;width:306.75pt;height:228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Icon" ObjectID="_1884344161" r:id="rId2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34874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(1) до мз102(1) территория муниципального образования Первомайский сельсовет Шипуновского района Алтайского края;</w:t>
      </w:r>
    </w:p>
    <w:p>
      <w:pPr>
        <w:pStyle w:val="Normal"/>
        <w:tabs>
          <w:tab w:val="clear" w:pos="708"/>
          <w:tab w:val="left" w:pos="2700" w:leader="none"/>
          <w:tab w:val="left" w:pos="7920" w:leader="none"/>
          <w:tab w:val="left" w:pos="8100" w:leader="none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02(1) до 1(2) территория муниципального образования Нечунае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(2) до 43(1) территория муниципального образования Шипуно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3(1) до 44(1) территория муниципального образования Нечунае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4(1) до мз5(2) территория муниципального образования Краснояро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(2) до 63(1) территория муниципального образования Белоглазов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3(1) до 67(1) территория муниципального образования Ильинский сельсовет Шипун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7(1) до 65(2) территория муниципального образования Горьковский сельсовет Шипуновского района Алтай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5(2) до мз22(2) территория муниципального образования Хлопуновский сельсовет Шипуновского района Алтай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22(2) до 1(1) территория муниципального образования Порожненский сельсовет Шипуновского района Алтайского края;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чересполосный участок № 1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3(2) до мз14(3) территория муниципального образования Борковский сельсовет Поспелихинского района Алтай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4(3) до 73(2) территория муниципального образования Хлопуновский сельсовет Шипуновского района Алтайского края;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чересполосный участок № 2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5 до т19 территория муниципального образования Хлопуновский сельсовет Шипуновского района Алтай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19 до мз5(3) территория муниципального образования Красноалтайский сельсовет Поспелихинского района Алтай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(3) до 85 территория муниципального образования Борковский сельсовет Поспелихинского района Алтайского кр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800"/>
        <w:gridCol w:w="3780"/>
      </w:tblGrid>
      <w:tr>
        <w:trPr>
          <w:tblHeader w:val="true"/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249" w:hanging="0"/>
              <w:rPr/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6"/>
        <w:gridCol w:w="1799"/>
        <w:gridCol w:w="1799"/>
        <w:gridCol w:w="3778"/>
      </w:tblGrid>
      <w:tr>
        <w:trPr>
          <w:tblHeader w:val="true"/>
          <w:trHeight w:val="28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Первомайский сельсовет Шипуновского района Алтайского края</w:t>
            </w:r>
          </w:p>
        </w:tc>
      </w:tr>
      <w:tr>
        <w:trPr>
          <w:trHeight w:val="3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0’55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далее - по пашне, пересекая полевую дорогу и участки сенокоса</w:t>
            </w:r>
          </w:p>
        </w:tc>
      </w:tr>
      <w:tr>
        <w:trPr>
          <w:trHeight w:val="2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29’2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26’5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5’5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54’19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далее - по пашне, пересекая полевую дорогу и участки сенокоса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32’5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21’2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18’2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23’2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6°29’24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14’ 2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49’3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7’47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14’4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34’50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12’47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48’58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 8’25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 4’17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левой стороны автодороги Барнаул – Рубцовск – граница Республики Казахстан</w:t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14’4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 1’35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55’43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по пашне</w:t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12’ 0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4°22’55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11’2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18’25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/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1’50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/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44’ 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 3’33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 3’2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8’3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116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 6’58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заболоченную местность, участки пастбища, линии электропередач, болото, автодорогу</w:t>
              <w:br/>
              <w:t>Шипуново – Зеркалы, водохранилище, полевые дороги</w:t>
              <w:br/>
              <w:t>и участок солончака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24’5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6’1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19’2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11’43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6’1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6’4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6’ 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5’2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34’2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2’2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32’2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38’30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38’ 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37’ 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3’5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 3’1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 2’3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10’5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11’5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ечунае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ж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37’35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а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37’ 5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а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56’40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полевую дорогу, далее - по пастбищу, пересекая лес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59’51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29’39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б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 2’26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а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37’17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а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'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16’ 3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'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13’2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13’3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11’1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ипуновский сельсовет Шипуновского района Алтайского края</w:t>
            </w:r>
          </w:p>
        </w:tc>
      </w:tr>
      <w:tr>
        <w:trPr>
          <w:trHeight w:val="36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 7’ 5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автодорогу Шипуново – Зеркалы, линии электропередач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3° 9’3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 0’47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дороги Барнаул – Рубцовск – граница Республики Казахстан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15’17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пастбищу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 5’5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33’2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 2’57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гу пруда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54’ 0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руд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24’10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гу пруда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40’10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лесополосы, далее - 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1’2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0’ 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31’41"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посадкам, пересекая линии электропередач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39’ 6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левой стороны автодороги Шипуново – Хлопуново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50’ 8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астбищу, далее - по лесопосадкам 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18’ 3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20’ 1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23’45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5’ 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39’5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4°11’26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солончаки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17’3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53’4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 2’4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 5’1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4°12’ 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28’58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солончаки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24’2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45’1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 3’5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16’1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52’1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31’2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2°28’ 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 3’ 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38’4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18’5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45’4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29’5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6°35’2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ечунае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23’39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олоту, далее - по кормовым угодьям, пересекая лес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4’18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4’46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24’18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раснояро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24’46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58’ 7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17’12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 0’15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53’36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автодороги Шипуново – Краснощёково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8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58’17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40’28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 3’ 7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инию электропередач и лесополосу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 3’1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23’42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 8’ 8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 8’1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 1’18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1°22’39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16’36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регу пруда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 7’ 8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 8’ 7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7°38’5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20’2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елоглазо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 8’38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48’ 9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42’5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37’5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12’5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(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45’3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Ильинский   сельсовет 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10’32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пастбищу, пересекая ручей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 1’1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50’18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 8’ 5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Горьковский сельсовет Шипун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17’10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ок сенокоса и ручей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10’33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16’49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35’ 5"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30’57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олоту, по пастбищу, затем по пашне, пересекая полевую дорогу, далее - по кормовым угодьям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4’1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43’ 0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2’13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2’ 3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2’53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3’ 6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2</w:t>
            </w:r>
            <w:r>
              <w:rPr>
                <w:spacing w:val="-6"/>
                <w:sz w:val="24"/>
                <w:szCs w:val="24"/>
                <w:lang w:val="en-US"/>
              </w:rPr>
              <w:t>(</w:t>
            </w:r>
            <w:r>
              <w:rPr>
                <w:spacing w:val="-6"/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2°28’24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Алей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7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13’4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Хлопуновский сельсовет Шипуновского района Алтайского края</w:t>
            </w:r>
          </w:p>
        </w:tc>
      </w:tr>
      <w:tr>
        <w:trPr>
          <w:trHeight w:val="410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 6’35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линии электропередач и автодорогу Шипуново – Хлопуново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57’4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 0’24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заболоченную местность, далее - с левой стороны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о – Хлопуново, за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осу отвода железной дороги, линию электропередач и автодоро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– Рубцовск – граница Республики Казахстан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7’ 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7’4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3,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8’2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 3’2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(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6’4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52’3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37’3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39’3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4’2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6’3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0’4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33’35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заболоченную местность, далее - с левой стороны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о – Хлопуново, за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осу отвода железной дороги, линию электропередач и автодоро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– Рубцовск – граница Республики Казахстан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15’4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30’5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28’2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43’ 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15’5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1° 7’ 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Порожнен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28’27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пашне, пересекая полевую дорогу, затем по кормовым угодьям, пересекая реку Клепечиху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5° 8’21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2°24’32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3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3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5°54’ 4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3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23’32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24’28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8°15’ 8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8°13’57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21’32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2°34’ 7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42’13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34’ 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5°18’53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 8’5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(2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13’3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1’3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чересполосный участок № 1:</w:t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орковский 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3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9’44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3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4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1’3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4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3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4’1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3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3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1’5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Хлопуновский сельсовет Шипун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3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В: 40°46’29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инию электропередач, далее - по кормовым угодьям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2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49’ 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2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7°36’2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2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З: 37°56’4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(2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19’ 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(2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33°40’4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З: 49°32’3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ЮВ:39°47’59"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инию электропередач, далее - по кормовым угодьям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6’ 0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 5’47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8°23’ 9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(2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18’26"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чересполосный участок № 2:</w:t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Хлопуновский сельсовет Шипунов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 9’12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40’5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36°51’43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33’ 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43°37’29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 6’1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47°54’4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20’46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далее - по полевой дорог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59°27’2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47’ 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55’4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 5’2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44’5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5’ 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1°35’1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 1’12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18’34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далее - по пашне, пересекая полевую дорогу, затем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46’3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4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 4’1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4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3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39°19’5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3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3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39°35’30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3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39°52’1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 9’30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лесу, затем по постройкам села Хлопуново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24’5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17’4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1°26’1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42°39’4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42’4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(2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 2’15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полосы отвода железной дороги,</w:t>
              <w:br/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40’34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22’1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29’ 3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расноалтайский 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47’17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лесопосадки и полосу отвода железной дороги, далее - с правой стороны лесополосы, пересекая</w:t>
              <w:br/>
              <w:t>полевую дорогу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58’5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34’2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38’46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28’37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1’3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13’ 1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35’28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орковский 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4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3’59"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»;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4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9’35"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приложении 2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седьмом раздела «Описание смежеств» слово «Кузнечихинский» заменить словом «Ельцов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50 таблицы «Геодезические данные» слово «Кузнечихинский» заменить словом «Ельц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 приложении 2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Баталовский» заменить словом «Порожненск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етьем, шестом и восьмом слово «Быковский» заменить словом «Россий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1 слово «Баталовский» заменить словом «Порожненск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 23, 68 и 103 слово «Быковский» заменить словом «Россий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 приложении 2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Батал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тал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Бык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ык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линов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Кузнечи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знечих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чус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Новоива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ал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ам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</w:t>
      </w:r>
      <w:r>
        <w:rPr/>
        <w:t>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чусово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знечих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ивановка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ал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тал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в) строки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Россий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пунов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4"/>
      </w:tblGrid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Российского сельсовета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пуново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ыково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линов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2:00Z</dcterms:created>
  <dc:creator>psu</dc:creator>
  <dc:description/>
  <cp:keywords/>
  <dc:language>en-US</dc:language>
  <cp:lastModifiedBy>Кривов</cp:lastModifiedBy>
  <cp:lastPrinted>2011-08-10T15:00:00Z</cp:lastPrinted>
  <dcterms:modified xsi:type="dcterms:W3CDTF">2011-08-10T09:11:00Z</dcterms:modified>
  <cp:revision>44</cp:revision>
  <dc:subject/>
  <dc:title>Проект</dc:title>
</cp:coreProperties>
</file>