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45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969"/>
        <w:gridCol w:w="454"/>
        <w:gridCol w:w="2773"/>
      </w:tblGrid>
      <w:tr>
        <w:trPr/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рнау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2"/>
        <w:gridCol w:w="4722"/>
      </w:tblGrid>
      <w:tr>
        <w:trPr>
          <w:trHeight w:val="1380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6"/>
                <w:sz w:val="28"/>
                <w:szCs w:val="28"/>
              </w:rPr>
              <w:t xml:space="preserve">выполнении Плана деятельности </w:t>
              <w:br/>
              <w:t>Алтайского краевого Законодательного</w:t>
            </w:r>
            <w:r>
              <w:rPr>
                <w:sz w:val="28"/>
                <w:szCs w:val="28"/>
              </w:rPr>
              <w:t xml:space="preserve"> Собрания на второе полугодие </w:t>
              <w:br/>
              <w:t>2021 год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ю заместителя председателя Алтайского краевого Законодательного Собрания – председателя постоянного комитета по правовой политике и местному самоуправлению о выполнении Плана деятельности Алтайского краевого Законодательного Собрания на второе полугодие 2021 года принять </w:t>
        <w:br/>
        <w:t>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493"/>
      </w:tblGrid>
      <w:tr>
        <w:trPr/>
        <w:tc>
          <w:tcPr>
            <w:tcW w:w="611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left="496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5245" w:right="140" w:hanging="0"/>
        <w:rPr/>
      </w:pPr>
      <w:r>
        <w:rPr>
          <w:sz w:val="28"/>
          <w:szCs w:val="28"/>
        </w:rPr>
        <w:t xml:space="preserve">к постановлению Алтайского </w:t>
        <w:br/>
        <w:t xml:space="preserve">краевого Законодательного </w:t>
        <w:br/>
        <w:t>Собрания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ind w:left="5245" w:right="140" w:hanging="0"/>
        <w:rPr>
          <w:sz w:val="28"/>
          <w:szCs w:val="28"/>
        </w:rPr>
      </w:pPr>
      <w:r>
        <w:rPr>
          <w:sz w:val="28"/>
          <w:szCs w:val="28"/>
        </w:rPr>
        <w:t>от _________________№ ________</w:t>
      </w:r>
    </w:p>
    <w:p>
      <w:pPr>
        <w:pStyle w:val="Normal"/>
        <w:ind w:left="538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ПЛАНА ДЕЯТЕЛЬНОСТИ</w:t>
      </w:r>
    </w:p>
    <w:p>
      <w:pPr>
        <w:pStyle w:val="Normal"/>
        <w:spacing w:lineRule="auto" w:line="216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spacing w:lineRule="auto" w:line="216"/>
        <w:ind w:right="140" w:hanging="0"/>
        <w:jc w:val="center"/>
        <w:rPr/>
      </w:pPr>
      <w:r>
        <w:rPr>
          <w:sz w:val="28"/>
          <w:szCs w:val="28"/>
        </w:rPr>
        <w:t>НА ВТОРОЕ ПОЛУГОДИЕ 2021 ГОДА</w:t>
      </w:r>
    </w:p>
    <w:p>
      <w:pPr>
        <w:pStyle w:val="Normal"/>
        <w:ind w:right="28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По Плану деятельности Алтайского краевого Законодательного Собрания на второе полугодие 2021 года (далее – План) предусматривалось принятие 43 правовых актов, в том числе 36 законов Алтайского края (далее – закон).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Всего во втором полугодии 2021 года принято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46 законов (в двух чтениях), из них: по Плану – 21 (3 плановых законопроекта реализованы в рамках одного закона), вне Плана – 25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конопроекта – приняты в первом чтении, из них: по Плану – 1; вне Плана – 3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210 постановлений Алтайского краевого Законодательного Собрания (с учетом постановлений о принятии законопроектов)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принято 13 предусмотренных Планом законов, в том числе: 9 законопроектов не принято по причине непредставления материалов субъектом права законодательной инициативы; 2 законопроекта не приняты по причине переноса на первое полугодие 2022 года; 1 законопроект не принят по причине исключения из повестки сессии по решению комитета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 xml:space="preserve">Планом было предусмотрено внесение Губернатором Алтайского края </w:t>
        <w:br/>
        <w:t xml:space="preserve">20-ти законов (1 из них совместно с Общественной палатой Алтайского края) и 1 постановления. Всего по инициативе Губернатора Алтайского края внесено и принято Алтайским краевым Законодательным Собранием в двух чтениях 29 законов (из них 2 закона совместно с прокурором Алтайского края), а также 4 постановления. Кроме того, 1 законопроект, внесенный Губернатором Алтайского края, принят в первом чтении. Правительством Алтайского края на рассмотрение депутатов внесен и принят Алтайским краевым Законодательным Собранием 1 закон.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Общая информация о количестве принятых в соответствии с Планом правовых актов, а также о дополнительно принятых правовых актах, приведена в </w:t>
        <w:br/>
        <w:t xml:space="preserve">Таблице 1. </w:t>
      </w:r>
    </w:p>
    <w:p>
      <w:pPr>
        <w:pStyle w:val="Normal"/>
        <w:ind w:right="282" w:firstLine="709"/>
        <w:jc w:val="both"/>
        <w:rPr/>
      </w:pPr>
      <w:r>
        <w:rPr>
          <w:spacing w:val="-4"/>
          <w:sz w:val="28"/>
          <w:szCs w:val="28"/>
        </w:rPr>
        <w:t>Подробная информация о реализации Плана приведена в Таблице 2.</w:t>
      </w:r>
    </w:p>
    <w:p>
      <w:pPr>
        <w:pStyle w:val="Normal"/>
        <w:ind w:left="425" w:right="14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28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Выполнение Плана в области правотворческой деятельности </w:t>
        <w:br/>
        <w:t>во втором полугодии 2021 года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418"/>
        <w:gridCol w:w="4394"/>
      </w:tblGrid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ы ведения </w:t>
              <w:br/>
              <w:t xml:space="preserve">постоянных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0"/>
        <w:gridCol w:w="1420"/>
        <w:gridCol w:w="4394"/>
      </w:tblGrid>
      <w:tr>
        <w:trPr>
          <w:tblHeader w:val="true"/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0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с учетом постановлений о принятии законопроект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  <w:br/>
              <w:t>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9 плановых законопроектов не приняты по причине непредставления материалов субъектом права законодательной инициативы;</w:t>
            </w:r>
          </w:p>
          <w:p>
            <w:pPr>
              <w:pStyle w:val="Normal"/>
              <w:spacing w:lineRule="auto" w:line="232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плановых законопроекта перенесены на первое полугодие 2022 года;</w:t>
            </w:r>
          </w:p>
          <w:p>
            <w:pPr>
              <w:pStyle w:val="Normal"/>
              <w:spacing w:lineRule="auto" w:line="232"/>
              <w:ind w:left="-6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1 плановый законопроект исключен из повестки сессии решением комитета; </w:t>
            </w:r>
          </w:p>
          <w:p>
            <w:pPr>
              <w:pStyle w:val="Normal"/>
              <w:spacing w:lineRule="auto" w:line="232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лановый законопроект принят в первом чтении;</w:t>
            </w:r>
          </w:p>
          <w:p>
            <w:pPr>
              <w:pStyle w:val="Normal"/>
              <w:spacing w:lineRule="auto" w:line="232"/>
              <w:ind w:left="-6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3 запланированных законопроекта </w:t>
              <w:br/>
              <w:t>реализованы в рамках 1-го принято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3 законопроекта приняты в 1 чтении;</w:t>
            </w:r>
          </w:p>
          <w:p>
            <w:pPr>
              <w:pStyle w:val="Normal"/>
              <w:spacing w:lineRule="auto" w:line="232" w:before="20" w:after="0"/>
              <w:ind w:left="-108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 xml:space="preserve"> без учета постановлений о принятии законов в первом чтении, без учета постановлений об отзывах на проекты федеральных закон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равовая политика и местное самоуправление, </w:t>
            </w:r>
            <w:r>
              <w:rPr>
                <w:rFonts w:eastAsia="Calibri"/>
                <w:sz w:val="24"/>
                <w:szCs w:val="24"/>
              </w:rPr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без учета постановлений об отзывах на проекты федеральных законов;</w:t>
            </w:r>
          </w:p>
          <w:p>
            <w:pPr>
              <w:pStyle w:val="Normal"/>
              <w:spacing w:lineRule="auto" w:line="232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учета постановлений о принятии законов в первом чтени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кон разработан комитетом по правовой политике 7-го созыва Алтайского краевого Законодательного Собрания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 закон разработан комитетом по местному самоуправлению 7-го созыва Алтайского краевого Законодательного Собрания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 закона запланированы в сфере ведения комитета по местному самоуправлению 7-го созыва Алтайского краевого Законодательного Собрания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запланированных законопроекта реализованы в рамках одного закона (один из них запланирован в сфере ведения комитета по местному самоуправлению 7-го созыва)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лановый законопроект принят в первом чтении.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 2 постановления были разработаны комитетом по правовой политике 7-го созыва Алтайского краевого Законодательного Собрания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 постановления запланированы в сфере ведения комитета по правовой политике 7-го созыва Алтайского краевого Законодательного Собрания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 постановления «О назначении на должности мировых судей Алтайского края» приняты в рамках одного запланированно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кон разработан комитетом по правовой политике 7-го созыва Алтайского краевого Законодательного Собрания;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кон разработан комитетом по местному самоуправлению 7-го созыва Алтайского краевого Законодательного Собрания.</w:t>
            </w:r>
          </w:p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 xml:space="preserve"> 8 постановлений разработаны комитетом по правовой политике 7-го созыва Алтайского краевого Законодательного Собра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ромышленность, предпринимательство и туризм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32"/>
              <w:ind w:right="-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кон был запланирован в сфере ведения комитета по экономической политике, промышленности и предпринимательства во втором полугодии 2021 год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, жилищно-коммунальное хозяйств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транспорт и свя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кон был запланирован в сфере ведения комитета по экономической политике, промышленности и предпринимательства во втором полугодии 2021 года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b/>
                <w:sz w:val="24"/>
                <w:szCs w:val="24"/>
              </w:rPr>
              <w:t>аграрная политика, природопользование и экология</w:t>
            </w:r>
            <w:r>
              <w:rPr>
                <w:rFonts w:eastAsia="Calibri"/>
                <w:sz w:val="24"/>
                <w:szCs w:val="24"/>
              </w:rPr>
              <w:t xml:space="preserve">,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конопроект принят в первом чтении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законы были запланированы в сфере ведения комитета по аграрной политике и природопользованию 7-го созыва Алтайского краевого Законодательного Собра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внеплановый законопроект принят в первом чтении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 xml:space="preserve"> 1 постановление разработано комитетом по аграрной политике и природопользованию 7-го созыва Алтайского краевого Законодательного Собра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здравоохранение</w:t>
            </w:r>
            <w:r>
              <w:rPr>
                <w:rFonts w:eastAsia="Calibri"/>
                <w:sz w:val="24"/>
                <w:szCs w:val="24"/>
              </w:rPr>
              <w:t xml:space="preserve">,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2 закона были разработаны комитетом по здравоохранению и науке 7-го созыва Алтайского краевого Законодательного Собра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b/>
                <w:sz w:val="24"/>
                <w:szCs w:val="24"/>
              </w:rPr>
              <w:t>социальная защита и занятость населения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кон был разработан комитетом по социальной политике 7-го созыва Алтайского краевого Законодательного Собрания.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 xml:space="preserve"> постановление разработано комитетом по социальной политике 7-го созыва Алтайского краевого Законодательного Собра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внеплановый законопроект принят в первом чтении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 xml:space="preserve"> 4 постановления были разработаны комитетом по социальной политике 7-го созыва Алтайского краевого Законодательного Собра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b/>
                <w:sz w:val="24"/>
                <w:szCs w:val="24"/>
              </w:rPr>
              <w:t>образование и наука,</w:t>
            </w:r>
            <w:r>
              <w:rPr>
                <w:rFonts w:eastAsia="Calibri"/>
                <w:sz w:val="24"/>
                <w:szCs w:val="24"/>
              </w:rPr>
              <w:t xml:space="preserve">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 xml:space="preserve">спорт, культура и молодежная политика, </w:t>
              <w:br/>
            </w:r>
            <w:r>
              <w:rPr>
                <w:sz w:val="24"/>
                <w:szCs w:val="24"/>
              </w:rPr>
              <w:t>всего</w:t>
            </w:r>
            <w:r>
              <w:rPr>
                <w:rFonts w:eastAsia="Calibri"/>
                <w:sz w:val="24"/>
                <w:szCs w:val="24"/>
              </w:rPr>
              <w:t xml:space="preserve">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2 закона были разработаны комитетом по социальной политике 7-го созыва Алтайского краевого Законодательного Собрания, 1 закон запланирован в сфере ведения комитета по социальной политике 7-го созыва Алтайского краевого Законодательного Собрания, а разработан комитетом </w:t>
            </w:r>
            <w:r>
              <w:rPr>
                <w:sz w:val="24"/>
                <w:szCs w:val="24"/>
              </w:rPr>
              <w:t>по спорту, культуре и молодежной политике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кон запланирован в сфере ведения комитета по социальной политике 7-го созыва Алтайского краевого Законодательного Собрания</w:t>
            </w:r>
          </w:p>
        </w:tc>
      </w:tr>
      <w:tr>
        <w:trPr>
          <w:trHeight w:val="1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бюджетная, налоговая, экономическая политика </w:t>
              <w:br/>
              <w:t>и имущественные отношения</w:t>
            </w:r>
            <w:r>
              <w:rPr>
                <w:rFonts w:eastAsia="Calibri"/>
                <w:sz w:val="24"/>
                <w:szCs w:val="24"/>
              </w:rPr>
              <w:t xml:space="preserve">,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4 закона запланированы в сфере ведения комитета по бюджету и налогам </w:t>
              <w:br/>
              <w:t>7-го созыва Алтайского краевого Законодательного Собр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 закон разработан комитетом по экономической политике, промышленности и предпринимательству 7-го созыва Алтайского краевого Законодательного Собрания;</w:t>
              <w:br/>
              <w:t>4 закона были запланированы в сфере ведения комитета по бюджету и налогам во втором полугодии 2021 год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внеплановый закон разработан комитетом по бюджету и налогам 7-го созыва Алтайского краевого Законодательного Собрания, </w:t>
            </w:r>
          </w:p>
          <w:p>
            <w:pPr>
              <w:pStyle w:val="Normal"/>
              <w:spacing w:lineRule="auto" w:line="232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внеплановый закон разработан комитетом по экономической политике, промышленности и предпринимательству 7-го созыва Алтайского краевого Законодательного Собрания;</w:t>
            </w:r>
          </w:p>
          <w:p>
            <w:pPr>
              <w:pStyle w:val="Normal"/>
              <w:spacing w:lineRule="auto" w:line="232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1 законопроект (Постановление Алтайского краевого Законодательного Собрания «О проекте закона Алтайского края «О внесении изменений в закон Алтайского края «О бесплатном предоставлении в собственность земельных участков») был разработан комитетом по экономической политике, промышленности и предпринимательству 7-го созыва Алтайского краевого Законодательного Собрания. В нынешнем созыве полномочия по этому вопросу переданы комитету по бюджетной, налоговой, экономической политике и имущественным отношения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 в сфере контрольных функций,</w:t>
            </w:r>
            <w:r>
              <w:rPr>
                <w:rFonts w:eastAsia="Calibri"/>
                <w:sz w:val="24"/>
                <w:szCs w:val="24"/>
              </w:rPr>
              <w:t xml:space="preserve">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вопросы рассмотрены на заседаниях ответственных комитет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b/>
                <w:sz w:val="24"/>
                <w:szCs w:val="24"/>
              </w:rPr>
              <w:t>участие в подготовке проектов федеральных законов</w:t>
            </w:r>
            <w:r>
              <w:rPr>
                <w:rFonts w:eastAsia="Calibri"/>
                <w:sz w:val="24"/>
                <w:szCs w:val="24"/>
              </w:rPr>
              <w:t>, 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284" w:hanging="0"/>
              <w:jc w:val="both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за отчетный период в Государственную Думу Федерального Собрания Российской Федерации направлено 9 постановлений с отзывами на 102 проекта федеральных законов, из них 100 отзывов </w:t>
              <w:br/>
              <w:t>о поддержании принятия проекта федерального закона, 2 отзыва о нецелесообразности принятия проекта федерального закон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из запланированных в 7-м соз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4"/>
          <w:szCs w:val="24"/>
        </w:rPr>
        <w:t>Законодательного Собрания на второе полугодие 2021 год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ероприятия в области правотворческой деятельност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евого Законодательного Собрания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 по вопросам правовой политики </w:t>
      </w:r>
    </w:p>
    <w:p>
      <w:pPr>
        <w:pStyle w:val="Normal"/>
        <w:ind w:left="720" w:righ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701"/>
        <w:gridCol w:w="155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ектов правовых </w:t>
              <w:br/>
              <w:t>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ассмотр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701"/>
        <w:gridCol w:w="1559"/>
        <w:gridCol w:w="255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8 сентября 2021 </w:t>
              <w:br/>
              <w:t>года № 87-З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рофилактике безнадзорности и правонарушений несовершеннолетних в Алтай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тены изменения в законе Алтайского края от 8 сентября 2021 года № 87-ЗС </w:t>
            </w:r>
            <w:r>
              <w:rPr>
                <w:sz w:val="24"/>
                <w:szCs w:val="24"/>
              </w:rPr>
              <w:t>«О внесении изменений в отдельные законы Алтайского края» (субъект права законодательной инициативы: комитет по правовой политик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 (в части закрепления перечня оснований для досрочного прекращения полномочий лиц, замещающих государственные должности Алтайского края, назначение на которые осуществляется Губернатором Алтайского края, а также отдельные изменения уточняющего, редакционного и юридико-технического характ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от 17 декабря 2021 года № 44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</w:t>
              <w:br/>
              <w:t>Алтайского края «О Правительстве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екабря 2021 года № 111-ЗС (субъект права законодательной инициативы: Правительство Алтайского края, ответственный за прохождение проекта: комитет по правовой политике и местному самоуправле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 (в части совершенствования регулирования отдельных вопросов организации и функционирования публичной власти, в том числе расширения полномочий Алтайского краевого Законодательного Собрания и реформирования системы и структуры органов исполнительной власти Алтай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б организации и осуществлении мероприятий по оказанию помощи лицам, находящимся в состоянии наркотического или иного токсического опьянения на территории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непредставление материалов субъектом права законодательной инициативы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восьмого созы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декабря 2021 года № 449 (субъект права законодательной инициативы, ответственный за прохождение проекта: комитет по правовой политике и местному самоуправле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лтайского краевого Законодательного Собрания «О назначении на должности мировых судей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августа 2021 года № 251;</w:t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октября 2021 года № 329; от 28 октября 2021 года № 357; от 17 декабря 2021 года № 442 (субъект права законодательной инициативы, ответственный за прохождение проекта: комитет по правовой политике и местному самоуправле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лись по причине отсутствия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лтайского краевого Законодательного Собрания о присвоении имен заслуженных людей Российской Федерации и Алтайского края юрид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присвоении краевому государственному бюджетному профессиональному образовательному учреждению «Барнаульский государственный педагогический колледж» имени Василия Константиновича Штильке» </w:t>
              <w:br/>
              <w:t>от 1 сентября 2021 года № 28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сентября 2021 года № 84-З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лтайского краевого Законодательного Собрания «О досрочном прекращении полномочий члена Избирательной комиссии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3 июля 2021 года № 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члена Избирательной комиссии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 июля 2021 года № 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прекращении полномочий представителя общественности в квалификационной коллегии судей Алтайского кр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1 августа 2021 года № 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граждении Почетной грамотой Алтайского краевого Законодательного Собр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 августа 2021 года № 26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1 августа 2021 года № 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статьи 68 и 101 Регламента Алтайского краевого Законодательного Собр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сентября 2021 года № 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законодательной инициативе по внесению проекта федерального закона «О внесении изменений в Кодекс Российской Федерации об административных правонаруш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правовой политике, постоянное депутатское объединение – фракция «</w:t>
            </w:r>
            <w:r>
              <w:rPr>
                <w:szCs w:val="28"/>
              </w:rPr>
              <w:t>ЕДИНАЯ РОСС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сентября 2021 года № 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ыполнении Плана деятельности Алтайского краевого Законодательного Собрания на первое полугодие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заместитель председателя Алтайского краевого Законодательного Собрания – председатель комитета по аграрной поли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сентября 2021 года № 289</w:t>
            </w:r>
          </w:p>
        </w:tc>
      </w:tr>
    </w:tbl>
    <w:p>
      <w:pPr>
        <w:pStyle w:val="Normal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Нормативные правовые акты по вопросам экономической политики,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701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701"/>
        <w:gridCol w:w="1559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туризме в Алтайском кра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сентября 2021 года № 82-ЗС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мероприятиях, направленных на выявление лиц, использующих расположенные в границах муниципальных образований Алтайского края гаражи, права на которые не зарегистрированы в Едином государственном реестре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регулировании отдельных отношений в сфере предоставления гражданам в собственность бесплатно земельных участков для размещения гаражей, права на которые не зарегистрированы в Едином государственном реестре недвижимости, в Алтайском крае» от 3 сентября 2021 года </w:t>
              <w:br/>
              <w:t>№ 80-З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 (в целях реализации Федерального закона от 5 апреля 2021 года № 79-ФЗ «О внесении изменений в отдельные законодательные акты Российской Федерации» («о гаражной амнист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3 сентября 2021 </w:t>
              <w:br/>
              <w:t>года № 81-ЗС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б утверждении стратегии социально-экономического развития Алтайского края до 203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6 сентября 2021 </w:t>
              <w:br/>
              <w:t>года № 86-ЗС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оекте закона Алтайского края «О внесении изменений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szCs w:val="28"/>
              </w:rPr>
              <w:t>ЕДИНАЯ РОССИЯ</w:t>
            </w:r>
            <w:r>
              <w:rPr>
                <w:sz w:val="24"/>
                <w:szCs w:val="24"/>
              </w:rPr>
              <w:t>», 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1 сентября </w:t>
              <w:br/>
              <w:t>2021 года № 2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тение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Нормативные правовые акты по вопросам аграр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hanging="13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5"/>
        <w:gridCol w:w="1559"/>
        <w:gridCol w:w="1560"/>
        <w:gridCol w:w="1559"/>
        <w:gridCol w:w="2551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человодстве» (втор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ноября 2021 года № 100-ЗС</w:t>
            </w:r>
          </w:p>
          <w:p>
            <w:pPr>
              <w:pStyle w:val="Heading1"/>
              <w:shd w:fill="FFFFFF" w:val="clear"/>
              <w:spacing w:lineRule="auto" w:line="232"/>
              <w:jc w:val="left"/>
              <w:rPr/>
            </w:pPr>
            <w:r>
              <w:rPr>
                <w:sz w:val="24"/>
                <w:szCs w:val="24"/>
              </w:rPr>
              <w:t>(субъект права законодательной инициативы, ответственный за прохождение проекта: комитет по аграрной политике, природопользованию и эколог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недропользовании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учтены в законе от 21 декабря </w:t>
              <w:br/>
              <w:t>№ 115- ЗС «О внесении изменений в отдельные законы Алтайского края»</w:t>
            </w:r>
          </w:p>
          <w:p>
            <w:pPr>
              <w:pStyle w:val="Normal"/>
              <w:spacing w:lineRule="auto" w:line="232"/>
              <w:ind w:right="-216" w:hanging="0"/>
              <w:rPr/>
            </w:pPr>
            <w:r>
              <w:rPr>
                <w:sz w:val="24"/>
                <w:szCs w:val="24"/>
              </w:rPr>
              <w:t>(ответственный за прохождение проекта: комитет по аграрной политике, природопользованию и эколог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азвитии российского казачества в Алтайском крае» (в части определения территорий, на которых земельные участки предоставляются в аренду без проведения торгов казачьим обществам для осуществления сельскохозяйственного производства, сохранения и развития традиционного образа жизни и хозяйствования казачьих об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ставление материалов субъектом права законодательной инициативы в связи с потерей актуальности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7 закона Алтайского края «О регулировании отдельных лесных отношений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первое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30 августа 2021 года № 250</w:t>
            </w:r>
          </w:p>
        </w:tc>
      </w:tr>
    </w:tbl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 по вопросам здравоохранения и науки</w:t>
      </w:r>
    </w:p>
    <w:p>
      <w:pPr>
        <w:pStyle w:val="TextBody"/>
        <w:ind w:right="-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мерах по защите здоровья несовершеннолетних в сфере розничной продажи некоторых товаров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сентября 2021 года № 75-З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32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</w:t>
            </w:r>
            <w:r>
              <w:rPr>
                <w:bCs/>
                <w:sz w:val="24"/>
                <w:szCs w:val="24"/>
              </w:rPr>
              <w:t xml:space="preserve">«О регулировании отдельных отношений в сфере охраны здоровья граждан на территории Алтайского края» и </w:t>
            </w:r>
            <w:r>
              <w:rPr>
                <w:sz w:val="24"/>
                <w:szCs w:val="24"/>
              </w:rPr>
              <w:t>закон Алтайского края «Об иммунопрофилактике инфекционных болезней в Алтайском крае</w:t>
            </w:r>
            <w:r>
              <w:rPr>
                <w:bCs/>
                <w:sz w:val="24"/>
                <w:szCs w:val="24"/>
              </w:rPr>
              <w:t xml:space="preserve">» </w:t>
              <w:br/>
            </w:r>
            <w:r>
              <w:rPr>
                <w:sz w:val="24"/>
                <w:szCs w:val="24"/>
              </w:rPr>
              <w:t>от 2 сентября 2021 года № 74-З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науке, научно-технической деятельности и инновационной деятельности в Алтайском крае»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здравоохранению и науке, комитет по экономической политике, промышленности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</w:t>
            </w:r>
          </w:p>
        </w:tc>
      </w:tr>
    </w:tbl>
    <w:p>
      <w:pPr>
        <w:pStyle w:val="Normal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5. Нормативные правовые акты по вопросам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социальной политики</w:t>
      </w:r>
    </w:p>
    <w:p>
      <w:pPr>
        <w:pStyle w:val="TextBody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библиотечном деле в Алтайском кра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сентября 2021 года № 79-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молодежной политике в Алтайском крае» (второе чте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сентября 2021 года № 83-З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лтайского краевого Законодательного Собрания «О присвоении звания «Почетный граждани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августа 2021 года № 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лтайского краевого Законодательного Собрания «О признании утратившим силу постановления Алтайского краевого Законодательного Собрания от 1 марта 1996 года № 60 «О сохранении на территории поселка Сибирского ранее установленных льг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на первое полугодие 2022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лтайского краевого Законодательного Собрания «О признании утратившим силу постановления Алтайского краевого Законодательного Собрания от 1 ноября 1999 года № 297 «Об утверждении Положения о комитете Алтайского краевого Законодательного Собрания по социальной поли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на первое полугодие 2022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ы Алтайского края «О погребении и похоронном деле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статью 11 закона Алтайского края «О погребении и похоронном деле в Алтайском крае» от 6 сентября 2021 года </w:t>
              <w:br/>
              <w:t>№ 85-З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ы Алтайского края «О социальном партнерстве в Алтайском крае» и «О краевой трехсторонней комиссии по регулированию социально-трудовых отношений» (дополнение законов нормами, вытекающими из гарантий, закрепленных Конституцией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 от 8 ноября 2021 года № 102-З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ветственный за прохождение законопроекта: комитет по социальной защите и занятости насе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 (в целях обеспечения единства правового регулирования в сфере присуждения премий и наградного дела в област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екабря 202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-З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ветственный за прохождение законопроекта: комитет по спорту, культуре и молодежной полити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б экологическом образовании граждан, формировании экологической культуры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 палата Алтайского края, Губернатор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 на первое полугодие 2022 года (ответственный за прохождение проекта: комитет по образованию и науке)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объектах культурного наследия (памятниках истории и культуры)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сентября 2021 </w:t>
              <w:br/>
              <w:t>года № 78-З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законодательной инициативе по внесению изменения в статью 21 и признании утратившей силу статьи 26.1 Федерального закона «О страховых пенс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 постоянное депутатское объединение – фракция «</w:t>
            </w:r>
            <w:r>
              <w:rPr>
                <w:szCs w:val="28"/>
              </w:rPr>
              <w:t>ЕДИНАЯ РОССИЯ</w:t>
            </w:r>
            <w:r>
              <w:rPr>
                <w:sz w:val="24"/>
                <w:szCs w:val="24"/>
              </w:rPr>
              <w:t>», постоянное депутатское объединение – фракция ЛДПР – Либерально-демократическая парт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сентября 2021 года № 2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законодательной инициативе по внесению изменений в Федеральный закон «О дополнительных гарантиях по социальной поддержке детей-сирот и детей, оставшихся без попечения родителей» и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расширения форм и механизмов обеспечения жилыми помещениями детей-сирот, детей, оставшихся без попечения родителей, и лиц из их числ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 постоянное депутатское объединение – фракция «</w:t>
            </w:r>
            <w:r>
              <w:rPr>
                <w:szCs w:val="28"/>
              </w:rPr>
              <w:t>ЕДИНАЯ РОСС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сентября </w:t>
              <w:br/>
              <w:t>2021 года № 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бращении Алтайского краевого Законодательного Собрания в Государственную Думу Федерального Собрания Российской Федерации и Правительство Российской Федерации об определении категории граждан «дети войны» и обеспечении их мерами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 постоянное депутатское объединение – фракция «</w:t>
            </w:r>
            <w:r>
              <w:rPr>
                <w:szCs w:val="28"/>
              </w:rPr>
              <w:t>ЕДИНАЯ РОССИЯ</w:t>
            </w:r>
            <w:r>
              <w:rPr>
                <w:sz w:val="24"/>
                <w:szCs w:val="24"/>
              </w:rPr>
              <w:t>», постоянное депутатское объединение – фракция ЛДПР – Либерально-демократическая партия России, постоянное депутатское объединение – фракция «Коммунистическая партия Российской Федерации – «КПРФ», 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сентября</w:t>
              <w:br/>
              <w:t>2021 года № 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бращении Алтайского краевого Законодательного Собрания в Государственную Думу Федерального Собрания Российской Федерации и Правительство Российской Федерации об установлении единого критерия отнесения семьи к многодетной и установлении мер социальной поддержки для данной катег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, постоянное депутатское объединение – фракция «</w:t>
            </w:r>
            <w:r>
              <w:rPr>
                <w:szCs w:val="28"/>
              </w:rPr>
              <w:t>ЕДИНАЯ РОССИЯ</w:t>
            </w:r>
            <w:r>
              <w:rPr>
                <w:sz w:val="24"/>
                <w:szCs w:val="24"/>
              </w:rPr>
              <w:t>», 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сентября </w:t>
              <w:br/>
              <w:t>2021 года № 2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орядке назначения и проведения опроса граждан в муниципальных образованиях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лтайского кра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  <w:p>
            <w:pPr>
              <w:pStyle w:val="Normal"/>
              <w:spacing w:lineRule="auto" w:line="228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сентября 2021 </w:t>
              <w:br/>
              <w:t>года № 77-З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  <w:p>
            <w:pPr>
              <w:pStyle w:val="Normal"/>
              <w:spacing w:lineRule="auto" w:line="228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ноября 2021 года № 99-ЗС (субъект права законодательной инициативы, ответственный за прохождение проекта: комитет по правовой политике и местному самоуправле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3 закона Алтайского края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от 1 ноября 2021 года № 96-ЗС (субъект права законодательной инициативы, ответственный за прохождение проекта: комитет по правовой политике и местному самоуправле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 о наделении органов местного самоуправления государственными полномоч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  <w:p>
            <w:pPr>
              <w:pStyle w:val="Normal"/>
              <w:spacing w:lineRule="auto" w:line="232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тены изменения в законе Алтайского края от 8 сентября 2021 года № 87-ЗС </w:t>
            </w:r>
            <w:r>
              <w:rPr>
                <w:sz w:val="24"/>
                <w:szCs w:val="24"/>
              </w:rPr>
              <w:t>«О внесении изменений в отдельные законы Алтайского края» (субъект права законодательной инициативы: комитет по правовой полити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ставление материалов субъектом права законодательной инициативы в связи с отсутствием необходим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отсутствием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отсутствием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отсутствием необходимост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" w:hanging="0"/>
              <w:rPr/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/>
            </w:pPr>
            <w:r>
              <w:rPr>
                <w:sz w:val="24"/>
                <w:szCs w:val="24"/>
              </w:rPr>
              <w:t xml:space="preserve">от 2 сентября </w:t>
              <w:br/>
              <w:t>2021 года № 76-ЗС</w:t>
            </w:r>
          </w:p>
        </w:tc>
      </w:tr>
    </w:tbl>
    <w:p>
      <w:pPr>
        <w:pStyle w:val="Heading6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Нормативные правовые акты по вопросам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и налогов</w:t>
      </w:r>
    </w:p>
    <w:p>
      <w:pPr>
        <w:pStyle w:val="Normal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8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транспортном налоге на территории Алтайского края» (в части расширения категорий налогоплательщиков, которым устанавливаются льготы по уплате на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о из повестки сессии согласно решению комитета по бюджету и налогам </w:t>
              <w:br/>
              <w:t>от 28 августа 2021 года № 7/02/2-02 (ответственный за прохождение проекта: комитет по бюджету и налогам)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8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1 закона Алтайского края «Об установлении коэффициента, отражающего региональные особенности рынка труда в Алтайском крае» (установление коэффициента на 2022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ноября 2021 года № 94-ЗС (ответственный за прохождение проекта: комитет по бюджетной, налоговой, экономической политике и имущественным отношениям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краевом бюджете на 2022 год и на плановый период 2023 и 2024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ернатор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ноября 2021 года № 105-ЗС (ответственный за прохождение проекта: комитет по бюджетной, налоговой, экономической политике и имущественным отношениям)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бюджете Территориального фонда обязательного медицинского страхования Алтайского края на 2022 год и на плановый период 2023 и 2024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ернатор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ноября 2021 года № 106-ЗС (ответственный за прохождение проекта: комитет по бюджетной, налоговой, экономической политике и имущественным отношениям)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 (в части совершенствования правового регулирования деятельности органов внешнего государственного (муниципального)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екабря 2021 года № 114-ЗС (субъект права законодательной инициативы: комитет по бюджетной, налоговой, экономической политике и имущественным отношен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Алтайского края «О внесении изменения в статью 9 закона Алтайского края «О введении платы за пользование курортной инфраструктурой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сентября 2021 года № 73-ЗС</w:t>
            </w:r>
          </w:p>
        </w:tc>
      </w:tr>
    </w:tbl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8. Дополнительно принятые нормативные правовые акты по вопросам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овой политики и местного самоуправления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blHeader w:val="true"/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статью 5 закона Алтайского края «Об Алтайском краевом Законодательном Собр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политике и местному самоуправ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13 октября </w:t>
              <w:br/>
              <w:t>2021 года № 88-ЗС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статьи 8 и 13 закона </w:t>
              <w:br/>
              <w:t>Алтайского края «О порядке назначения и деятельности мировых судей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ноября 2021 года </w:t>
              <w:br/>
              <w:t>№ 91-ЗС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политике и местному самоуправ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ноября 2021 года № 95-ЗС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, прокур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екабря 2021 года № 112-ЗС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создании судебных участков и должностей мировых судей в Алтайском крае» и закон Алтайского края «Об обеспечении доступа к информации о деятельности мировых судей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 декабря 2021 года № 116-ЗС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Мандатной комиссии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октября 2021 года № 293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секретариата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октября 2021 года № 294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председателя Мандатной комиссии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295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руководителя секретариата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296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знании полномочий депутатов и правомочности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297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счетной комиссии по проведению тайного голосования по избранию председателя и заместителей председателя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298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труктуре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299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едателя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0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я председателя Алтайского краевого Законодательного Собрания – председателя постоянного комитета по правовой политике и местному самоуправл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01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я председателя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02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оставе постоянного комитета Алтайского краевого Законодательного Собрания по правовой политике и местному самоуправл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11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по правовой политике и местному самоуправл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2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</w:t>
              <w:br/>
              <w:t>«О наделении полномочиями сенатора Российской Федерации – представителя от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3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граждении Почетной грамотой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1 октября 2021 года № 334; от 8 ноября 2021 года № 384; от 30 ноября 2021 года № 406, от 17 декабря 2021 года № 451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1 октября 2021 года № 335; от 8 ноября 2021 года № 385; от 30 ноября 2021 года № 407, от 17 декабря 2021 года № 452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30 марта 2021 года № 122 «О Плане мероприятий Алтайского краевого Законодательного Собрания по противодействию коррупции на 2021 - 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8 ноября 2021 года № 377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орядке уведомления лицами, замещающими отдельные государственные должности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а подарка, его хранения, определения стоимости и реализации (выкупа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8 ноября 2021 года № 378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30 апреля 2008 года № 294 «Об утверждении Положения о постоянных комитетах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8 ноября 2021 года № 379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признании полномочий депутатов </w:t>
              <w:br/>
              <w:t>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8 ноября 2021 года № 38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оглашении о межпарламентском сотрудничестве Сахалинской областной Думы и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8 ноября 2021 года № 381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8 ноября 2021 года № 382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даче согласия на назначение на должность заместителя Председателя Правительства Алтайского края, министра экономического развития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 ноября 2021 года № 386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членов Избирательной комиссии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 ноября 2021 года № 399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досрочном прекращении полномочий депутата Алтайского краевого Законодательного Собрания Белкина Владимира Павловича, избранного по краевому избирательному окру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 ноября </w:t>
              <w:br/>
              <w:t>2021 года № 408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менении составов постоянных комитетов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заместитель председателя Алтайского краевого Законодательного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 ноября </w:t>
              <w:br/>
              <w:t>2021 года № 412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комитет по правовой политике и местному </w:t>
              <w:br/>
              <w:t>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 ноября </w:t>
              <w:br/>
              <w:t>2021 года № 413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представителя общественности в квалификационной коллегии судей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от 30 ноября </w:t>
              <w:br/>
              <w:t>2021 года № 414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состава редакционного совета журнала «Местное самоуправление на Алт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от 30 ноября </w:t>
              <w:br/>
              <w:t>2021 года № 415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я председателя постоянного комитета Алтайского краевого Законодательного Собрания по правовой политике и местному самоуправл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от 30 ноября </w:t>
              <w:br/>
              <w:t>2021 года № 416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отдельные постановления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екабря 2021 года № 429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оекте закона Алтайского края «О внесении изменений в отдельные законы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декабря 2021 года № 441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лане деятельности Алтайского краевого Законодательного Собрания на первое полугодие 2022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/>
            </w:pPr>
            <w:r>
              <w:rPr>
                <w:sz w:val="24"/>
                <w:szCs w:val="24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т 17 декабря 2021 года № 448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знании полномочий депутата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/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т 17 декабря 2021 года № 45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отесте прокурора Алтайского края на закон Алтайского края «О муниципальной службе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т 20 декабря 2021 года № 455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менении составов постоянных комитетов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/>
            </w:pPr>
            <w:r>
              <w:rPr>
                <w:sz w:val="24"/>
                <w:szCs w:val="24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т 21 декабря 2021 года № 45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 Дополнительно принятые нормативные правовые акты по вопр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сти, предпринимательства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blHeader w:val="true"/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риродных лечебных ресурсах, лечебно-оздоровительных местностях и курортах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екабря 2021 года № 108-З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едателя постоянного комитета Алтайского краевого Законодательного Собрания по промышленности, предпринимательству и ту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05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оставе постоянного комитета Алтайского краевого Законодательного Собрания по промышленности, предпринимательству и ту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14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по промышленности, предпринимательству и ту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23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б обращении Алтайского краевого </w:t>
              <w:br/>
              <w:t>Законодательного Собрания в Правительство Российской Федерации об оказании дополнительных мер</w:t>
            </w:r>
            <w:r>
              <w:rPr>
                <w:rStyle w:val="Extendedtextshort"/>
                <w:bCs/>
                <w:sz w:val="24"/>
                <w:szCs w:val="24"/>
              </w:rPr>
              <w:t xml:space="preserve"> поддержки субъектам малого и среднего предпринимательства в условиях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ухудшени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ситуации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sz w:val="24"/>
                <w:szCs w:val="24"/>
              </w:rPr>
              <w:t xml:space="preserve"> результате </w:t>
            </w:r>
            <w:r>
              <w:rPr>
                <w:rStyle w:val="Extendedtextshort"/>
                <w:bCs/>
                <w:sz w:val="24"/>
                <w:szCs w:val="24"/>
              </w:rPr>
              <w:t>распространени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новой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коронавирусной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инфекции и введения ограничительных мер в субъектах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ноября 2021 года № 398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я председателя постоянного комитета Алтайского краевого Законодательного Собрания по промышленности, предпринимательству и ту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 ноября </w:t>
              <w:br/>
              <w:t>2021 года № 417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Экспертном совете по промышленности при постоянном комитете Алтайского краевого Законодательного Собрания по промышленности, предпринимательству и ту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7 декабря </w:t>
              <w:br/>
              <w:t>2021 года № 445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Экспертном совете по предпринимательству при постоянном комитете Алтайского краевого Законодательного Собрания по промышленности, предпринимательству и ту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7 декабря </w:t>
              <w:br/>
              <w:t>2021 года № 446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Экспертном совете по туризму при постоянном комитете Алтайского краевого Законодательного Собрания по промышленности, предпринимательству и ту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мышленности, предпринимательству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7 декабря </w:t>
              <w:br/>
              <w:t>2021 года № 4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 Дополнительно принятые нормативные правовые акты по вопр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жилищно-коммунального хозяйства, транспорта и связ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4"/>
        <w:gridCol w:w="1560"/>
        <w:gridCol w:w="1559"/>
        <w:gridCol w:w="2551"/>
      </w:tblGrid>
      <w:tr>
        <w:trPr>
          <w:tblHeader w:val="true"/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признании утратившим силу закона Алтайского края «О муниципальном жилищном контроле на территории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Алтай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ноября 2021 года № 97-ЗС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автомобильных дорогах и о дорожной деятельности в Алтайском крае» и в закон Алтайского края «Об организации транспортного обслуживания населения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Алтай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ноября 2021 года № 101-ЗС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Алтай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 декабря 2021 года № 113-ЗС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едателя постоянного комитета Алтайского краевого Законодательного Собрания по строительству, жилищно-коммунальному хозяйству, транспорту и связ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комитет по подготовке и проведению первой с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06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оставе постоянного комитета Алтайского краевого Законодательного Собрания по строительству, жилищно-коммунальному хозяйству, транспорту и связ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15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по строительству, жилищно-коммунальному хозяйству, транспорту и связ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24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б избрании заместителя председателя </w:t>
              <w:br/>
              <w:t>постоянного комитета Алтайского краевого Законодательного Собрания по строительству, жилищно-коммунальному хозяйству, транспорту и связ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 ноября 2021 </w:t>
              <w:br/>
              <w:t>года № 4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Дополнительно принятые нормативные правовые акты по вопр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грарной политики, природопользованию и эк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blHeader w:val="true"/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</w:t>
            </w:r>
            <w:r>
              <w:rPr>
                <w:color w:val="000000"/>
                <w:sz w:val="24"/>
                <w:szCs w:val="24"/>
              </w:rPr>
              <w:t>Об избрании председателя постоянного комитета Алтайского краевого Законодательного Собрания по аграрной политике, природопользованию и эк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комитет по подготовке и проведению первой с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октября 2021 года № 304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</w:t>
            </w:r>
            <w:r>
              <w:rPr>
                <w:color w:val="000000"/>
                <w:sz w:val="24"/>
                <w:szCs w:val="24"/>
              </w:rPr>
              <w:t>О составе постоянного комитета Алтайского краевого Законодательного Собрания по аграрной политике, природопользованию и эк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октября 2021 года № 31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избрании заместителей</w:t>
            </w:r>
            <w:r>
              <w:rPr>
                <w:color w:val="000000"/>
                <w:sz w:val="24"/>
                <w:szCs w:val="24"/>
              </w:rPr>
              <w:t xml:space="preserve"> председателя постоянного комитета Алтайского краевого Законодательного Собрания по аграрной политике, природопользованию и эк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октября 2021 года № 322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</w:t>
            </w:r>
            <w:r>
              <w:rPr>
                <w:color w:val="000000"/>
                <w:sz w:val="24"/>
                <w:szCs w:val="24"/>
              </w:rPr>
              <w:t>О протесте прокурора Алтайского края на закон Алтайского края «О регулировании отдельных лесных отношений на территории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ноября 2021 года № 383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</w:t>
            </w:r>
            <w:r>
              <w:rPr>
                <w:spacing w:val="2"/>
                <w:sz w:val="24"/>
                <w:szCs w:val="24"/>
              </w:rPr>
              <w:t>О проекте закона Алтайского края «О внесении изменения в статью 15 закона Алтайского края «О регулировании отдельных лесных отношений на территории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ноября 2021 года № 4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3 июня 2008 года № 396 «О Совете по вопросам развития агропромышленного комплекса и сельских территорий при Алтайском краевом Законодательном Собр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итет по аграрной политике, природопользованию и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 xml:space="preserve">от 17 декабря </w:t>
              <w:br/>
              <w:t>2021 года № 4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. Дополнительно принятые нормативные правовые акты по вопр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равоохра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едателя постоянного комитета Алтайского краевого Законодательного Собрания по здравоохран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дравоохран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7 октября 2021 </w:t>
              <w:br/>
              <w:t>года № 307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составе постоянного комитета Алтайского краевого Законодательного </w:t>
              <w:br/>
              <w:t>Собрания по здравоохран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7 октября 2021 </w:t>
              <w:br/>
              <w:t>года № 316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по здравоохран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7 октября 2021 </w:t>
              <w:br/>
              <w:t>года № 325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я председателя постоянного комитета Алтайского краевого Законодательного Собрания по здравоохран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декабря 2021 года № 4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3. Дополнительно принятые нормативные правовые акты по вопр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и занятости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blHeader w:val="true"/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Губернатор Алтайского края, прокур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и занятости населения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ноября 2021 года № 93-ЗС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и 1 и 4 закона Алтайского края «О мерах социальной поддержки отдельных категорий ветер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Губернатор Алтайского края, прокурор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и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екабря 2021 года № 109-ЗС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едателя постоянного комитета Алтайского краевого Законодательного Собрания по социальной защите и занятост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и занятости населения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7 октября 2021 </w:t>
              <w:br/>
              <w:t>года № 308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оставе постоянного комитета Алтайского краевого Законодательного Собрания по социальной защите и занятост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и занятости населения </w:t>
            </w:r>
          </w:p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и занятости населения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7 октября 2021 </w:t>
              <w:br/>
              <w:t>года № 317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по социальной защите и занятост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и занятости населения </w:t>
            </w:r>
          </w:p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и занятости населения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т 7 октября 2021 </w:t>
              <w:br/>
              <w:t>года № 326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оекте закона Алтайского края «О внесении изменений в статью 6 закона Алтайского кра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и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ноября 2021 года № 401 (принят в первом чтен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. Дополнительно принятые нормативные правовые акты по вопр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blHeader w:val="true"/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Алтай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ноября 2021 года № 92-ЗС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Алтайского края ««О внесении изменения в статью 5 закона Алтайского края «О стипендиальном обеспечении и иных мерах социальной поддержки отдельных категорий, обучающихся в краевых государственных профессиональных образовательных организациях» и о признании утратившим силу закона Алтайского края «О компенсационных выплатах на питание обучающимся в краевых государственных профессиональных образовательных организациях, нуждающимся в социальной поддерж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Алтай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декабря 2021 года № 118-ЗС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едателя постоянного комитета Алтайского краевого Законодательного Собрания по образованию и нау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0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оставе постоянного комитета Алтайского краевого Законодательного Собрания по образованию и нау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18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по образованию и нау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октября 2021 года № 32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. Дополнительно принятые нормативные правовые акты по вопр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а, культуры и молоде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«О внесении изменений в статьи 4 и 7 закона Алтайского края «О Молодежном Парламенте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декабря 2021 года № 117-ЗС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едателя постоянного комитета Алтайского краевого Законодательного Собрания по спорту, культуре и молодежной полит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и проведению перв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7 октября 2021 </w:t>
              <w:br/>
              <w:t>года № 31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оставе постоянного комитета Алтайского краевого Законодательного Собрания по спорту, культуре и молодежной полит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7 октября 2021 </w:t>
              <w:br/>
              <w:t>года № 319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по спорту, культуре и молодежной полит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7 октября 2021 </w:t>
              <w:br/>
              <w:t>года № 328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я председателя постоянного комитета Алтайского краевого Законодательного Собрания по спорту, культуре и молодежной полит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 ноября 2021 года № 419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положения о конкурсе по формированию Молодежного Парламента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 ноября 2021 года № 42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положения о конкурсной комиссии по формированию Молодежного Парламента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 ноября 2021 года № 421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оставе конкурсной комиссии по формированию Молодежного Парламента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 ноября 2021 года № 4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 Дополнительно принятые нормативные правовые акты по вопросам</w:t>
      </w:r>
    </w:p>
    <w:p>
      <w:pPr>
        <w:pStyle w:val="Normal"/>
        <w:jc w:val="center"/>
        <w:rPr>
          <w:rFonts w:ascii="Times" w:hAnsi="Times" w:cs="Times"/>
          <w:color w:val="222222"/>
          <w:sz w:val="24"/>
          <w:szCs w:val="24"/>
        </w:rPr>
      </w:pPr>
      <w:r>
        <w:rPr>
          <w:sz w:val="24"/>
          <w:szCs w:val="24"/>
        </w:rPr>
        <w:t>бюджетной, налоговой, экономической политики и имущественным отношениям</w:t>
      </w:r>
    </w:p>
    <w:p>
      <w:pPr>
        <w:pStyle w:val="Normal"/>
        <w:jc w:val="center"/>
        <w:rPr>
          <w:rFonts w:ascii="Times" w:hAnsi="Times" w:cs="Times"/>
          <w:b/>
          <w:b/>
          <w:color w:val="222222"/>
          <w:sz w:val="24"/>
          <w:szCs w:val="24"/>
        </w:rPr>
      </w:pPr>
      <w:r>
        <w:rPr>
          <w:rFonts w:cs="Times" w:ascii="Times" w:hAnsi="Times"/>
          <w:b/>
          <w:color w:val="222222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Алтайского края «О внесении изменений в статью 2 закона Алтайского края «О введении платы за пользование курортной инфраструктурой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ноября 2021 года № 89-ЗС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</w:r>
            <w:r>
              <w:rPr>
                <w:rFonts w:eastAsia="Calibri"/>
                <w:sz w:val="24"/>
                <w:szCs w:val="24"/>
              </w:rPr>
              <w:t>«О внесении изменений в отдельные законы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ноября 2021 года № 90-ЗС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краевом бюджете на 2021 год и на плановый период 2022 и 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ноября 2021 года № 98-ЗС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2 закона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ноября 2021 </w:t>
              <w:br/>
              <w:t>года № 103-ЗС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21 год и на плановый период 2022 и 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ноября 2021 </w:t>
              <w:br/>
              <w:t>года № 104-ЗС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законе Алтайского края «О внесении изменений в часть 2 статьи 4 закона Алтайского края «Об инвестиционной деятельности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екабря 2021 года № 107-ЗС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едателя постоянного комитета по бюджетной, налоговой, экономической политике и имущественным отношен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комитет по подготовке и проведению первой с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октября 2021 года № 303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составе постоянного комитета Алтайского краевого Законодательного Собрания по бюджетной, налоговой, экономической политике и имущественным отношен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октября 2021 года № 312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по бюджетной, налоговой, экономической политике и имущественным отношен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октября 2021 года № 321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8 ноября 2021 года № 375 «О проекте закона Алтайского края «О краевом бюджете на 2022 год и на плановый период 2023 и 2024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ноября 2021 </w:t>
              <w:br/>
              <w:t>года № 39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  <w:br/>
              <w:t>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559"/>
        <w:gridCol w:w="2551"/>
      </w:tblGrid>
      <w:tr>
        <w:trPr>
          <w:tblHeader w:val="true"/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авительственных час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2021 года проведен «правительственный час» «О деятельности Министерства здравоохранения Алтайского края» с министром здравоохранения Алтайского края </w:t>
              <w:br/>
              <w:t>Д.В. Попов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«Об охоте и сохранении охотничьих ресурс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вопрос рассмотрен на заседании комитета </w:t>
              <w:br/>
              <w:t xml:space="preserve">25 ноября 2021 года (решение комитета № 6/02/8-02 от </w:t>
              <w:br/>
              <w:t>25 ноября 2021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«О библиотечном деле в Алтайском кра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вопрос рассмотрен на заседании комитета </w:t>
              <w:br/>
              <w:t xml:space="preserve">27 ноября 2021 года (решение комитета № 5/02/15-02 от </w:t>
              <w:br/>
              <w:t>27 ноября 2021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Кодекса Алтайского края о выборах, референдуме, отзы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вопрос рассмотрен на заседании комитета </w:t>
              <w:br/>
              <w:t xml:space="preserve">16 декабря 2021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«О предупреждении распространения в Алтайском крае заболевания, вызываемого вирусом иммунодефицита чело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вопрос рассмотрен на заседании комитета </w:t>
              <w:br/>
              <w:t>15 декабря 2021 го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глашение руководителей территориальных орган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сессию руководителя Управления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на более поздни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сессию руководителя Управления Федеральной службы исполнения наказаний Российской Федерации по Алтайскому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постановление Алтайского краевого Законодательного Собрания </w:t>
              <w:br/>
              <w:t xml:space="preserve">№ 423 от 30 ноября 2021 года (ответственный за проведение: комитет по правовой политике и местному самоуправлению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IV. Участие Алтайского краевого Законодательного Собран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в подготовке проектов федеральных зак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постановлений Алтайского краевого </w:t>
              <w:br/>
              <w:t>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ы Алтайского краевого </w:t>
              <w:br/>
              <w:t>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ы Алтайского краевого </w:t>
              <w:br/>
              <w:t>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9 постановлений Алтайского краевого Законодательного Собрания по 102 проектам федеральных законов (из них: 100 отзывов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целесообразности, 2 отзыва – о нецелесообразности прин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по внесению изменений в Федеральный закон «О ветеранах» (в части расширения категории лиц, относящихся к ветеранам боевых действий, и перечня мер социальной поддержки указанной категории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на первое </w:t>
              <w:br/>
              <w:t xml:space="preserve">полугодие 2022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по внесению изменений в статью 14.28 Кодекса Российской Федерации об административных правонарушениях (в части установления ответственности за нарушение срока передачи застройщиком объекта долевого строительства участнику долев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урегулирован действующим законодательство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тета по социальной политике в городе Заринске по теме: «О ходе выполнения закона Алтайского края «О физической культуре и спорте в Алтайском крае» в части организации и проведения официальных краевых физкультурных мероприятий и спортивных мероприятий, межмуниципальных официальных физкультурных мероприятий и спортив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дено в связи с отменой олимпиады городов в г. Заринске (неблагоприятная эпидемиологическая обстанов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>Совместное выездное заседание комитета по аграрной политике и природопользованию и постоянного депутатского объединения – фракции «Единая Россия» по теме: «Комплексное развитие отраслей сельскохозяйственной и легкой промышленности на примере кожевенного завода в городе Заринске «РК-Алт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szCs w:val="28"/>
              </w:rPr>
              <w:t>ЕДИНАЯ РОСС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на неопределе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тета по социальной политике в городе Бийске по теме: «О сохранении и развитии этнокультурного многообразия народов Российской Федерации, проживающих на территории Алтайского края, их языков 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12 августа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О проблемах реализации права граждан на получение бесплатной юридической помощи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szCs w:val="28"/>
              </w:rPr>
              <w:t>ЕДИНАЯ РОСС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на первое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закона Алтайского края «О краевом бюджете на 2022 год и на плановый период 2023 и 2024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21 октября 2021 года (ответственный за проведение: комитет по бюджетной, налоговой, экономической политике и имущественным отношения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теме: «Об эффективности использования краевых и федеральных субсидий в сельском хозяйстве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рассмотрен на заседании комитета по аграрной политике, природопользованию и экологии 15 декабря 2021 года 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экономической политике, промышленности и предпринимательству по теме: «Развитие зимнего туризма в Алтай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Проблемы сохранения памятников исторического и культурного наследия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rStyle w:val="12"/>
                <w:sz w:val="24"/>
                <w:szCs w:val="24"/>
              </w:rPr>
              <w:t>Справедливая Россия – За прав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опросу подготовки проекта закона Алтайского края «О краевом бюджете на 2022 год и на плановый период 2023 и 2024 годов» (второе чт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2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 за проведение: комитет по бюджетной, налоговой, экономической политике и имущественным отношения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экономической политике, промышленности и предпринимательству по теме: «О ходе реализации государственной программы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</w:t>
            </w:r>
            <w:r>
              <w:rPr>
                <w:szCs w:val="28"/>
              </w:rPr>
              <w:t>ЕДИНАЯ РОСС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рассмотрено в рамках рабочего совещания 10 ноября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тета по социальной политике в городе Барнауле по теме: «О ходе выполнения закона Алтайского края «Об образовании в Алтайском крае» в части предоставления профессион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  <w:br/>
              <w:t>25 ноября 2021 года (ответственный за проведение: комитет по образованию и нау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4"/>
                <w:szCs w:val="24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асширенное заседание комитета по здравоохранению и науке и Проектного комитета Министерства здравоохранения Алтайского края по вопросу реализации региональных проектов в Алтайском крае, входящих в национальный проект «Здравоохра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5 июля 2021 года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вопросу «О ходе выполнения закона Алтайского края «О предупреждении распространения в Алтайском крае заболевания, вызываемого вирусом иммунодефицита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21 года (ответственный за проведение: комитет по здравоохранению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I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blHeader w:val="true"/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284" w:right="-108" w:hanging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Дней Алтайского краевого Законодательного Собрания в муниципальных образованиях Алтайского кра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 в связи с эпидемиологической ситуацией в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руководитель аппарата, постоянные комитеты, 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 в связи с эпидемиологической ситуацией в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 в связи с эпидемиологической ситуацией в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руководитель аппарата, постоянные комитеты, 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3 декабря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Алтайского краевого Законодательного Собр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депутатские объединения –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езды, посещения сессий, встречи с избирателями проводились в соответствии с график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проводились в режиме видеоконференцсвязи </w:t>
              <w:br/>
              <w:t>(г. Алейск, г. Белокурих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управление, информационно-аналитическое управление, постоянные комит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4"/>
                <w:szCs w:val="24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/>
            </w:pPr>
            <w:r>
              <w:rPr/>
              <w:t xml:space="preserve">в течение </w:t>
              <w:br/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теты, информационно-аналитическое управление, 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проведенных мероприятий</w:t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. Организационн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559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ссий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заместитель председателя, 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проведено 5 се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заседания комитетов и фракций проводились перед каждой сессией; заседания Мандатной комиссии по графи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лтайского </w:t>
            </w:r>
          </w:p>
          <w:p>
            <w:pPr>
              <w:pStyle w:val="TextBody"/>
              <w:spacing w:lineRule="auto" w:line="232"/>
              <w:jc w:val="left"/>
              <w:rPr/>
            </w:pPr>
            <w:r>
              <w:rPr>
                <w:sz w:val="24"/>
                <w:szCs w:val="24"/>
              </w:rPr>
              <w:t>краевого Законодательного Собрания, заместитель председателя Алтайского краевого Законодатель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седания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6 ноября 2021 года, 22 ноября 2021 год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Плана деятельности Алтайского краевого Законодательного Собрания на первое полугодие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Алтайского краевого Законодатель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постановление Алтайского краевого Законодательного Собрания от 1 сентября 2021 года № 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организационное управление, общ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ематических парламентских уроков в Алтайском краевом Законодательном Собрани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ы Алтайского краевого Законодательного Собрания, руководитель аппарата, аналит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по причине неблагоприятной эпидемиологической обстано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арламентских уроков в муниципальных общеобразовательных школах с участием депутатов Алтайского краевого Законодательного Собрания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местному самоуправлению, организационное управление, аналит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по причине неблагоприятной эпидемиологической обстано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 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ся по причине неблагоприятной эпидемиологической обстано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соответствии с графиком выхода журна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lineRule="auto" w:line="232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правовой политике, экспертно-прав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, проведено 2 заседания: 31 августа 2021 года и 9 декабря 2021 года; утверждены результаты антикоррупционной экспертизы 5 законов Алтайского края, коррупциогенных факторов не выя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оведение правовой, лингвистической и антикоррупционной экспертизы проектов правовых актов, вносимых и принятых на сессиях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проведена экспертиза 135 проектов нормативных правовых актов Алтайского края, устранены противоречия законодательству и нарушения юридической 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Ведение Реестра нормативных правовых актов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, ведется по состоянию на 1 июля 2021 года и на 1 января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экспертно-правовое управление, 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, сформировано 5 папок с материалами се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экспертно-правовое управление, 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, проведена работа по подготовке изменений в нормативные правовые акты и в План деятельности Алтайского краевого Законодательного Собрания на первое полугодие 2022 года: по 1 представлению, 3 протестам прокуратуры Алтайского края на нормативные правовые акты Алтайского края и 4 заключениям прокурора Алтайского края на проекты нормативных правовых актов Алтайского края; по 3 заключениям, поступившим из Управления Министерства юстиции Российской Федерации по Алтайскому краю, на нормативные правовые а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информационно-аналит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, подготовлены материалы в соответствии с графиком выездных мероприятий (июль-август 2021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формационно-аналит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лены материалы для комитета по бюджетной, налоговой, экономической политике и имущественным отношениям (ноябрь 2021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голосования, внедрение новых информационно-коммуник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формационно-аналит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а новая система проведения засе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формационно-аналитическое управление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лены предложения по модернизации системы автоматизации законотворческой деятельности в связи с переходом в единую систему электронного документооборота Алтай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стоянные комитеты Алтайского краевого Законодатель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программы «Власть. Действующие 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прямых радиоэфиров председателя, заместителя председателя, председателей постоянных комитетов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готовка радиовыпусков «Вестник Алтайского краевого Законодательного Собр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год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видео-конференц-связи при проведении мероприятий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ы сеансы видео-конференц-связи в соответствии с планом работы Алтайского краевого Законодательного Собр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rPr/>
            </w:pPr>
            <w:r>
              <w:rPr>
                <w:sz w:val="24"/>
                <w:szCs w:val="24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lineRule="auto" w:line="232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есс-службы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3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240" w:after="0"/>
              <w:rPr/>
            </w:pPr>
            <w:r>
              <w:rPr/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240" w:after="0"/>
              <w:rPr/>
            </w:pPr>
            <w:r>
              <w:rPr/>
              <w:t>проведена учеба с депутатами восьмого созыва 15 декабря 2021 года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2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7:00Z</dcterms:created>
  <dc:creator>User</dc:creator>
  <dc:description/>
  <cp:keywords/>
  <dc:language>en-US</dc:language>
  <cp:lastModifiedBy>Алена Анатольевна Горбунова</cp:lastModifiedBy>
  <cp:lastPrinted>2022-01-17T16:40:00Z</cp:lastPrinted>
  <dcterms:modified xsi:type="dcterms:W3CDTF">2022-01-26T09:55:00Z</dcterms:modified>
  <cp:revision>57</cp:revision>
  <dc:subject/>
  <dc:title>ПРИЛОЖЕНИЕ</dc:title>
</cp:coreProperties>
</file>