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В соответствии со статьей 6 Федерального закона от 17 декабря 1998 года </w:t>
        <w:br/>
        <w:t>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сроком на 10 л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исимову Елену Викторовну - на должность мирового судьи судебного участка Угловского района Алтайского края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брову Ольгу Александровну - на должность мирового судьи судебного участка № 8 Индустриального района города Барнаула Алтайского края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/>
      </w:pPr>
      <w:r>
        <w:rPr>
          <w:sz w:val="26"/>
          <w:szCs w:val="26"/>
        </w:rPr>
        <w:t>Воронкову Оксану Владимировну - на должность мирового судьи судебного участка № 3 Первомайского района, ЗАТО Сибирский Алтайского края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/>
      </w:pPr>
      <w:r>
        <w:rPr>
          <w:sz w:val="26"/>
          <w:szCs w:val="26"/>
        </w:rPr>
        <w:t>Волоскова Александра Михайловича - на должность мирового судьи судебного участка № 2 Центрального района города Барнаула Алтайского края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микину Наталью Сергеевну - на должность мирового судьи судебного участка № 7 Индустриального района города Барнаула Алтайского края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/>
      </w:pPr>
      <w:r>
        <w:rPr>
          <w:sz w:val="26"/>
          <w:szCs w:val="26"/>
        </w:rPr>
        <w:t>Смирнову Татьяну Николаевну - на должность мирового судьи судебного участка № 8 города Рубцовска Алтайского края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/>
      </w:pPr>
      <w:r>
        <w:rPr>
          <w:sz w:val="26"/>
          <w:szCs w:val="26"/>
        </w:rPr>
        <w:t xml:space="preserve">Степанову Юлию Сергеевну - на должность мирового судьи судебного участка </w:t>
        <w:br/>
        <w:t>№ 2 Октябрьского района города Барнаула Алтайского края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/>
      </w:pPr>
      <w:r>
        <w:rPr>
          <w:sz w:val="26"/>
          <w:szCs w:val="26"/>
        </w:rPr>
        <w:t xml:space="preserve">Уханову Жанну Олеговну - на должность мирового судьи судебного участка </w:t>
        <w:br/>
        <w:t>№ 5 Октябрьского района города Барнаула Алтайского края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/>
      </w:pPr>
      <w:r>
        <w:rPr>
          <w:sz w:val="26"/>
          <w:szCs w:val="26"/>
        </w:rPr>
        <w:t xml:space="preserve">Эрдле Татьяну Викторовну - на должность мирового судьи судебного участка </w:t>
        <w:br/>
        <w:t>№ 2 Мамонтовск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сроком на 3 года: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ородникову Викторию Владимировну - на должность мирового судьи судебного участка № 6 города Рубцовска Алтайского кр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2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2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10526782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03:00Z</dcterms:created>
  <dc:creator>326</dc:creator>
  <dc:description/>
  <cp:keywords/>
  <dc:language>en-US</dc:language>
  <cp:lastModifiedBy>Helena</cp:lastModifiedBy>
  <cp:lastPrinted>2011-06-20T09:28:00Z</cp:lastPrinted>
  <dcterms:modified xsi:type="dcterms:W3CDTF">2011-07-15T05:21:00Z</dcterms:modified>
  <cp:revision>6</cp:revision>
  <dc:subject/>
  <dc:title/>
</cp:coreProperties>
</file>