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№ 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4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лтайского краевого Совета народных депутатов от 4 декабря 2002 года № 386 «О правилах этики для депутатов Алтайского краевого Совета народных депутатов»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3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лтайского краевого Совета народных депутатов от 4 декабря 2002 года № 386 «О правилах этики для депутатов Алтайского краевого Совета народных депутатов» (Сборник законодательства Алтайского края, 2002, № 8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наименовании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преамбуле слова «Закона Алтайского края «О статусе депутата Алтайского краевого Совета народных депутатов» заменить словами «закона Алтайского края от 4 декабря 2000 года № 76-ЗС «О статусе депутата Алтайского краевого Законодательного Собр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ункте 1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в приложен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в наименовании слова «Алтайского краевого Совета народных депутатов» </w:t>
      </w:r>
      <w:r>
        <w:rPr>
          <w:rFonts w:eastAsia="Calibri"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Алтайского краевого Законодательного Собрания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6"/>
          <w:szCs w:val="26"/>
        </w:rPr>
        <w:t>б) в преамбуле слова «Правила этики для депутатов Алтайского краевого Совета народных депутатов (далее – Правила, краевой Совет народных депутатов в соответствующем падеже, депутат – в соответствующем числе и падеже)» заменить словами «Правила этики для депутатов Алтайского краевого Законодательного Собрания (далее – Правила); слова «депутатов внутри и вне краевого Совета народных депутатов» заменить словами «депутатов 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абзаце первом пункта 1 слова «краевом Совете народных депутатов» заменить словами «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 Депутат воздерживается от участия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, если иное не установлено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в пункте 6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6"/>
          <w:szCs w:val="26"/>
        </w:rPr>
        <w:t>е) в наименовании раздела 2 слова «в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ё) в пункте 7 слова «в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в пункте 9 слово «депутата» заменить словами «кандидатуры депутата»; слова «в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) в абзаце первом пункта 10 слова «в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6"/>
          <w:szCs w:val="26"/>
        </w:rPr>
        <w:t>и) в пункте 1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абзаце первом слова «краевого Совета народных депутатов» заменить словами «Алтайского краевого Законодательного Собрания»; слова «Регламент Алтайского краевого совета народных депутатов (далее – Регламент в соответствующем падеже)» заменить словами «Регламент Алтайского краевого Законодательного Собрания (далее – Регламент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6"/>
          <w:szCs w:val="26"/>
        </w:rPr>
        <w:t>в абзаце третьем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6"/>
          <w:szCs w:val="26"/>
        </w:rPr>
        <w:t>к) в абзаце первом пункта 12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6"/>
          <w:szCs w:val="26"/>
        </w:rPr>
        <w:t>л) в пункте 14 слова «краевого Совета народных депутатов» заменить словами «Алтайского краевого Законодательного Собрания»; слова «о государственной службе» заменить словами «о государственной гражданской служб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6"/>
          <w:szCs w:val="26"/>
        </w:rPr>
        <w:t>м) в пункте 15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) пункт 1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) в абзаце втором пункта 18 слова «Закона Алтайского края «О статусе депутата Алтайского краевого Совета народных депутатов» заменить словами «закона Алтайского края от 4 декабря 2000 года № 76-ЗС «О статусе депутата 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) в пункте 20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</w:rPr>
        <w:tab/>
        <w:t>р) в пункте 21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</w:rPr>
        <w:tab/>
        <w:t>с) в пункте 2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в абзаце первом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в абзаце втором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</w:rPr>
        <w:tab/>
        <w:t>в абзаце четвертом слова «в Мандатную комиссию краевого Совета народных депутатов (далее – Мандатная комиссия в соответствующем падеже)» заменить словами «в Мандатную комиссию Алтайского краевого Законодательного Собрания (далее – Мандатная комиссия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</w:rPr>
        <w:tab/>
        <w:t>т) в пункте 23 слова «краевым Советом народных депутатов» заменить словами «Алтайским краевым Законодательным Собра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) в пункте 2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абзаце втором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в абзаце пятом слова «председателя краевого Совета народных депутатов» заменить словами «председателя 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абзаце шестом слова «главы администрации края» заменить словами «Губернатора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ф) в подпункте 4 пункта 28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х) в абзаце втором пункта 29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) в пункте 30 слова «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) в абзаце первом пункта 31 слова «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ш) в абзаце первом пункта 32 слова «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щ) в пункте 33 </w:t>
      </w:r>
      <w:r>
        <w:rPr>
          <w:rFonts w:eastAsia="Calibri"/>
          <w:sz w:val="26"/>
          <w:szCs w:val="26"/>
        </w:rPr>
        <w:t>слова «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ы) в пункте 34 слова </w:t>
      </w:r>
      <w:r>
        <w:rPr>
          <w:rFonts w:eastAsia="Calibri"/>
          <w:sz w:val="26"/>
          <w:szCs w:val="26"/>
        </w:rPr>
        <w:t>«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э) в пункте 3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 абзаце первом </w:t>
      </w:r>
      <w:r>
        <w:rPr>
          <w:rFonts w:eastAsia="Calibri"/>
          <w:sz w:val="26"/>
          <w:szCs w:val="26"/>
        </w:rPr>
        <w:t>слова «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в абзаце пятом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абзаце седьмом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ю) в пункте 36 слова «краевым Советом народных депутатов» заменить словами «Алтайским краевым Законодательным Собра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я) в пункте 37 слова </w:t>
      </w:r>
      <w:r>
        <w:rPr>
          <w:rFonts w:eastAsia="Calibri"/>
          <w:sz w:val="26"/>
          <w:szCs w:val="26"/>
        </w:rPr>
        <w:t>«краевого Совета народных депутатов» заменить словами «Алтайского краевого Законодательного Собр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Лоор</w:t>
            </w:r>
          </w:p>
        </w:tc>
      </w:tr>
    </w:tbl>
    <w:p>
      <w:pPr>
        <w:pStyle w:val="Normal"/>
        <w:rPr>
          <w:color w:val="002060"/>
          <w:szCs w:val="28"/>
          <w:vertAlign w:val="superscript"/>
        </w:rPr>
      </w:pPr>
      <w:r>
        <w:rPr>
          <w:color w:val="002060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079002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alia</cp:lastModifiedBy>
  <cp:lastPrinted>2011-08-09T15:23:00Z</cp:lastPrinted>
  <dcterms:modified xsi:type="dcterms:W3CDTF">2011-08-11T02:30:00Z</dcterms:modified>
  <cp:revision>102</cp:revision>
  <dc:subject/>
  <dc:title/>
</cp:coreProperties>
</file>