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остановление Алтайского краевого Совета народных депутатов от 4 декабря 2002 года № 386 «О правилах этики для депутатов Алтайского краевого Совета народных депу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целью внесения редакционных и уточняющих изменений в постановление АКСНД «О правилах этики для депутатов Алтайского краевого Совета народных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связаны с переименованием Алтайского краевого Совета народных депутатов в Алтайское краевое Законодательное Собрание. Пункт 4 приложения предлагается изложить в новой редакции в соответствии с аналогичными положениями федерального законодательства, распространяющимися на депутатов, осуществляющих свои полномочия в АКЗС на профессиональной постоянной основе. Также предлагается признать утратившим силу пункт 16 приложения как ограничивающий прав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зако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ia</cp:lastModifiedBy>
  <cp:lastPrinted>2011-07-12T11:20:00Z</cp:lastPrinted>
  <dcterms:modified xsi:type="dcterms:W3CDTF">2011-07-12T04:21:00Z</dcterms:modified>
  <cp:revision>13</cp:revision>
  <dc:subject/>
  <dc:title>Пояснительная записка </dc:title>
</cp:coreProperties>
</file>