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21"/>
              <w:tabs>
                <w:tab w:val="clear" w:pos="720"/>
                <w:tab w:val="left" w:pos="3475" w:leader="none"/>
              </w:tabs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6" w:hanging="0"/>
        <w:jc w:val="both"/>
        <w:rPr/>
      </w:pPr>
      <w:r>
        <w:rPr>
          <w:szCs w:val="28"/>
        </w:rPr>
        <w:t xml:space="preserve">О внесении изменения в </w:t>
      </w:r>
      <w:hyperlink r:id="rId2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становлению Алтайского краевого Совета народных депутатов от 1 декабря 2005 года № 725 «О комиссии Алтайского края по восстановлению прав реабилитированных жертв политических репрессий»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становлению Алтайского краевого Совета народных депутатов от 1 декабря 2005 года № 725 «О комиссии Алтайского края по восстановлению прав реабилитированных жертв политических репрессий» </w:t>
      </w:r>
      <w:r>
        <w:rPr>
          <w:bCs/>
          <w:iCs/>
          <w:szCs w:val="28"/>
        </w:rPr>
        <w:t xml:space="preserve">(Сборник законодательства Алтайского края, </w:t>
      </w:r>
      <w:r>
        <w:rPr>
          <w:szCs w:val="28"/>
        </w:rPr>
        <w:t>2005, № 116, часть 2;</w:t>
      </w:r>
      <w:r>
        <w:rPr>
          <w:bCs/>
          <w:iCs/>
          <w:szCs w:val="28"/>
        </w:rPr>
        <w:t xml:space="preserve"> 2009, № 155, часть 1) </w:t>
      </w:r>
      <w:r>
        <w:rPr>
          <w:szCs w:val="28"/>
        </w:rPr>
        <w:t>изменение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Cs w:val="28"/>
        </w:rPr>
        <w:t>к постановлению краевого Совета народных депутатов от 1 декабря 2005 года № 72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миссии Алтайского края по восстановлению пр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абилитированных жертв политических репре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565"/>
      </w:tblGrid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Алтайского края, председатель комиссии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ум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Сергеевна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, заместитель председателя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 Валер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, заместитель председателя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зор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епартамента Администрации края по взаимодействию с территориальными органами федеральных органов исполнительной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Христианович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Международного и Всероссийского фондов реабилитации и помощи жертвам сталинизма и трудармейцам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е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Харитоновна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записи актов гражданского состояния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У «Государственный архив Алтайского кра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лентино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Барнаульск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Степановна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еферентуры секретариата Губернатора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Геннад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 государственной службы и отраслей социальной сферы комитета Администрации Алтайского края по финансам, налоговой и кредитной политик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Анатол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чальник департамента Администрации края по взаимодействию с территориальными органами федеральных органов исполнительной в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анд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Петровна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ind w:right="-143" w:hanging="0"/>
        <w:rPr/>
      </w:pPr>
      <w:r>
        <w:rPr>
          <w:szCs w:val="28"/>
        </w:rPr>
        <w:t>Законодательного Собрания                                                                             И.И. Лоор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pt;height:55.4pt" filled="f" o:ole="">
                <v:imagedata r:id="rId2" o:title=""/>
              </v:shape>
              <o:OLEObject Type="Embed" ProgID="" ShapeID="ole_rId1" DrawAspect="Content" ObjectID="_13028407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3459;fld=134;dst=100027" TargetMode="External"/><Relationship Id="rId3" Type="http://schemas.openxmlformats.org/officeDocument/2006/relationships/hyperlink" Target="consultantplus://offline/main?base=RLAW016;n=13459;fld=134;dst=100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6:00Z</dcterms:created>
  <dc:creator>antonenko</dc:creator>
  <dc:description/>
  <cp:keywords/>
  <dc:language>en-US</dc:language>
  <cp:lastModifiedBy>teplova</cp:lastModifiedBy>
  <cp:lastPrinted>2011-07-27T16:18:00Z</cp:lastPrinted>
  <dcterms:modified xsi:type="dcterms:W3CDTF">2011-08-16T03:36:00Z</dcterms:modified>
  <cp:revision>2</cp:revision>
  <dc:subject/>
  <dc:title/>
</cp:coreProperties>
</file>