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75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 утверждении результатов голосования по вопросу о принятии постановления Алтайского краевого Законодательного Собрания «О назначении членов комиссии по проведению конкурса на замещение должности главы администрации муниципального образования Змеиногорский район Алтай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Рассмотрев протокол об итогах голосования посредством опроса депутатов по вопросу о принятии постановления Алтайского краевого Законодательного Собрания «О назначении членов комиссии по проведению конкурса на замещение должности главы администрации муниципального образования Змеиногорский район Алтайского края» от 12 августа 2011 года, в соответствии со статьёй 73 Устава (Основного Закона) Алтайского края, статьёй 60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BodyText2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результаты открытого голосования, проведённого</w:t>
        <w:br/>
        <w:t>11-12 августа 2011 года посредством опроса депутатов, по вопросу о принятии постановления Алтайского краевого Законодательного Собрания «</w:t>
      </w:r>
      <w:r>
        <w:rPr>
          <w:sz w:val="28"/>
          <w:szCs w:val="28"/>
        </w:rPr>
        <w:t>О назначении членов комиссии по проведению конкурса на замещение должности главы администрации муниципального образования Змеиногорский район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BodyText2"/>
        <w:spacing w:before="120" w:after="0"/>
        <w:rPr/>
      </w:pPr>
      <w:r>
        <w:rPr>
          <w:color w:val="000000"/>
          <w:sz w:val="28"/>
          <w:szCs w:val="28"/>
        </w:rPr>
        <w:t>2. Настоящее постановление вступает в силу со дня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375569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7:00Z</dcterms:created>
  <dc:creator>326</dc:creator>
  <dc:description/>
  <cp:keywords/>
  <dc:language>en-US</dc:language>
  <cp:lastModifiedBy>Кривов</cp:lastModifiedBy>
  <cp:lastPrinted>2011-08-10T09:21:00Z</cp:lastPrinted>
  <dcterms:modified xsi:type="dcterms:W3CDTF">2011-08-10T05:15:00Z</dcterms:modified>
  <cp:revision>8</cp:revision>
  <dc:subject/>
  <dc:title/>
</cp:coreProperties>
</file>