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-18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АВИТЕЛЬСТВО АЛТАЙСКОГО КРАЯ</w:t>
      </w:r>
    </w:p>
    <w:p>
      <w:pPr>
        <w:pStyle w:val="Normal"/>
        <w:ind w:left="-180" w:hanging="0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04775</wp:posOffset>
                </wp:positionV>
                <wp:extent cx="60331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8.25pt" to="466.5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просп. Ленина, д. 59, г. Барнаул, 656049, телефон: (3852) 36-31-15, факс: (3852) 36-38-63, е-mail: gubernator@alregn.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 xml:space="preserve">к проекту постановления Алтайского краевого Законодательного Собрания «Об отчете о результатах приватизации государственного имущества </w:t>
        <w:br/>
        <w:t>Алтайского края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Алтайского краевого Законодательного Собрания «Об отчете о результатах приватизации государственного имущества Алтайского края за 2021 год» подготовлен во исполнение статьи 8 закона Алтайского края от 3 мая 2017 года № 31-ЗС «О приватизации государственного имущества, находящегося в собственности Алтайского края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анный проект постановления содержит информацию об основных итогах приватизации государственного имущества Алтайского края за      2021 год, а также о размере денежных средств, поступивших в краевой бюджет от реализации на торгах приватизируем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,</w:t>
      </w:r>
    </w:p>
    <w:p>
      <w:pPr>
        <w:pStyle w:val="Normal"/>
        <w:widowControl w:val="fals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06:00Z</dcterms:created>
  <dc:creator>122_4</dc:creator>
  <dc:description/>
  <cp:keywords/>
  <dc:language>en-US</dc:language>
  <cp:lastModifiedBy>Приемная представителя Губернатора АК</cp:lastModifiedBy>
  <cp:lastPrinted>2022-02-02T12:05:00Z</cp:lastPrinted>
  <dcterms:modified xsi:type="dcterms:W3CDTF">2022-02-11T07:31:00Z</dcterms:modified>
  <cp:revision>3</cp:revision>
  <dc:subject/>
  <dc:title>                                                  </dc:title>
</cp:coreProperties>
</file>