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623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</w:t>
      </w:r>
    </w:p>
    <w:p>
      <w:pPr>
        <w:pStyle w:val="ConsPlusTitle"/>
        <w:ind w:left="623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 постановлению Алтайского</w:t>
      </w:r>
    </w:p>
    <w:p>
      <w:pPr>
        <w:pStyle w:val="ConsPlusTitle"/>
        <w:ind w:left="623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раевого Законодательного</w:t>
      </w:r>
    </w:p>
    <w:p>
      <w:pPr>
        <w:pStyle w:val="ConsPlusTitle"/>
        <w:ind w:left="623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брания</w:t>
      </w:r>
    </w:p>
    <w:p>
      <w:pPr>
        <w:pStyle w:val="ConsPlusTitle"/>
        <w:ind w:left="623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________________№ 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ЧЕТ О РЕЗУЛЬТАТАХ ПРИВАТИЗАЦ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ОСУДАРСТВЕННОГО ИМУЩЕСТВА АЛТАЙСКОГО КРА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ЗА 2021 ГОД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PT Astra Serif;Times New Roman" w:cs="PT Astra Serif;Times New Roman"/>
          <w:color w:val="000000"/>
          <w:kern w:val="2"/>
          <w:szCs w:val="28"/>
        </w:rPr>
        <w:t xml:space="preserve">Отчет о результатах приватизации государственного имущества Алтайского края за 2021 год подготовлен в рамках исполнения прогнозного плана (программы) приватизации государственного имущества Алтайского края на 2021 – 2023 годы в соответствии с требованиями, утвержденными постановлением Правительства Российской Федерации от 26 декабря 2005 года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 (далее – постановление Правительства Российской Федерации).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PT Astra Serif;Times New Roman" w:cs="PT Astra Serif;Times New Roman"/>
          <w:color w:val="000000"/>
          <w:kern w:val="2"/>
          <w:szCs w:val="28"/>
        </w:rPr>
        <w:t xml:space="preserve">Реализация прогнозного плана (программы) приватизации государственного имущества и основных направлений приватизации государственного имущества на 2021 – 2023 годы, утвержденных постановлением Правительства Алтайского края от 31 марта 2021 года № 102 (далее – План приватизации), направлена на развитие процессов структурного преобразования государственного сектора экономики, начатых в предыдущие годы.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PT Astra Serif;Times New Roman" w:cs="PT Astra Serif;Times New Roman"/>
          <w:color w:val="000000"/>
          <w:kern w:val="2"/>
          <w:szCs w:val="28"/>
        </w:rPr>
        <w:t xml:space="preserve">План приватизации подготовлен в соответствии с Федеральным законом от 21 декабря 2001 года № 178-ФЗ «О приватизации государственного и муниципального имущества» и направлен на выполнение следующих целей и задач: повышение эффективности продажи государственного имущества Алтайского края и совершенствование мер вовлечения объектов краевого имущества в коммерческий оборот; достижение оптимального состава и структуры краевого имущества путем сокращения доли государства в экономике, а также оптимизация состава краевых организаций, действующих в конкурентных отраслях экономики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PT Astra Serif;Times New Roman" w:cs="PT Astra Serif;Times New Roman"/>
          <w:color w:val="000000"/>
          <w:kern w:val="2"/>
          <w:szCs w:val="28"/>
        </w:rPr>
      </w:pPr>
      <w:r>
        <w:rPr>
          <w:rFonts w:eastAsia="PT Astra Serif;Times New Roman" w:cs="PT Astra Serif;Times New Roman"/>
          <w:color w:val="000000"/>
          <w:kern w:val="2"/>
          <w:szCs w:val="28"/>
        </w:rPr>
        <w:t>В 2021 году, в том числе по решениям, принятым в 2020 году, было проведено 17 аукционов, включающих 41 лот, а также одни торги по продаже имущества посредством публичного предложения. Торги проведены в отношении 7 хозяйственных обществ и 47 объектов недвижимого имущества.  Однако, несмотря на информированность потенциальных участников торгов, размещение информации о продаже государственного имущества Алтайского края на краевом и федеральном уровнях, реализуемость объектов остается невысокой, что обусловлено отсутствием заявок на участие в торгах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PT Astra Serif;Times New Roman" w:cs="PT Astra Serif;Times New Roman"/>
          <w:color w:val="000000"/>
          <w:kern w:val="2"/>
          <w:szCs w:val="28"/>
        </w:rPr>
        <w:t xml:space="preserve">Планируемая сумма поступлений в бюджет в соответствии с законом Алтайского края от 7 декабря 2020 года № 100-ЗС «О краевом бюджете на </w:t>
        <w:br/>
        <w:t>2021 год и на плановый период 2022 и 2023 годов» составляла 9 млн рублей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PT Astra Serif;Times New Roman" w:cs="PT Astra Serif;Times New Roman"/>
          <w:color w:val="000000"/>
          <w:kern w:val="2"/>
          <w:szCs w:val="28"/>
        </w:rPr>
        <w:t>Общая сумма полученных средств от приватизации государственного имущества Алтайского края составила 9,1 млн рублей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PT Astra Serif;Times New Roman" w:cs="PT Astra Serif;Times New Roman"/>
          <w:color w:val="000000"/>
          <w:kern w:val="2"/>
          <w:szCs w:val="28"/>
        </w:rPr>
        <w:t xml:space="preserve">В I квартале 2021 года перечислены в краевой бюджет средства в размере 6,9 млн рублей от приватизации в 2020 году объекта культурного наследия регионального значения, расположенного в пешеходной зоне г. Барнаула на пересечении ул. Мало-Тобольской и прос. Социалистического, и двух самолетов Ан-2, решения об условиях приватизации по которым приняты в </w:t>
        <w:br/>
        <w:t xml:space="preserve">2020 году.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PT Astra Serif;Times New Roman" w:cs="PT Astra Serif;Times New Roman"/>
          <w:color w:val="000000"/>
          <w:kern w:val="2"/>
          <w:szCs w:val="28"/>
        </w:rPr>
        <w:t xml:space="preserve">Также в 2021 году от продажи нежилого помещения, расположенного по адресу: г. Барнаул, ул. Куйбышева, д. 7, решение об условиях приватизации которого принято в 2020 году, в краевой бюджет перечислено 2,2 млн рублей. Начальная цена указанного помещения составляла 1,4 млн рублей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PT Astra Serif;Times New Roman" w:cs="PT Astra Serif;Times New Roman"/>
          <w:color w:val="000000"/>
          <w:kern w:val="2"/>
          <w:szCs w:val="28"/>
        </w:rPr>
      </w:pPr>
      <w:r>
        <w:rPr>
          <w:rFonts w:eastAsia="PT Astra Serif;Times New Roman" w:cs="PT Astra Serif;Times New Roman"/>
          <w:color w:val="000000"/>
          <w:kern w:val="2"/>
          <w:szCs w:val="28"/>
        </w:rPr>
        <w:t>Алтайское краевое государственное унитарное предприятие «Бийское» преобразовано в акционерное общество «Бийское»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PT Astra Serif;Times New Roman" w:cs="PT Astra Serif;Times New Roman"/>
          <w:color w:val="000000"/>
          <w:kern w:val="2"/>
          <w:szCs w:val="28"/>
        </w:rPr>
        <w:t>Кроме того, по решениям, принятым в 2020 году, в счет оплаты доли края внесены 45 единиц недвижимого и движимого имущества в качестве вклада в уставный капитал акционерных обществ, 100 процентов акций которых принадлежит Алтайскому краю, в том числе: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PT Astra Serif;Times New Roman" w:cs="PT Astra Serif;Times New Roman"/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  <w:t xml:space="preserve"> </w:t>
      </w:r>
      <w:r>
        <w:rPr>
          <w:rFonts w:eastAsia="PT Astra Serif;Times New Roman" w:cs="PT Astra Serif;Times New Roman"/>
          <w:color w:val="000000"/>
          <w:kern w:val="2"/>
          <w:szCs w:val="28"/>
        </w:rPr>
        <w:t>в АО «Сетевая компания Алтайкрайэнерго» переданы по рыночной стоимости, составляющей 368,9 млн рублей, сооружения электроэнергетики, трансформаторная подстанция, объекты энергетического хозяйства особой экономической зоны, проектная документация, а также трансформаторная подстанция с земельным участком в Суетском районе и ЛЭП в Тальменском районе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PT Astra Serif;Times New Roman" w:cs="PT Astra Serif;Times New Roman"/>
          <w:color w:val="000000"/>
          <w:kern w:val="2"/>
          <w:szCs w:val="28"/>
        </w:rPr>
      </w:pPr>
      <w:r>
        <w:rPr>
          <w:rFonts w:eastAsia="PT Astra Serif;Times New Roman" w:cs="PT Astra Serif;Times New Roman"/>
          <w:color w:val="000000"/>
          <w:kern w:val="2"/>
          <w:szCs w:val="28"/>
        </w:rPr>
        <w:t xml:space="preserve">в АО «Особая экономическая зона туристско-рекреационного типа «Бирюзовая Катунь» осуществлена передача по рыночной стоимости, составляющей 925,7 млн рублей, 21 объекта капитального строительства и </w:t>
        <w:br/>
        <w:t>15 земельных участков, на которых расположены указанные объекты, и иное движимое имущество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PT Astra Serif;Times New Roman" w:cs="PT Astra Serif;Times New Roman"/>
          <w:color w:val="000000"/>
          <w:kern w:val="2"/>
          <w:szCs w:val="28"/>
        </w:rPr>
      </w:pPr>
      <w:r>
        <w:rPr>
          <w:rFonts w:eastAsia="PT Astra Serif;Times New Roman" w:cs="PT Astra Serif;Times New Roman"/>
          <w:color w:val="000000"/>
          <w:kern w:val="2"/>
          <w:szCs w:val="28"/>
        </w:rPr>
        <w:t>Данная информация отражена в отчете</w:t>
      </w:r>
      <w:r>
        <w:rPr/>
        <w:t xml:space="preserve"> </w:t>
      </w:r>
      <w:r>
        <w:rPr>
          <w:rFonts w:eastAsia="PT Astra Serif;Times New Roman" w:cs="PT Astra Serif;Times New Roman"/>
          <w:color w:val="000000"/>
          <w:kern w:val="2"/>
          <w:szCs w:val="28"/>
        </w:rPr>
        <w:t>об итогах исполнения прогнозного плана (программы) приватизации государственного имущества Алтайского края по форме, утвержденной постановлением Правительства Российской Федерации (прилагается).</w:t>
      </w:r>
    </w:p>
    <w:p>
      <w:pPr>
        <w:pStyle w:val="Normal"/>
        <w:suppressAutoHyphens w:val="true"/>
        <w:rPr>
          <w:rFonts w:eastAsia="PT Astra Serif;Times New Roman" w:cs="PT Astra Serif;Times New Roman"/>
          <w:color w:val="000000"/>
          <w:kern w:val="2"/>
          <w:szCs w:val="28"/>
        </w:rPr>
      </w:pPr>
      <w:r>
        <w:rPr>
          <w:rFonts w:eastAsia="PT Astra Serif;Times New Roman" w:cs="PT Astra Serif;Times New Roman"/>
          <w:color w:val="000000"/>
          <w:kern w:val="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</w:t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</w:t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Без интервала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6:19:00Z</dcterms:created>
  <dc:creator>belyaeva</dc:creator>
  <dc:description/>
  <cp:keywords/>
  <dc:language>en-US</dc:language>
  <cp:lastModifiedBy>Приемная представителя Губернатора АК</cp:lastModifiedBy>
  <cp:lastPrinted>2020-05-15T16:15:00Z</cp:lastPrinted>
  <dcterms:modified xsi:type="dcterms:W3CDTF">2022-02-11T06:19:00Z</dcterms:modified>
  <cp:revision>2</cp:revision>
  <dc:subject/>
  <dc:title/>
</cp:coreProperties>
</file>