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 постановления  Алтайского  крае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достовер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, замещающих отдельные государств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с целью утверждения Положения об удостоверении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отдельные государственные должности Алтайского кра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ение на которые осуществляет Алтайского краевого Законодательного Собрания (Уполномоченного по правам человека </w:t>
      </w:r>
      <w:r>
        <w:rPr>
          <w:rFonts w:cs="Times New Roman" w:ascii="Times New Roman" w:hAnsi="Times New Roman"/>
          <w:sz w:val="28"/>
          <w:szCs w:val="28"/>
        </w:rPr>
        <w:t xml:space="preserve">в Алтайском крае, Уполномоченного по защите прав предпринимателей в Алтайском крае, Уполномоченного по правам ребенка в Алтайском кра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четной палаты Алтайского края, заместителя председателя Счетной палаты Алтайского края и аудиторов Счетной палаты Алтайского кра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закрепляются правила пользования удостоверением, правила его оформления, выдачи и замены, а также дается описание и образец удостовер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закрепить, что постановление в части описания удостоверения не будет применяться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замещающих государственные должности Алтайского края, назначенных на соответствующие государственные должности </w:t>
      </w:r>
      <w:r>
        <w:rPr>
          <w:rFonts w:cs="Times New Roman" w:ascii="Times New Roman" w:hAnsi="Times New Roman"/>
          <w:sz w:val="28"/>
          <w:szCs w:val="28"/>
        </w:rPr>
        <w:t>до его вступления в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Алтайского краевого Законодательного Собрания – председатель  комитета  по 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3:00Z</dcterms:created>
  <dc:creator>Елена Анатольевна Коргун</dc:creator>
  <dc:description/>
  <cp:keywords/>
  <dc:language>en-US</dc:language>
  <cp:lastModifiedBy>Елена Анатольевна Коргун</cp:lastModifiedBy>
  <cp:lastPrinted>2022-01-19T12:05:00Z</cp:lastPrinted>
  <dcterms:modified xsi:type="dcterms:W3CDTF">2022-02-17T09:55:00Z</dcterms:modified>
  <cp:revision>5</cp:revision>
  <dc:subject/>
  <dc:title/>
</cp:coreProperties>
</file>