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ind w:right="-6" w:hanging="0"/>
        <w:jc w:val="center"/>
        <w:rPr>
          <w:sz w:val="28"/>
          <w:szCs w:val="28"/>
          <w:highlight w:val="cyan"/>
        </w:rPr>
      </w:pPr>
      <w:bookmarkStart w:id="0" w:name="_Hlk98234807"/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статьи 8 и 9 закона Алтайского края «Об автомобильных дорогах и о дорожной деятельности в Алтайском крае»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закона Алтайского края «О внесении изменений в статьи 8 и 9 закона Алтайского края «Об автомобильных дорогах и о дорожной деятельности в Алтайском крае» необходимо будет внести изменение в указ Губернатора Алтайского края от 20.11.2018 № 187 «Об утверждении Положения о Министерстве транспорта Алтай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Алтайского края, подлежащие признанию утратившими силу, приостановлению, отсутствуют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Принятие новых актов не потребуетс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С. Кувшин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08:00Z</dcterms:created>
  <dc:creator>Грецова</dc:creator>
  <dc:description/>
  <cp:keywords/>
  <dc:language>en-US</dc:language>
  <cp:lastModifiedBy>Мария Карпенко</cp:lastModifiedBy>
  <cp:lastPrinted>2020-08-17T11:51:00Z</cp:lastPrinted>
  <dcterms:modified xsi:type="dcterms:W3CDTF">2022-03-22T04:14:00Z</dcterms:modified>
  <cp:revision>3</cp:revision>
  <dc:subject/>
  <dc:title/>
</cp:coreProperties>
</file>