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/>
        <w:t>«О внесении изменений в закон Алтайского края</w:t>
        <w:br/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закон Алтайского </w:t>
      </w:r>
      <w:r>
        <w:rPr>
          <w:color w:val="000000"/>
          <w:spacing w:val="1"/>
          <w:sz w:val="28"/>
          <w:szCs w:val="28"/>
        </w:rPr>
        <w:t xml:space="preserve">края «О недропользовании на территории Алтайского края»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астности изменения, внесенные Федеральным законом Российской </w:t>
      </w:r>
      <w:r>
        <w:rPr>
          <w:color w:val="000000"/>
          <w:spacing w:val="-1"/>
          <w:sz w:val="28"/>
          <w:szCs w:val="28"/>
        </w:rPr>
        <w:t xml:space="preserve">Федерации от 5 апреля  2011 года № 45-ФЗ «О внесении изменений в статью 19.1 Закона Российской Федерации </w:t>
      </w:r>
      <w:r>
        <w:rPr>
          <w:color w:val="000000"/>
          <w:spacing w:val="5"/>
          <w:sz w:val="28"/>
          <w:szCs w:val="28"/>
        </w:rPr>
        <w:t xml:space="preserve">«О недрах», предусматривают </w:t>
      </w:r>
      <w:r>
        <w:rPr>
          <w:color w:val="000000"/>
          <w:sz w:val="28"/>
          <w:szCs w:val="28"/>
        </w:rPr>
        <w:t xml:space="preserve"> необходимость приведения в соответствие со статьей 19.1 Федерального закона геологических терминов, использующихся в пункте 22.1 закона Алтайского края от 27 декабря 2008 года № 137-ЗС «О недропользовании на территории Алтайского края»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ермин «для собственных нужд» необходимо заменить термином «для собственных производственных и технологических нужд», а термин «горных отводов» необходимо заменить термином «горных отводов и (или) геологических отводов»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согласно изменениям, внесенным Федеральным законом Российской Федерации от 18 июля 2011 года № 222-ФЗ «О внесении изменений в Закон Российской Федерации «О недрах» и статью 8.2 Федерального Закона</w:t>
        <w:br/>
        <w:t>«О введении в действие Лесного Кодекса Российской Федерации» к разовым платежам за пользование недрами отнесены разовые платежи, уплачиваемые при изменении границ участков недр, предоставленных в пользование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 изложенными в закон Алтайского края</w:t>
        <w:br/>
        <w:t>««О недропользовании на территории Алтайского края» внесены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Машутин Андрей Иванович</dc:creator>
  <dc:description/>
  <cp:keywords/>
  <dc:language>en-US</dc:language>
  <cp:lastModifiedBy>pavlenko</cp:lastModifiedBy>
  <cp:lastPrinted>2011-08-09T15:39:00Z</cp:lastPrinted>
  <dcterms:modified xsi:type="dcterms:W3CDTF">2011-08-09T08:41:00Z</dcterms:modified>
  <cp:revision>4</cp:revision>
  <dc:subject/>
  <dc:title>ЗАКОН</dc:title>
</cp:coreProperties>
</file>