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position w:val="2"/>
          <w:sz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89535</wp:posOffset>
                </wp:positionV>
                <wp:extent cx="3314700" cy="219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3pt;mso-wrap-distance-left:9.05pt;mso-wrap-distance-right:9.05pt;mso-wrap-distance-top:0pt;mso-wrap-distance-bottom:0pt;margin-top:7.0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"/>
        <w:gridCol w:w="1843"/>
      </w:tblGrid>
      <w:tr>
        <w:trPr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Heading7"/>
              <w:rPr>
                <w:rFonts w:ascii="Times New Roman" w:hAnsi="Times New Roman" w:cs="Times New Roman"/>
                <w:position w:val="-6"/>
                <w:sz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</w:rPr>
              <w:t>УПОЛНОМОЧЕННЫЙ ПО</w:t>
            </w:r>
          </w:p>
          <w:p>
            <w:pPr>
              <w:pStyle w:val="Heading7"/>
              <w:rPr>
                <w:rFonts w:ascii="Times New Roman" w:hAnsi="Times New Roman" w:cs="Times New Roman"/>
                <w:position w:val="-6"/>
                <w:sz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</w:rPr>
              <w:t xml:space="preserve">ПРАВАМ ЧЕЛОВЕКА В </w:t>
            </w:r>
          </w:p>
          <w:p>
            <w:pPr>
              <w:pStyle w:val="Heading7"/>
              <w:rPr>
                <w:rFonts w:ascii="Times New Roman" w:hAnsi="Times New Roman" w:cs="Times New Roman"/>
                <w:position w:val="-6"/>
                <w:sz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</w:rPr>
              <w:t xml:space="preserve">АЛТАЙСКОМ КРАЕ 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  <w:sz w:val="20"/>
              </w:rPr>
              <w:t>656068, г. Барнаул, ул. Партизанская, 6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66-71-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lang w:val="en-US"/>
              </w:rPr>
              <w:t>upch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lreg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/П/364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№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статьи 13 и 19 зак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полномоченном по правам человека в Алтайском кра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в соответствии со статьей 12 Федерального закона от 18 марта 2020 года № 48-ФЗ «Об уполномоченных по правам человека в субъектах Российской Федерации» закрепляет за Уполномоченным по правам человека в Алтайском крае функцию по взаимодействию с государственными органами, муниципальными органами, общественными объединениями и организациями по защите прав коренного малочисленного народа – куманди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законопроектом в целях технического обеспечения деятельности Уполномоченного по правам человека в Алтайском крае в пределах сметы расходов допускается включение в штатное расписание его аппарата должностей работников, не отнесенных к должностям государственной гражданской службы Алтайского края, а также вносятся изменения юридико-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В. Л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6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</w:t>
    </w:r>
    <w:bookmarkStart w:id="0" w:name="_1086427989"/>
    <w:bookmarkEnd w:id="0"/>
    <w:r>
      <w:rPr>
        <w:lang w:val="en-US"/>
      </w:rPr>
      <w:object w:dxaOrig="1125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65pt;height:59.95pt" filled="f" o:ole="">
          <v:imagedata r:id="rId2" o:title=""/>
        </v:shape>
        <o:OLEObject Type="Embed" ProgID="" ShapeID="ole_rId1" DrawAspect="Content" ObjectID="_11587889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3:00Z</dcterms:created>
  <dc:creator>ss</dc:creator>
  <dc:description/>
  <cp:keywords/>
  <dc:language>en-US</dc:language>
  <cp:lastModifiedBy>Елена Анатольевна Коргун</cp:lastModifiedBy>
  <cp:lastPrinted>2022-04-07T11:53:00Z</cp:lastPrinted>
  <dcterms:modified xsi:type="dcterms:W3CDTF">2022-04-15T07:32:00Z</dcterms:modified>
  <cp:revision>6</cp:revision>
  <dc:subject/>
  <dc:title> </dc:title>
</cp:coreProperties>
</file>