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 внесении изменений в статью 7 закона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назначения и деятельности мировых судей в Алтайском крае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1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  <w:tab w:val="left" w:pos="1141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статью 7 закона Алтайского края от 2 сентября 1999 года  № 39-ЗС «О порядке назначения и деятельности мировых судей в Алтайском крае» (</w:t>
      </w:r>
      <w:r>
        <w:rPr>
          <w:sz w:val="28"/>
          <w:szCs w:val="28"/>
        </w:rPr>
        <w:t>Сборник законодательства Алтайского края, 1999, № 41 (61); 2000, № 47 (67),    № 54; 2001, № 65; 2003, № 91, часть I; 2004, № 101; 2005, № 107, часть 1, № 114; 2006, № 126, часть 1; 2007, № 140, часть 1; 2008, № 149, часть 1; 2010, № 166; 2011, № 179, № 181, часть 1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1. Мировые судьи назначаются на должность Алтайским краевым Законодательным Собранием по представлению председателя Алтайского краевого суда, основанному на положительном заключении квалификационной коллегии судей, при наличии заключения Губернатор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убернатор Алтайского края в течение 14 дней с даты поступления от председателя Алтайского краевого суда материалов в отношении кандидата (кандидатов) на должность мирового судьи, а также  других граждан, не получивших рекомендации квалификационной коллегии судей Алтайского края, направляет ему свое заключение.»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абзац первый пункта 2 после слов «со дня получения представления председателя Алтайского краевого суда» дополнить словами «с приложением заключения Губернатора Алтайского края». </w:t>
      </w:r>
      <w:r>
        <w:rPr/>
        <w:t xml:space="preserve"> 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15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snapToGrid w:val="false"/>
              <w:ind w:firstLine="6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ind w:firstLine="6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 2</w:t>
            </w:r>
          </w:p>
        </w:tc>
        <w:tc>
          <w:tcPr>
            <w:tcW w:w="7815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95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8:00Z</dcterms:created>
  <dc:creator>AKC</dc:creator>
  <dc:description/>
  <cp:keywords/>
  <dc:language>en-US</dc:language>
  <cp:lastModifiedBy>Барышников Е.Н.</cp:lastModifiedBy>
  <cp:lastPrinted>2011-08-17T16:15:00Z</cp:lastPrinted>
  <dcterms:modified xsi:type="dcterms:W3CDTF">2011-08-17T09:56:00Z</dcterms:modified>
  <cp:revision>87</cp:revision>
  <dc:subject/>
  <dc:title>Проект</dc:title>
</cp:coreProperties>
</file>