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Алтайского края</w:t>
      </w:r>
    </w:p>
    <w:p>
      <w:pPr>
        <w:pStyle w:val="Normal"/>
        <w:jc w:val="center"/>
        <w:rPr/>
      </w:pPr>
      <w:r>
        <w:rPr/>
        <w:t>«О внесении изменений в статью 7 закона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орядке назначения и деятельности мировых судей в Алтайском кра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в соответствии со статьей 6 Федерального закона от 17.12.1998 № 188-ФЗ «О мировых судьях в Российской Федерации» и направлен на совершенствование механизма замещения должностей мировых судей в Алтайском крае. При разработке проекта закона был учтен анализ законодательства субъектов Российской Федерации в сфере организации и деятельности института мировой юстиции, предусматривающего различные формы участия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в процессе замещения должностей мировых судей (в настоящее время такое участие предусмотрено в законодательстве почти половины российских регионов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представленного проекта закона существующий в Алтайском крае механизм назначения мировых судей (по представлению председателя Алтайского краевого суда, основанному на положительном заключении квалификационной коллегии судей Алтайского края) дополняется новым элементом – заключением Губернатора Алтайского края, носящим рекомендательный характер.    </w:t>
      </w:r>
    </w:p>
    <w:p>
      <w:pPr>
        <w:pStyle w:val="Normal"/>
        <w:jc w:val="both"/>
        <w:rPr/>
      </w:pPr>
      <w:r>
        <w:rPr/>
        <w:tab/>
        <w:t xml:space="preserve">Законопроект предлагается для принятия в двух чтениях.  </w:t>
        <w:tab/>
        <w:t>Дополнительных средств из краевого бюджета на его реализацию       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Алтайского края</w:t>
        <w:tab/>
        <w:tab/>
        <w:tab/>
        <w:tab/>
        <w:tab/>
        <w:t xml:space="preserve">                     А.Б. Кар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3:00Z</dcterms:created>
  <dc:creator>lsg</dc:creator>
  <dc:description/>
  <cp:keywords/>
  <dc:language>en-US</dc:language>
  <cp:lastModifiedBy>Барышников Е.Н.</cp:lastModifiedBy>
  <cp:lastPrinted>2011-08-15T10:34:00Z</cp:lastPrinted>
  <dcterms:modified xsi:type="dcterms:W3CDTF">2011-08-15T03:34:00Z</dcterms:modified>
  <cp:revision>14</cp:revision>
  <dc:subject/>
  <dc:title>ПОЯСНИТЕЛЬНАЯ ЗАПИСКА</dc:title>
</cp:coreProperties>
</file>