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72" w:leader="none"/>
          <w:tab w:val="left" w:pos="1020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тайского края</w:t>
      </w:r>
    </w:p>
    <w:p>
      <w:pPr>
        <w:pStyle w:val="ConsPlusTitle"/>
        <w:ind w:right="566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Алтайского края </w:t>
        <w:br/>
        <w:t>«О бесплатной юридической помощи в Алтайском крае»</w:t>
      </w:r>
    </w:p>
    <w:p>
      <w:pPr>
        <w:pStyle w:val="ConsPlusTitle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1 статьи 6 закона Алтайского края от 8 апреля 2013 года </w:t>
        <w:br/>
        <w:t xml:space="preserve">№ 11-ЗС «О бесплатной юридической помощи в Алтайском крае» (Сборник законодательства Алтайского края, 2013, № 204, часть I, № 209, часть I; 2014, № 216, часть I, № 221, часть I, № 224, часть I; 2015, № 236, часть I; Официальный интернет-портал правовой информации (www.pravo.gov.ru), </w:t>
        <w:br/>
        <w:t xml:space="preserve">6 мая 2016 года, 6 сентября 2017 года, 6 сентября 2019 года, 24 декабря </w:t>
        <w:br/>
        <w:t>2020 года, 11 мая 2021 года) изменение, дополнив пунктом 9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7) граждане Российской Федерации, Украины, Донецкой Народной Республики, Луганской Народной Республики и лица без гражданства, постоянно проживавшие на территориях Украины, Донецкой Народной Республики, Луганской Народной Республики, вынужденно покинувшие указанные территории, прибывшие на территорию Российской Федерации в экстренном массовом порядке и размещенные в Алтайском крае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21"/>
        <w:widowControl w:val="false"/>
        <w:ind w:right="5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520315</wp:posOffset>
              </wp:positionH>
              <wp:positionV relativeFrom="page">
                <wp:posOffset>360680</wp:posOffset>
              </wp:positionV>
              <wp:extent cx="12611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right="1701" w:firstLine="5529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3pt;height:1.65pt;mso-wrap-distance-left:0pt;mso-wrap-distance-right:0pt;mso-wrap-distance-top:0pt;mso-wrap-distance-bottom:0pt;margin-top:28.4pt;mso-position-vertical-relative:page;margin-left:198.4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284" w:right="1701" w:firstLine="5529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;Arial" w:hAnsi="Tahoma;Arial" w:cs="Tahoma;Arial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exact" w:line="240" w:before="0" w:after="0"/>
      <w:ind w:left="720" w:right="567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5:00Z</dcterms:created>
  <dc:creator>ConsultantPlus</dc:creator>
  <dc:description/>
  <cp:keywords/>
  <dc:language>en-US</dc:language>
  <cp:lastModifiedBy>Приемная представителя Губернатора АК</cp:lastModifiedBy>
  <cp:lastPrinted>2022-04-01T14:50:00Z</cp:lastPrinted>
  <dcterms:modified xsi:type="dcterms:W3CDTF">2022-04-12T08:51:00Z</dcterms:modified>
  <cp:revision>36</cp:revision>
  <dc:subject/>
  <dc:title>14 сентября 2006 года N 92-ЗС</dc:title>
</cp:coreProperties>
</file>