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993"/>
        <w:jc w:val="both"/>
        <w:rPr>
          <w:sz w:val="26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/>
      </w:pPr>
      <w:r>
        <w:rPr/>
        <w:t>Проект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75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 утверждении результатов голосования по вопросу о принятии постановления Алтайского краевого Законодательного Собрания «О досрочном прекращении полномочий депутата Алтайского краевого Законодательного Собрания Даниловой Нины Петровны, избранного по краевому избирательному округ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TextBody"/>
        <w:spacing w:before="0" w:after="240"/>
        <w:ind w:firstLine="709"/>
        <w:jc w:val="both"/>
        <w:rPr/>
      </w:pPr>
      <w:r>
        <w:rPr>
          <w:szCs w:val="28"/>
        </w:rPr>
        <w:t>Рассмотрев протокол об итогах голосования посредством опроса депутатов по вопросу о принятии постановления Алтайского краевого Законодательного Собрания «О досрочном прекращении полномочий депутата Алтайского краевого Законодательного Собрания Даниловой Нины Петровны, избранного по краевому избирательному округу» от 11 августа 2011 года, в соответствии со статьёй 73 Устава (Основного Закона) Алтайского края, статьёй 60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BodyText2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Утвердить результаты открытого голосования, проведённого 11 августа 2011 года посредством опроса депутатов, по вопросу о принятии постановления Алтайского краевого Законодательного Собрания «</w:t>
      </w:r>
      <w:r>
        <w:rPr>
          <w:sz w:val="28"/>
          <w:szCs w:val="28"/>
        </w:rPr>
        <w:t>О досрочном прекращении полномочий депутата Алтайского краевого Законодательного Собрания Даниловой Нины Петровны, избранного по краевому избирательному округу</w:t>
      </w:r>
      <w:r>
        <w:rPr>
          <w:color w:val="000000"/>
          <w:sz w:val="28"/>
          <w:szCs w:val="28"/>
        </w:rPr>
        <w:t>».</w:t>
      </w:r>
    </w:p>
    <w:p>
      <w:pPr>
        <w:pStyle w:val="BodyText2"/>
        <w:spacing w:before="120" w:after="0"/>
        <w:rPr/>
      </w:pPr>
      <w:r>
        <w:rPr>
          <w:color w:val="000000"/>
          <w:sz w:val="28"/>
          <w:szCs w:val="28"/>
        </w:rPr>
        <w:t>2. Настоящее постановление вступает в силу со дня принятия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8607076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48:00Z</dcterms:created>
  <dc:creator>326</dc:creator>
  <dc:description/>
  <cp:keywords/>
  <dc:language>en-US</dc:language>
  <cp:lastModifiedBy>semenov</cp:lastModifiedBy>
  <cp:lastPrinted>2011-08-12T09:20:00Z</cp:lastPrinted>
  <dcterms:modified xsi:type="dcterms:W3CDTF">2011-08-12T02:24:00Z</dcterms:modified>
  <cp:revision>5</cp:revision>
  <dc:subject/>
  <dc:title/>
</cp:coreProperties>
</file>