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ект       </w:t>
      </w:r>
    </w:p>
    <w:p>
      <w:pPr>
        <w:pStyle w:val="Normal"/>
        <w:ind w:left="-24" w:right="-1" w:hanging="0"/>
        <w:jc w:val="both"/>
        <w:rPr/>
      </w:pP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__________</w:t>
      </w:r>
      <w:r>
        <w:rPr>
          <w:sz w:val="26"/>
          <w:szCs w:val="26"/>
        </w:rPr>
        <w:t>_ № _</w:t>
      </w:r>
      <w:r>
        <w:rPr>
          <w:sz w:val="26"/>
          <w:szCs w:val="26"/>
          <w:lang w:val="en-US"/>
        </w:rPr>
        <w:t>___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4" w:right="-1" w:hanging="0"/>
        <w:jc w:val="both"/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г. Барнаул                                                                                                                                           </w:t>
      </w:r>
    </w:p>
    <w:p>
      <w:pPr>
        <w:pStyle w:val="Normal"/>
        <w:ind w:left="-2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-24" w:right="-1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2499360" cy="79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781" w:leader="none"/>
                                    </w:tabs>
                                    <w:ind w:left="-24" w:right="-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О признании полномочий депутата Алтайского краевого Законодательного Собра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62.8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1256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781" w:leader="none"/>
                              </w:tabs>
                              <w:ind w:left="-24" w:right="-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О признании полномочий депутата Алтайского краевого Законодательного Собра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left="-24" w:right="-1" w:firstLine="7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left="-24" w:right="-1" w:firstLine="7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left="-24" w:right="-1" w:firstLine="7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left="-24" w:right="-1" w:firstLine="7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24" w:right="-1" w:firstLine="7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24" w:right="-1" w:firstLine="7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24" w:right="-1" w:firstLine="7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слушав доклад председателя Мандатной комиссии Красилова В.М., 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Регламента Алтайского краевого Законодательного Собрания Алтайское краевое Законодательное Собрание ПОСТАНОВЛ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ризнать полномочия депутата Алтайского краевого Законодательного Собрания Куфаева Александра Алексеевича, зарегистрированного в краевом списке кандидатов Алтайского краевого отделения политической партии "Коммунистическая партия Российской Федерации" и получившего депутатский мандат в связи с досрочным прекращением полномочий депутата Алтайского краевого Законодательного Собрания Даниловой Нины Петров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ринят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Алтайская правд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-24" w:right="-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-24" w:right="-1" w:firstLine="7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-24"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Алтайского краевого</w:t>
      </w:r>
    </w:p>
    <w:p>
      <w:pPr>
        <w:pStyle w:val="22"/>
        <w:ind w:left="-24" w:right="-1" w:hanging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           И.И. Лоо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-24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730885" cy="73088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/>
      <w:tc>
        <w:tcPr>
          <w:tcW w:w="9889" w:type="dxa"/>
          <w:tcBorders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basedOn w:val="Style10"/>
    <w:qFormat/>
    <w:rPr>
      <w:sz w:val="26"/>
      <w:szCs w:val="26"/>
    </w:rPr>
  </w:style>
  <w:style w:type="character" w:styleId="Style11">
    <w:name w:val="Нижний колонтитул Знак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21">
    <w:name w:val="Основной текст 2 Знак"/>
    <w:basedOn w:val="Style10"/>
    <w:qFormat/>
    <w:rPr/>
  </w:style>
  <w:style w:type="character" w:styleId="Style12">
    <w:name w:val="Название Знак"/>
    <w:basedOn w:val="Style10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uppressAutoHyphens w:val="true"/>
      <w:ind w:left="-24" w:right="-50" w:firstLine="744"/>
      <w:jc w:val="both"/>
      <w:outlineLvl w:val="0"/>
    </w:pPr>
    <w:rPr>
      <w:sz w:val="26"/>
      <w:szCs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18263;fld=134;dst=4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3:58:00Z</dcterms:created>
  <dc:creator>Антоненко С. В.</dc:creator>
  <dc:description/>
  <cp:keywords/>
  <dc:language>en-US</dc:language>
  <cp:lastModifiedBy>teplova</cp:lastModifiedBy>
  <cp:lastPrinted>2011-08-16T09:05:00Z</cp:lastPrinted>
  <dcterms:modified xsi:type="dcterms:W3CDTF">2011-08-18T03:58:00Z</dcterms:modified>
  <cp:revision>2</cp:revision>
  <dc:subject/>
  <dc:title>_________________ № _____                                                                                                     </dc:title>
</cp:coreProperties>
</file>