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        </w:t>
      </w:r>
    </w:p>
    <w:p>
      <w:pPr>
        <w:pStyle w:val="Normal"/>
        <w:ind w:left="-24" w:right="-1" w:hanging="0"/>
        <w:jc w:val="both"/>
        <w:rPr/>
      </w:pP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____</w:t>
      </w:r>
      <w:r>
        <w:rPr>
          <w:sz w:val="26"/>
          <w:szCs w:val="26"/>
        </w:rPr>
        <w:t>_ № 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  награждении       По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амотой   Алтайского кра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ого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81" w:leader="none"/>
                                    </w:tabs>
                                    <w:ind w:left="-24"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  награждении       Почетной</w:t>
                            </w:r>
                          </w:p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мотой   Алтайского краевого</w:t>
                            </w:r>
                          </w:p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     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ind w:left="-24"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1" w:firstLine="744"/>
        <w:jc w:val="both"/>
        <w:rPr/>
      </w:pPr>
      <w:r>
        <w:rPr>
          <w:sz w:val="26"/>
          <w:szCs w:val="26"/>
        </w:rPr>
        <w:t>В соответствии с законом Алтайского края от 12 декабря 2006 года № 135-ЗС             «О наградах Алтайского края» и постановлением Алтайского краевого Совета народных депутатов от 3 июля 2007 года № 466 «Об утверждении Положения о Почетной грамоте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24" w:right="-1" w:firstLine="744"/>
        <w:rPr/>
      </w:pPr>
      <w:r>
        <w:rPr/>
        <w:t>1. Наградить Почетной грамотой Алтайского краевого Законодательного Собрания:</w:t>
      </w:r>
    </w:p>
    <w:p>
      <w:pPr>
        <w:pStyle w:val="22"/>
        <w:ind w:left="-24" w:right="-1" w:firstLine="744"/>
        <w:rPr/>
      </w:pPr>
      <w:r>
        <w:rPr/>
        <w:t>Азолкина Валерия Александровича, генерального директора «Алтаймолпром»,             за многолетний добросовестный труд, большой вклад в развитие предприятия и в связи             с 60-летием со дня рождения;</w:t>
      </w:r>
    </w:p>
    <w:p>
      <w:pPr>
        <w:pStyle w:val="22"/>
        <w:ind w:left="-24" w:right="-1" w:firstLine="744"/>
        <w:rPr/>
      </w:pPr>
      <w:r>
        <w:rPr/>
        <w:t>Алексееву Наталью Лукьяновну, директора муниципального общеобразовательного учреждения Тальменской средней общеобразовательной школы № 6 Тальменского района Алтайского края, за многолетний добросовестный труд                     и в связи с профессиональным праздником – Днем учителя;</w:t>
      </w:r>
    </w:p>
    <w:p>
      <w:pPr>
        <w:pStyle w:val="22"/>
        <w:ind w:left="-24" w:right="-1" w:firstLine="744"/>
        <w:rPr/>
      </w:pPr>
      <w:r>
        <w:rPr/>
        <w:t>Ануфриева Юрия Павловича, врача-методиста отдела клинико-экспертной                      и организационно-экономической работы краевого государственного бюджетного учреждения здравоохранения «Краевая клиническая больница», за многолетний добросовестный труд в сфере здравоохранения и в связи с 65-летием со дня рождения;</w:t>
      </w:r>
    </w:p>
    <w:p>
      <w:pPr>
        <w:pStyle w:val="22"/>
        <w:ind w:left="-24" w:right="-1" w:firstLine="744"/>
        <w:rPr/>
      </w:pPr>
      <w:r>
        <w:rPr/>
        <w:t>Арент Эльвиру Леонидовну, начальника цеха по переработке зерна общества               с ограниченной ответственностью «Михайловский зерноперерабатывающий комбинат» Михайловского района Алтайского края, за многолетний добросовестный труд                      и большой вклад в развитие предприятия;</w:t>
      </w:r>
    </w:p>
    <w:p>
      <w:pPr>
        <w:pStyle w:val="22"/>
        <w:ind w:left="-24" w:right="-1" w:firstLine="744"/>
        <w:rPr/>
      </w:pPr>
      <w:r>
        <w:rPr/>
        <w:t>Астанина Андрея Ивановича, мастера участка рамно-заготовительного цеха открытого акционерного общества «Алтайвагон», за многолетний добросовестный труд и в связи с профессиональным праздником – Днем машиностроителя;</w:t>
      </w:r>
    </w:p>
    <w:p>
      <w:pPr>
        <w:pStyle w:val="22"/>
        <w:ind w:left="-24" w:right="-1" w:firstLine="744"/>
        <w:rPr/>
      </w:pPr>
      <w:r>
        <w:rPr/>
        <w:t>Афанасьева Ивана Ивановича, начальника гаража открытого акционерного общества «Рудно-Алтайская экспедиция», за многолетний добросовестный труд, высокий профессионализм и в связи с 275-летием со дня образования города Змеиногорска;</w:t>
      </w:r>
    </w:p>
    <w:p>
      <w:pPr>
        <w:pStyle w:val="22"/>
        <w:ind w:left="-24" w:right="-1" w:firstLine="744"/>
        <w:rPr/>
      </w:pPr>
      <w:r>
        <w:rPr/>
        <w:t>Байера Ивана Иосифовича, тракториста закрытого акционерного общества «Заря» Заринского района Алтайского края, за многолетний добросовестный труд и связи                   с 250-летием со дня образования села Гоношиха;</w:t>
      </w:r>
    </w:p>
    <w:p>
      <w:pPr>
        <w:pStyle w:val="22"/>
        <w:ind w:left="-24" w:right="-1" w:firstLine="744"/>
        <w:rPr/>
      </w:pPr>
      <w:r>
        <w:rPr/>
        <w:t>Барашенкову Елену Валерьевну, производителя работ строительно-проектно-промышленного открытого акционерного общества «СтройГАЗ», за многолетний добросовестный труд, большой вклад в развитие строительной отрасли и в связи             с профессиональным праздником – Днем строителя;</w:t>
      </w:r>
    </w:p>
    <w:p>
      <w:pPr>
        <w:pStyle w:val="22"/>
        <w:rPr/>
      </w:pPr>
      <w:r>
        <w:rPr/>
        <w:t>Беккер Светлану Николаевну, заместителя начальника управления, начальника отдела ресурсного обеспечения и развития учреждений образования управления Алтайского края по образованию и делам молодежи, за многолетний добросовестный труд в сфере образования;</w:t>
      </w:r>
    </w:p>
    <w:p>
      <w:pPr>
        <w:pStyle w:val="22"/>
        <w:rPr/>
      </w:pPr>
      <w:r>
        <w:rPr/>
        <w:t>Бобровского Евгения Александровича, декана медико-профилактического факультета государственного образовательного учреждения высшего профессионального образования «</w:t>
      </w:r>
      <w:r>
        <w:rPr>
          <w:color w:val="000000"/>
        </w:rPr>
        <w:t>Алтайский государственный медицинский университет Федерального агентства по здравоохранению и социальному развитию</w:t>
      </w:r>
      <w:r>
        <w:rPr/>
        <w:t>», за многолетний добросовестный труд и в связи с 10-летием медико-профилактического факультета;</w:t>
      </w:r>
    </w:p>
    <w:p>
      <w:pPr>
        <w:pStyle w:val="22"/>
        <w:rPr/>
      </w:pPr>
      <w:r>
        <w:rPr/>
        <w:t>Бовкуша Владимира Владимировича, директора муниципального общеобразовательного учреждения «Новозоринская средняя общеобразовательная школа» Павловского района Алтайского края, за многолетний добросовестный труд                   в сфере образования и большой вклад в воспитание и развитие подрастающего поколения;</w:t>
      </w:r>
    </w:p>
    <w:p>
      <w:pPr>
        <w:pStyle w:val="22"/>
        <w:rPr/>
      </w:pPr>
      <w:r>
        <w:rPr/>
        <w:t>Бороздина Александра Терентьевича, токаря 6 разряда цеха № 8 открытого акционерного общества «Алтайский приборостроительный завод «Ротор»,                               за многолетний добросовестный труд и в связи с профессиональным праздником – Днем машиностроителя;</w:t>
      </w:r>
    </w:p>
    <w:p>
      <w:pPr>
        <w:pStyle w:val="22"/>
        <w:rPr/>
      </w:pPr>
      <w:r>
        <w:rPr/>
        <w:t>Борщеву Ларису Николаевну, депутата Рубцовского районного Собрания депутатов Алтайского края, за многолетний добросовестный труд и большую общественную работу;</w:t>
      </w:r>
    </w:p>
    <w:p>
      <w:pPr>
        <w:pStyle w:val="22"/>
        <w:rPr/>
      </w:pPr>
      <w:r>
        <w:rPr/>
        <w:t>Власова Павла Владимировича, майора, оперативного дежурного командного пункта войсковой части 52929, за большой личный вклад в укрепление обороноспособности Российской Федерации;</w:t>
      </w:r>
    </w:p>
    <w:p>
      <w:pPr>
        <w:pStyle w:val="22"/>
        <w:rPr/>
      </w:pPr>
      <w:r>
        <w:rPr/>
        <w:t>Воржакову Татьяну Ивановну, учителя русского языка и литературы муниципального общеобразовательного учреждения «Зудиловская средняя общеобразовательная школа» Первомайского района Алтайского края, за многолетний добросовестный труд в сфере образования и большой вклад в воспитание и развитие подрастающего поколения;</w:t>
      </w:r>
    </w:p>
    <w:p>
      <w:pPr>
        <w:pStyle w:val="22"/>
        <w:rPr/>
      </w:pPr>
      <w:r>
        <w:rPr/>
        <w:t>Высоцкую Татьяну Васильевну, маляра (работающего с эмалевыми красками) обшивочно-малярного цеха открытого акционерного общества «Алтайвагон»,                          за многолетний добросовестный труд и в связи с профессиональным праздником – Днем машиностроителя;</w:t>
      </w:r>
    </w:p>
    <w:p>
      <w:pPr>
        <w:pStyle w:val="22"/>
        <w:rPr/>
      </w:pPr>
      <w:r>
        <w:rPr/>
        <w:t>Ганштейн Эльвиру Адамовну, председателя сельскохозяйственного производственного кооператива (колхоза) имени Карла Маркса Ребрихинского района Алтайского края, за многолетний добросовестный труд, большой вклад в развитие сельскохозяйственной отрасли района и в связи с 55-летием со дня рождения;</w:t>
      </w:r>
    </w:p>
    <w:p>
      <w:pPr>
        <w:pStyle w:val="22"/>
        <w:ind w:left="-24" w:right="-1" w:firstLine="744"/>
        <w:rPr/>
      </w:pPr>
      <w:r>
        <w:rPr/>
        <w:t>Гнатюка Александра Николаевича, производителя работ общества                          с ограниченной ответственностью «Строительное управление – 17», за многолетний добросовестный труд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Гордееву Людмилу Николаевну, заведующего муниципальным бюджетным образовательным учреждением «Детский сад № 56» компенсирующего вида города Барнаула, за добросовестный труд, большой вклад в воспитание и развитие подрастающего поколения и в связи с празднованием Дня города Барнаула;</w:t>
      </w:r>
    </w:p>
    <w:p>
      <w:pPr>
        <w:pStyle w:val="22"/>
        <w:ind w:left="-24" w:right="-1" w:firstLine="744"/>
        <w:rPr/>
      </w:pPr>
      <w:r>
        <w:rPr/>
        <w:t>Горицкую Людмилу Михайловну, старшую медицинскую сестру отделения восстановительного лечения муниципального учреждения здравоохранения «Городская больница № 3» города Барнаула, за добросовестный труд в сфере здравоохранения                  и в связи с празднованием Дня города Барнаула;</w:t>
      </w:r>
    </w:p>
    <w:p>
      <w:pPr>
        <w:pStyle w:val="22"/>
        <w:ind w:left="-24" w:right="-1" w:firstLine="744"/>
        <w:rPr/>
      </w:pPr>
      <w:r>
        <w:rPr/>
        <w:t>Грищенко Николая Викторовича, директора общества с ограниченной ответственностью «Никольское» Рубцовского района, депутата Рубцовского районного Собрания депутатов Алтайского края, за многолетний добросовестный труд и большую общественную работу;</w:t>
      </w:r>
    </w:p>
    <w:p>
      <w:pPr>
        <w:pStyle w:val="22"/>
        <w:ind w:left="-24" w:right="-1" w:firstLine="744"/>
        <w:rPr/>
      </w:pPr>
      <w:r>
        <w:rPr/>
        <w:t>Гунькина Алексея Алексеевича, начальника 87 пожарной части федеральной противопожарной службы государственного учреждения «20 отряд федеральной противопожарной службы по Алтайскому краю», за многолетний добросовестный труд;</w:t>
      </w:r>
    </w:p>
    <w:p>
      <w:pPr>
        <w:pStyle w:val="22"/>
        <w:ind w:left="-24" w:right="-1" w:firstLine="744"/>
        <w:rPr/>
      </w:pPr>
      <w:r>
        <w:rPr/>
        <w:t>Давыдова Александра Ивановича, старшего врача скорой медицинской помощи муниципального учреждения здравоохранения «Станция скорой медицинской помощи города Барнаула», за добросовестный труд, вклад в социально-экономическое развитие города и в связи с Днем города Барнаула;</w:t>
      </w:r>
    </w:p>
    <w:p>
      <w:pPr>
        <w:pStyle w:val="22"/>
        <w:ind w:left="-24" w:right="-1" w:firstLine="744"/>
        <w:rPr/>
      </w:pPr>
      <w:r>
        <w:rPr/>
        <w:t>Дегтяреву Надежду Константиновну, учителя истории муниципального образовательного учреждения «Средняя общеобразовательная школа № 55» города Барнаула, за добросовестный труд, вклад в социально-экономическое развитие города            и в связи с Днем города Барнаула;</w:t>
      </w:r>
    </w:p>
    <w:p>
      <w:pPr>
        <w:pStyle w:val="22"/>
        <w:ind w:left="-24" w:right="-1" w:firstLine="744"/>
        <w:rPr/>
      </w:pPr>
      <w:r>
        <w:rPr/>
        <w:t>Долгову Веру Ивановну, медицинскую сестру физиотерапевтического отделения государственного учреждения здравоохранения «Краевая клиническая больница»,                    за многолетний добросовестный труд и в связи с 55-летием со дня рождения;</w:t>
      </w:r>
    </w:p>
    <w:p>
      <w:pPr>
        <w:pStyle w:val="22"/>
        <w:ind w:left="-24" w:right="-1" w:firstLine="744"/>
        <w:rPr/>
      </w:pPr>
      <w:r>
        <w:rPr/>
        <w:t>Дорофеева Дмитрия Викторовича, электромонтера по оперативному переключению в распределительных сетях оперативно-диспетчерской службы общества с ограниченной ответственностью «Барнаульская сетевая компания», за многолетний добросовестный труд, в связи с 50-летием со дня образования предприятия                            и профессиональным праздником – Днем энергетика;</w:t>
      </w:r>
    </w:p>
    <w:p>
      <w:pPr>
        <w:pStyle w:val="22"/>
        <w:ind w:left="-24" w:right="-1" w:firstLine="744"/>
        <w:rPr/>
      </w:pPr>
      <w:r>
        <w:rPr/>
        <w:t>Егорова Евгения Михайловича, генерального директора закрытого акционерного общества «Лебяжье» Егорьевского района, председателя Егорьевского районного Совета депутатов Алтайского края, за многолетний добросовестный труд и в связи с 55-летием со дня рождения;</w:t>
      </w:r>
    </w:p>
    <w:p>
      <w:pPr>
        <w:pStyle w:val="22"/>
        <w:ind w:left="-24" w:right="-1" w:firstLine="744"/>
        <w:rPr/>
      </w:pPr>
      <w:r>
        <w:rPr/>
        <w:t>Еремеева Николая Ивановича, токаря 6 разряда общества с ограниченной ответственностью «Пром-Сервис», за многолетний добросовестный труд и в связи                  с 20-летием со дня образования общества с ограниченной ответственностью Управляющая компания «Алтайский завод прецизионных изделий»;</w:t>
      </w:r>
    </w:p>
    <w:p>
      <w:pPr>
        <w:pStyle w:val="22"/>
        <w:ind w:left="-24" w:right="-1" w:firstLine="744"/>
        <w:rPr/>
      </w:pPr>
      <w:r>
        <w:rPr/>
        <w:t>Еремину Ирину Дмитриевну, председателя Тальменской районной общественной организации Алтайской краевой общественной организации Всероссийского общества инвалидов, за многолетний добросовестный труд, большую общественную работу                  и в связи с 290-летием со дня образования рабочего поселка Тальменка;</w:t>
      </w:r>
    </w:p>
    <w:p>
      <w:pPr>
        <w:pStyle w:val="22"/>
        <w:ind w:left="-24" w:right="-1" w:firstLine="744"/>
        <w:rPr/>
      </w:pPr>
      <w:r>
        <w:rPr/>
        <w:t>Западно-Сибирскую Дирекцию железнодорожных вокзалов – структурное подразделение Дирекции железнодорожных вокзалов – филиал открытого акционерного общества «Российские железные дороги» вокзал станции Алейская, за большой вклад                           в благоустройство города и в связи с празднованием Дня города Алейска;</w:t>
      </w:r>
    </w:p>
    <w:p>
      <w:pPr>
        <w:pStyle w:val="22"/>
        <w:ind w:left="-24" w:right="-1" w:firstLine="744"/>
        <w:rPr/>
      </w:pPr>
      <w:r>
        <w:rPr/>
        <w:t>Илющенко Николая Ивановича, электромонтера по ремонту воздушных линий электропередачи 3 сетевого района общества с ограниченной ответственностью «Барнаульская сетевая компания», за многолетний добросовестный труд, в связи              с 50-летием со дня образования предприятия и профессиональным праздником – Днем энергетика;</w:t>
      </w:r>
    </w:p>
    <w:p>
      <w:pPr>
        <w:pStyle w:val="22"/>
        <w:ind w:left="0" w:right="-50" w:firstLine="720"/>
        <w:rPr/>
      </w:pPr>
      <w:r>
        <w:rPr/>
        <w:t>Казанина Владимира Васильевича, заместителя начальника Главного управления сельского хозяйства Алтайского края – начальника отдела земледелия, за многолетний добросовестный труд, большой личный вклад в развитие агропромышленного комплекса края и в связи с 60-летием со дня рождения;</w:t>
      </w:r>
    </w:p>
    <w:p>
      <w:pPr>
        <w:pStyle w:val="22"/>
        <w:ind w:left="0" w:right="-50" w:firstLine="720"/>
        <w:rPr/>
      </w:pPr>
      <w:r>
        <w:rPr/>
        <w:t>Кайзер Татьяну Валентиновну, бухгалтера Березовского отделения общества                 с ограниченной ответственностью «Алтай» Тюменцевского района Алтайского края,              за многолетний добросовестный труд и в связи с 50-летием со дня рождения;</w:t>
      </w:r>
    </w:p>
    <w:p>
      <w:pPr>
        <w:pStyle w:val="22"/>
        <w:ind w:left="0" w:right="-50" w:firstLine="720"/>
        <w:rPr/>
      </w:pPr>
      <w:r>
        <w:rPr/>
        <w:t>Каракулову Валентину Николаевну, учителя начальных классов муниципального образовательного учреждения «Бобровская средняя общеобразовательная школа», депутата Первомайского районного Совета народных депутатов Алтайского края,                  за многолетний добросовестный труд, активную депутатскую деятельность и в связи              с 50-летием со дня рождения;</w:t>
      </w:r>
    </w:p>
    <w:p>
      <w:pPr>
        <w:pStyle w:val="22"/>
        <w:ind w:left="0" w:right="-50" w:firstLine="720"/>
        <w:rPr/>
      </w:pPr>
      <w:r>
        <w:rPr/>
        <w:t>Катина Геннадия Николаевича, пенсионера Смоленского района Алтайского края, за многолетний добросовестный труд, значительный вклад в социально-экономическое развитие Смоленского района и в связи с 70-летием со дня рождения;</w:t>
      </w:r>
    </w:p>
    <w:p>
      <w:pPr>
        <w:pStyle w:val="22"/>
        <w:ind w:left="0" w:right="-50" w:firstLine="720"/>
        <w:rPr/>
      </w:pPr>
      <w:r>
        <w:rPr/>
        <w:t>Киселева Владимира Дмитриевича, доктора медицинских наук, профессора кафедры зоологии и физиологии биологического факультета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,                  за многолетний добросовестный труд, большой вклад в подготовку высококвалифицированных специалистов и в связи с 70-летием со дня рождения;</w:t>
      </w:r>
    </w:p>
    <w:p>
      <w:pPr>
        <w:pStyle w:val="22"/>
        <w:ind w:left="0" w:right="-50" w:firstLine="720"/>
        <w:rPr/>
      </w:pPr>
      <w:r>
        <w:rPr/>
        <w:t>Климову Раису Ивановну, пенсионера города Алейска, за большой вклад                           в благоустройство города и в связи с празднованием Дня города Алейска;</w:t>
      </w:r>
    </w:p>
    <w:p>
      <w:pPr>
        <w:pStyle w:val="22"/>
        <w:ind w:left="0" w:right="-50" w:firstLine="720"/>
        <w:rPr/>
      </w:pPr>
      <w:r>
        <w:rPr/>
        <w:t>Копылову Наталью Ивановну, заместителя директора по воспитательной работе Краевого государственного общеобразовательного учреждения кадетской школы-интерната «Алтайский кадетский корпус» городского округа ЗАТО Сибирский Алтайского края, за многолетний добросовестный труд и большой вклад в развитие образования городского округа ЗАТО Сибирский;</w:t>
      </w:r>
    </w:p>
    <w:p>
      <w:pPr>
        <w:pStyle w:val="22"/>
        <w:rPr/>
      </w:pPr>
      <w:r>
        <w:rPr/>
        <w:t>Кормачева Якова Петровича, столяра-сборщика общества с ограниченной ответственностью «Каменская мебельная фабрика» города Камня-на-Оби,                               за многолетний добросовестный труд и в связи с профессиональным праздником – Днем работников леса;</w:t>
      </w:r>
    </w:p>
    <w:p>
      <w:pPr>
        <w:pStyle w:val="22"/>
        <w:rPr/>
      </w:pPr>
      <w:r>
        <w:rPr/>
        <w:t>Костюченко Елену Макаровну, машиниста по стирке и ремонту белья краевого государственного стационарного учреждения социального обслуживания «Бийский дом-интернат для престарелых и инвалидов», за многолетний добросовестный труд и в связи с 50-летием со дня образования учреждения;</w:t>
      </w:r>
    </w:p>
    <w:p>
      <w:pPr>
        <w:pStyle w:val="22"/>
        <w:rPr/>
      </w:pPr>
      <w:r>
        <w:rPr/>
        <w:t>Кузьмина Валерия Сергеевича, главного электромеханика открытого акционерного общества «Рудно-Алтайская экспедиция», за многолетний добросовестный труд, высокий профессионализм и в связи с 275-летием со дня образования города Змеиногорска;</w:t>
      </w:r>
    </w:p>
    <w:p>
      <w:pPr>
        <w:pStyle w:val="22"/>
        <w:rPr/>
      </w:pPr>
      <w:r>
        <w:rPr/>
        <w:t>Кунгурову Любовь Александровну, председателя Тальменского союза потребительского общества «Озерное», председателя общественного совета                           по предпринимательству и развитию малого бизнеса при главе Тальменского района Алтайского края, за многолетний добросовестный труд и вклад в социально-экономическое развитие района;</w:t>
      </w:r>
    </w:p>
    <w:p>
      <w:pPr>
        <w:pStyle w:val="22"/>
        <w:rPr/>
      </w:pPr>
      <w:r>
        <w:rPr/>
        <w:t>Лысенко Владимира Петровича, советника по развитию Закрытого акционерного общества «Рубцовский литейный комплекс ЛДВ» города Рубцовска, за многолетний добросовестный труд, большой вклад в социально-экономическое развитие города           и в связи с 65-летием со дня рождения;</w:t>
      </w:r>
    </w:p>
    <w:p>
      <w:pPr>
        <w:pStyle w:val="22"/>
        <w:rPr/>
      </w:pPr>
      <w:r>
        <w:rPr/>
        <w:t>Магеля Виктора Васильевича, руководителя Отделения по городу Барнаулу Управления Федерального казначейства по Алтайскому краю, за многолетний добросовестный труд, большой вклад в развитие казначейской системы края и в связи       с 60-летием со дня рождения;</w:t>
      </w:r>
    </w:p>
    <w:p>
      <w:pPr>
        <w:pStyle w:val="22"/>
        <w:rPr/>
      </w:pPr>
      <w:r>
        <w:rPr/>
        <w:t>Маношкина Виктора Затеевича, слесаря по контрольно-измерительным приборам и автоматике лаборатории метрологии управления по контролю производства открытого акционерного общества «Алтай-Кокс» города Заринска, за многолетний добросовестный труд и в связи с 60-летием со дня образования микрорайона «Лесокомбинат» города Заринска;</w:t>
      </w:r>
    </w:p>
    <w:p>
      <w:pPr>
        <w:pStyle w:val="22"/>
        <w:rPr/>
      </w:pPr>
      <w:r>
        <w:rPr/>
        <w:t>Матвеева Ивана Михайловича, генерального директора открытого акционерного общества «Ребрихинский маслосырзавод» Ребрихинского района Алтайского края,                   за многолетний добросовестный труд, большой вклад в развитие перерабатывающей отрасли района и в связи с 60-летием со дня рождения;</w:t>
      </w:r>
    </w:p>
    <w:p>
      <w:pPr>
        <w:pStyle w:val="22"/>
        <w:rPr/>
      </w:pPr>
      <w:r>
        <w:rPr/>
        <w:t>Мецлера Давида Давидовича, пенсионера, за многолетний добросовестный труд, большой личный вклад в развитие агропромышленного комплекса Алтайского края                и в связи с 70-летием со дня рождения;</w:t>
      </w:r>
    </w:p>
    <w:p>
      <w:pPr>
        <w:pStyle w:val="22"/>
        <w:rPr/>
      </w:pPr>
      <w:r>
        <w:rPr/>
        <w:t>Морозова Алексея Васильевича, председателя комитета Барнаульской городской Думы по законности и местному самоуправлению, за многолетний добросовестный труд, активную депутатскую деятельность и в связи с 60-летием со дня рождения;</w:t>
      </w:r>
    </w:p>
    <w:p>
      <w:pPr>
        <w:pStyle w:val="22"/>
        <w:rPr/>
      </w:pPr>
      <w:r>
        <w:rPr/>
        <w:t>муниципальное бюджетное образовательное учреждение «Средняя общеобразовательная школа № 2 г. Алейска Алтайского края», за большой вклад                           в благоустройство города и в связи с празднованием Дня города Алейска;</w:t>
      </w:r>
    </w:p>
    <w:p>
      <w:pPr>
        <w:pStyle w:val="22"/>
        <w:rPr/>
      </w:pPr>
      <w:r>
        <w:rPr/>
        <w:t>муниципальное дошкольное образовательное учреждение «Детский сад № 12 комбинированного вида 2 категории города Алейска», за большой вклад                                      в благоустройство города и в связи с празднованием Дня города Алейска;</w:t>
      </w:r>
    </w:p>
    <w:p>
      <w:pPr>
        <w:pStyle w:val="22"/>
        <w:rPr/>
      </w:pPr>
      <w:r>
        <w:rPr/>
        <w:t>Неудахина Евгения Петровича, начальника производства общества                                  с ограниченной ответственностью «Ребрихинский лесхоз» Ребрихинского района Алтайского края, за многолетний добросовестный труд, значительный вклад в развитие предприятия и в связи с профессиональным праздником – Днем работников леса;</w:t>
      </w:r>
    </w:p>
    <w:p>
      <w:pPr>
        <w:pStyle w:val="22"/>
        <w:rPr/>
      </w:pPr>
      <w:r>
        <w:rPr/>
        <w:t>Парошину Галину Николаевну, директора государственного учреждения культуры «Алтайский государственный мемориальный музей Г.С. Титова»,                           за многолетний добросовестный труд, большой вклад в развитие музейного дела края              и в связи с Годом космонавтики;</w:t>
      </w:r>
    </w:p>
    <w:p>
      <w:pPr>
        <w:pStyle w:val="22"/>
        <w:rPr/>
      </w:pPr>
      <w:r>
        <w:rPr/>
        <w:t>Перевалову Валентину Михайловну, заведующего – врача-педиатра детской поликлиники муниципального учреждения здравоохранения «Алейская центральная районная больница», за многолетний добросовестный труд в сфере здравоохранения                  и в связи с празднованием Дня города Алейска;</w:t>
      </w:r>
    </w:p>
    <w:p>
      <w:pPr>
        <w:pStyle w:val="22"/>
        <w:rPr/>
      </w:pPr>
      <w:r>
        <w:rPr/>
        <w:t>Попову Тамару Гамлетовну, учителя начальных классов муниципального общеобразовательного учреждения Шипицынской основной общеобразовательной школы Тальменского района Алтайского края, за многолетний добросовестный труд                  в сфере образования и большой вклад в воспитание и развитие подрастающего поколения;</w:t>
      </w:r>
    </w:p>
    <w:p>
      <w:pPr>
        <w:pStyle w:val="22"/>
        <w:rPr/>
      </w:pPr>
      <w:r>
        <w:rPr/>
        <w:t>Поспелову Ирину Егоровну, главного бухгалтера общества с ограниченной ответственностью «Алтайский орган по сертификации продукции и услуг»,                             за многолетний добросовестный труд и большой личный вклад в становление экономики в сфере сертификации;</w:t>
      </w:r>
    </w:p>
    <w:p>
      <w:pPr>
        <w:pStyle w:val="22"/>
        <w:rPr/>
      </w:pPr>
      <w:r>
        <w:rPr/>
        <w:t>Радышевского Владимира Николаевича, директора краевого государственного стационарного учреждения социального обслуживания «Бийский дом-интернат для престарелых и инвалидов», за многолетний добросовестный труд и в связи с 50-летием со дня образования учреждения;</w:t>
      </w:r>
    </w:p>
    <w:p>
      <w:pPr>
        <w:pStyle w:val="22"/>
        <w:rPr/>
      </w:pPr>
      <w:r>
        <w:rPr/>
        <w:t>Размыслову Ольгу Ивановну, начальника бюро отдела обеспечения материальными ресурсами открытого акционерного общества «Алтайский приборостроительный завод «Ротор», за многолетний добросовестный труд и в связи             с профессиональным праздником – Днем машиностроителя;</w:t>
      </w:r>
    </w:p>
    <w:p>
      <w:pPr>
        <w:pStyle w:val="22"/>
        <w:rPr/>
      </w:pPr>
      <w:r>
        <w:rPr/>
        <w:t>Разумову Валентину Григорьевну, пенсионера города Алейска, за большой вклад                           в благоустройство города и в связи с празднованием Дня города Алейска;</w:t>
      </w:r>
    </w:p>
    <w:p>
      <w:pPr>
        <w:pStyle w:val="22"/>
        <w:rPr/>
      </w:pPr>
      <w:r>
        <w:rPr/>
        <w:t>Роднова Владимира Ивановича, генерального директора открытого акционерного общества производственно-коммерческой фирмы «Силикатчик» города Барнаула,                     за добросовестный труд, вклад в социально-экономическое развитие города и в связи              с празднованием Дня города Барнаула;</w:t>
      </w:r>
    </w:p>
    <w:p>
      <w:pPr>
        <w:pStyle w:val="22"/>
        <w:rPr/>
      </w:pPr>
      <w:r>
        <w:rPr/>
        <w:t>Рожневу Галину Федоровну, ведущего специалиста отдела развития предпринимательства комитета по развитию предпринимательства, потребительскому рынку и вопросам труда администрации города Барнаула, за добросовестный труд, вклад в развитие сферы предпринимательства и в связи с празднованием Дня города Барнаула;</w:t>
      </w:r>
    </w:p>
    <w:p>
      <w:pPr>
        <w:pStyle w:val="22"/>
        <w:rPr/>
      </w:pPr>
      <w:r>
        <w:rPr/>
        <w:t>Руденко Николая Григорьевича, заведующего кафедрой психологии федерального государственного бюджетного учреждения высшего профессионального образования «Алтайская государственная педагогическая академия», за многолетний добросовестный труд в сфере образования и в связи с 65-летием со дня рождения;</w:t>
      </w:r>
    </w:p>
    <w:p>
      <w:pPr>
        <w:pStyle w:val="22"/>
        <w:rPr/>
      </w:pPr>
      <w:r>
        <w:rPr/>
        <w:t>Рыжкову Наталью Поликарповну, финансово-коммерческого директора открытого акционерного общества «Рубцовский мясокомбинат» города Рубцовска, за многолетний добросовестный труд и в связи с 55-летием со дня рождения;</w:t>
      </w:r>
    </w:p>
    <w:p>
      <w:pPr>
        <w:pStyle w:val="22"/>
        <w:ind w:left="-24" w:right="-1" w:firstLine="744"/>
        <w:rPr/>
      </w:pPr>
      <w:r>
        <w:rPr/>
        <w:t>Салдана Игоря Петровича, заведующего кафедрой гигиены и основ экологии человека государственного образовательного учреждения высшего профессионального образования «</w:t>
      </w:r>
      <w:r>
        <w:rPr>
          <w:color w:val="000000"/>
        </w:rPr>
        <w:t>Алтайский государственный медицинский университет Федерального агентства по здравоохранению и социальному развитию</w:t>
      </w:r>
      <w:r>
        <w:rPr/>
        <w:t>», за многолетний добросовестный труд и в связи с 10-летием медико-профилактического факультета;</w:t>
      </w:r>
    </w:p>
    <w:p>
      <w:pPr>
        <w:pStyle w:val="22"/>
        <w:ind w:left="-24" w:right="-1" w:firstLine="744"/>
        <w:rPr/>
      </w:pPr>
      <w:r>
        <w:rPr/>
        <w:t>Сарыкина Владимира Николаевича, директора федерального государственного учреждения центра агрохимической службы «Алтайский», за многолетний добросовестный труд, большой личный вклад в развитие агропромышленного комплекса края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 xml:space="preserve">Сафронова Виталия Александровича, депутата Алтайского краевого Законодательного Собрания пятого созыва, за многолетний добросовестный труд, </w:t>
      </w:r>
      <w:r>
        <w:rPr>
          <w:color w:val="000000"/>
        </w:rPr>
        <w:t>активную депутатскую деятельность, большой вклад в развитие и совершенствование законодательной базы Алтайского края и в связи с 75-летием со дня рождения;</w:t>
      </w:r>
    </w:p>
    <w:p>
      <w:pPr>
        <w:pStyle w:val="22"/>
        <w:ind w:left="-24" w:right="-1" w:firstLine="744"/>
        <w:rPr/>
      </w:pPr>
      <w:r>
        <w:rPr/>
        <w:t>Сизикова Андрея Владимировича, старшего производителя работ строительно-проектно-промышленного открытого акционерного общества «СтройГАЗ»,                      за многолетний добросовестный труд, большой вклад в развитие строительной отрасли    и в связи с профессиональным праздником – Днем строителя;</w:t>
      </w:r>
    </w:p>
    <w:p>
      <w:pPr>
        <w:pStyle w:val="22"/>
        <w:ind w:left="-24" w:right="-1" w:firstLine="744"/>
        <w:rPr/>
      </w:pPr>
      <w:r>
        <w:rPr/>
        <w:t>Скрягину Наталью Вениаминовну, начальника отдела по работе с обращениями граждан комитета по работе с обращениями граждан и общественными объединениями администрации города Барнаула, за добросовестный труд и в связи с празднованием Дня города Барнаула;</w:t>
      </w:r>
    </w:p>
    <w:p>
      <w:pPr>
        <w:pStyle w:val="22"/>
        <w:ind w:left="-24" w:right="-1" w:firstLine="744"/>
        <w:rPr/>
      </w:pPr>
      <w:r>
        <w:rPr/>
        <w:t>Соснову Ирину Григорьевну, директора муниципального образовательного учреждения «Николаевская средняя общеобразовательная школа» Михайловского района Алтайского края, за многолетний добросовестный труд и в связи с 70-летием со дня образования Михайловского района;</w:t>
      </w:r>
    </w:p>
    <w:p>
      <w:pPr>
        <w:pStyle w:val="22"/>
        <w:ind w:left="-24" w:right="-1" w:firstLine="744"/>
        <w:rPr/>
      </w:pPr>
      <w:r>
        <w:rPr/>
        <w:t>Тимофееву Веру Васильевну, директора муниципального образовательного учреждения «Малиновоозерская средняя общеобразовательная школа» Михайловского района Алтайского края, за многолетний добросовестный труд и в связи с 70-летием                 со дня образования Михайловского района;</w:t>
      </w:r>
    </w:p>
    <w:p>
      <w:pPr>
        <w:pStyle w:val="22"/>
        <w:ind w:left="-24" w:right="-1" w:firstLine="744"/>
        <w:rPr/>
      </w:pPr>
      <w:r>
        <w:rPr/>
        <w:t>Фроликова Сергея Ивановича, водителя фронтального погрузчика общества                  с ограниченной ответственностью «Алтай-Форест» Тальменского района Алтайского края, за многолетний добросовестный труд и в связи с профессиональным праздником – Днем работников леса;</w:t>
      </w:r>
    </w:p>
    <w:p>
      <w:pPr>
        <w:pStyle w:val="22"/>
        <w:ind w:left="-24" w:right="-1" w:firstLine="744"/>
        <w:rPr/>
      </w:pPr>
      <w:r>
        <w:rPr/>
        <w:t>Харламова Сергея Вадимовича, главного специалиста по работе с вакцинами                 и страховыми компаниями общества с ограниченной ответственностью «АСКО-МЕД-ПЛЮС», за многолетний добросовестный труд и в связи с 50-летием со дня рождения;</w:t>
      </w:r>
    </w:p>
    <w:p>
      <w:pPr>
        <w:pStyle w:val="22"/>
        <w:ind w:left="-24" w:right="-1" w:firstLine="744"/>
        <w:rPr/>
      </w:pPr>
      <w:r>
        <w:rPr/>
        <w:t>Целоусова Евгения Владимировича, директора общества с ограниченной ответственностью «Ритуал Плюс» Тальменского района Алтайского края,                                за многолетний добросовестный труд, большую общественную работу и в связи                      с 290-летием со дня образования рабочего поселка Тальменка;</w:t>
      </w:r>
    </w:p>
    <w:p>
      <w:pPr>
        <w:pStyle w:val="22"/>
        <w:ind w:left="-24" w:right="-1" w:firstLine="744"/>
        <w:rPr/>
      </w:pPr>
      <w:r>
        <w:rPr/>
        <w:t>Ченцову Валентину Ивановну, врача-хирурга хирургического отделения государственного учреждения здравоохранения «Краевая клиническая больница»,                 за многолетний добросовестный труд и в связи с 70-летием со дня рождения;</w:t>
      </w:r>
    </w:p>
    <w:p>
      <w:pPr>
        <w:pStyle w:val="22"/>
        <w:ind w:left="-24" w:right="-1" w:firstLine="744"/>
        <w:rPr/>
      </w:pPr>
      <w:r>
        <w:rPr/>
        <w:t>Шейду Геннадия Петровича, председателя Алтайского краевого общественного движения «Согласие», заместителя председателя Совета Общественной палаты Алтайского края, за многолетний добросовестный труд, большую общественную работу и в связи с 50-летием со дня рождения;</w:t>
      </w:r>
    </w:p>
    <w:p>
      <w:pPr>
        <w:pStyle w:val="22"/>
        <w:ind w:left="-24" w:right="-1" w:firstLine="744"/>
        <w:rPr/>
      </w:pPr>
      <w:r>
        <w:rPr/>
        <w:t>Яшкина Виктора Алексеевича, генерального директора открытого акционерного общества «Холдинговая компания «Барнаульский станкостроительный завод», депутата Барнаульской городской Думы, за многолетний добросовестный труд, большой вклад              в развитие органов местного самоуправления города Барнаула и в связи с 60-летием              со дня рождения.</w:t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hanging="0"/>
        <w:rPr/>
      </w:pPr>
      <w:r>
        <w:rPr/>
        <w:t>Председатель Алтайского краевого</w:t>
      </w:r>
    </w:p>
    <w:p>
      <w:pPr>
        <w:pStyle w:val="22"/>
        <w:ind w:left="-24" w:right="-1" w:hanging="0"/>
        <w:rPr/>
      </w:pPr>
      <w:r>
        <w:rPr/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32155" cy="73215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ind w:left="-24" w:right="-50" w:firstLine="744"/>
      <w:jc w:val="both"/>
      <w:outlineLvl w:val="0"/>
    </w:pPr>
    <w:rPr>
      <w:sz w:val="26"/>
      <w:szCs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3:00Z</dcterms:created>
  <dc:creator>Антоненко С. В.</dc:creator>
  <dc:description/>
  <cp:keywords/>
  <dc:language>en-US</dc:language>
  <cp:lastModifiedBy>I.Kiseleva</cp:lastModifiedBy>
  <cp:lastPrinted>2011-08-19T14:55:00Z</cp:lastPrinted>
  <dcterms:modified xsi:type="dcterms:W3CDTF">2011-08-24T09:53:00Z</dcterms:modified>
  <cp:revision>2</cp:revision>
  <dc:subject/>
  <dc:title>_________________ № _____                                                                                                     </dc:title>
</cp:coreProperties>
</file>