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______________ № 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right="126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ощрении Благодарственным письмом Алтайского краевого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right="126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ощрении Благодарственным письмом Алтайского краевого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86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Положением о Благодарственном письме Алтайского краевого Законодательного Собрания, утвержденным постановлением Алтайского краевого Совета народных депутатов от 30 января 2007 года № 35,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1. Поощрить Благодарственным письмом Алтайского краевого Законодательного Собрания: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едянкина Алексея Викторовича, заместителя главного конструктора отдела главного конструктора открытого акционерного общества «Алтайвагон»,                               за многолетний добросовестный труд и в связи с профессиональным праздником – Днем машиностроителя;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Воробьева Владимира Александровича, электромонтера по эксплуатации распределительных сетей 1 сетевого района общества с ограниченной ответственностью «Барнаульская сетевая компания», за многолетний добросовестный труд, в связи                      с 50-летием со дня образования предприятия и профессиональным праздником – Днем энергетика;</w:t>
      </w:r>
    </w:p>
    <w:p>
      <w:pPr>
        <w:pStyle w:val="21"/>
        <w:spacing w:lineRule="auto" w:line="240" w:before="0" w:after="0"/>
        <w:ind w:left="0" w:right="-1" w:firstLine="696"/>
        <w:jc w:val="both"/>
        <w:rPr>
          <w:sz w:val="26"/>
          <w:szCs w:val="26"/>
        </w:rPr>
      </w:pPr>
      <w:r>
        <w:rPr>
          <w:sz w:val="26"/>
          <w:szCs w:val="26"/>
        </w:rPr>
        <w:t>Герлец Наталью Ивановну, балетмейстера народного ансамбля танца «Раздолье» муниципального учреждения культуры «Михайловский районный культурно-досуговый центр» Михайловского района Алтайского края, за многолетний добросовестный труд и в связи с 70-летием со дня образования Михайловского района;</w:t>
      </w:r>
    </w:p>
    <w:p>
      <w:pPr>
        <w:pStyle w:val="21"/>
        <w:spacing w:lineRule="auto" w:line="240" w:before="0" w:after="0"/>
        <w:ind w:left="0" w:right="-1" w:firstLine="696"/>
        <w:jc w:val="both"/>
        <w:rPr>
          <w:sz w:val="26"/>
          <w:szCs w:val="26"/>
        </w:rPr>
      </w:pPr>
      <w:r>
        <w:rPr>
          <w:sz w:val="26"/>
          <w:szCs w:val="26"/>
        </w:rPr>
        <w:t>Горбунову Любовь Пантелеевну, депутата Куйбышевского сельского Собрания депутатов Рубцовского района Алтайского края, за многолетний добросовестный труд         и большую общественную работу;</w:t>
      </w:r>
    </w:p>
    <w:p>
      <w:pPr>
        <w:pStyle w:val="21"/>
        <w:spacing w:lineRule="auto" w:line="240" w:before="0" w:after="0"/>
        <w:ind w:left="0" w:right="-1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олганову Зою Владимировну, главного научного сотрудника центра декоративного садоводства государственного научного учреждения Научно-исследовательского института садоводства Сибири имени М.А. Лисавенко Российской академии сельскохозяйственных наук, за добросовестный труд, вклад в социально-экономическое развитие города и в связи с Днем города Барнаула;</w:t>
      </w:r>
    </w:p>
    <w:p>
      <w:pPr>
        <w:pStyle w:val="21"/>
        <w:spacing w:lineRule="auto" w:line="240" w:before="0" w:after="0"/>
        <w:ind w:left="0" w:right="-1" w:firstLine="696"/>
        <w:jc w:val="both"/>
        <w:rPr>
          <w:sz w:val="26"/>
          <w:szCs w:val="26"/>
        </w:rPr>
      </w:pPr>
      <w:r>
        <w:rPr>
          <w:sz w:val="26"/>
          <w:szCs w:val="26"/>
        </w:rPr>
        <w:t>Дударенко Тамару Ивановну, библиотекаря общей библиотеки федерального государственного казенного образовательного учреждения высшего профессионального образования «Барнаульский юридический институт Министерства внутренних дел Российской Федерации», за многолетний добросовестный труд и высокий профессионализм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Евшеля Александра Владимировича, водителя автомобиля службы подстанций общества с ограниченной ответственностью «Барнаульская сетевая компания»,               за многолетний добросовестный труд, в связи с 50-летием со дня образования предприятия и профессиональным праздником – Днем энергетик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Зинченко Тамару Сергеевну, пенсионера Тальменского района Алтайского края, за многолетний добросовестный труд, большую общественную работу и в связи                с празднованием Дня Тальменского район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Иванова Игоря Николаевича, подполковника, начальника смены (боевого управления) войсковой части 29562, за большой личный вклад в укрепление обороноспособности Российской Федерации;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Казанцеву Марину Михайловну, заместителя директора по науке муниципального бюджетного учреждения культуры «Барнаульский планетарий», за добросовестный труд, большой вклад в воспитание и развитие подрастающего поколения и в связи                     с празднованием Дня города Барнаул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Киселева Анатолия Егоровича, заместителя председателя совета ветеранов Анисимовского сельсовета Тальменского района Алтайского края, за многолетний добросовестный труд и большую общественную работу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Комарову Елену Владимировну, системного администратора-консультанта информационного центра Избирательной комиссии Алтайского края,</w:t>
      </w:r>
      <w:r>
        <w:rPr/>
        <w:t xml:space="preserve"> </w:t>
      </w:r>
      <w:r>
        <w:rPr>
          <w:sz w:val="26"/>
          <w:szCs w:val="26"/>
        </w:rPr>
        <w:t>за добросовестный труд и в связи с празднованием Дня города Барнаул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Кондакову Валентину Витальевну, педагога дополнительного образования муниципального бюджетного образовательного учреждения дополнительного образования детей «Дом художественного творчества детей» города Барнаула,                      за добросовестный труд, большой вклад в воспитание и развитие подрастающего поколения и в связи с празднованием Дня города Барнаул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Кудрявцеву Елену Николаевну, учителя истории муниципального общеобразовательного учреждения «Гоношихинская средняя общеобразовательная школа» Заринского района Алтайского края, за многолетний добросовестный труд                    в сфере образования и в связи с профессиональным праздником – Днем учителя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Кусмарцеву Любовь Васильевну, пенсионера, ветерана педагогического труда,             за многолетний добросовестный труд в сфере образования и в связи со 100-летием                 со дня образования муниципального общеобразовательного учреждения «Зятьковская средняя общеобразовательная школа» Панкрушихинского района Алтайского края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Лобанова Владимира Ивановича, заведующего кафедрой «Механизация переработки сельскохозяйственной продукции» федерального государственного бюджетного образовательного учреждения высшего профессионального образования «Алтайский государственный аграрный университет», за добросовестный труд и в связи с празднованием Дня города Барнаул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аксименко Галину Владимировну, электроэрозиониста общества                                  с ограниченной ответственностью «Пром-Сиб», за многолетний добросовестный труд          и в связи с 20-летием со дня образования общества с ограниченной ответственностью Управляющая компания «Алтайский завод прецизионных изделий»;</w:t>
      </w:r>
    </w:p>
    <w:p>
      <w:pPr>
        <w:pStyle w:val="21"/>
        <w:spacing w:lineRule="auto" w:line="240" w:before="0" w:after="0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Марфенко Веру Егоровну, бухгалтера ЧП Марфенко А.Н. города Алейска,                   за большой вклад в благоустройство города и в связи с празднованием Дня города Алейска;</w:t>
      </w:r>
    </w:p>
    <w:p>
      <w:pPr>
        <w:pStyle w:val="21"/>
        <w:spacing w:lineRule="auto" w:line="240" w:before="0" w:after="0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нова Николая Борисовича, электрогазосварщика 6 разряда общества                     с ограниченной ответственностью «Газпром трансгаз Томск» Алтайского линейного производственного управления магистральных газопроводов, за добросовестный труд                и в связи с профессиональным праздником – Днем работников нефтяной и газовой промышленности;</w:t>
      </w:r>
    </w:p>
    <w:p>
      <w:pPr>
        <w:pStyle w:val="21"/>
        <w:spacing w:lineRule="auto" w:line="240" w:before="0" w:after="0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шниченко Сергея Анатольевича, электрогазосварщика общества                           с ограниченной ответственностью «Жилищный участок № 2» города Барнаула,                      за добросовестный труд и в связи с празднованием Дня города Барнаула;</w:t>
      </w:r>
    </w:p>
    <w:p>
      <w:pPr>
        <w:pStyle w:val="21"/>
        <w:spacing w:lineRule="auto" w:line="240" w:before="0" w:after="0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Можевикина Александра Николаевича, помощника главы администрации города Барнаула, за добросовестный труд, вклад в социально-экономическое развитие города         и в связи с празднованием Дня города Барнаула;</w:t>
      </w:r>
    </w:p>
    <w:p>
      <w:pPr>
        <w:pStyle w:val="21"/>
        <w:spacing w:lineRule="auto" w:line="240" w:before="0" w:after="0"/>
        <w:ind w:left="0" w:firstLine="697"/>
        <w:jc w:val="both"/>
        <w:rPr/>
      </w:pPr>
      <w:r>
        <w:rPr>
          <w:sz w:val="26"/>
          <w:szCs w:val="26"/>
        </w:rPr>
        <w:t>Мосину Светлану Викторовну, заместителя главы администрации Индустриального района города Барнаула, за многолетний добросовестный труд, большой личный вклад в социально-экономическое развитие город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урашкина Владимира Николаевича, заместителя директора общества                             с ограниченной ответственностью «Леспром» Тальменского района Алтайского края,                 за многолетний добросовестный труд, большую общественную работу и в связи                       с 290-летием со дня образования рабочего поселка Тальменка;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Наймушину Елену Евгеньевну, производителя работ строительно-проектно-промышленного открытого акционерного общества «СтройГАЗ», за многолетний добросовестный труд, большой вклад в развитие строительной отрасли и в связи               с профессиональным праздником – Днем строителя</w:t>
      </w:r>
      <w:r>
        <w:rPr/>
        <w:t>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Ольдт Галину Петровну, директора филиала № 2 муниципального общеобразовательного учреждения «Романовская основная общеобразовательная школа» Рубцовского района, депутата Рубцовского районного Собрания депутатов Алтайского края, за многолетний добросовестный труд и большую общественную работу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Павленко Валентину Ивановну, пенсионера города Заринска, за</w:t>
      </w:r>
      <w:r>
        <w:rPr/>
        <w:t xml:space="preserve"> </w:t>
      </w:r>
      <w:r>
        <w:rPr>
          <w:sz w:val="26"/>
          <w:szCs w:val="26"/>
        </w:rPr>
        <w:t>многолетний добросовестный труд и в связи с 60-летием со дня образования микрорайона «Лесокомбинат» города Заринск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Панченко Любовь Витальевну, балетмейстера народного ансамбля танца «Раздолье» муниципального учреждения культуры «Михайловский районный культурно-досуговый центр» Михайловского района Алтайского края, за многолетний добросовестный труд и в связи с 70-летием со дня образования Михайловского район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Папуш Ирину Михайловну, заместителя главного врача по организационной работе и взаимосвязи со страховыми компаниями муниципального учреждения здравоохранения «Городская больница № 11» города Барнаула, за добросовестный труд в сфере здравоохранения и в связи с празднованием Дня города Барнаул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Перунову Марину Николаевну, врача клинической лабораторной диагностики муниципального учреждения здравоохранения «Городская поликлиника № 1» города Барнаула, за добросовестный труд, вклад в социально-экономическое развитие города          и в связи с Днем города Барнаула;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Пивоварову Галину Николаевну, санитарку – уборщицу краевого государственного стационарного учреждения социального обслуживания «Бийский дом-интернат для престарелых и инвалидов», за многолетний добросовестный труд и в связи с 50-летием со дня образования учреждения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остникову Людмилу Николаевну, заведующего отделом информатизации администрации Железнодорожного района города Барнаула, за добросовестный труд                и в связи с празднованием Дня города Барнаула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Распопова Ивана Васильевича, члена общественной организации «Союз пенсионеров России» по Индустриальному району города Барнаула, за добросовестный труд, большую общественную работу и в связи с празднованием Дня города Барнаула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Роганова Александра Серафимовича, мастера производственного обучения муниципального бюджетного общеобразовательного учреждения «Средняя общеобразовательная школа» городского округа ЗАТО Сибирский Алтайского края,                за многолетний добросовестный труд и большой вклад в развитие образования городского округа ЗАТО Сибирски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абурина Сергея Викторовича, художественного руководителя театра танца имени «Розы Фибер» муниципального бюджетного учреждения культуры «Дворец культуры г. Барнаула», за добросовестный труд, вклад в развитие культуры города               и в связи с празднованием Дня города Барнаула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емыкина Александра Ивановича, слесаря-ремонтника 6 разряда цеха № 20 открытого акционерного общества «Алтайский приборостроительный завод «Ротор»,                               за многолетний добросовестный труд и в связи с профессиональным праздником – Днем машиностроителя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иницына Сергея Юрьевича, токаря 6 разряда ремонтно-механического цеха открытого акционерного общества «Алтайвагон», за многолетний добросовестный труд и в связи с профессиональным праздником – Днем машиностроителя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ипетого Александра Владимировича, наладчика автоматических линий                и агрегатных станков общества с ограниченной ответственностью «Пром-Сиб»,             за многолетний добросовестный труд и в связи с 20-летием со дня образования общества с ограниченной ответственностью Управляющая компания «Алтайский завод прецизионных изделий»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иянко Петра Ивановича, кандидата химических наук, доцента кафедры органической химии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а», за многолетний добросовестный труд и большой вклад в подготовку высококвалифицированных специалистов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ливкину Зою Ильиничну, председателя уличного комитета № 24 Матросовского микрорайона города Барнаула, за добросовестный труд, большую общественную работу и в связи с празднованием Дня города Барнаула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мольянина Ивана Михайловича, слесаря механосборочных работ цеха № 4 открытого акционерного общества «Алтайский приборостроительный завод «Ротор»,           за добросовестный труд, вклад в социально-экономическое развитие города и в связи             с Днем города Барнаула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топореву Анастасию Антоновну, пенсионера, ветерана педагогического труда,  за многолетний добросовестный труд и в связи с 60-летием со дня образования микрорайона «Лесокомбинат» города Заринска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уркова Владимира Олеговича, председателя Алтайской краевой общественной организации «Федерация УШУ Алтая», за добросовестный труд, большой вклад                    в воспитание и развитие подрастающего поколения и в связи с празднованием Дня города Барнаула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Терехова Виктора Ивановича, инженера-конструктора – руководителя группы отдела главного механика открытого акционерного общества «Алтайский приборостроительный завод «Ротор», за многолетний добросовестный труд и в связи              с профессиональным праздником – Днем машиностроителя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Ульянову Инну Владимировну, главного бухгалтера общества с ограниченной ответственностью «Ребрихинский лесхоз» Ребрихинского района Алтайского края,               за добросовестный труд и значительный вклад в развитие предприятия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Федорищева Сергея Ивановича, тракториста общества с ограниченной ответственностью «Алтай-Форест» Тальменского района Алтайского края,                              за многолетний добросовестный труд и в связи с профессиональным праздником – Днем работников леса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Хижняк Нэллю Владимировну, врача-офтальмолога детской поликлиники муниципального учреждения здравоохранения «Алейская центральная районная больница», за многолетний добросовестный труд в сфере здравоохранения и в связи               с празднованием Дня города Алейска;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Чмереву Наталью Петровну, заместителя председателя – начальника отдела потребительского рынка комитета по развитию предпринимательства, потребительскому рынку и вопросам труда администрации города Барнаула,                        за добросовестный труд, вклад в социально-экономическое развитие города и в связи            с празднованием Дня города Барнаула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Шипулина Юрия Владимировича, слесаря-сантехника общества с ограниченной ответственностью «Жилищно-эксплуатационная контора – 42» города Барнаула,                      за добросовестный труд и в связи с празднованием Дня города Барнаула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Алтайская правда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4:00Z</dcterms:created>
  <dc:creator>Антоненко С. В.</dc:creator>
  <dc:description/>
  <cp:keywords/>
  <dc:language>en-US</dc:language>
  <cp:lastModifiedBy>I.Kiseleva</cp:lastModifiedBy>
  <cp:lastPrinted>2011-08-19T14:59:00Z</cp:lastPrinted>
  <dcterms:modified xsi:type="dcterms:W3CDTF">2011-08-24T09:54:00Z</dcterms:modified>
  <cp:revision>2</cp:revision>
  <dc:subject/>
  <dc:title>_________________ № _____                                                                                                     </dc:title>
</cp:coreProperties>
</file>