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8"/>
        </w:rPr>
        <w:t xml:space="preserve"> закон Алтайского края «О бесплатном предоставлении в собственность земельных участков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6 декабря 2002 года </w:t>
        <w:br/>
        <w:t xml:space="preserve">№ 88-ЗС «О бесплатном предоставлении в собственность земельных участков» (Сборник законодательства Алтайского края, 2002, № 8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3, № 84, № 86, № 8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89; 2007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6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5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1, № 17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частью 1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1. Предельные (максимальные и минимальные) размеры земельных участков, находящихся в государственной или муниципальной собственности, предоставляемых в собственность гражданам, имеющим трех и более детей, соста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0,1 – 0,15 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0,1 – 0,2 г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татье 2.1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в подпункте «д» части 2 слова «многодетные семьи с тремя и более несовершеннолетними детьми,» исключить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2.1 признать утратившей силу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.3 следующего содержания:</w:t>
      </w:r>
    </w:p>
    <w:p>
      <w:pPr>
        <w:pStyle w:val="Normal"/>
        <w:widowControl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2.3.</w:t>
      </w:r>
      <w:r>
        <w:rPr>
          <w:b/>
          <w:sz w:val="28"/>
          <w:szCs w:val="28"/>
        </w:rPr>
        <w:t xml:space="preserve"> Предоставление земельных участков гражданам,  имеющим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рех и более детей</w:t>
      </w:r>
    </w:p>
    <w:p>
      <w:pPr>
        <w:pStyle w:val="Normal"/>
        <w:widowControl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Граждане, имеющие трех и более детей, имеют право на бесплатное получение в собственность без торгов земельных участков для индивидуального жилищного строительства или ведения личного подсобного хозяй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е участки предоставляются гражданам в границах муниципального района или городского округа, на территории которых они постоянно проживают, в порядке очередности, исходя из времени постановки таких граждан на учет и наличия свободных земель, с учетом положений законодательства Российской Федерации о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овторное предоставление земельных участков, осуществляемое в соответствии с настоящей статьей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муниципальных районов, городских округ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жегодно устанавливают количество, местоположение и площадь земельных участков, предоставляемых гражданам в соответствии с настоящей стать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учет граждан, желающих приобрести земельные участки, на основании их за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адастровых работ в отношении предоставляемого земельного участка и его государственный кадастровый учет осуществляются за счет гражданина, которому предоставляется в собственность земельный учас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, необходимых для получения земельного участка, процедура и сроки их рассмотрения устанавливаются Администрацией Алтай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знать утратившим силу закон Алтайского края от 6 января 2011 года № 8-ЗС «О внесении изменения в статью 2.1 закона Алтайского края «О бесплатном предоставлении в собственность земельных участков» (Сборник законодательства Алтайского края, 2011, № 17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4:00Z</dcterms:created>
  <dc:creator>ushkova</dc:creator>
  <dc:description/>
  <cp:keywords/>
  <dc:language>en-US</dc:language>
  <cp:lastModifiedBy>yushkova</cp:lastModifiedBy>
  <cp:lastPrinted>2011-08-23T09:26:00Z</cp:lastPrinted>
  <dcterms:modified xsi:type="dcterms:W3CDTF">2011-08-23T04:10:00Z</dcterms:modified>
  <cp:revision>8</cp:revision>
  <dc:subject/>
  <dc:title>ЗАКОН</dc:title>
</cp:coreProperties>
</file>