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имущества, находящегося в муниципаль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ых образований Алтайского кра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ий Закон 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 и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егулирует отдельные вопросы разграничения имущества, находящегося в муниципальной собственности муниципальных образований Алтайского кра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о, подлежащее разграничению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 Разграничению в соответствии с настоящим Законом подлежит муниципальное имущество, которое в соответствии со статьей 50 Федерального закона «Об общих принципах организации местного самоуправления в Российской Федерации» может находиться в собственности муниципальных образований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Разграничение имущества осуществляется межд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 вновь образованными городскими, сельскими поселениями и муниципальным районом, в границах которого они образован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 вновь образованным муниципальным районом и расположенными в его границах городскими, сельскими поселениям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 вновь образованными муниципальными образованиями в случае разделения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 муниципальным районом и городским округом в случае наделения городского поселения, входящего в границы муниципального района, статусом городского округа или лишения его статуса городского округ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 муниципальными образованиями в случае изменения их границ, влекущего за собой отнесение территорий отдельных населенных пунктов одного муниципального образования к территории другого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муниципальными образованиями, созданными до дня вступления в силу главы 12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согласования перечня имущества, подлежащего передач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местного самоуправления муниципального образования, владеющего имуществом, находящимся в муниципальной собственности (далее - имущество), подлежащим передаче, и уполномоченный орган местного самоуправления муниципального образования, в собственность которого указанное имущество передается, формируют согласованные предложения о передаче (принятии) имущества в собственность соответствующего муниципального образования в целях разграничения имущества (далее - согласованные предложения) в виде перечня имущества, подлежащего переда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азграничения имущества уполномоченный орган местного самоуправления муниципального образования, владеющего имуществом, подлежащим передаче, либо уполномоченный орган местного самоуправления муниципального образования, в собственность которого указанное имущество передается, направляет предложение о передаче (принятии) имущества в собственность соответствующего муниципального образования (далее - предложение о передаче (принятии) имущества) с обоснованием необходимости передачи да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е о передаче (принятии) имущества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имущества, подлежащего передаче (принят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уполномоченного органа местного самоуправления муниципального образования о передаче (принятии)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й орган местного самоуправления муниципального образования, в адрес которого направлено предложение о передаче (принятии) имущества, обязан его рассмотреть не позднее одного месяца со дня поступления и в десятидневный срок письменно уведомить о результатах рассмотрения уполномоченный орган местного самоуправления, направивший указанное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формирования согласованных предложений уполномоченные органы местного самоуправления муниципальных образований, имущество которых подлежит разграничению, вправе создавать согласительные комиссии, порядок формирования и деятельность которых устанавливаются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сованные в порядке, установленном частями 1-5 настоящей статьи, перечни имущества в десятидневный срок направляются уполномоченным органом местного самоуправления муниципального образования, инициирующим передачу (принятие) имущества, в Администрацию Алтайского края для принятия постановления Администрации Алтайского края о разграничении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окументов, необходимых для принятия постановления Администрации Алтайского края о разграничении имущества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 Для принятия постановления Администрации Алтайского края о разграничении имущества, находящегося в муниципальной собственности, в Администрацию края направля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 перечень имущества, подлежащего передач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ения уполномоченных органов муниципальных образований об утверждении и согласовании перечня имущества, подлежащего передач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писка из реестра муниципального имущества, содержащая сведения о подлежащем передаче имуществ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основание предложений по разграничению муниципального имущества (пояснительная записка с указанием полномочия по решению вопросов местного значения, для реализации которого передается муниципальное имущество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) выписка из Единого государственного реестра прав на недвижимое имущество и сделок с ним о зарегистрированных правах на подлежащее передаче недвижимое имущество (в том числе о зарегистрированных правах на земельные участки в случае, если они передаются как самостоятельные объекты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) копии правоустанавливающих документов, подтверждающих, что подлежащее передаче имущество принадлежит на праве хозяйственного ведения (оперативного управления) муниципальному унитарному предприятию (муниципальному учреждению)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) документы, подтверждающие право собственности муниципального образования на подлежащие передаче земельные участки как самостоятельные объекты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8) справка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одлежащих передаче объектов – в случае передачи отдельных помещений в зданиях в целях индивидуализации подлежащего передаче имуще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9) кадастровая карта (план) земельного участка как самостоятельного объекта, подлежащего передаче, в целях его индивидуализ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0) согласие (в виде письма) муниципального унитарного предприятия (муниципального учреждения) на передачу имущества, принадлежащего ему на праве хозяйственного ведения (оперативного управления), с подтверждением полномочий лица, давшего такое согласие (подписавшего такое письмо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1) заверенная в установленном порядке копия устава муниципального унитарного предприятия (муниципального учреждения), которое подлежит передаче, либо имущество которого, принадлежащее ему на праве хозяйственного ведения (оперативного управления), подлежит передач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2) выписка из Единого государственного реестра юридических лиц в отношении муниципального унитарного предприятия (муниципального учреждения), которое подлежит передаче, либо имущество которого, принадлежащее ему на праве хозяйственного ведения (оперативного управления), подлежит передач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3) бухгалтерский баланс муниципального унитарного предприятия (муниципального учреждения) – в случае его передачи как имущественного комплекс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4) документы, подтверждающие фактическое использование подлежащего передаче имущества, в случае, если указанное имущество используется органами местного самоуправления, муниципальными унитарными предприятиями (муниципальными учреждениями) в целях, необходимых для осуществления их полномочий и обеспечения их деятельности согласно действующему законодательству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5) копия паспорта транспортного средства (в случае передачи транспортных средств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икновение права собственности муниципального образования на передаваемое имущество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 В трехмесячный срок после вступления в силу постановления Администрации Алтайского края о разграничении имущества, находящегося в муниципальной собственности, органы местного самоуправления, уполномоченные по передаче или принятию имущества, передают или принимают имущество в муниципальную собственность в соответствии с передаточным актом о принятии имущества в муниципальную собственность, если иное не установлено федеральн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 Основанием возникновения права собственности муниципального образования на передаваемое имущество является постановление Администрации Алтайского края о разграничении имущества, находящегося в муниципальной собственности, между муниципальными образован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Право собственности на передаваемое муниципальное имущество возникает с момента подписания сторонами передаточного акта о принятии имущества в муниципальную собственн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Право собственности на имущество, подлежащее государственной регистрации, возникает с момента его регистрации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 xml:space="preserve">циального опубликова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6:00Z</dcterms:created>
  <dc:creator>Гончаренко Я.А.</dc:creator>
  <dc:description/>
  <cp:keywords/>
  <dc:language>en-US</dc:language>
  <cp:lastModifiedBy>zviag</cp:lastModifiedBy>
  <cp:lastPrinted>2011-09-19T12:05:00Z</cp:lastPrinted>
  <dcterms:modified xsi:type="dcterms:W3CDTF">2011-09-19T05:25:00Z</dcterms:modified>
  <cp:revision>63</cp:revision>
  <dc:subject/>
  <dc:title>Проект</dc:title>
</cp:coreProperties>
</file>