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чётной палате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Статус Счётной палаты Алтайского края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 Счётная палата Алтайского края (далее - Счётная палата) является постоянно действующим органом внеш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финансового контроля, образуемым Алтайским краевым Законодательным Собранием и подотчётным ем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 Счё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Деятельность Счётной палаты не может быть приостановлена, в том числе  в связи с истечением срока или досрочным прекращением полномочий Алтайского краевого Законодательного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воей деятельности Счётная палата руководствуется Конституцией Российской Федерации, федеральными законами, иными нормативными правовыми актами Российской Федерации, Уставом (Основным Законом) Алтайского края, настоящим Законом и иными нормативными правовыми актами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Счётная палата обладает правами юридического лица, имеет гербовую печать и бланки со </w:t>
      </w:r>
      <w:r>
        <w:rPr>
          <w:spacing w:val="-1"/>
          <w:sz w:val="28"/>
          <w:szCs w:val="28"/>
        </w:rPr>
        <w:t>своим наименованием и с изображением герб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стонахождение Счётной палаты – город Барнау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Принципы деятельности Счётной па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еятельность Счё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2. СОСТАВ И СТРУКТУРА СЧЁТНОЙ ПАЛАТЫ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Состав Счётной палаты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 В состав Счётной палаты входят председатель Счётной палаты, заместитель председателя Счётной палаты, аудиторы Счётной палаты, аппарат Счётной пала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 Аппарат Счётной палаты состоит из инспекторов Счётной палаты и иных штатных сотрудников. В служебные обязанности инспекторов Счётной палаты входит организация и непосредственное проведение внешнего государственного финанс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 в пределах компетенции Счётной пала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 Штатная численность Счётной палаты устанавливается Алтайским краевым Законодательным Собранием по предложению председателя Счётной пала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Структуру и штатное расписание Счётной палаты утверждает председатель Счётной палаты исходя из возложенных на Счётную палату полномочи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 Права, обязанности и ответственность работников Счётной палаты определяются Федеральным законом </w:t>
      </w:r>
      <w:r>
        <w:rPr>
          <w:spacing w:val="-1"/>
          <w:sz w:val="28"/>
          <w:szCs w:val="28"/>
        </w:rPr>
        <w:t>от 7 февраля 2011 года № 6-ФЗ</w:t>
      </w:r>
      <w:r>
        <w:rPr>
          <w:sz w:val="28"/>
          <w:szCs w:val="28"/>
        </w:rPr>
        <w:t xml:space="preserve"> «Об общих принципах организации и деятельности контрольно-счётных органов субъектов Российской Федерации и муниципальных образований», настоящим Законом,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осударственной гражданской службе, трудов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, содержащими нормы трудового прав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. В Счётной палате образуется коллегия Счётной палаты, которая рассматривает наиболее важные вопросы деятельности Счётной палаты, включая вопросы планирования и организации работы, методологии контрольной деятельно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7. В состав коллегии Счётной палаты входят: председатель Счётной палаты, заместитель председателя Счётной палаты, аудиторы Счётной палаты по должности и пять членов коллегии, назначаемые по представлению председателя Счётной палаты Алтайским краевым Законодательным Собранием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8. Компетенция и порядок работы коллегии Счётной палаты определяются регламентом Счётной пала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Председатель, заместитель председателя и аудиторы Счётной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алаты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едседатель, заместитель председателя и аудиторы Счётной палаты замещают государственные должности Алтайского кра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рок полномочий председателя, заместителя председателя и аудиторов Счётной палаты составляет шесть ле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едседатель Счётной палаты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) осуществляет руководство деятельностью Счётной палаты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2) утверждает результаты контрольных и экспертно-аналитических мероприятий Счётной палаты, подписывает представления и предписания Счётной палаты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) представляет отчёты о работе Счётной палаты Алтайскому краевому Законодательному Собранию и Губернатору Алтайского кра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) утверждает положения о </w:t>
      </w:r>
      <w:r>
        <w:rPr>
          <w:color w:val="000000"/>
          <w:spacing w:val="-1"/>
          <w:sz w:val="28"/>
          <w:szCs w:val="28"/>
        </w:rPr>
        <w:t>структурных подразделениях и должностные регламенты работников Счётной палаты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) осуществляет полномочия представителя нанимателя в соответствии с </w:t>
      </w:r>
      <w:r>
        <w:rPr>
          <w:color w:val="000000"/>
          <w:sz w:val="28"/>
          <w:szCs w:val="28"/>
        </w:rPr>
        <w:t xml:space="preserve">законодательством о государственной гражданской службе, полномочия по найму </w:t>
      </w:r>
      <w:r>
        <w:rPr>
          <w:color w:val="000000"/>
          <w:spacing w:val="-2"/>
          <w:sz w:val="28"/>
          <w:szCs w:val="28"/>
        </w:rPr>
        <w:t xml:space="preserve">и увольнению работников, не являющихся государственными гражданскими </w:t>
      </w:r>
      <w:r>
        <w:rPr>
          <w:color w:val="000000"/>
          <w:spacing w:val="-3"/>
          <w:sz w:val="28"/>
          <w:szCs w:val="28"/>
        </w:rPr>
        <w:t>служащим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редставляет Счётную палату в органах государственной власти Российской Федерации, Алтайского края, иных государственных органах, органах местного самоуправления, международных и иных организация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во исполнение возложенных на него полномочий издаёт приказы и распоряжения, заключает хозяйственные и иные договоры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осуществляет иные полномочия в соответствии с настоящим Законом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 Заместитель председателя Счётной палаты выполняет должностные обязанности в соответствии с регламентом Счётной палаты, исполняет в отсутствие председателя Счётной палаты его функции, по поручению председателя Счётной палаты представляет Счётную палату в органах государственной власти Российской Федерации, Алтайского кра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Аудиторы Счётной палаты возглавляют направления </w:t>
      </w:r>
      <w:r>
        <w:rPr>
          <w:color w:val="000000"/>
          <w:spacing w:val="2"/>
          <w:sz w:val="28"/>
          <w:szCs w:val="28"/>
        </w:rPr>
        <w:t xml:space="preserve">деятельности Счётной палаты, могут являться руководителями контрольных и экспертно-аналитических мероприятий. </w:t>
      </w:r>
      <w:r>
        <w:rPr>
          <w:color w:val="000000"/>
          <w:spacing w:val="-1"/>
          <w:sz w:val="28"/>
          <w:szCs w:val="28"/>
        </w:rPr>
        <w:t xml:space="preserve">Аудиторы Счётной палаты в пределах своей компетенции, установленной регламентом Счётной палаты, самостоятельно решают вопросы организации деятельности возглавляемых направлений и </w:t>
      </w:r>
      <w:r>
        <w:rPr>
          <w:color w:val="000000"/>
          <w:spacing w:val="-2"/>
          <w:sz w:val="28"/>
          <w:szCs w:val="28"/>
        </w:rPr>
        <w:t>несут  ответственность за её результа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8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 Порядок назначения на должность председателя, заместителя</w:t>
      </w:r>
    </w:p>
    <w:p>
      <w:pPr>
        <w:pStyle w:val="Normal"/>
        <w:shd w:fill="FFFFFF" w:val="clear"/>
        <w:tabs>
          <w:tab w:val="clear" w:pos="708"/>
          <w:tab w:val="left" w:pos="-1881" w:leader="none"/>
        </w:tabs>
        <w:ind w:firstLine="709"/>
        <w:jc w:val="both"/>
        <w:rPr/>
      </w:pPr>
      <w:r>
        <w:rPr>
          <w:b/>
          <w:sz w:val="28"/>
          <w:szCs w:val="28"/>
        </w:rPr>
        <w:tab/>
        <w:t xml:space="preserve">       председателя и аудиторов Счётной палаты</w:t>
      </w:r>
    </w:p>
    <w:p>
      <w:pPr>
        <w:pStyle w:val="Normal"/>
        <w:shd w:fill="FFFFFF" w:val="clear"/>
        <w:tabs>
          <w:tab w:val="clear" w:pos="708"/>
          <w:tab w:val="left" w:pos="-1881" w:leader="none"/>
        </w:tabs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Председатель, заместитель председателя и аудиторы Счётной палаты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z w:val="28"/>
          <w:szCs w:val="28"/>
        </w:rPr>
        <w:t>Алтайским краевым Законодательным Собранием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Счётной палаты </w:t>
      </w:r>
      <w:r>
        <w:rPr>
          <w:spacing w:val="-4"/>
          <w:sz w:val="28"/>
          <w:szCs w:val="28"/>
        </w:rPr>
        <w:t xml:space="preserve">вносятся в </w:t>
      </w:r>
      <w:r>
        <w:rPr>
          <w:sz w:val="28"/>
          <w:szCs w:val="28"/>
        </w:rPr>
        <w:t>Алтайское краевое Законодательное Собра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 xml:space="preserve">1) председателем </w:t>
      </w:r>
      <w:r>
        <w:rPr>
          <w:sz w:val="28"/>
          <w:szCs w:val="28"/>
        </w:rPr>
        <w:t>Алтайского краевого Законодательного Собрания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2) Губернатором Алтай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3) депутатами Алтайского краевого Законодательного Собрания численностью не менее одной </w:t>
      </w:r>
      <w:r>
        <w:rPr>
          <w:sz w:val="28"/>
          <w:szCs w:val="28"/>
        </w:rPr>
        <w:t>трети от установленного чис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комитетом Алтайского краевого Законодательного Собрания по бюджету, налоговой и кредитной полит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Кандидатуры на должности заместителя председателя и аудиторов Счётной палаты вносятся в Алтайское краевое Законодательное Собрание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 xml:space="preserve">1) председателем </w:t>
      </w:r>
      <w:r>
        <w:rPr>
          <w:sz w:val="28"/>
          <w:szCs w:val="28"/>
        </w:rPr>
        <w:t>Алтайского краевого Законодательного Собрания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2) Губернатором Алтай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итетом Алтайского краевого Законодательного Собрания по бюджету, налоговой и кредит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рядок рассмотрения кандидатур на должности председателя, заместителя председателя и аудиторов Счётной палаты устанавливается регламентом Алтайского краевого Законодатель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Статья 6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Требования к кандидатурам на должности </w:t>
      </w:r>
      <w:r>
        <w:rPr>
          <w:b/>
          <w:bCs/>
          <w:spacing w:val="-5"/>
          <w:sz w:val="28"/>
          <w:szCs w:val="28"/>
        </w:rPr>
        <w:t>председателя,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ab/>
        <w:t>заместителя председателя и аудиторов Счё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. На должность председателя, заместителя председателя и аудиторов Счётной палаты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 не менее пяти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Гражданин Российской Федерации не может быть назначен на</w:t>
        <w:br/>
        <w:t>должность председателя, заместителя председателя или аудитора</w:t>
        <w:br/>
        <w:t xml:space="preserve">Счётной палаты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Председатель, заместитель председателя, аудиторы Счётной палаты не могут </w:t>
      </w:r>
      <w:r>
        <w:rPr>
          <w:spacing w:val="-1"/>
          <w:sz w:val="28"/>
          <w:szCs w:val="28"/>
        </w:rPr>
        <w:t>состоять в близком родстве или свойстве (родители, супруги, дети, братья, сёстры, а также братья, сёстры, родители и дети супругов) с председателем Алтайского краевого Законодательного собрания</w:t>
      </w:r>
      <w:r>
        <w:rPr>
          <w:sz w:val="28"/>
          <w:szCs w:val="28"/>
        </w:rPr>
        <w:t>, Губернатором Алтайского края</w:t>
      </w:r>
      <w:r>
        <w:rPr>
          <w:spacing w:val="-1"/>
          <w:sz w:val="28"/>
          <w:szCs w:val="28"/>
        </w:rPr>
        <w:t xml:space="preserve">, руководителями </w:t>
      </w:r>
      <w:r>
        <w:rPr>
          <w:sz w:val="28"/>
          <w:szCs w:val="28"/>
        </w:rPr>
        <w:t>органов исполнительной власти Алтайского края, в  назначении которых на должность принимало участие  Алтайское краевое Законодательное Собрание, с руководителями судебных и правоохранительных органов, расположенных на территории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Председатель, заместитель председателя и аудиторы Счётной палаты </w:t>
      </w:r>
      <w:r>
        <w:rPr>
          <w:sz w:val="28"/>
          <w:szCs w:val="28"/>
        </w:rPr>
        <w:t>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, заместитель председателя и аудиторы  Счё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 и Алтай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Гарантии статуса должностных лиц Счётной па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едседатель, заместитель председателя, аудиторы и инспекторы Счётной палаты являются должностными лицами Счётной пала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на должностных лиц Счё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Счё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лжностные лица Счё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лжностные лица Счётной палаты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едседатель, заместитель председателя, аудиторы Счётной палаты досрочно освобождаются от должности на основании решения Алтайского краевого Законодательного Собрания в случа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вступления в законную силу в отношении них обвинительного приговора су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Алтайского краевого Законодательного Собра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достижения установленного законом Алтайского края в соответствии с федеральным законом предельного возраста пребывания в должност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) выявления обстоятельств, предусмотренных частями 2, 3 статьи 6 настояще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ОРЯДОК ДЕЯТЕЛЬНОСТИ СЧЁТНОЙ ПА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Полномочия Счётной па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ётная палата осуществляет следующие полномоч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краевого бюджета и бюджета территориального государственного внебюджетного фон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экспертиза проектов законов Алтайского края о краевом бюджете и проектов законов Алтайского края о бюджете территориального государственного внебюджетного фон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ёта об исполнении краевого бюджета, годового отчёта об исполнении бюджета территориального государственного внебюджетного фон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i/>
          <w:i/>
          <w:strike/>
          <w:sz w:val="28"/>
          <w:szCs w:val="28"/>
        </w:rPr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краевого бюджета, средств бюджетов территориальных государственных внебюджетных фондов и иных источников, предусмотренных законодательством Российской Федерации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государственной собственности Алтайского края, в том числе охраняемыми результатами интеллектуальной деятельности и средствами индивидуализации, принадлежащими Алтайскому краю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краевого бюджета,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краевого бюджета и имущества, находящегося в государственной собственности Алтайского кра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законов Алтайского края и нормативных правовых актов органов государственной власти Алтайского края (включая обоснованность финансово-экономических обоснований) в части, касающейся расходных обязательств Алтайского края, а также государственных программ Алтайского кра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Алтайском крае и подготовка предложений, направленных на его совершенствовани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контроль за законностью, результативностью (эффективностью и экономностью) использования органами местного самоуправления межбюджетных трансфертов, выделенных местным бюджетам из краевого бюджета, в том числе использования средств для реализации переданных государственных полномочий; проверка местных бюджетов – получателей межбюджетных трансфертов из краевого бюджета, в случаях, установленных Бюджетным кодекс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подготовка информации о ходе исполнения краевого бюджета, бюджета территориального государственного внебюджетного фонда, о результатах проведенных контрольных и экспертно-аналитических мероприятий и представление такой информации в Алтайское краевое Законодательное Собрание и Губернатору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контроль за ходом и итогами реализации программ и планов развития Алтай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мониторинг исполнения краевого бюджета и бюджета территориального государственного внебюджетного фонд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3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) иные полномочия в сфере внешнего государственного финансового контроля, установленные федеральными законами и законами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государственный финансовый контроль осуществляется Счётной палатой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) в отношении органов государственной власти и государственных органов, органов территориальных государственных внебюджетных фондов, органов местного самоуправления, краевых государственных унитарных предприятий и государственных учреждений Алтайского края, а также иных организаций, если они используют имущество, находящееся в государственной собственности Алтай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в отношении иных организаций путём осуществления  проверки соблюдения условий получения ими субсидий, кредитов, гарантий за счёт средств  краевого бюджета в порядке контроля за деятельностью главных распорядителей (распорядителей) и получателей средств краев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ёт средств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Cs/>
          <w:spacing w:val="-3"/>
          <w:sz w:val="28"/>
          <w:szCs w:val="28"/>
        </w:rPr>
        <w:t>Статья 9.</w:t>
      </w:r>
      <w:r>
        <w:rPr>
          <w:b/>
          <w:bCs/>
          <w:spacing w:val="-3"/>
          <w:sz w:val="28"/>
          <w:szCs w:val="28"/>
        </w:rPr>
        <w:t xml:space="preserve"> Формы осуществления Счётной</w:t>
      </w:r>
      <w:r>
        <w:rPr>
          <w:b/>
          <w:bCs/>
          <w:spacing w:val="-1"/>
          <w:sz w:val="28"/>
          <w:szCs w:val="28"/>
        </w:rPr>
        <w:t xml:space="preserve"> палатой внешнего государст-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 xml:space="preserve">      венного финансового контроля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государственный финансовый контроль осуществляется Счё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и проведении контрольного мероприятия Счётной палатой составляется акт проверки, который доводится до сведения руководителей проверяемых органов и организ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 Ознакомление с актом проверки осуществляется в течение пяти рабочих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 При наличии возражений или замечаний по акту проверки подписывающие его должностные лица проверяемой организации представляют руководителю группы проверяющих (проверяющему) письменные возражения или замечания, которые приобщаются к материалам проверки и являются их неотъемлемой част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 На полученные возражения или замечания на акт проверки готовится </w:t>
      </w:r>
      <w:bookmarkStart w:id="0" w:name="_GoBack"/>
      <w:bookmarkEnd w:id="0"/>
      <w:r>
        <w:rPr>
          <w:sz w:val="28"/>
          <w:szCs w:val="28"/>
        </w:rPr>
        <w:t>заключение, которое утверждается председателем Счётной палаты и направляется в адрес руководителя проверяемой организации. Заключение приобщается к материалам проверки и является их неотъемлемой част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6. Акт проверки считается принятым, если разногласия не представлены по истечении пяти рабочих дней с момента его получения проверяемой организа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pacing w:val="-11"/>
          <w:sz w:val="28"/>
          <w:szCs w:val="28"/>
        </w:rPr>
      </w:pPr>
      <w:r>
        <w:rPr>
          <w:sz w:val="28"/>
          <w:szCs w:val="28"/>
        </w:rPr>
        <w:t>7. На основании акта проверки Счётной палатой составляется отчёт о контрольном мероприят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8. При проведении экспертно-аналитического мероприятия Счётная палата </w:t>
      </w:r>
      <w:r>
        <w:rPr>
          <w:spacing w:val="-3"/>
          <w:sz w:val="28"/>
          <w:szCs w:val="28"/>
        </w:rPr>
        <w:t>составляет отчё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Статья 10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Стандарты внешнего государственного </w:t>
      </w:r>
      <w:r>
        <w:rPr>
          <w:b/>
          <w:bCs/>
          <w:spacing w:val="-1"/>
          <w:sz w:val="28"/>
          <w:szCs w:val="28"/>
        </w:rPr>
        <w:t>финансового контроля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Счётная палата при осуществлении внешнего государственного финансового контроля руководствую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законодательством Алтайского края, а также стандартами внешнего государствен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е с</w:t>
      </w:r>
      <w:r>
        <w:rPr>
          <w:sz w:val="28"/>
          <w:szCs w:val="28"/>
        </w:rPr>
        <w:t>тандартов внешнего государствен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Счётной палато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государственной власти и государственных органов, органов территориальных государственных внебюджетных фондов, краевых государственных унитарных предприятий и государственных учреждений Алтайского края в соответствии с общими требованиями, утвержденными Счётной палатой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При подготовке стандартов внешнего государственного финансового контроля учитываются международные стандарты в области государственного контроля, аудита и финансовой отчёт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Счётная палата вправе устанавливать общие требования к стандартам внешнего муниципального финансового контроля для контрольно-счётных органов муниципальных образований, расположенных на территории Алтай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андарты внешнего государственного финансового контроля не могут противоречить законодательству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11.</w:t>
      </w:r>
      <w:r>
        <w:rPr>
          <w:b/>
          <w:sz w:val="28"/>
          <w:szCs w:val="28"/>
        </w:rPr>
        <w:t xml:space="preserve"> Планирование работы Счётной палаты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-1"/>
          <w:sz w:val="28"/>
          <w:szCs w:val="28"/>
        </w:rPr>
        <w:t xml:space="preserve">1. Счётная палата осуществляет свою деятельность на основе </w:t>
      </w:r>
      <w:r>
        <w:rPr>
          <w:sz w:val="28"/>
          <w:szCs w:val="28"/>
        </w:rPr>
        <w:t xml:space="preserve">планов, которые разрабатываются и утверждаются ею самостоятельно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 Планирование деятельности Счётной палаты осуществляется с учётом результатов контрольных и экспертно-аналитических мероприятий, а также на основании поручений Алтайского краевого Законодательного Собрания, предложений и запросов Губернатора Алтайского кра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 Проект годового плана рассматривается и утверждается коллегией Счётной палаты до 30 декабря года, предшествующего планируемому. Копия утверждённого годового плана направляется для сведения Алтайскому краевому Законодательному Собранию и Губернатору Алтайского кра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 Внеплановые контрольные мероприятия проводятся на основании постановлений Алтайского краевого Законодательного Собрания или на основании решения коллегии Счётной палаты. Предложения Губернатора Алтайского края о проведении внеплановых контрольных мероприятий рассматриваются коллегией Счётной палаты в обязательном порядке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 Внутренние вопросы деятельности Счётной палаты, распределение обязанностей между аудиторами Счётной палаты, функции и взаимодействие структурных подразделений аппарата Счётной палаты, порядок ведения дел, подготовки и проведения мероприятий всех видов и форм контрольной и иной деятельности определяются регламентом Счётной палаты, утверждаемым коллегией Счётной пала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Обязательность исполнения требований должностных лиц</w:t>
      </w:r>
    </w:p>
    <w:p>
      <w:pPr>
        <w:pStyle w:val="Normal"/>
        <w:ind w:firstLine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ётной па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Требования и запросы должностных лиц Счётной палаты, связанные с осуществлением ими своих должностных полномочий, установленных законодательством Российской Федерации и законодательством Алтайского края, являются обязательными для исполнения органами государственной власти и государственными органами Алтайского края, органами территориальных государственных внебюджетных фондов, органами местного самоуправления, муниципальными органами и организациями, в отношении которых осуществляется внешний государствен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Неисполнение законных требований и запросов должностных лиц Счётной палаты, а также воспрепятствование осуществлению ими 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тья 13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а, обязанности и ответственность должностных лиц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Счётной палат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Счё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получа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ё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Алтайского края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8"/>
          <w:szCs w:val="28"/>
        </w:rPr>
        <w:t>охраняемую законом тайну, используя при этом необходимые для выполнения работ по делопроизводству офисные, технические средства и средства связ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 в соответствии с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2. Должностные лица Счётной палаты при </w:t>
      </w:r>
      <w:r>
        <w:rPr>
          <w:spacing w:val="-1"/>
          <w:sz w:val="28"/>
          <w:szCs w:val="28"/>
        </w:rPr>
        <w:t xml:space="preserve">опечатывании касс, кассовых и служебных помещений, складов и архивов, </w:t>
      </w:r>
      <w:r>
        <w:rPr>
          <w:sz w:val="28"/>
          <w:szCs w:val="28"/>
        </w:rPr>
        <w:t xml:space="preserve">изъятии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Счётной палаты в форме телеграммы либо служебной записки с отметкой о регистрации в журнале входящей корреспонден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лица Счё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ё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4. Должностные лица Счё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ё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Счё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ные лица Счётной палаты несут дисциплинарную ответственность, включая увольнение или освобождение от должности в соответствии с законодательством Российской Федерации и Алтайского края, за разглашение результатов, в том числе промежуточных, контрольных и экспертно-аналитических мероприятий, проводимых Счётной палатой либо с её участием, до их завершения и составления соответствующих 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, заместитель председателя и аудиторы Счётной палаты имеют право принимать участие в заседаниях Алтайского краевого Законодательного Собрания, его комитетов, комиссий, рабочих групп, Администрации Алтайского края, органов исполнительной власти Алтайского края, а также в заседаниях координационных и совещательных органов при Губернаторе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14.</w:t>
      </w:r>
      <w:r>
        <w:rPr>
          <w:b/>
          <w:sz w:val="28"/>
          <w:szCs w:val="28"/>
        </w:rPr>
        <w:t xml:space="preserve"> Представление информации по запросам Счётной па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ряемые органы и организации обязаны представлять по запросам Счётной палаты информацию, необходимую для обеспечения её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ы государственной власти и государственные органы Алтайского края, органы управления государственными внебюджетными фондами, органы местного самоуправления и муниципальные органы, организации, в отношении которых Счётная палата вправе осуществлять внешний государствен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в 14-дневный срок обязаны представлять Счётной палате по её запросам информацию, документы и материалы, необходимые для проведения контрольных и экспертно-аналитических мероприят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направления Счётной палатой запросов, указанных в части 2 настоящей статьи, определяется регламентом Счё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При осуществлении Счётной палатой контрольных мероприятий проверяемые органы и организации должны обеспечить должностным лицам Счётной палаты возможность ознакомления с управленческой и иной отчётностью и документацией, документами, связанными с формированием и исполнением краевого бюджета, бюджета территориального государственного внебюджетного фонда, местного бюджета, использованием собственности Алтайского края, собственности муниципальных образований, информационными системами, используемыми проверяемыми организациями и технической документацией к ним, а также иными документами, необходимыми для </w:t>
      </w:r>
      <w:r>
        <w:rPr>
          <w:sz w:val="28"/>
          <w:szCs w:val="28"/>
        </w:rPr>
        <w:t xml:space="preserve">проведения </w:t>
      </w:r>
      <w:r>
        <w:rPr>
          <w:spacing w:val="-2"/>
          <w:sz w:val="28"/>
          <w:szCs w:val="28"/>
        </w:rPr>
        <w:t xml:space="preserve">Счётной палатой </w:t>
      </w:r>
      <w:r>
        <w:rPr>
          <w:sz w:val="28"/>
          <w:szCs w:val="28"/>
        </w:rPr>
        <w:t>контрольных и экспертно-аналитических мероприятий</w:t>
      </w:r>
      <w:r>
        <w:rPr>
          <w:spacing w:val="-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ые администраторы бюджетных средств направляют в Счётную палату сводную бюджетную отчёт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 Счётная палата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7. Непредставление или несвоевременное представление Счётной палате </w:t>
      </w:r>
      <w:r>
        <w:rPr>
          <w:sz w:val="28"/>
          <w:szCs w:val="28"/>
        </w:rPr>
        <w:t>по её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ёме или предоставление недостоверных информации, документов и материалов влечёт за собой ответственность, установленную законодательством Российской Федерации и (или)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15.</w:t>
      </w:r>
      <w:r>
        <w:rPr>
          <w:b/>
          <w:bCs/>
          <w:sz w:val="28"/>
          <w:szCs w:val="28"/>
        </w:rPr>
        <w:t xml:space="preserve"> Представления Счётной палаты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Счётная палата по результатам проведения контрольных мероприятий вправе вносить в органы государственной </w:t>
      </w:r>
      <w:r>
        <w:rPr>
          <w:spacing w:val="-1"/>
          <w:sz w:val="28"/>
          <w:szCs w:val="28"/>
        </w:rPr>
        <w:t xml:space="preserve">власти и государственные органы Алтайского края, органы </w:t>
      </w:r>
      <w:r>
        <w:rPr>
          <w:sz w:val="28"/>
          <w:szCs w:val="28"/>
        </w:rPr>
        <w:t>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Алтайскому краю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Счётной палаты подписывается председателем Счётной палаты либо его заместител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Органы государственной власти и государственные органы Алтайского края,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Счётную палату о принятых по результатам рассмотрения представления решениях и м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 16.</w:t>
      </w:r>
      <w:r>
        <w:rPr>
          <w:b/>
          <w:sz w:val="28"/>
          <w:szCs w:val="28"/>
        </w:rPr>
        <w:t xml:space="preserve"> Предписания Счё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 случае выявления нарушений, требующих безотлагательных мер по их пресечению и предупреждению, воспрепятствования проведению должностными лицами Счётной палаты контрольных мероприятий Счётная палата направляет в органы государственной власти и государственные органы Алтайского края,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едписание Счётной палаты подписывается председателем Счётной палаты либо его замест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едписание Счё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4. Предписание Счётной палаты должно быть исполнено в установленные в нё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исполнение или ненадлежащее исполнение в установленный срок предписания Счётной палаты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 и Алтайского края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В случае если при проведении контрольных мероприятий выявлены факты незаконного использования средств краевого бюджета и (или)</w:t>
      </w:r>
      <w:r>
        <w:rPr>
          <w:spacing w:val="-1"/>
          <w:sz w:val="28"/>
          <w:szCs w:val="28"/>
        </w:rPr>
        <w:t xml:space="preserve"> местного бюджета, а также средств бюджета </w:t>
      </w:r>
      <w:r>
        <w:rPr>
          <w:sz w:val="28"/>
          <w:szCs w:val="28"/>
        </w:rPr>
        <w:t xml:space="preserve">территориального государственного внебюджетного фонда Алтайского края, в которых усматриваются признаки преступления или коррупционного правонарушения, Счётная палата незамедлительно передает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17. </w:t>
      </w:r>
      <w:r>
        <w:rPr>
          <w:b/>
          <w:bCs/>
          <w:spacing w:val="-1"/>
          <w:sz w:val="28"/>
          <w:szCs w:val="28"/>
        </w:rPr>
        <w:t>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Акты, составленные Счё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настоящим Законом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Счётной палаты в Алтайское краевое Законодательное Собр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Статья 18. </w:t>
      </w:r>
      <w:r>
        <w:rPr>
          <w:b/>
          <w:bCs/>
          <w:spacing w:val="-1"/>
          <w:sz w:val="28"/>
          <w:szCs w:val="28"/>
        </w:rPr>
        <w:t>Взаимодействие Счётной палаты с государственными и муни-</w:t>
      </w:r>
    </w:p>
    <w:p>
      <w:pPr>
        <w:pStyle w:val="Normal"/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                  </w:t>
      </w:r>
      <w:r>
        <w:rPr>
          <w:b/>
          <w:bCs/>
          <w:spacing w:val="-1"/>
          <w:sz w:val="28"/>
          <w:szCs w:val="28"/>
        </w:rPr>
        <w:t>ципальными орган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Счётная палата при осуществлении своей деятельности имеет право взаимодействовать с </w:t>
      </w:r>
      <w:r>
        <w:rPr>
          <w:sz w:val="28"/>
          <w:szCs w:val="28"/>
        </w:rPr>
        <w:t>территориальным управлением Центрального банка Российской Федерации, территориальным органом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Алтайского края и муниципальных образований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2. Счётная палата </w:t>
      </w:r>
      <w:r>
        <w:rPr>
          <w:sz w:val="28"/>
          <w:szCs w:val="28"/>
        </w:rPr>
        <w:t>при осуществлении своей деятельности вправе взаимодействовать с контрольно-счётными органами других субъектов Российской Федерации, контрольно-счётными органами муниципальных образований, расположенных на территории Алтайского края, со Счётной палатой Российской Федерации, заключать с ними соглашения о сотрудничестве и взаимодействии, вступать в объединения (ассоциации) контрольно-счётных органов Российской Федерации, объединения (ассоциации) контрольно-счётных органов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3. В целях координации своей деятельности Счётная палата </w:t>
      </w:r>
      <w:r>
        <w:rPr>
          <w:spacing w:val="-2"/>
          <w:sz w:val="28"/>
          <w:szCs w:val="28"/>
        </w:rPr>
        <w:t xml:space="preserve">и иные государственные органы Алтайского края 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чётная палата вправе устанавливать и поддерживать связи со счётными и контрольными палатами и органами парламентского контроля субъектов иностранных федеративных государств, а также административно-территориальных образований иностранных государств, с их международными </w:t>
      </w:r>
      <w:r>
        <w:rPr>
          <w:spacing w:val="-1"/>
          <w:sz w:val="28"/>
          <w:szCs w:val="28"/>
        </w:rPr>
        <w:t xml:space="preserve">объединениями, заключать с ними соглашения о сотрудничестве и </w:t>
      </w:r>
      <w:r>
        <w:rPr>
          <w:sz w:val="28"/>
          <w:szCs w:val="28"/>
        </w:rPr>
        <w:t xml:space="preserve">взаимодействии, вступать в указанные международные объединения </w:t>
      </w:r>
      <w:r>
        <w:rPr>
          <w:spacing w:val="-2"/>
          <w:sz w:val="28"/>
          <w:szCs w:val="28"/>
        </w:rPr>
        <w:t>органов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Счётная палата по письменному обращению контрольно-счётных органов других субъектов Российской Федерации может принимать участие в </w:t>
      </w:r>
      <w:r>
        <w:rPr>
          <w:spacing w:val="-1"/>
          <w:sz w:val="28"/>
          <w:szCs w:val="28"/>
        </w:rPr>
        <w:t>проводимых ими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 Счётная палата вправе привлекать к участию в проводимых ею контрольных и экспертно-аналитических мероприятиях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чётная палата 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1) организовывать взаимодействие с контрольно-счётными органами муниципальных образований, в том числе при проведении на территориях соответствующих муниципальных образований совместных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азывать контрольно-счётным органам муниципальных образований организационную, правовую, информационную, методическую  и иную помощь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3) содействовать профессиональной подготовке, переподготовке и повышению квалификации работников контрольно-счётных органов муниципальных образов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) осуществлять совместно с контрольно-счётными органами муниципальных образований планирование совместных контрольных и экспертно-аналитических мероприятий и организовывать их провед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обращению контрольно-счётных органов муниципальных образований или представительных органов муниципальных образований осуществлять анализ деятельности контрольно-счётных органов муниципальных образований и давать рекомендации по повышению эффективности их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ЗАКЛЮЧИТЕЛЬ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9.</w:t>
      </w:r>
      <w:r>
        <w:rPr>
          <w:b/>
          <w:sz w:val="28"/>
          <w:szCs w:val="28"/>
        </w:rPr>
        <w:t xml:space="preserve"> Информация о деятельности Счё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Счётная палата в целях обеспечения доступа к </w:t>
      </w:r>
      <w:r>
        <w:rPr>
          <w:sz w:val="28"/>
          <w:szCs w:val="28"/>
        </w:rPr>
        <w:t xml:space="preserve">информации о своей деятельности размещает на своем официальном сайте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ё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ённых представлениях и предписаниях, а также о принятых по ним решениях и мерах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pacing w:val="-14"/>
          <w:sz w:val="28"/>
          <w:szCs w:val="28"/>
        </w:rPr>
      </w:pPr>
      <w:r>
        <w:rPr>
          <w:sz w:val="28"/>
          <w:szCs w:val="28"/>
        </w:rPr>
        <w:t>2. Отчёт о работе Счётной палаты ежегодно представляется на рассмотрение Алтайскому краевому Законодательному Собранию. Отчёт подлежит обязательному опубликованию в средствах массовой информации и размещению в сети Интернет только после его рассмотрения Алтайским краевым Законодательным Собра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Счётной палаты осуществляется в соответствии с регламентом Счётной пала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20.</w:t>
      </w:r>
      <w:r>
        <w:rPr>
          <w:b/>
          <w:sz w:val="28"/>
          <w:szCs w:val="28"/>
        </w:rPr>
        <w:t xml:space="preserve"> Финансовое обеспечение деятельности Счётной па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Финансовое обеспечение деятельности Счётной палаты предусматривается в объё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ё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Расходы на обеспечение деятельности Счётной палаты предусматриваются в краевом бюджете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мущество, необходимое Счётной палате для осуществления её деятельности и находящееся в её оперативном управлении является  собственностью Алтайского кра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Контроль за использованием Счётной палатой бюджетных средств и государственного имущества Алтайского края осуществляется на основании постановления Алтайского краевого Законодательного Собр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21. </w:t>
      </w:r>
      <w:r>
        <w:rPr>
          <w:b/>
          <w:sz w:val="28"/>
          <w:szCs w:val="28"/>
        </w:rPr>
        <w:t>Материальное и социальное обеспечение работник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чётной палаты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 Условия оплаты труда лиц, замещающих в Счётной палате государственные должности Алтайского края, регулируются Законом Алтайского края от 9 декабря 2005 года № 120-ЗС «О государственных должностях Алтайского края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словия оплаты труда государственных гражданских служащих Счётной палаты регулируются Законом Алтайского края от 28 октября</w:t>
        <w:br/>
        <w:t>2005 года № 78-ЗС «О государственной гражданской службе Алтайского края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 Оплата труда лиц, занимающих должности в Счётной палате, не отнесенные к государственным должностям государственной гражданской службы Алтайского края, производится в размерах, установленных для соответствующих работников органов исполнительной власти Алтайского кра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 На работников Счётной палаты распространяются гарантии, установленные для соответствующих должностных лиц и служащих законодательством Алтайского кра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 22.</w:t>
      </w:r>
      <w:r>
        <w:rPr>
          <w:b/>
          <w:sz w:val="28"/>
          <w:szCs w:val="28"/>
        </w:rPr>
        <w:t xml:space="preserve"> О признании утратившими силу нормативных правовы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ктов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Со дня вступления в силу настоящего Закона признать утратившими силу: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закон Алтайского края от 19 ноября 2001 года № 89-ЗС «О Счётной палате Алтайского края» (Сборник законодательства Алтайского края, 2001,</w:t>
        <w:br/>
        <w:t>№ 67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кон Алтайского края от 31 августа 2005 года № 58-ЗС «О внесении изменений в закон Алтайского края «О Счётной палате Алтайского края» (Сборник законодательства Алтайского края, 2005, № 11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кон Алтайского края от 11 февраля 2008 года № 14-ЗС «О внесении изменений в закон Алтайского края «О Счётной палате Алтайского края» (Сборник законодательства Алтайского края, 2008, № 14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татью 1 закона Алтайского края от 3 июля 2009 года № 53-ЗС «О внесении изменений в отдельные законы Алтайского края» (Сборник законодательства Алтайского края, 2009, № 15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кон Алтайского края от 3 марта 2011 года № 20-ЗС «О внесении изменений в закон Алтайского края «О Счётной палате Алтайского края» (Сборник законодательства Алтайского края, 2011, № 17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23.</w:t>
      </w:r>
      <w:r>
        <w:rPr>
          <w:b/>
          <w:sz w:val="28"/>
          <w:szCs w:val="28"/>
        </w:rPr>
        <w:t xml:space="preserve"> Вступление настоящего Закона в силу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1. Настоящий Закон вступает в силу с 1 октября 2011 года. 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2. Председатель, заместитель председателя и аудиторы Счётной палаты, назначенные до вступления в силу настоящего Закона, осуществляют свои полномочия до истечения срока полномочий, на который они назначены, в случае их соответствия требованиям, установленным статьёй 6 настояще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бернатор Алтайского края </w:t>
        <w:tab/>
        <w:tab/>
        <w:tab/>
        <w:tab/>
        <w:tab/>
        <w:tab/>
        <w:tab/>
        <w:t xml:space="preserve">         А.Б. Карлин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0"/>
      <w:szCs w:val="20"/>
    </w:rPr>
  </w:style>
  <w:style w:type="character" w:styleId="Style19">
    <w:name w:val="Нижний колонтитул Знак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029" TargetMode="External"/><Relationship Id="rId3" Type="http://schemas.openxmlformats.org/officeDocument/2006/relationships/hyperlink" Target="consultantplus://offline/main?base=LAW;n=108403;fld=134;dst=107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42:00Z</dcterms:created>
  <dc:creator>SSS</dc:creator>
  <dc:description/>
  <dc:language>en-US</dc:language>
  <cp:lastModifiedBy>teplova</cp:lastModifiedBy>
  <cp:lastPrinted>2011-09-13T16:07:00Z</cp:lastPrinted>
  <dcterms:modified xsi:type="dcterms:W3CDTF">2011-09-19T10:42:00Z</dcterms:modified>
  <cp:revision>2</cp:revision>
  <dc:subject/>
  <dc:title/>
</cp:coreProperties>
</file>