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Счетной палате Алтай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Проект закона Алтайского края «О Счетной палате Алтайского края» разработан в соответствии с положениями Федерального закона от 7 февраля</w:t>
        <w:br/>
        <w:t xml:space="preserve">2011 года № 6-ФЗ «Об общих принципах организации </w:t>
      </w:r>
      <w:r>
        <w:rPr>
          <w:sz w:val="28"/>
          <w:szCs w:val="28"/>
        </w:rPr>
        <w:t xml:space="preserve">и деятельности контрольно-счетных органов субъектов Российской </w:t>
      </w:r>
      <w:r>
        <w:rPr>
          <w:spacing w:val="-1"/>
          <w:sz w:val="28"/>
          <w:szCs w:val="28"/>
        </w:rPr>
        <w:t xml:space="preserve">Федерации и муниципальных образований» и </w:t>
      </w:r>
      <w:r>
        <w:rPr>
          <w:sz w:val="28"/>
          <w:szCs w:val="28"/>
        </w:rPr>
        <w:t>направлен на совершенствование правовых основ внешнего государственного финансов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конопроект определяет принципы организации и деятельности Счетной палаты Алтайского края, устанавливает </w:t>
      </w:r>
      <w:r>
        <w:rPr>
          <w:spacing w:val="-2"/>
          <w:sz w:val="28"/>
          <w:szCs w:val="28"/>
        </w:rPr>
        <w:t>ее основные полномоч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инят в первом чтении на июньской сессии Алтайского краевого Законодательного Собрания, доработан ко второму чтению с учетом поступивших предложений, не затрагивающих концепцию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тупление данного закона в силу предусматривается с 1 ок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го 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ab/>
        <w:tab/>
        <w:tab/>
        <w:t>А.А. Романенко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2:00Z</dcterms:created>
  <dc:creator>yushkov</dc:creator>
  <dc:description/>
  <cp:keywords/>
  <dc:language>en-US</dc:language>
  <cp:lastModifiedBy>teplova</cp:lastModifiedBy>
  <dcterms:modified xsi:type="dcterms:W3CDTF">2011-09-19T10:42:00Z</dcterms:modified>
  <cp:revision>2</cp:revision>
  <dc:subject/>
  <dc:title/>
</cp:coreProperties>
</file>