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смотрении обращений граждан Российской Федерации на территории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9 декабря 2006 года № 152-З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рассмотрении обращений граждан Российской Федерации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борник законодательства Алтайского края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006, № 128,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010, № 176, </w:t>
      </w: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ункте 7 статьи 2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Алтайского края, Алтайскому краевому Совету народных депутатов</w:t>
      </w:r>
      <w:r>
        <w:rPr>
          <w:rFonts w:cs="Times New Roman" w:ascii="Times New Roman" w:hAnsi="Times New Roman"/>
          <w:sz w:val="28"/>
          <w:szCs w:val="28"/>
        </w:rPr>
        <w:t>» заменить словами «Губернатору Алтайского края, Алтайскому краевому Законодательному Собранию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ункте 1 статьи 9 после слов «обращаться с просьбой об их истребовании» дополнить словами «, в том числе в электронной форм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 части 1 статьи 13 слова «главе Администрации Алтайского края или в Алтайский краевой Совет народных депутатов» заменить словами </w:t>
      </w:r>
      <w:r>
        <w:rPr>
          <w:rFonts w:cs="Times New Roman" w:ascii="Times New Roman" w:hAnsi="Times New Roman"/>
          <w:sz w:val="28"/>
          <w:szCs w:val="28"/>
        </w:rPr>
        <w:t>«Губернатору Алтайского края или в Алтайское краевое Законодательное Собра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 статье 1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части 4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ев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6. Вопрос о петиции на рассмотрение сессии Алтайского краевого Законодательного Собрания вносит Губернатор Алтайского края, если петиция была направлена в адрес Губернатора Алтайского края, или постоянный комитет Алтайского краевого Законодательного Собрания, в соответствии с вопросами его ведения, если петиция была направлена в адрес Алтайского краевого Законодательного Собр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 части 8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ев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евого Законодательного Собр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статье 19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части 4 слова «Если ответ на обращение заявителя является отрицательным или не удовлетворяет заявителя,» заменить словами «Если ответ на обращение не удовлетворяет заявителя, либо направлен заявителю с нарушением сроков, указанных в статье 21 настоящего Закона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Ответ на обращение, поступившее в государственную или муниципальную организ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TextBodyIndent"/>
        <w:widowControl w:val="false"/>
        <w:ind w:righ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0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widowControl w:val="false"/>
              <w:ind w:right="-58" w:hanging="0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174" w:type="dxa"/>
            <w:tcBorders/>
          </w:tcPr>
          <w:p>
            <w:pPr>
              <w:pStyle w:val="TextBodyIndent"/>
              <w:widowControl w:val="false"/>
              <w:ind w:right="-5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2:00Z</dcterms:created>
  <dc:creator>konyaev</dc:creator>
  <dc:description/>
  <cp:keywords/>
  <dc:language>en-US</dc:language>
  <cp:lastModifiedBy>konyaev</cp:lastModifiedBy>
  <cp:lastPrinted>2011-09-14T10:25:00Z</cp:lastPrinted>
  <dcterms:modified xsi:type="dcterms:W3CDTF">2011-09-14T03:36:00Z</dcterms:modified>
  <cp:revision>16</cp:revision>
  <dc:subject/>
  <dc:title/>
</cp:coreProperties>
</file>