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закон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закон 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питьевом водоснабжен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закона подготовлен в связи с необходимостью приведения его в соответствие федеральному законодатель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осимые изменения касаются порядка пользования водными объектами и обязательной сертификации материалов, технологических процессов и оборудования, используемого в питьевом водоснабжении, уточняются полномочия и перечень исполнительных органов Алтайского края, уполномоченных на осуществление надзора в области питьевого вод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соответствии с Водным кодексом Российской Федерации, федеральным законом № 184-ФЗ «О техническом регулировании» и принимаемыми в соответствии с ними федеральными законами, из краевого закона исключаются положения о лицензировании водопользования и обязательной сертификации материалов, технологических процессов и оборудования, используемого в питьевом водоснабжении. Вместе с тем, материалы, технологические средства водоподготовки, оборудование, и устройства, используемые в системах хозяйственно-питьевого водоснабжения, подлежат государственной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же, из перечня полномочий Администрации края исключается полномочие по установлению лимитов водопользования (водопотребления и водоотведения) по представлению специального уполномоченного федерального органа государственной власти по водным объектам, отнесенным к собственности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приводится в соответствие наименование органов власти, уполномоченных осуществлять надзор в области питьев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дравоохранению и науке                                                             А.Ф. Лаз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4:57:00Z</dcterms:created>
  <dc:creator>Medvedeva L</dc:creator>
  <dc:description/>
  <cp:keywords/>
  <dc:language>en-US</dc:language>
  <cp:lastModifiedBy>shelepova</cp:lastModifiedBy>
  <cp:lastPrinted>2011-09-15T11:20:00Z</cp:lastPrinted>
  <dcterms:modified xsi:type="dcterms:W3CDTF">2011-09-15T04:22:00Z</dcterms:modified>
  <cp:revision>21</cp:revision>
  <dc:subject/>
  <dc:title> 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7125436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СРОЧНО</vt:lpwstr>
  </property>
  <property fmtid="{D5CDD505-2E9C-101B-9397-08002B2CF9AE}" pid="6" name="_ReviewingToolsShownOnce">
    <vt:lpwstr/>
  </property>
</Properties>
</file>