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закон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О природных лечебных ресурсах, лечебно-оздоровительных местностях и курортах Алтай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закона подготовлен в связи с необходимостью приведения его в соответствие с федераль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касаются поддержки развития курортов. Так, федеральным законом от 18 июля 2011 года № 219-ФЗ установлено положение в соответствии с которым, поддержка развития курортов может осуществляться не только из краевого и муниципального бюджетов, но и из других источников, не запрещенных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федеральным законодательством установлен запрет на загрязнение «окружающей среды», а не «окружающей природной сре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нашли отражение в проекте зак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А.Ф. 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7:00Z</dcterms:created>
  <dc:creator>Medvedeva L</dc:creator>
  <dc:description/>
  <cp:keywords/>
  <dc:language>en-US</dc:language>
  <cp:lastModifiedBy>shelepova</cp:lastModifiedBy>
  <cp:lastPrinted>2011-04-25T14:45:00Z</cp:lastPrinted>
  <dcterms:modified xsi:type="dcterms:W3CDTF">2011-08-30T10:55:00Z</dcterms:modified>
  <cp:revision>18</cp:revision>
  <dc:subject/>
  <dc:title>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125436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СРОЧНО</vt:lpwstr>
  </property>
  <property fmtid="{D5CDD505-2E9C-101B-9397-08002B2CF9AE}" pid="6" name="_ReviewingToolsShownOnce">
    <vt:lpwstr/>
  </property>
</Properties>
</file>