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aps/>
          <w:sz w:val="28"/>
          <w:szCs w:val="28"/>
        </w:rPr>
        <w:t xml:space="preserve">                           п</w:t>
      </w:r>
      <w:r>
        <w:rPr>
          <w:sz w:val="28"/>
          <w:szCs w:val="28"/>
        </w:rPr>
        <w:t>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«О краевом бюджете на 2009 год и на плановы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0 и 2011 год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3 декабря 2008 года № 127-ЗС                        «О краевом бюджете на 2009 год и на плановый период 2010 и 2011 годов»              (Сборник законодательства Алтайского края, 2008, № 15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 154; Алтайская правда, 2009, 28 марта)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41"/>
        <w:gridCol w:w="1669"/>
        <w:gridCol w:w="14"/>
        <w:gridCol w:w="1821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в приложении 10: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трок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092 00 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092 03 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3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нить строк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092 00 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092 03 0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3,0»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строк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ремонту зданий краевых учрежд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4 12 092 03 09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1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092 03 09 01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1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3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нить строками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ремонту зданий краевых учрежд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 04 12 092 03 0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 04 12 092 03 09 01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003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3,0»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после строк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ные инвестици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4 12 340 80 00 00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0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00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полнить строк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4 12 520 00 00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000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иобретения автотранспортных средств и коммунальной техники в соответствии с решениями Правительства Российской Федераци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2 04 12 520 30 00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000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000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2 04 12 520 30 00 012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000,0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»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в приложении 12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строки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092 00 0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22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092 03 0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22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нить строк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092 00 0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2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092 03 0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2,0»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строк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ремонту зданий краевых учрежд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2 092 03 09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2 092 03 09 012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3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нить строками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ремонту зданий краевых учрежд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2 092 03 09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3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2 092 03 09 012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3,0»;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после строк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знос с уставный капитал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340 90 00 325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»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полнить строк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520 00 0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000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иобретения автотранспортных средств и коммунальной техники в соответствии с решениями Правительства Российской Федераци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520 30 00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 520 30 00 012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».</w:t>
            </w:r>
          </w:p>
        </w:tc>
      </w:tr>
    </w:tbl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8:00Z</dcterms:created>
  <dc:creator>Власова О.Ю.</dc:creator>
  <dc:description/>
  <cp:keywords/>
  <dc:language>en-US</dc:language>
  <cp:lastModifiedBy>Новичихина А.В.</cp:lastModifiedBy>
  <cp:lastPrinted>2009-04-01T10:54:00Z</cp:lastPrinted>
  <dcterms:modified xsi:type="dcterms:W3CDTF">2009-04-02T10:02:00Z</dcterms:modified>
  <cp:revision>3</cp:revision>
  <dc:subject/>
  <dc:title>Закон</dc:title>
</cp:coreProperties>
</file>