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закона Алтайского края «О внесении изменений</w:t>
      </w:r>
    </w:p>
    <w:p>
      <w:pPr>
        <w:pStyle w:val="Normal"/>
        <w:jc w:val="center"/>
        <w:rPr/>
      </w:pPr>
      <w:r>
        <w:rPr>
          <w:sz w:val="27"/>
          <w:szCs w:val="27"/>
        </w:rPr>
        <w:t>в статью 11 закона Алтайского края «О промышленной политике»</w:t>
      </w:r>
    </w:p>
    <w:p>
      <w:pPr>
        <w:pStyle w:val="T12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122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дельные положения закона Алтайского края «О промышленной политике» подлежат корректировке с учетом изменения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унктом 1 статьи 11 закона Алтайского края «О промышленной политике» предприятиям, участвующим в реализации приоритетных направлений развития промышленности края, кроме мер, оговоренных в статьях 9, 10 названного закона, предоставляются дополнительные меры государственной поддержки в форме списания безнадежных долгов по налогам и сборам в порядке, определенном законодательством Российской Федерации, Алтайского края 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статья 59 Налогового кодекса Российской Федерации изложена в новой редакции, согласно которой установлены случаи, при которых возможно признание недоимки и задолженности по пеням и штрафам безнадежными к взысканию и их списа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пункте 2 статьи 11 рассматриваемого закона Алтайского края содержится ссылка на Главное управление экономики и инвестиций Алтайского края, однако согласно пункту 1 Положения об управлении Алтайского края по государственному регулированию цен и тарифов, утвержденного постановлением Администрации Алтайского края от 10 марта 2010 года № 81 (с изменениями от 24 января 2011 года), управление Алтайского края по государственному регулированию цен и тарифов является органом исполнительной власти Алтайского края, осуществляющим в установленных законодательством Российской Федерации пределах, государственное регулирование и контроль применения цен, тарифов, наценок, надбавок на товары (продукцию) и услуг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устранения указанных противоречий предлагается внести соответствующие изменения в статью 11 закона Алтайского края от 12.05.1998 № 27-ЗС «О промышленной политик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закона предлагается принять в двух чте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убернатор Алтайского края </w:t>
        <w:tab/>
        <w:tab/>
        <w:tab/>
        <w:tab/>
        <w:tab/>
        <w:tab/>
        <w:tab/>
        <w:t xml:space="preserve"> А.Б. Кар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2">
    <w:name w:val="t12-2"/>
    <w:basedOn w:val="Normal"/>
    <w:qFormat/>
    <w:pPr>
      <w:spacing w:lineRule="exact" w:line="240"/>
      <w:ind w:left="-142" w:hanging="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18:00Z</dcterms:created>
  <dc:creator>Муха Евгений Анатольевич</dc:creator>
  <dc:description/>
  <cp:keywords/>
  <dc:language>en-US</dc:language>
  <cp:lastModifiedBy>Рязанов Алексей Николаевич</cp:lastModifiedBy>
  <cp:lastPrinted>2011-07-19T11:38:00Z</cp:lastPrinted>
  <dcterms:modified xsi:type="dcterms:W3CDTF">2011-07-21T04:20:00Z</dcterms:modified>
  <cp:revision>5</cp:revision>
  <dc:subject/>
  <dc:title/>
</cp:coreProperties>
</file>