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Быстроисток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5 октября 2007 года № 92-ЗС </w:t>
        <w:br/>
        <w:t xml:space="preserve">«О статусе и границах муниципальных и административно-территориальных образований Быстроистокского района Алтайского края» (Сборник законодательства Алтайского края, 2007, № 138, часть </w:t>
      </w:r>
      <w:r>
        <w:rPr>
          <w:szCs w:val="28"/>
          <w:lang w:val="en-US"/>
        </w:rPr>
        <w:t>II</w:t>
      </w:r>
      <w:r>
        <w:rPr>
          <w:szCs w:val="28"/>
        </w:rPr>
        <w:t>; 2009, № 155, часть 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1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о «Солдатовский,» исключить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750</wp:posOffset>
            </wp:positionH>
            <wp:positionV relativeFrom="paragraph">
              <wp:posOffset>20320</wp:posOffset>
            </wp:positionV>
            <wp:extent cx="6616700" cy="6155055"/>
            <wp:effectExtent l="0" t="0" r="0" b="0"/>
            <wp:wrapTight wrapText="bothSides">
              <wp:wrapPolygon edited="0">
                <wp:start x="14116" y="-7530"/>
                <wp:lineTo x="13944" y="-6632"/>
                <wp:lineTo x="8041" y="-2141"/>
                <wp:lineTo x="7903" y="-2027"/>
                <wp:lineTo x="7595" y="-1412"/>
                <wp:lineTo x="7560" y="-1186"/>
                <wp:lineTo x="6187" y="46"/>
                <wp:lineTo x="5706" y="551"/>
                <wp:lineTo x="4575" y="1451"/>
                <wp:lineTo x="3131" y="1956"/>
                <wp:lineTo x="2447" y="2236"/>
                <wp:lineTo x="2447" y="3077"/>
                <wp:lineTo x="2549" y="3247"/>
                <wp:lineTo x="3063" y="3247"/>
                <wp:lineTo x="3819" y="6109"/>
                <wp:lineTo x="4642" y="6841"/>
                <wp:lineTo x="4813" y="6841"/>
                <wp:lineTo x="3717" y="7739"/>
                <wp:lineTo x="1519" y="7962"/>
                <wp:lineTo x="353" y="8244"/>
                <wp:lineTo x="353" y="8636"/>
                <wp:lineTo x="-367" y="8972"/>
                <wp:lineTo x="-435" y="9087"/>
                <wp:lineTo x="-435" y="9873"/>
                <wp:lineTo x="-58" y="10434"/>
                <wp:lineTo x="-607" y="10602"/>
                <wp:lineTo x="-675" y="10657"/>
                <wp:lineTo x="-675" y="11613"/>
                <wp:lineTo x="1485" y="12231"/>
                <wp:lineTo x="2378" y="12231"/>
                <wp:lineTo x="2378" y="12455"/>
                <wp:lineTo x="4334" y="13130"/>
                <wp:lineTo x="4882" y="13130"/>
                <wp:lineTo x="4882" y="13915"/>
                <wp:lineTo x="5055" y="14027"/>
                <wp:lineTo x="6119" y="14027"/>
                <wp:lineTo x="6529" y="14925"/>
                <wp:lineTo x="7079" y="15822"/>
                <wp:lineTo x="6703" y="16664"/>
                <wp:lineTo x="6703" y="17509"/>
                <wp:lineTo x="9964" y="17620"/>
                <wp:lineTo x="9894" y="18517"/>
                <wp:lineTo x="10066" y="20315"/>
                <wp:lineTo x="10099" y="21213"/>
                <wp:lineTo x="10203" y="22110"/>
                <wp:lineTo x="10409" y="23009"/>
                <wp:lineTo x="10511" y="23908"/>
                <wp:lineTo x="10890" y="24806"/>
                <wp:lineTo x="11817" y="25704"/>
                <wp:lineTo x="12537" y="26603"/>
                <wp:lineTo x="12571" y="27165"/>
                <wp:lineTo x="12847" y="27501"/>
                <wp:lineTo x="13328" y="27501"/>
                <wp:lineTo x="13328" y="28230"/>
                <wp:lineTo x="13841" y="28230"/>
                <wp:lineTo x="13875" y="27501"/>
                <wp:lineTo x="15593" y="26603"/>
                <wp:lineTo x="17103" y="26603"/>
                <wp:lineTo x="18716" y="26155"/>
                <wp:lineTo x="18682" y="25704"/>
                <wp:lineTo x="19094" y="25704"/>
                <wp:lineTo x="19641" y="25198"/>
                <wp:lineTo x="19573" y="24358"/>
                <wp:lineTo x="19367" y="23908"/>
                <wp:lineTo x="19607" y="23908"/>
                <wp:lineTo x="20192" y="23235"/>
                <wp:lineTo x="20158" y="23009"/>
                <wp:lineTo x="20295" y="23009"/>
                <wp:lineTo x="20810" y="22280"/>
                <wp:lineTo x="21255" y="22110"/>
                <wp:lineTo x="21977" y="21551"/>
                <wp:lineTo x="22011" y="20708"/>
                <wp:lineTo x="21874" y="20597"/>
                <wp:lineTo x="21085" y="20315"/>
                <wp:lineTo x="20261" y="17620"/>
                <wp:lineTo x="20089" y="15822"/>
                <wp:lineTo x="19676" y="14925"/>
                <wp:lineTo x="19196" y="14027"/>
                <wp:lineTo x="18304" y="13130"/>
                <wp:lineTo x="18029" y="12231"/>
                <wp:lineTo x="19436" y="11332"/>
                <wp:lineTo x="20432" y="10434"/>
                <wp:lineTo x="20947" y="9647"/>
                <wp:lineTo x="20947" y="9254"/>
                <wp:lineTo x="20707" y="8636"/>
                <wp:lineTo x="21702" y="8636"/>
                <wp:lineTo x="22732" y="8187"/>
                <wp:lineTo x="22767" y="7402"/>
                <wp:lineTo x="22560" y="7176"/>
                <wp:lineTo x="21909" y="6841"/>
                <wp:lineTo x="22114" y="5436"/>
                <wp:lineTo x="22011" y="5099"/>
                <wp:lineTo x="21839" y="5043"/>
                <wp:lineTo x="22148" y="4258"/>
                <wp:lineTo x="22217" y="3584"/>
                <wp:lineTo x="22080" y="3414"/>
                <wp:lineTo x="21220" y="3247"/>
                <wp:lineTo x="21187" y="-1130"/>
                <wp:lineTo x="20980" y="-1242"/>
                <wp:lineTo x="21051" y="-1915"/>
                <wp:lineTo x="20432" y="-2141"/>
                <wp:lineTo x="18442" y="-2141"/>
                <wp:lineTo x="18235" y="-3039"/>
                <wp:lineTo x="18304" y="-3265"/>
                <wp:lineTo x="18029" y="-3376"/>
                <wp:lineTo x="15660" y="-4105"/>
                <wp:lineTo x="15524" y="-4274"/>
                <wp:lineTo x="14631" y="-4835"/>
                <wp:lineTo x="14390" y="-5734"/>
                <wp:lineTo x="14563" y="-6632"/>
                <wp:lineTo x="14563" y="-7530"/>
                <wp:lineTo x="14116" y="-753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21084" r="5610" b="1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2 слово «Солдатовский» заменить словом «Акутихинский», слова «от 37 до 86» заменить словами «от 37(1) до 86(1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3 слово «Солдатовский» заменить словом «Акутихинский», слова «от 86 до 1» заменить словами «от 86(1) до 1(1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4 изложить в следующей редакции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2"/>
        <w:gridCol w:w="7429"/>
      </w:tblGrid>
      <w:tr>
        <w:trPr>
          <w:trHeight w:val="8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Акутихинский сельсовет Быстроистокского района Алтайского края от 1(1) до 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76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Быстроисток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кутихинский сельсовет</w:t>
        <w:br/>
        <w:t>Быстроистокского района Алтайского края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7034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071" r="-5" b="2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 до 20 территория муниципального образования Боровлянский сельсовет Троиц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 до 25 территория муниципального образования Плешковский сельсовет Зональн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до 28 территория муниципального образования Соколовский сельсовет Зональн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о 40 территория муниципального образования Усть-Ануйский сельсовет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40 до 52 территория муниципального образования Приобский сельсовет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2 до 78 территория муниципального образования Быстроистокский сельсовет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78 до 37(1) территория муниципального образования Верх-Озёрнинский сельсовет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7(1) до 86(1) территория муниципального образования Новообинский сельсовет Петропавлов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86(1) до 1(1) территория муниципального образования Троицкий сельсовет Усть-Пристанского района Алтайского края (чересполос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(1) до 1 территория муниципального образования Чеканихинский сельсовет Усть-Прист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39"/>
        <w:gridCol w:w="1918"/>
        <w:gridCol w:w="1839"/>
        <w:gridCol w:w="4195"/>
      </w:tblGrid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9"/>
        <w:gridCol w:w="1928"/>
        <w:gridCol w:w="1839"/>
        <w:gridCol w:w="4195"/>
      </w:tblGrid>
      <w:tr>
        <w:trPr>
          <w:tblHeader w:val="true"/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Боровлянский сельсовет Троиц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21’18"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Обского лесничества Верх-Обского лесхоза Быстроистокского района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 7’23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3’22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41’32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 0’51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41’31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 3’29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4°31’27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 5’20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48’40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16’44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0’48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47’18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 3’ 6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6’ 4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 4’28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квартальным просекам Акутихинского лесничества Боровлянского лесхоза Быстроисток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варталы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 1’31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44’19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41’55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40’27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43’2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16’48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квартальным просекам Акутихинского лесничества Боровлянского лесхоза Быстроисток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варталы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33’ 3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19’31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,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0’ 2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4’ 6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4’31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43’59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8’32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3’ 4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 Акутихинского лесничества Боровлянского лесхоза Быстроистокского района (12 квартал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5’41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квартальным просекам Акутихинского лесничества Боровлянского лесхоза Быстроистокского района, пересекая автодорогу (13-17 кварталы) 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4’43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11’49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0’33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Плешковский сельсовет Зонального района Алтайского края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20’ 2"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Акутихинского лесничества Боровлянского лесхоза Быстроистокского района</w:t>
              <w:br/>
              <w:t xml:space="preserve">(17, 44, 55, 72 кварталы) 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44’19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5’34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46’32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45’12"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 Акутихинского лесничества Боровлянского лесхоза Быстроистокского района (84 квартал)</w:t>
            </w:r>
          </w:p>
        </w:tc>
      </w:tr>
      <w:tr>
        <w:trPr>
          <w:trHeight w:val="1130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Соколовский сельсовет Зонального района Алтайского края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30’32"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 Акутихинского лесничества Боровлянского лесхоза Быстроистокского района</w:t>
              <w:br/>
              <w:t>(84, 99, 121 кварталы)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10’40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27’13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территор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нуйский сельсовет Быстроисток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 8°53’36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 Акутихинского лесничества Боровлянского лесхоза Быстроистокского района</w:t>
              <w:br/>
              <w:t xml:space="preserve">(132, 142, 152, 166, 175, 178 кварталы) 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 7’3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46’44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18’38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 6°18’42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 4’20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 Акутихинского лесничества Боровлянского лесхоза Быстроисток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4, 177 кварталы)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 5’ 8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51’ 5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3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13’1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6’53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15’34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30’1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территорией муниципального образования Приобский сельсовет Быстроисток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,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З: 87° 6’ 5"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Оби</w:t>
            </w:r>
          </w:p>
        </w:tc>
      </w:tr>
      <w:tr>
        <w:trPr>
          <w:trHeight w:val="1302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территорией муниципального образования Быстроистокский сельсовет Быстроисток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З: 79° 1’20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Оби</w:t>
            </w:r>
          </w:p>
        </w:tc>
      </w:tr>
      <w:tr>
        <w:trPr>
          <w:trHeight w:val="1376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территор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-Озёрнинский сельсовет Быстроисток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,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З: 73°26’23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Об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В: 22° 5’50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равого берега и далее - до середины реки Об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З: 50°25’54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Об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3’11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середины реки Оби и далее - до левого её берега</w:t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Новообинский сельсовет Петропавловского района</w:t>
              <w:br/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89° 1’35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Оби</w:t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территорией муниципального образования Троицкий сельсовет</w:t>
              <w:br/>
              <w:t>Усть-Пристанского района Алтайского края (чересполосный участок)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46’31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реку Обь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2°10’44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16°47’25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территорией муниципального образования Чеканих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0°18’53"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частично заболоченным кормовым угодьям, пересекая озеро Амур и полевую дорогу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5’15"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квартальным просекам между Чеканихинским и Обск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ми Верх-Обского лесхоза Петропавловского района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59’41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5°15’43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36’25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37’48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1’49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44’38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37’3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0’28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9’12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41’40"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 8’30"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»;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 5’53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8’23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12’26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41’ 3"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99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Быстроистокского района Алтайского края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рх-Озёрнинский сельсовет Быстроисток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5430</wp:posOffset>
            </wp:positionH>
            <wp:positionV relativeFrom="paragraph">
              <wp:posOffset>176530</wp:posOffset>
            </wp:positionV>
            <wp:extent cx="6666230" cy="6336665"/>
            <wp:effectExtent l="0" t="0" r="0" b="0"/>
            <wp:wrapTight wrapText="bothSides">
              <wp:wrapPolygon edited="0">
                <wp:start x="16903" y="-5963"/>
                <wp:lineTo x="16739" y="-5146"/>
                <wp:lineTo x="16285" y="-4330"/>
                <wp:lineTo x="14366" y="-3820"/>
                <wp:lineTo x="13812" y="-3614"/>
                <wp:lineTo x="10788" y="-3359"/>
                <wp:lineTo x="9909" y="-3156"/>
                <wp:lineTo x="9909" y="-2695"/>
                <wp:lineTo x="8706" y="-2440"/>
                <wp:lineTo x="8250" y="-2236"/>
                <wp:lineTo x="8250" y="-1879"/>
                <wp:lineTo x="7794" y="-1675"/>
                <wp:lineTo x="7308" y="-1215"/>
                <wp:lineTo x="4477" y="-449"/>
                <wp:lineTo x="4510" y="7"/>
                <wp:lineTo x="4998" y="263"/>
                <wp:lineTo x="5942" y="570"/>
                <wp:lineTo x="4510" y="1181"/>
                <wp:lineTo x="4542" y="1590"/>
                <wp:lineTo x="5031" y="2202"/>
                <wp:lineTo x="5193" y="2202"/>
                <wp:lineTo x="4574" y="3020"/>
                <wp:lineTo x="4250" y="3326"/>
                <wp:lineTo x="3891" y="3786"/>
                <wp:lineTo x="3793" y="4041"/>
                <wp:lineTo x="3728" y="4653"/>
                <wp:lineTo x="3437" y="5472"/>
                <wp:lineTo x="2395" y="7104"/>
                <wp:lineTo x="-42" y="7511"/>
                <wp:lineTo x="-301" y="7613"/>
                <wp:lineTo x="-301" y="8023"/>
                <wp:lineTo x="378" y="8737"/>
                <wp:lineTo x="-432" y="8941"/>
                <wp:lineTo x="-432" y="9452"/>
                <wp:lineTo x="-335" y="10116"/>
                <wp:lineTo x="932" y="10372"/>
                <wp:lineTo x="22" y="10473"/>
                <wp:lineTo x="22" y="10984"/>
                <wp:lineTo x="1419" y="11188"/>
                <wp:lineTo x="151" y="11751"/>
                <wp:lineTo x="151" y="12310"/>
                <wp:lineTo x="1094" y="12821"/>
                <wp:lineTo x="248" y="12821"/>
                <wp:lineTo x="248" y="13383"/>
                <wp:lineTo x="1128" y="13638"/>
                <wp:lineTo x="313" y="14049"/>
                <wp:lineTo x="313" y="14404"/>
                <wp:lineTo x="1646" y="14455"/>
                <wp:lineTo x="767" y="14965"/>
                <wp:lineTo x="639" y="15120"/>
                <wp:lineTo x="639" y="15375"/>
                <wp:lineTo x="1256" y="16088"/>
                <wp:lineTo x="1484" y="16906"/>
                <wp:lineTo x="1517" y="17263"/>
                <wp:lineTo x="2817" y="17723"/>
                <wp:lineTo x="3760" y="17723"/>
                <wp:lineTo x="2493" y="18283"/>
                <wp:lineTo x="2493" y="18642"/>
                <wp:lineTo x="3110" y="19357"/>
                <wp:lineTo x="2850" y="19407"/>
                <wp:lineTo x="2883" y="19816"/>
                <wp:lineTo x="4900" y="20172"/>
                <wp:lineTo x="3437" y="20939"/>
                <wp:lineTo x="3437" y="21244"/>
                <wp:lineTo x="4574" y="21808"/>
                <wp:lineTo x="5031" y="21808"/>
                <wp:lineTo x="4022" y="22012"/>
                <wp:lineTo x="4055" y="22469"/>
                <wp:lineTo x="6233" y="22623"/>
                <wp:lineTo x="5648" y="23032"/>
                <wp:lineTo x="5648" y="23390"/>
                <wp:lineTo x="6298" y="23440"/>
                <wp:lineTo x="5714" y="23797"/>
                <wp:lineTo x="5714" y="24206"/>
                <wp:lineTo x="6656" y="24258"/>
                <wp:lineTo x="6298" y="24615"/>
                <wp:lineTo x="5974" y="25022"/>
                <wp:lineTo x="5974" y="25279"/>
                <wp:lineTo x="6624" y="25890"/>
                <wp:lineTo x="6820" y="25890"/>
                <wp:lineTo x="6168" y="26197"/>
                <wp:lineTo x="6168" y="26607"/>
                <wp:lineTo x="7242" y="26709"/>
                <wp:lineTo x="6591" y="27218"/>
                <wp:lineTo x="6428" y="27422"/>
                <wp:lineTo x="6428" y="27677"/>
                <wp:lineTo x="7665" y="27677"/>
                <wp:lineTo x="8641" y="27525"/>
                <wp:lineTo x="10397" y="27015"/>
                <wp:lineTo x="10364" y="26709"/>
                <wp:lineTo x="12675" y="26709"/>
                <wp:lineTo x="14170" y="26401"/>
                <wp:lineTo x="14139" y="25890"/>
                <wp:lineTo x="15113" y="25890"/>
                <wp:lineTo x="16447" y="25433"/>
                <wp:lineTo x="16415" y="25073"/>
                <wp:lineTo x="17195" y="25073"/>
                <wp:lineTo x="17683" y="24768"/>
                <wp:lineTo x="17618" y="24258"/>
                <wp:lineTo x="18010" y="24155"/>
                <wp:lineTo x="17977" y="23644"/>
                <wp:lineTo x="17326" y="23440"/>
                <wp:lineTo x="18138" y="23236"/>
                <wp:lineTo x="18138" y="22725"/>
                <wp:lineTo x="17326" y="22623"/>
                <wp:lineTo x="18073" y="21808"/>
                <wp:lineTo x="18561" y="20990"/>
                <wp:lineTo x="19114" y="19357"/>
                <wp:lineTo x="19310" y="18539"/>
                <wp:lineTo x="19474" y="18539"/>
                <wp:lineTo x="19927" y="17927"/>
                <wp:lineTo x="19960" y="17723"/>
                <wp:lineTo x="19830" y="17415"/>
                <wp:lineTo x="19570" y="16906"/>
                <wp:lineTo x="19635" y="14965"/>
                <wp:lineTo x="19505" y="14812"/>
                <wp:lineTo x="18757" y="14455"/>
                <wp:lineTo x="19016" y="14455"/>
                <wp:lineTo x="20188" y="13790"/>
                <wp:lineTo x="20221" y="13587"/>
                <wp:lineTo x="19603" y="11954"/>
                <wp:lineTo x="18855" y="11188"/>
                <wp:lineTo x="20449" y="11136"/>
                <wp:lineTo x="20546" y="10678"/>
                <wp:lineTo x="19992" y="10372"/>
                <wp:lineTo x="20610" y="10372"/>
                <wp:lineTo x="21066" y="10014"/>
                <wp:lineTo x="21033" y="9554"/>
                <wp:lineTo x="21360" y="9554"/>
                <wp:lineTo x="21717" y="9096"/>
                <wp:lineTo x="21750" y="8737"/>
                <wp:lineTo x="21815" y="7922"/>
                <wp:lineTo x="21944" y="7922"/>
                <wp:lineTo x="22238" y="7359"/>
                <wp:lineTo x="22238" y="7104"/>
                <wp:lineTo x="22075" y="6286"/>
                <wp:lineTo x="22043" y="5061"/>
                <wp:lineTo x="21911" y="4653"/>
                <wp:lineTo x="21848" y="3682"/>
                <wp:lineTo x="18660" y="3020"/>
                <wp:lineTo x="18693" y="2611"/>
                <wp:lineTo x="18433" y="2253"/>
                <wp:lineTo x="18073" y="2202"/>
                <wp:lineTo x="17390" y="1334"/>
                <wp:lineTo x="17260" y="1078"/>
                <wp:lineTo x="16969" y="570"/>
                <wp:lineTo x="17001" y="314"/>
                <wp:lineTo x="16610" y="-143"/>
                <wp:lineTo x="16285" y="-245"/>
                <wp:lineTo x="16512" y="-1061"/>
                <wp:lineTo x="16674" y="-1061"/>
                <wp:lineTo x="17163" y="-1675"/>
                <wp:lineTo x="17195" y="-1879"/>
                <wp:lineTo x="17521" y="-2695"/>
                <wp:lineTo x="17618" y="-3053"/>
                <wp:lineTo x="17489" y="-3156"/>
                <wp:lineTo x="16674" y="-3512"/>
                <wp:lineTo x="16674" y="-4330"/>
                <wp:lineTo x="16871" y="-5146"/>
                <wp:lineTo x="17034" y="-5146"/>
                <wp:lineTo x="17326" y="-5707"/>
                <wp:lineTo x="17293" y="-5963"/>
                <wp:lineTo x="16903" y="-59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6" t="18185" r="2803" b="1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9 до 56 территория муниципального образования Акутихинский сельсовет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6 до 99 территория муниципального образования Быстроистокский сельсовет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9 до мз10</w:t>
      </w:r>
      <w:r>
        <w:rPr>
          <w:rFonts w:cs="Comic Sans MS" w:ascii="Comic Sans MS" w:hAnsi="Comic Sans MS"/>
          <w:sz w:val="28"/>
          <w:szCs w:val="28"/>
        </w:rPr>
        <w:t>'</w:t>
      </w:r>
      <w:r>
        <w:rPr>
          <w:sz w:val="28"/>
          <w:szCs w:val="28"/>
        </w:rPr>
        <w:t xml:space="preserve"> территория муниципального образования Приобский сельсовет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0</w:t>
      </w:r>
      <w:r>
        <w:rPr>
          <w:rFonts w:cs="Comic Sans MS" w:ascii="Comic Sans MS" w:hAnsi="Comic Sans MS"/>
          <w:sz w:val="28"/>
          <w:szCs w:val="28"/>
        </w:rPr>
        <w:t>'</w:t>
      </w:r>
      <w:r>
        <w:rPr>
          <w:sz w:val="28"/>
          <w:szCs w:val="28"/>
        </w:rPr>
        <w:t>до мз182 территория муниципального образования Новопокровский сельсовет Быстроистокского района Алтайского края;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82 до мз118/34 территория муниципального образования Паутовский сельсовет Петропав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18/34 до 118 территория муниципального образования Николаевский сельсовет Петропав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8 до 119 территория муниципального образования Новообинский сельсовет Петропавло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"/>
        <w:gridCol w:w="1878"/>
        <w:gridCol w:w="1844"/>
        <w:gridCol w:w="3698"/>
      </w:tblGrid>
      <w:tr>
        <w:trPr>
          <w:tblHeader w:val="true"/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7"/>
        <w:gridCol w:w="1878"/>
        <w:gridCol w:w="1842"/>
        <w:gridCol w:w="3694"/>
      </w:tblGrid>
      <w:tr>
        <w:trPr>
          <w:tblHeader w:val="true"/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Акутихинский сельсовет Быстроисток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 3’11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евого берега до середины реки Об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25’54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Об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 5’50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едины реки Оби до её правого берега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3°26’23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Оби</w:t>
            </w:r>
          </w:p>
        </w:tc>
      </w:tr>
      <w:tr>
        <w:trPr>
          <w:trHeight w:val="146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Быстроистокский сельсовет Быстроисток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41’22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реку Обь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37’ 1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2’5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33’54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6°41’ 4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15’43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Об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55’36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падной окраине села</w:t>
              <w:br/>
              <w:t>Быстрый Исток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56’ 6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41’5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15’41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9’29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29’5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9’21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7°34’ 3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6’48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втодороге</w:t>
              <w:br/>
              <w:t>Быстрый Исток - Верх-Озёрное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46’29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23’22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19’29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31’50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16’26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втодороге</w:t>
              <w:br/>
              <w:t>Быстрый Исток - Верх-Озёрное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10’1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37’48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 2’53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31’4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43’ 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12’2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 6’ 3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3°55’58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44’ 3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0’50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47’ 3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 6’20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7’1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 7’ 2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44’13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Приобский сельсовет Быстроисток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53’13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47’46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3’32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'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35’55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учшенному сенокосу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'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58’ 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42’52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38’4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42’46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41’41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55’48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1’24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54’1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42’31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31’59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34’14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19’46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21’ 1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 0’47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'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35’60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'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 5’14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заболоченной местности, пересекая участки леса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14’60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44’ 8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ые дорог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43’ 3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19’52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6°11’50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20’ 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52’30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 3’34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гу Кулацкому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 4’24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1° 4’5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8°29’5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54’5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4°48’30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5°31’24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2° 1’2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5°19’ 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32’54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43’4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32’56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3°41’ 1"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ые дороги</w:t>
            </w:r>
          </w:p>
        </w:tc>
      </w:tr>
      <w:tr>
        <w:trPr>
          <w:trHeight w:val="1419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Новопокровский сельсовет Быстроистокского района Алтайского края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'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45’39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ые дорог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'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37’5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9°10’24"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1427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Паутовский сельсовет Петропавлов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26’22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38’3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37’50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36’5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6’2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4’42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4’55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/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3’2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Николаевский сельсовет Петропавлов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/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9’57"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8’49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8’17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6’ 1"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 и ручей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3’59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 3’26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'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9’31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'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9’60"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58’32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заросшему лесом, далее - по пашне</w:t>
            </w:r>
          </w:p>
        </w:tc>
      </w:tr>
      <w:tr>
        <w:trPr>
          <w:trHeight w:val="9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25’47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ок заросшего кустарником сенокоса и полевую дорогу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 3’33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чищу Гаево</w:t>
            </w:r>
          </w:p>
        </w:tc>
      </w:tr>
      <w:tr>
        <w:trPr>
          <w:trHeight w:val="1382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территорией муниципального образования Новообинский сельсовет Петропавловского района Алтайского края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4’10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ую дорогу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55’17"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я озеро Гнилое, далее - по заболоченной местност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53’25"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йменной части реки Оби до её левого берега»;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56’ 2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54’23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 5’58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32’59"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0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Акут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кутих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Акут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кутих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датов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>б) строки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олда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дат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9-07T11:08:00Z</cp:lastPrinted>
  <dcterms:modified xsi:type="dcterms:W3CDTF">2011-09-07T05:09:00Z</dcterms:modified>
  <cp:revision>59</cp:revision>
  <dc:subject/>
  <dc:title>Проект</dc:title>
</cp:coreProperties>
</file>