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гулировании отдельных лесных отношений на территории</w:t>
        <w:br/>
        <w:t>Алтайского края»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Алтайского края от 10 сентября 2007 года</w:t>
        <w:br/>
        <w:t xml:space="preserve">№ 87-ЗС «О регулировании отдельных лесных отношений на территории Алтайского края» (Сборник законодательства Алтайского края, 2007, № 137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09, № 156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62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63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10, № 167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№ 174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2011, № 183, част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часть 1 статьи 4 дополнить пунктом 3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) утверждение сводного плана тушения лесных пожаров на территории Алтайского края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часть 3 статьи 8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ами, испытывающими потребность в древесине для индивидуального жилищного строительства, являю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 граждане, принятые органами местного самоуправления на учет в качестве нуждающихся в жилых помещениях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 кодексом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законом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 граждане, снятые с учета в качестве нуждающихся в жилых помещениях в связи с получ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установленном порядке от органа государственной власти или органа местного самоуправления земельного участка для строительства жилого дома</w:t>
      </w:r>
      <w:r>
        <w:rPr>
          <w:rFonts w:cs="Times New Roman" w:ascii="Times New Roman" w:hAnsi="Times New Roman"/>
          <w:b w:val="false"/>
          <w:sz w:val="28"/>
          <w:szCs w:val="28"/>
        </w:rPr>
        <w:t>, но не реализовавшие своего права на строительство жилого дом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тоящий Закон вступает в силу через 10 дней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6:00Z</dcterms:created>
  <dc:creator>Suhanova</dc:creator>
  <dc:description/>
  <cp:keywords/>
  <dc:language>en-US</dc:language>
  <cp:lastModifiedBy>pavlenko</cp:lastModifiedBy>
  <cp:lastPrinted>2011-09-12T16:58:00Z</cp:lastPrinted>
  <dcterms:modified xsi:type="dcterms:W3CDTF">2011-09-12T10:00:00Z</dcterms:modified>
  <cp:revision>4</cp:revision>
  <dc:subject/>
  <dc:title>                                  </dc:title>
</cp:coreProperties>
</file>