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О  внесении изменений в законы Алтайского края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/>
      </w:pPr>
      <w:r>
        <w:rPr>
          <w:b/>
          <w:color w:val="000000"/>
          <w:sz w:val="28"/>
          <w:szCs w:val="28"/>
        </w:rPr>
        <w:t>«О государственной гражданской службе Алтайского края»,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муниципальной службе в Алтайском крае»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15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я 1</w:t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141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Внести в закон Алтайского края от 2</w:t>
      </w:r>
      <w:r>
        <w:rPr>
          <w:sz w:val="28"/>
          <w:szCs w:val="28"/>
        </w:rPr>
        <w:t>8 октября 2005 года № 78-ЗС               «О государственной гражданской службе Алтайского края» (Сборник законодательства Алтайского края, 2005, № 114; 2007, № 140, часть I; 2008,         № 150, часть I; 2009, № 155, часть I, № 159, часть I, № 164, часть I, часть II; 2010, № 174, часть I, № 175, часть I; 2011, № 181, часть I)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9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3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«3. Гражданским служащим, замещающим на определенный срок полномочий должности гражданской службы  категории «руководители», а также должности гражданской службы категории «помощники (советники)», классные чины присваиваются по результатам квалификационного экзамена.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6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абзаце втором слова «дипломатический ранг,» исключит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абзаце третьем слова «дипломатического ранга,» исключит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абзаце четвертом слова «дипломатическом ранге,» исключить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статьи 17 дополнить пунктом 6 следующего содержа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 отсутствие на службе в течение более четырех месяцев подряд в связи с временной нетрудоспособностью.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 части 4 статьи 24 слова «ежемесячной доплаты к» исключить.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15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я 2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часть 1 статьи 8 </w:t>
      </w:r>
      <w:r>
        <w:rPr>
          <w:color w:val="000000"/>
          <w:sz w:val="28"/>
          <w:szCs w:val="28"/>
        </w:rPr>
        <w:t xml:space="preserve">закона </w:t>
      </w:r>
      <w:r>
        <w:rPr>
          <w:sz w:val="28"/>
          <w:szCs w:val="28"/>
        </w:rPr>
        <w:t>Алтайского края от 7 декабря 2007 года     № 134-ЗС «О муниципальной службе в Алтайском крае» (Сборник законодательства Алтайского края, 2007, № 140, часть I; 2008, № 150, часть I; 2009, № 155, часть I, № 164, часть I; 2011, № 181, часть I) изменение, дополнив ее после слов «подтвержденной медицинским заключением,» словами «неназначения на очередной срок,».</w:t>
      </w:r>
    </w:p>
    <w:p>
      <w:pPr>
        <w:pStyle w:val="Normal"/>
        <w:tabs>
          <w:tab w:val="clear" w:pos="851"/>
          <w:tab w:val="left" w:pos="0" w:leader="none"/>
          <w:tab w:val="left" w:pos="72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2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2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95"/>
      </w:tblGrid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28:00Z</dcterms:created>
  <dc:creator>AKC</dc:creator>
  <dc:description/>
  <cp:keywords/>
  <dc:language>en-US</dc:language>
  <cp:lastModifiedBy>Valued Acer Customer</cp:lastModifiedBy>
  <cp:lastPrinted>2011-09-21T16:32:00Z</cp:lastPrinted>
  <dcterms:modified xsi:type="dcterms:W3CDTF">2011-09-21T10:21:00Z</dcterms:modified>
  <cp:revision>106</cp:revision>
  <dc:subject/>
  <dc:title>Проект</dc:title>
</cp:coreProperties>
</file>