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оекту закона Алтайского края «О внесении изменений в законы Алтайского края «О государственной гражданской службе Алтайского края», «О муниципальной службе в Алтайском крае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й проект закона подготовлен в связи с принятием федеральных законов от 27.06.2011 № 155-ФЗ «О внесении изменений в статью 37 Федерального закона «О государственной гражданской службе Российской Федерации», от 11.07.2011 № 204-ФЗ «О внесении изменений в Федеральный закон «О государственной гражданской службе Российской Федерации» и направлен на приведение закона Алтайского края от 28.10.2005 № 78-ЗС «О государственной гражданской службе Алтайского края» (далее – «Закон»)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асть 3 статьи 9 Закона предлагается изложить в редакции, отменяющей процедуру сдачи квалификационного экзамена в отношении гражданских служащих, замещающих должности гражданской службы без ограничения срока полномочий. В части 1 статьи 17 Закона, регулирующей условия назначения пенсии за выслугу лет, предлагается закрепить новое основание прекращения служебно-трудовых отношений – отсутствие на службе в течение более четырех месяцев подряд в связи с временной нетрудоспособ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изложенного, настоящий проект закона предусматривает внесение изменений в часть 1 статьи 8 закона Алтайского края от 07.12.2007 № 134-ЗС «О муниципальной службе в Алтайском крае» применительно к условиям предоставления бывшим главам администраций муниципальных образований гарантии в виде ежемесячной выплаты. Основания прекращения полномочий главы администрации муниципального образования (как одно из таких условий) предлагается дополнить новым основанием – неназначение на очеред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данного закона не требует дополнительного финансирования из бюджет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ект закона вносится для принятия в двух чт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убернатор Алтайского края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4:00Z</dcterms:created>
  <dc:creator>Valued Acer Customer</dc:creator>
  <dc:description/>
  <cp:keywords/>
  <dc:language>en-US</dc:language>
  <cp:lastModifiedBy>Valued Acer Customer</cp:lastModifiedBy>
  <cp:lastPrinted>2011-09-09T09:18:00Z</cp:lastPrinted>
  <dcterms:modified xsi:type="dcterms:W3CDTF">2011-09-15T03:04:00Z</dcterms:modified>
  <cp:revision>2</cp:revision>
  <dc:subject/>
  <dc:title/>
</cp:coreProperties>
</file>