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зак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О добровольной пожарной охране</w:t>
      </w:r>
      <w:r>
        <w:rPr>
          <w:b/>
          <w:sz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«О добровольной пожарной охране» и повышения эффективности деятельности добровольной пожарной охраны в Алтайском крае разработан данный проект закона. 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закона регулируются общественные отношения, возникающие в связи с реализацией физическими лицами и юридическими лицами – общественными объединениями права на объединение для участия в профилактике и тушении пожаров и проведении аварийно-спасательных работ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закона был принят в первом чтении на августовской сессии Алтайского краевого Законодательного Собрания. При подготовке проекта закона ко второму чтению он был рассмотрен и получил поддержку большинства органов местного самоуправления Алтайского края, Главного управления Министерства РФ по делам гражданской  обороны,  чрезвычайным ситуациям  и ликвидации последствий стихийных бедствий по Алтайскому краю, </w:t>
      </w:r>
      <w:r>
        <w:rPr>
          <w:rStyle w:val="StrongEmphasis"/>
          <w:b w:val="false"/>
          <w:color w:val="000000"/>
          <w:sz w:val="28"/>
          <w:szCs w:val="28"/>
        </w:rPr>
        <w:t>краевого государств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, добровольных пожарных общест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определены пределы участия Администрации Алтайского края и органов местного самоуправления в обеспечении деятельности добровольных пожарных и общественных объединений пожарной охраны, а также права и  обязанности добровольных пожарных, урегулированы вопросы организации деятельности добровольной пожарной охраны, установлены меры морального и материального стимулир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влечение граждан к деятельности в области обеспечения пожарной безопасности населенных пунктов и организаций оказывает существенное влияние на оперативную обстановку с пожарами в Алтайском крае и деятельность государственной противопожар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о втором чтен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Алта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евого Законодательного Соб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я по законности, правопорядк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е прав граждан                                                                            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3:00Z</dcterms:created>
  <dc:creator>*</dc:creator>
  <dc:description/>
  <cp:keywords/>
  <dc:language>en-US</dc:language>
  <cp:lastModifiedBy>konyaev</cp:lastModifiedBy>
  <cp:lastPrinted>2011-09-09T10:03:00Z</cp:lastPrinted>
  <dcterms:modified xsi:type="dcterms:W3CDTF">2011-09-09T03:05:00Z</dcterms:modified>
  <cp:revision>7</cp:revision>
  <dc:subject/>
  <dc:title>Пояснительная записка</dc:title>
</cp:coreProperties>
</file>