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2"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TextBodyIndent"/>
        <w:ind w:right="-2" w:hanging="0"/>
        <w:jc w:val="center"/>
        <w:rPr>
          <w:szCs w:val="28"/>
        </w:rPr>
      </w:pPr>
      <w:r>
        <w:rPr>
          <w:szCs w:val="28"/>
        </w:rPr>
        <w:t>ЗАКОН</w:t>
      </w:r>
    </w:p>
    <w:p>
      <w:pPr>
        <w:pStyle w:val="TextBodyIndent"/>
        <w:ind w:right="-2" w:hanging="0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TextBodyIndent"/>
        <w:ind w:right="-2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right="140" w:firstLine="709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отдельные законы Алтайского края по</w:t>
      </w:r>
    </w:p>
    <w:p>
      <w:pPr>
        <w:pStyle w:val="TextBodyIndent"/>
        <w:ind w:right="140" w:firstLine="709"/>
        <w:jc w:val="center"/>
        <w:rPr>
          <w:b/>
          <w:b/>
          <w:szCs w:val="28"/>
        </w:rPr>
      </w:pPr>
      <w:r>
        <w:rPr>
          <w:b/>
          <w:szCs w:val="28"/>
        </w:rPr>
        <w:t>вопросам осуществления государственного контроля (надзора) и</w:t>
      </w:r>
    </w:p>
    <w:p>
      <w:pPr>
        <w:pStyle w:val="TextBodyIndent"/>
        <w:ind w:right="140" w:firstLine="709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контроля</w:t>
      </w:r>
    </w:p>
    <w:p>
      <w:pPr>
        <w:pStyle w:val="TextBodyIndent"/>
        <w:ind w:right="-2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right="-2"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1</w:t>
      </w:r>
    </w:p>
    <w:p>
      <w:pPr>
        <w:pStyle w:val="TextBodyIndent"/>
        <w:ind w:right="-2"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1"/>
        <w:ind w:left="0" w:firstLine="709"/>
        <w:jc w:val="both"/>
        <w:rPr/>
      </w:pPr>
      <w:r>
        <w:rPr>
          <w:sz w:val="27"/>
          <w:szCs w:val="27"/>
        </w:rPr>
        <w:t>Внести в закон Алтайского края от 27 декабря 2008 года № 137-ЗС</w:t>
        <w:br/>
        <w:t xml:space="preserve">«О недропользовании на территории Алтайского края» (Сборник законодательства Алтайского края, 2008, № 152, часть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; 2009, № 158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; 2010, № 167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; 2011, № 178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) пункт 12 статьи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«12) организация и осуществление регионального государственного надзора за геологическим изучением, рациональным использованием и охраной недр в отношении участков недр, содержащих месторождения общераспространенных полезных ископаемых, а также участков недр местного значения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2) часть 5 статьи 14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3) часть 6 статьи 15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4) дополнить статьей 19-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«Статья. 19-1. </w:t>
      </w:r>
      <w:r>
        <w:rPr>
          <w:b/>
          <w:sz w:val="27"/>
          <w:szCs w:val="27"/>
        </w:rPr>
        <w:t>Региональный государственный надзор за геологическим изучением, рациональным использованием и охраной недр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Региональный государственный надзор за геологическим изучением, рациональным использованием и охраной недр осуществляется уполномоченным органом исполнительной власти Алтайского края в рамках осуществления регионального государственного экологического надзора в соответствии с законодательством Российской Федерации в порядке, установленном Администрацией Алтайского края.»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right="-2"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2</w:t>
      </w:r>
    </w:p>
    <w:p>
      <w:pPr>
        <w:pStyle w:val="TextBodyIndent"/>
        <w:ind w:right="-2"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нести в закон Алтайского края от 13 ноября 1998 года № 59-ЗС</w:t>
        <w:br/>
        <w:t xml:space="preserve">«О ветеринарии» (Сборник законодательства Алтайского края, 1998, № 31 (51); 2005, № 110; 2006, № 125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; 2007, № 134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; 2008, № 150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; 2009, № 156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; 2011, № 178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, № 179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) следующие измене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 абзац 4 части 2 статьи 1 признать утратившим силу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 статью 1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«</w:t>
      </w:r>
      <w:r>
        <w:rPr>
          <w:b/>
          <w:sz w:val="27"/>
          <w:szCs w:val="27"/>
        </w:rPr>
        <w:t>Статья 10. Государственный ветеринарный надзор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1. Под государственным ветеринарным надзором понимаются деятельность уполномоченных федеральных органов исполнительной власти (федеральный государственный ветеринарный надзор) и уполномоченных органов исполнительной власти Алтайского края (региональный государственный ветеринарный надзор), направленная на предупреждение, выявление и пресечение нарушений органами государственной власти, органами местного самоуправления, а также юридическими лицами, их руководителями и иными должностными лицами, индивидуальными предпринимателями, их уполномоченными представителями (далее - юридические лица, индивидуальные предприниматели) и гражданами требований, установленных в соответствии с международными договорами Российской Федерации, законодательством Российской Федерации и законодательством Алтайского края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в области ветеринарии, посредством организации и проведения проверок указанных лиц, принятия предусмотренных законодательством Российской Федерации мер по пресечению и (или) устранению последствий выявленных нарушений, и деятельность указанных уполномоченных государственных органов по систематическому наблюдению за исполнением требований законодательства Российской Федерации в области ветеринарии, анализу и прогнозированию состояния исполнения требований законодательства Российской Федерации в области ветеринарии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2. Региональный государственный ветеринарный надзор в Алтайском крае осуществляется уполномоченными органами исполнительной власти Алтайского края согласно их компетенции в порядке, установленном Администрацией Алтай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 xml:space="preserve">3. К отношениям, связанным с осуществлением государственного ветеринарного надзора, организацией и проведением проверок юридических лиц, индивидуальных предпринимателей, применяются положения Федерального </w:t>
      </w:r>
      <w:hyperlink r:id="rId2">
        <w:r>
          <w:rPr>
            <w:rStyle w:val="InternetLink"/>
            <w:color w:val="000000"/>
            <w:sz w:val="27"/>
            <w:szCs w:val="27"/>
          </w:rPr>
          <w:t>закона</w:t>
        </w:r>
      </w:hyperlink>
      <w:r>
        <w:rPr>
          <w:sz w:val="27"/>
          <w:szCs w:val="27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) в статье 11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а) </w:t>
      </w:r>
      <w:hyperlink r:id="rId3">
        <w:r>
          <w:rPr>
            <w:rStyle w:val="InternetLink"/>
            <w:color w:val="000000"/>
            <w:sz w:val="27"/>
            <w:szCs w:val="27"/>
          </w:rPr>
          <w:t>наименование</w:t>
        </w:r>
      </w:hyperlink>
      <w:r>
        <w:rPr>
          <w:sz w:val="27"/>
          <w:szCs w:val="27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«</w:t>
      </w:r>
      <w:r>
        <w:rPr>
          <w:b/>
          <w:sz w:val="27"/>
          <w:szCs w:val="27"/>
        </w:rPr>
        <w:t>Статья 11. Права должностных лиц органов регионального государственного ветеринарного надзора</w:t>
      </w:r>
      <w:r>
        <w:rPr>
          <w:sz w:val="27"/>
          <w:szCs w:val="27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б) </w:t>
      </w:r>
      <w:hyperlink r:id="rId4">
        <w:r>
          <w:rPr>
            <w:rStyle w:val="InternetLink"/>
            <w:color w:val="000000"/>
            <w:sz w:val="27"/>
            <w:szCs w:val="27"/>
          </w:rPr>
          <w:t xml:space="preserve">абзац 1 </w:t>
        </w:r>
      </w:hyperlink>
      <w:r>
        <w:rPr>
          <w:sz w:val="27"/>
          <w:szCs w:val="27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«Должностные лица органов регионального государственного ветеринарного надзора, являющиеся государственными ветеринарными инспекторами, в порядке, установленном законодательством Российской Федерации, имеют право: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3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Внести в закон Алтайского края от 18 декабря 1996 года № 60-ЗС</w:t>
        <w:br/>
        <w:t>«</w:t>
      </w:r>
      <w:r>
        <w:rPr>
          <w:rFonts w:eastAsia="Calibri"/>
          <w:sz w:val="27"/>
          <w:szCs w:val="27"/>
        </w:rPr>
        <w:t>Об особо охраняемых природных территориях в Алтайском крае</w:t>
      </w:r>
      <w:r>
        <w:rPr>
          <w:sz w:val="27"/>
          <w:szCs w:val="27"/>
        </w:rPr>
        <w:t xml:space="preserve">» </w:t>
      </w:r>
      <w:r>
        <w:rPr>
          <w:rFonts w:eastAsia="Calibri"/>
          <w:sz w:val="27"/>
          <w:szCs w:val="27"/>
        </w:rPr>
        <w:t>(Сборник законодательства Алтайского края, 1996, № 8(28); 2001, № 67; 2003, № 92, часть I; 2005, № 108, № 115, часть I; 2007, № 132, часть I; 2008, № 146, часть I, № 151, часть I; 2009, № 156, часть I) следующие изменения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) в подпункте «д» пункта 2 статьи 3 слово «государственный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2) в пункте 2 статьи 21 слова «Государственный контроль» заменить словом «Контроль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3) изложить пункт 2 статьи 25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«2. Охрана особо охраняемых природных территорий обеспечивается посредством осуществления государственного надзора и муниципального контроля в области охраны и использования особо охраняемых природных территорий, принятия иных мер, направленных на соблюдение особенностей режимов охраны особо охраняемых природных территорий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4) статью 26 изложить в следующей редакции:</w:t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«</w:t>
      </w:r>
      <w:r>
        <w:rPr>
          <w:b/>
          <w:sz w:val="27"/>
          <w:szCs w:val="27"/>
        </w:rPr>
        <w:t>Статья 26. Государственный надзор и муниципальный контроль в области охраны и использования особо охраняемых природных территорий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1. На особо охраняемых природных территориях краевого значения государственный надзор в области охраны и использования таких территорий осуществляется уполномоченными органами исполнительной власти Алтайского края при осуществлении ими регионального государственного экологического надзора в соответствии с законодательством Российской Федерации об охране окружающей среды в порядке, установленном Администрацией Алтай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2. На особо охраняемых природных территориях местного значения уполномоченными органами местного самоуправления осуществляется муниципальный контроль в области охраны и использования особо охраняемых природных территорий в порядке, установленном муниципальными правовыми актами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5) статью 2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«</w:t>
      </w:r>
      <w:r>
        <w:rPr>
          <w:b/>
          <w:sz w:val="27"/>
          <w:szCs w:val="27"/>
        </w:rPr>
        <w:t>Статья 27. Охрана территорий природных парков и государственных природных заказник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7"/>
          <w:szCs w:val="27"/>
        </w:rPr>
        <w:t>1. Охрана особо охраняемых природных территорий краевого значения – природных парков и государственных природных заказников - осуществляется уполномоченными органами исполнительной власти Алтайского края в порядке, установленном нормативными правовыми актами Российской Федерации и Алтай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2. В целях обеспечения реализации полномочий органов исполнительной власти Алтайского края охрана территорий природных парков и государственных природных заказников краевого значения может осуществляться специально созданными структурными подразделениями, наделенными соответствующими полномочиями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7"/>
          <w:szCs w:val="27"/>
        </w:rPr>
        <w:t>6) пункт 1 статьи 2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7"/>
          <w:szCs w:val="27"/>
        </w:rPr>
        <w:t>«1. Охрана других особо охраняемых природных территорий краевого значения осуществляется уполномоченными органами исполнительной власти Алтайского края, а также собственниками, владельцами, пользователями земельных участков, находящихся на этих территориях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7) статью 29 признать утратившей силу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4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нести в закон Алтайского края от 3 декабря 2008 года № 123-ЗС «Об автомобильных дорогах и о дорожной деятельности в Алтайском крае» (Сборник законодательства в Алтайском крае, 2008, № 152, часть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) следующие изменения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) в пункте 1 статьи 8 слово «контроля» заменить словами «регионального государственного надзора»;</w:t>
      </w:r>
    </w:p>
    <w:p>
      <w:pPr>
        <w:pStyle w:val="Style17"/>
        <w:ind w:left="0" w:firstLine="709"/>
        <w:jc w:val="both"/>
        <w:rPr/>
      </w:pPr>
      <w:r>
        <w:rPr>
          <w:sz w:val="27"/>
          <w:szCs w:val="27"/>
        </w:rPr>
        <w:t>2) в пункте 1 статьи 9 слово «контроля» заменить словами «регионального государственного надзора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5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нести в закон Алтайского края от 6 марта 2000 года № 16-ЗС «О безопасном обращении с пестицидами и агрохимикатами» (Сборник законодательства Алтайского края, 2000, № 47 (67); 2001, № 65; 2007, № 135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; 2009, № 156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; № 163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; 2011, № 178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) следующие измене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 xml:space="preserve">1) в </w:t>
      </w:r>
      <w:hyperlink r:id="rId5">
        <w:r>
          <w:rPr>
            <w:rStyle w:val="InternetLink"/>
            <w:color w:val="000000"/>
            <w:sz w:val="27"/>
            <w:szCs w:val="27"/>
          </w:rPr>
          <w:t>наименовании</w:t>
        </w:r>
      </w:hyperlink>
      <w:r>
        <w:rPr>
          <w:sz w:val="27"/>
          <w:szCs w:val="27"/>
        </w:rPr>
        <w:t xml:space="preserve"> главы 4 слова «надзор и контроль за безопасным обращением» заменить словами «государственный надзор в области безопасного обращени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2) </w:t>
      </w:r>
      <w:hyperlink r:id="rId6">
        <w:r>
          <w:rPr>
            <w:rStyle w:val="InternetLink"/>
            <w:color w:val="000000"/>
            <w:sz w:val="27"/>
            <w:szCs w:val="27"/>
          </w:rPr>
          <w:t>статью 1</w:t>
        </w:r>
      </w:hyperlink>
      <w:r>
        <w:rPr>
          <w:color w:val="000000"/>
          <w:sz w:val="27"/>
          <w:szCs w:val="27"/>
        </w:rPr>
        <w:t>2 и</w:t>
      </w:r>
      <w:r>
        <w:rPr>
          <w:sz w:val="27"/>
          <w:szCs w:val="27"/>
        </w:rPr>
        <w:t>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«</w:t>
      </w:r>
      <w:r>
        <w:rPr>
          <w:b/>
          <w:sz w:val="27"/>
          <w:szCs w:val="27"/>
        </w:rPr>
        <w:t>Статья 12. Государственный надзор в области безопасного обращения с пестицидами и агрохимикатам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Государственный надзор в области безопасного обращения с пестицидами и агрохимикатами осуществляется уполномоченными федеральными органами исполнительной власти при осуществлении ими федерального государственного санитарно-эпидемиологического надзора, федерального государственного экологического надзора, государственного ветеринарного надзора согласно их компетенции в соответствии с законодательством Российской Федерации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3) в пункте</w:t>
      </w:r>
      <w:hyperlink r:id="rId7">
        <w:r>
          <w:rPr>
            <w:rStyle w:val="InternetLink"/>
            <w:color w:val="000000"/>
            <w:sz w:val="27"/>
            <w:szCs w:val="27"/>
          </w:rPr>
          <w:t xml:space="preserve"> 2 статьи 1</w:t>
        </w:r>
      </w:hyperlink>
      <w:r>
        <w:rPr>
          <w:color w:val="000000"/>
          <w:sz w:val="27"/>
          <w:szCs w:val="27"/>
        </w:rPr>
        <w:t>4 слово «контроля» заменить словом «надзора»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6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нести в закон Алтайского края от 11 февраля 2008 года № 11-ЗС «Об обращении с отходами производства и потребления в Алтайском крае»  (Сборник  законодательства  Алтайского края, 2008, № 142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; 2009, № 163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; 2011, № 185) следующие измене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1) пункт 10 в статье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«10) осуществление государственного надзора в области обращения с отходами на объектах хозяйственной и иной деятельности, подлежащих региональному государственному экологическому надзору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2) в части 4 статьи 11 слова «радиационного и санитарно-эпидемиологического контроля» заменить словами «производственного контроля»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татья 7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7"/>
        </w:rPr>
        <w:t xml:space="preserve">Внести в закон Алтайского края от 1 июня 2000 года № 24-ЗС </w:t>
        <w:br/>
        <w:t xml:space="preserve">«Об иммунопрофилактике инфекционных болезней в Алтайском крае» (Сборник законодательства Алтайского края, 2000, № 50; 2001, № 59; 2003, № 84; 2004, </w:t>
        <w:br/>
        <w:t xml:space="preserve">№ 104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; 2006, № 126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; 2008, № 142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; 2009, № 156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, </w:t>
        <w:br/>
        <w:t xml:space="preserve">№ 163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; 2010, № 167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; 2011, № 179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) следующее изменение:</w:t>
      </w:r>
    </w:p>
    <w:p>
      <w:pPr>
        <w:pStyle w:val="31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в абзаце 8 статьи 4 слова «контроль качества, эффективности и безопасности» заменить словами «надзор за качеством, эффективностью и безопасностью»;</w:t>
      </w:r>
    </w:p>
    <w:p>
      <w:pPr>
        <w:pStyle w:val="31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7"/>
        </w:rPr>
        <w:t>2) в абзаце 7 статьи 6 слова «законодательства Российской Федерации,» исключить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) в пункте 2 статьи 20 слова «осуществляющие государственный» заменить словами «осуществляющие федеральный государственны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татья 8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нести в закон Алтайского края от 3 ноября 2005 года № 93-ЗС «О системе органов исполнительной власти Алтайского края» </w:t>
      </w:r>
      <w:r>
        <w:rPr>
          <w:rFonts w:cs="Times New Roman" w:ascii="Times New Roman" w:hAnsi="Times New Roman"/>
          <w:bCs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</w:rPr>
        <w:t xml:space="preserve">Сборник законодательства Алтайского края, 2005, № 115, часть 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; 2007, № 139, часть 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>)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в части 1 статьи 1 слова «</w:t>
      </w:r>
      <w:r>
        <w:rPr>
          <w:rFonts w:cs="Times New Roman" w:ascii="Times New Roman" w:hAnsi="Times New Roman"/>
          <w:bCs/>
          <w:sz w:val="27"/>
          <w:szCs w:val="27"/>
        </w:rPr>
        <w:t>администрация Алтайского края» в соответствующем падеже заменить словами «Администрация Алтайского края» в соответствующем падеж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в статье 2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) в части 2 слова «</w:t>
      </w:r>
      <w:r>
        <w:rPr>
          <w:rFonts w:cs="Times New Roman" w:ascii="Times New Roman" w:hAnsi="Times New Roman"/>
          <w:bCs/>
          <w:sz w:val="27"/>
          <w:szCs w:val="27"/>
        </w:rPr>
        <w:t>администрации Алтайского края» заменить словами «Администрации Алтайского кра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7"/>
          <w:szCs w:val="27"/>
        </w:rPr>
        <w:t>б) в части 3 слова «</w:t>
      </w:r>
      <w:r>
        <w:rPr>
          <w:sz w:val="27"/>
          <w:szCs w:val="27"/>
        </w:rPr>
        <w:t>глава администрации Алтайского края</w:t>
      </w:r>
      <w:r>
        <w:rPr>
          <w:bCs/>
          <w:sz w:val="27"/>
          <w:szCs w:val="27"/>
        </w:rPr>
        <w:t>» заменить словами «Губернатор Алтайского кра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3) в статье 3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7"/>
          <w:szCs w:val="27"/>
        </w:rPr>
        <w:t xml:space="preserve">а) в части 1 слова </w:t>
      </w:r>
      <w:r>
        <w:rPr>
          <w:sz w:val="27"/>
          <w:szCs w:val="27"/>
        </w:rPr>
        <w:t xml:space="preserve">«надзора за техническим состоянием самоходных машин, государственного строительного надзора,» заменить словами </w:t>
      </w:r>
      <w:r>
        <w:rPr>
          <w:bCs/>
          <w:sz w:val="27"/>
          <w:szCs w:val="27"/>
        </w:rPr>
        <w:t>«</w:t>
      </w:r>
      <w:r>
        <w:rPr>
          <w:sz w:val="27"/>
          <w:szCs w:val="27"/>
        </w:rPr>
        <w:t>регионального государственного надзора в области технического состояния самоходных машин и других видов техники, регионального государственного строительного надзора,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 xml:space="preserve">б) в части 2 слова «главой администрации Алтайского края» заменить словами </w:t>
      </w:r>
      <w:r>
        <w:rPr>
          <w:bCs/>
          <w:sz w:val="27"/>
          <w:szCs w:val="27"/>
        </w:rPr>
        <w:t>«Губернатором Алтайского кра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в) в части 3 слова «</w:t>
      </w:r>
      <w:r>
        <w:rPr>
          <w:sz w:val="27"/>
          <w:szCs w:val="27"/>
        </w:rPr>
        <w:t>главой администрации края</w:t>
      </w:r>
      <w:r>
        <w:rPr>
          <w:bCs/>
          <w:sz w:val="27"/>
          <w:szCs w:val="27"/>
        </w:rPr>
        <w:t xml:space="preserve">» </w:t>
      </w:r>
      <w:r>
        <w:rPr>
          <w:sz w:val="27"/>
          <w:szCs w:val="27"/>
        </w:rPr>
        <w:t xml:space="preserve">заменить словами </w:t>
      </w:r>
      <w:r>
        <w:rPr>
          <w:bCs/>
          <w:sz w:val="27"/>
          <w:szCs w:val="27"/>
        </w:rPr>
        <w:t>«Губернатором Алтайского кра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9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нести в закон Алтайского края от 30 марта 1998 года № 17-ЗС «О качестве и безопасности продовольственного сырья и пищевых продуктов» (Сборник законодательства Алтайского края, 1998, № 23(43)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; 1999, № 44(64); 2001, № 65; 2003, № 85; 2005, № 108; 2009, № 163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) следующие измене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 в абзаце 5 части 2 статьи 4 слова «и контроль» исключить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) в статье 8.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а) </w:t>
      </w:r>
      <w:hyperlink r:id="rId8">
        <w:r>
          <w:rPr>
            <w:rStyle w:val="InternetLink"/>
            <w:sz w:val="27"/>
            <w:szCs w:val="27"/>
          </w:rPr>
          <w:t xml:space="preserve"> в пункте 1</w:t>
        </w:r>
      </w:hyperlink>
      <w:r>
        <w:rPr>
          <w:sz w:val="27"/>
          <w:szCs w:val="27"/>
        </w:rPr>
        <w:t xml:space="preserve"> слова «и контроля совместно с органами исполнительной власти Алтайского края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б) в пункте 2 слово «уполномоченным» и слова «федеральным органом исполнительной власти» исключить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 в статье 9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 наименование статьи изложить в следующей редак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</w:t>
      </w:r>
      <w:r>
        <w:rPr>
          <w:b/>
          <w:sz w:val="27"/>
          <w:szCs w:val="27"/>
        </w:rPr>
        <w:t>Статья 9.</w:t>
      </w:r>
      <w:r>
        <w:rPr>
          <w:sz w:val="27"/>
          <w:szCs w:val="27"/>
        </w:rPr>
        <w:t xml:space="preserve"> Государственный надзор в области обеспечения качества и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                  </w:t>
      </w:r>
      <w:r>
        <w:rPr>
          <w:sz w:val="27"/>
          <w:szCs w:val="27"/>
        </w:rPr>
        <w:t>безопасности пищевых продуктов, материалов и изделий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б)  пункты 1 и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«1. Государственный надзор в области обеспечения качества и безопасности пищевых продуктов, материалов и изделий осуществляется Управлением Федеральной службы по надзору в сфере защиты прав потребителей и благополучия человека по Алтайскому краю, Управлением Федеральной службы по ветеринарному и фитосанитарному надзору по Алтайскому краю и Республике Алтай, управлением ветеринарии Алтайского края, согласно их компетенции в порядке, установленном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 xml:space="preserve">2. К отношениям, связанным с осуществлением государственного надзора в области обеспечения качества и безопасности пищевых продуктов, материалов и изделий, организацией и проведением проверок юридических лиц, индивидуальных предпринимателей, применяются положения Федерального </w:t>
      </w:r>
      <w:hyperlink r:id="rId9">
        <w:r>
          <w:rPr>
            <w:rStyle w:val="InternetLink"/>
            <w:sz w:val="27"/>
            <w:szCs w:val="27"/>
          </w:rPr>
          <w:t>закона</w:t>
        </w:r>
      </w:hyperlink>
      <w:r>
        <w:rPr>
          <w:sz w:val="27"/>
          <w:szCs w:val="27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Федерального </w:t>
      </w:r>
      <w:hyperlink r:id="rId10">
        <w:r>
          <w:rPr>
            <w:rStyle w:val="InternetLink"/>
            <w:sz w:val="27"/>
            <w:szCs w:val="27"/>
          </w:rPr>
          <w:t>закона</w:t>
        </w:r>
      </w:hyperlink>
      <w:r>
        <w:rPr>
          <w:sz w:val="27"/>
          <w:szCs w:val="27"/>
        </w:rPr>
        <w:t xml:space="preserve"> от 27 декабря 2002 года № 184-ФЗ «О техническом регулировании»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в) в абзаце 2 пункта 3 слова «контроля и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4) в статье 1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а) в наименовании слова «контроля и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б) в абзаце1 слова «контролю и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5) в пункте 2 статьи 12 слова «контролю и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 xml:space="preserve">6) в абзаце 11 пункта 2 статьи 18 слова «контроля и» исключить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7) в пункте 6 статьи 20 слова «контроля и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8)  в статье 22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а) в абзаце 2 слова «контроля и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б) в абзаце 3 слова «контроля и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в) в абзаце 5 слова «контроля и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г) в абзаце 6 слова «контроля и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д) в абзаце 7 слова «контроля и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9) в статье 23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а) абзац 1 пункта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«1. За нарушение законодательства в области качества и безопасности продовольственного сырья, пищевых продуктов и контактирующих материалов юридические лица, индивидуальные предприниматели, осуществляющие деятельность по изготовлению и обороту пищевых продуктов, материалов и изделий либо оказанию услуг в сфере розничной торговли пищевыми продуктами, материалами и изделиями и в сфере общественного питания, несут административную, уголовную и гражданско-правовую ответственность в соответствии с законодательством Российской Федерации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б) в пункте 2 слова «и ведомственного контроля и» исключить.</w:t>
      </w:r>
    </w:p>
    <w:p>
      <w:pPr>
        <w:pStyle w:val="31"/>
        <w:spacing w:before="0" w:after="0"/>
        <w:ind w:left="0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1"/>
        <w:spacing w:before="0" w:after="0"/>
        <w:ind w:left="0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10</w:t>
      </w:r>
    </w:p>
    <w:p>
      <w:pPr>
        <w:pStyle w:val="31"/>
        <w:spacing w:before="0" w:after="0"/>
        <w:ind w:left="283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7"/>
        </w:rPr>
        <w:t xml:space="preserve">Внести в закон Алтайского края от 8 декабря 2003 года № 74-ЗС «О питьевом водоснабжении» (Сборник законодательства Алтайского края, 2003, № 92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; 2005, № 109, № 115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; 2007, № 139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; 2009, № 158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, № 163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) следующие изменения:</w:t>
      </w:r>
    </w:p>
    <w:p>
      <w:pPr>
        <w:pStyle w:val="31"/>
        <w:spacing w:before="0" w:after="0"/>
        <w:ind w:left="28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spacing w:before="0" w:after="0"/>
        <w:ind w:left="283" w:firstLine="426"/>
        <w:jc w:val="both"/>
        <w:rPr/>
      </w:pPr>
      <w:r>
        <w:rPr>
          <w:sz w:val="27"/>
          <w:szCs w:val="27"/>
        </w:rPr>
        <w:t>1) в пункте 4 статьи 3 слова «контроль качества» заменить словами «надзор за качеством»;</w:t>
      </w:r>
    </w:p>
    <w:p>
      <w:pPr>
        <w:pStyle w:val="31"/>
        <w:spacing w:before="0" w:after="0"/>
        <w:ind w:left="283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) пункт 8 статьи 6 изложить в следующей редак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8) осуществление регионального государственного надзора в области использования и охраны водных объектов, за исключением водных объектов, подлежащих федеральному государственному надзору;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) в статье 20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 в наименовании статьи слова «Система контроля» заменить словами «Система надзора и контроля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б) в абзаце 1 слова «Система контроля» заменить словами «Система надзора и контроля», слово «государственный» заменить словами «федеральный и региональный государственный надзор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 пункт 2 признать утратившим силу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) в пункте 3 после слова «установлением» дополнить словами «и применением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) в статье 21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 в наименовании статьи слова «Государственный контроль» заменить словами «Государственный надзор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б) в пункте 1 слова «Государственный контроль» заменить словами «Государственный надзор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) в пункте 2 слова «Государственный контроль» заменить словами «Федеральный государственный надзор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) в статье 23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 наименование статьи изложить в следующей редак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Статья 23. Региональный государственный контроль (надзор) в области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</w:t>
      </w:r>
      <w:r>
        <w:rPr>
          <w:sz w:val="27"/>
          <w:szCs w:val="27"/>
        </w:rPr>
        <w:t xml:space="preserve">регулирования тарифов и надбавок в сфере питьевого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                    </w:t>
      </w:r>
      <w:r>
        <w:rPr>
          <w:sz w:val="27"/>
          <w:szCs w:val="27"/>
        </w:rPr>
        <w:t>водоснабжения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б) 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«1. Региональный государственный контроль (надзор) в области регулирования тарифов и надбавок в сфере питьевого водоснабжения осуществляется уполномоченным органом Алтайского края в порядке, установленном законодательством Российской Федерации.»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11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нести в статью 4 закона Алтайского края от 31 декабря 2004 года № 78-ЗС </w:t>
        <w:br/>
        <w:t xml:space="preserve">«О предупреждении распространения туберкулеза в Алтайском крае» (Сборник законодательства Алтайского края, 2004, № 104, часть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; 2008, № 149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; 2009, № 163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; 2010, № 167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, № 176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) следующее изменени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 в части 3 слова «осуществляющий государственный» заменить словами «осуществляющий федеральный государственный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) в части 4 слова «Организация и контроль проведения ветеринарно-санитарных и противоэпизоотических мероприятий» заменить словами «Региональный государственный ветеринарный надзор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12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нести в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закон Алтайского края Алтайского края от 7 мая 2007 № 36-ЗС «Об охране труда в Алтайском крае» (Сборник законодательства Алтайского края, 2007, № 133 часть I; 2009, № 163, часть I; 2010, № 167, часть I; 2011, № 181, часть I) следующие изменения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 в статье 5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) в пункте 8 слова «государственного надзора и контроля» заменить словами «, осуществляющими государственный контроль (надзор)»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) пункт 10 слова «внутриведомственного государственного» заменить словами «ведомственного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 в пункте 10 части 2 статьи 6 слово «внутриведомственного» заменить на слово «ведомственного»;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ind w:left="709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) в статье 13:</w:t>
      </w:r>
    </w:p>
    <w:p>
      <w:pPr>
        <w:pStyle w:val="Style18"/>
        <w:ind w:left="709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) наименование изложить в следующей редакци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Статья 13. Государственный контроль (надзор) за соблюдением законодательства об охране труда»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) в абзаце 1 слова «надзор и контроль» заменить словами «контроль (надзор)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13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нести в пункт 11 части 1 статьи 5 закона Алтайского края от 7 октября 2002 № 62-ЗС «</w:t>
      </w:r>
      <w:hyperlink r:id="rId11">
        <w:r>
          <w:rPr>
            <w:rStyle w:val="InternetLink"/>
            <w:iCs/>
            <w:color w:val="000000"/>
            <w:sz w:val="27"/>
            <w:szCs w:val="27"/>
          </w:rPr>
          <w:t xml:space="preserve">О краевой трехсторонней комиссии по регулированию социально-трудовых отношений» </w:t>
        </w:r>
      </w:hyperlink>
      <w:r>
        <w:rPr>
          <w:sz w:val="27"/>
          <w:szCs w:val="27"/>
        </w:rPr>
        <w:t>(Сборник законодательства Алтайского края, 2002, № 78; 2007, № 135, часть I) следующее изменение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7"/>
          <w:szCs w:val="27"/>
        </w:rPr>
        <w:t xml:space="preserve">слова «государственного надзора и контроля» заменить словами </w:t>
        <w:br/>
        <w:t>«, осуществляющие государственный контроль (надзор),»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14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нести в закон Алтайского края от 11 ноября 2003 года № 52-ЗС «Об органе исполнительной власти Алтайского края и должностных лицах, осуществляющих государственный экологический контроль в Алтайском крае» (Сборник законодательства Алтайского края, 2003, № 91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; 2006, № 128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; 2008, № 151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; 2011, № 179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) следующие изменения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 xml:space="preserve">1) в </w:t>
      </w:r>
      <w:hyperlink r:id="rId12">
        <w:r>
          <w:rPr>
            <w:rStyle w:val="InternetLink"/>
            <w:color w:val="000000"/>
            <w:sz w:val="27"/>
            <w:szCs w:val="27"/>
          </w:rPr>
          <w:t>названии</w:t>
        </w:r>
      </w:hyperlink>
      <w:r>
        <w:rPr>
          <w:color w:val="000000"/>
          <w:sz w:val="27"/>
          <w:szCs w:val="27"/>
        </w:rPr>
        <w:t xml:space="preserve"> з</w:t>
      </w:r>
      <w:r>
        <w:rPr>
          <w:sz w:val="27"/>
          <w:szCs w:val="27"/>
        </w:rPr>
        <w:t>акона слова «государственный экологический контроль» заменить словами «региональный государственный экологический надзор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 xml:space="preserve">2) в </w:t>
      </w:r>
      <w:hyperlink r:id="rId13">
        <w:r>
          <w:rPr>
            <w:rStyle w:val="InternetLink"/>
            <w:color w:val="000000"/>
            <w:sz w:val="27"/>
            <w:szCs w:val="27"/>
          </w:rPr>
          <w:t>преамбуле</w:t>
        </w:r>
      </w:hyperlink>
      <w:r>
        <w:rPr>
          <w:sz w:val="27"/>
          <w:szCs w:val="27"/>
        </w:rPr>
        <w:t xml:space="preserve"> слова «государственный экологический контроль» заменить словами «региональный государственный экологический надзор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3) в статье 1 слова «Государственный экологический контроль» заменить словами «Региональный государственный экологический надзор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4) в статье 2 слова «государственный экологический контроль» заменить словами «региональный государственный экологический надзор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5) в статье 3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а) в абзаце 1 слова «государственного экологического контроля» заменить словами «регионального государственного экологического надзор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б) в пунктах 3, 6, 8, 11 слово «контроля» заменить словом «надзор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15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нести в закон Алтайского края </w:t>
      </w:r>
      <w:r>
        <w:rPr>
          <w:rFonts w:cs="Times New Roman" w:ascii="Times New Roman" w:hAnsi="Times New Roman"/>
          <w:bCs/>
          <w:sz w:val="27"/>
          <w:szCs w:val="27"/>
        </w:rPr>
        <w:t>от 31 декабря 2004 года № 76-ЗС</w:t>
      </w:r>
      <w:r>
        <w:rPr>
          <w:rFonts w:cs="Times New Roman" w:ascii="Times New Roman" w:hAnsi="Times New Roman"/>
          <w:sz w:val="27"/>
          <w:szCs w:val="27"/>
        </w:rPr>
        <w:t xml:space="preserve"> «О порядке проведения собраний, митингов, демонстраций, шествий и пикетирований на территории Алтайского края» </w:t>
      </w:r>
      <w:r>
        <w:rPr>
          <w:rFonts w:cs="Times New Roman" w:ascii="Times New Roman" w:hAnsi="Times New Roman"/>
          <w:bCs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</w:rPr>
        <w:t xml:space="preserve">Сборник законодательства Алтайского края, 2004, № 104, часть </w:t>
      </w:r>
      <w:r>
        <w:rPr>
          <w:rFonts w:cs="Times New Roman" w:ascii="Times New Roman" w:hAnsi="Times New Roman"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sz w:val="27"/>
          <w:szCs w:val="27"/>
        </w:rPr>
        <w:t xml:space="preserve">;  2007,  № 132,  часть 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; 2008, № 145; 2011, № 179, часть 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>)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1) в части 4 статьи 6 слова «в орган исполнительной власти Алтайского края, осуществляющий государственный надзор и контроль в области безопасности дорожного движения» заменить словами «в орган исполнительной власти Алтайского края, осуществляющий функции по реализации единой государственной политики в области транспорта, дорожного хозяйства и связи»; слова «Орган исполнительной власти Алтайского края, осуществляющий государственный надзор и контроль в области безопасности дорожного движения» заменить словами «Орган исполнительной власти Алтайского края, осуществляющий функции по реализации единой государственной политики в области транспорта, дорожного хозяйства и связ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2) в части 1 статьи 8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а) в пункте 1.1 слова «органа исполнительной власти Алтайского края, осуществляющего государственный надзор и контроль в области безопасности дорожного движения» заменить словами «органа исполнительной власти Алтайского края, осуществляющего функции по реализации единой государственной политики в области транспорта, дорожного хозяйства и связ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б) в пункте 2.1 слова «органа исполнительной власти Алтайского края, осуществляющего государственный надзор и контроль в области безопасности дорожного движения» заменить словами «органа исполнительной власти Алтайского края, осуществляющего функции по реализации единой государственной политики в области транспорта, дорожного хозяйства и связ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3) в части 2 статьи 11.1 слова «органом исполнительной власти Алтайского края, осуществляющим государственный надзор и контроль в области безопасности дорожного движения» заменить словами «органом исполнительной власти Алтайского края, осуществляющим функции по реализации единой государственной политики в области транспорта, дорожного хозяйства и связ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16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нести в закон Алтайского края от 29 декабря 2009 года № 120-ЗС «О градостроительной деятельности на территории Алтайского края» (Сборник законодательства Алтайского края, 2009 , № 164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; 2011, № 183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) следующие измене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 в пункте 9 статьи 6 после слова «осуществление» дополнить слово «регионального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) в части 5 статьи 32 слова «территориальных органов государственного надзора» заменить словами «органов государственного контроля (надзора)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7"/>
          <w:szCs w:val="27"/>
        </w:rPr>
        <w:t>3) наименование главы «Глава 6. Государственная экспертиза проектной документации и результатов инженерных изысканий. Государственный строительный надзор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«Глава 6.1. </w:t>
      </w:r>
      <w:r>
        <w:rPr>
          <w:b/>
          <w:sz w:val="27"/>
          <w:szCs w:val="27"/>
        </w:rPr>
        <w:t>Государственная экспертиза проектной документации и результатов инженерных изысканий. Региональный государственный строительный надзор.</w:t>
      </w:r>
      <w:r>
        <w:rPr>
          <w:sz w:val="27"/>
          <w:szCs w:val="27"/>
        </w:rPr>
        <w:t>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) в статье 43 слова «Государственный строительный надзор» в соответствующем падеже заменить словами «Региональный государственный строительный надзор» в соответствующем падеж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17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нести в закон Алтайского края от 10 сентября 2007 года</w:t>
        <w:br/>
        <w:t xml:space="preserve">№ 87-ЗС «О регулировании отдельных лесных отношений на территории Алтайского края» (Сборник законодательства Алтайского края, 2007, № 137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; 2009, № 156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, № 162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, № 163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; 2010, № 167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, № 174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; 2011, № 183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) следующие измене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) в статье 4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) в пункте 11 части 3 слова «государственного лесного контроля и надзора, государственного пожарного надзора в лесах,» заменить словами «федерального государственного лесного надзора (лесной охраны) и федерального государственного пожарного надзора,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 в части 5слова «Государственный лесной контроль и надзор, а также пожарный надзор» заменить словами «Федеральный государственный лесной надзор (лесная охрана) и федеральный государственный пожарный надзор в лесах»;</w:t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 в пункте 5 части 1 статьи 5 слова «и надзора»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18</w:t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нести в статью 17 закона Алтайского края от 8 июля 2010 года № 67-ЗС «</w:t>
      </w:r>
      <w:r>
        <w:rPr>
          <w:rFonts w:eastAsia="Calibri"/>
          <w:sz w:val="27"/>
          <w:szCs w:val="27"/>
          <w:lang w:eastAsia="en-US"/>
        </w:rPr>
        <w:t xml:space="preserve">Об охоте и сохранении охотничьих ресурсов» </w:t>
      </w:r>
      <w:r>
        <w:rPr>
          <w:sz w:val="27"/>
          <w:szCs w:val="27"/>
        </w:rPr>
        <w:t xml:space="preserve">(Сборник законодательства Алтайского края, 2010, № 171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; 2011, № 179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, 184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) изменение, заменив слова «Государственный охотничий контроль и надзор» словами «Федеральный государственный охотничий надзор».</w:t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19</w:t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нести в закон Алтайского края от 6 декабря 2010 года № 110-ЗС «О пчеловодстве» (Сборник законодательства Алтайского края, 2010, № 176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; 2011, № 181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) следующие изменения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в пункте 3 части 3 статьи 5 слова «обеспечение контроля» заменить словами «обеспечение регионального государственного ветеринарного надзора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) в статье 14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 в наименовании статьи слова «и контроль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б) в части 1 слова «Ветеринарный надзор и контроль» заменить словами «Государственный ветеринарный надзор».</w:t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20</w:t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нести в закон Алтайского края от 21 сентября 1998 года № 47-ЗС </w:t>
        <w:br/>
        <w:t>«О радиационной безопасности населения Алтайского края» (Сборник законодательства Алтайского края, 1998, № 29 (49); 2007, № 131, часть I, № 139, часть I; 2009, № 156, часть I, № 163, часть I) следующие изменения: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  <w:t>1) абзац 7 статьи 3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«системой государственного надзора в области обеспечения радиационной безопасности, производственного и общественного контроля за обеспечением радиационной безопасности;»;</w:t>
      </w:r>
    </w:p>
    <w:p>
      <w:pPr>
        <w:pStyle w:val="Normal"/>
        <w:autoSpaceDE w:val="false"/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) в абзаце 6 части 2 статьи 6 слова «и контроль в области» заменить словами «в области обеспечения»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) в абзаце 5 статьи 7 слова «контроля и надзора за радиационной безопасностью» заменить словами «надзора в области обеспечения радиационной безопасности;»; </w:t>
      </w:r>
    </w:p>
    <w:p>
      <w:pPr>
        <w:pStyle w:val="Style17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4) в части 7 статьи 10 слова «государственной системы </w:t>
      </w:r>
      <w:r>
        <w:rPr>
          <w:bCs/>
          <w:sz w:val="27"/>
          <w:szCs w:val="27"/>
        </w:rPr>
        <w:t>контроля за радиационной обстановкой необходимую информацию о радиационной обстановке и мерах по защите населения.»</w:t>
      </w:r>
      <w:r>
        <w:rPr>
          <w:sz w:val="27"/>
          <w:szCs w:val="27"/>
        </w:rPr>
        <w:t xml:space="preserve"> заменить словами «государственного надзора в области обеспечения радиационной безопасности необходимую информацию о радиационной обстановке и мерах по защите населения.»;</w:t>
      </w:r>
    </w:p>
    <w:p>
      <w:pPr>
        <w:pStyle w:val="Style17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  <w:t>5) абзац 3 статьи 1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7"/>
          <w:szCs w:val="27"/>
        </w:rPr>
        <w:t>«выполнять требования федеральных органов исполнительной власти, осуществляющих государственное управление, государственный надзор в области обеспечения радиационной безопасности, органов исполнительной власти субъектов Российской Федерации и органов местного самоуправления по обеспечению радиационной безопасности;»;</w:t>
      </w:r>
    </w:p>
    <w:p>
      <w:pPr>
        <w:pStyle w:val="Normal"/>
        <w:autoSpaceDE w:val="false"/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) в части 1 статьи 12 слова «контроля и надзора за радиационной безопасностью» заменить словами «надзора в области обеспечения радиационной безопасности»;</w:t>
      </w:r>
    </w:p>
    <w:p>
      <w:pPr>
        <w:pStyle w:val="Style17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) в статье 13:</w:t>
      </w:r>
    </w:p>
    <w:p>
      <w:pPr>
        <w:pStyle w:val="Style17"/>
        <w:ind w:left="0" w:firstLine="708"/>
        <w:rPr>
          <w:sz w:val="27"/>
          <w:szCs w:val="27"/>
        </w:rPr>
      </w:pPr>
      <w:r>
        <w:rPr>
          <w:sz w:val="27"/>
          <w:szCs w:val="27"/>
        </w:rPr>
        <w:t>а) часть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7"/>
          <w:szCs w:val="27"/>
        </w:rPr>
        <w:t>«3. Выполнять заключения, постановления, предписания должностных лиц уполномоченных на то органов исполнительной власти, осуществляющих государственное управление, государственный надзор в области обеспечения радиационной безопасности.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б) часть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Calibri"/>
          <w:sz w:val="27"/>
          <w:szCs w:val="27"/>
        </w:rPr>
      </w:pPr>
      <w:r>
        <w:rPr>
          <w:sz w:val="27"/>
          <w:szCs w:val="27"/>
        </w:rPr>
        <w:t>«5. Своевременно информировать федеральные органы исполнительной власти, уполномоченные осуществлять государственное управление, государственный надзор в области обеспечения радиационной безопасности, органы исполнительной власти Алтайского края об аварийных ситуациях, о нарушениях технологического регламента, создающих угрозу радиационной безопасности.»;</w:t>
      </w:r>
    </w:p>
    <w:p>
      <w:pPr>
        <w:pStyle w:val="Normal"/>
        <w:autoSpaceDE w:val="false"/>
        <w:ind w:left="708" w:hanging="0"/>
        <w:jc w:val="both"/>
        <w:rPr>
          <w:rFonts w:cs="Calibri"/>
          <w:sz w:val="27"/>
          <w:szCs w:val="27"/>
        </w:rPr>
      </w:pPr>
      <w:r>
        <w:rPr>
          <w:rFonts w:cs="Calibri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) в части 5 статьи 16 слова «Государственный контроль» заменить словами «Федеральный государственный надзор»;</w:t>
      </w:r>
    </w:p>
    <w:p>
      <w:pPr>
        <w:pStyle w:val="Style17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9) в статье 19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а) часть 2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б) в части 6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абзаце 6 слова «контроля и надзора за радиационной безопасностью» заменить словами «надзора в области обеспечения радиационной безопасно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абзац 7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выполнять заключения, постановления, предписания должностных лиц уполномоченных на то органов исполнительной власти, осуществляющих государственное управление, государственный надзор в области обеспечения радиационной безопасности;»;</w:t>
      </w:r>
    </w:p>
    <w:p>
      <w:pPr>
        <w:pStyle w:val="Style17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0) в статье 23:</w:t>
      </w:r>
    </w:p>
    <w:p>
      <w:pPr>
        <w:pStyle w:val="Style17"/>
        <w:ind w:left="0" w:firstLine="708"/>
        <w:jc w:val="both"/>
        <w:rPr/>
      </w:pPr>
      <w:r>
        <w:rPr>
          <w:sz w:val="27"/>
          <w:szCs w:val="27"/>
        </w:rPr>
        <w:t>а) в абзаце 3 части 2 слова «контроль и надзор за радиационной безопасностью» заменить словами «надзор в области обеспечения радиационной безопасности»;</w:t>
      </w:r>
    </w:p>
    <w:p>
      <w:pPr>
        <w:pStyle w:val="Style17"/>
        <w:ind w:left="0" w:firstLine="708"/>
        <w:jc w:val="both"/>
        <w:rPr/>
      </w:pPr>
      <w:r>
        <w:rPr>
          <w:sz w:val="27"/>
          <w:szCs w:val="27"/>
        </w:rPr>
        <w:t>б) в абзаце 3 части 3 слова «контроль и надзор за радиационной безопасностью» заменить словами «надзор в области обеспечения радиационной безопасности»;</w:t>
      </w:r>
    </w:p>
    <w:p>
      <w:pPr>
        <w:pStyle w:val="Style17"/>
        <w:ind w:left="0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ind w:left="0" w:firstLine="709"/>
        <w:jc w:val="both"/>
        <w:rPr/>
      </w:pPr>
      <w:r>
        <w:rPr>
          <w:sz w:val="27"/>
          <w:szCs w:val="27"/>
        </w:rPr>
        <w:t>11) в части 2 статьи 28 слова «и контроль в области радиационной безопасности» заменить словами «в области обеспечения радиационной безопасности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21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нести в закон Алтайского края от 10 июля 2007 года № 62-ЗС «Об основах государственного надзора за техническим состоянием самоходных машин и других видов техники в Алтайском крае» (Сборник законодательства Алтайского края,2007, № 135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) следующие изменения: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7"/>
          <w:szCs w:val="27"/>
        </w:rPr>
        <w:t>1) в наименовании слова «государственного надзора за техническим состоянием самоходных машин и других видов техники» заменить словами «</w:t>
      </w:r>
      <w:r>
        <w:rPr>
          <w:b w:val="false"/>
          <w:bCs w:val="false"/>
          <w:sz w:val="27"/>
          <w:szCs w:val="27"/>
        </w:rPr>
        <w:t>регионального государственного надзора в области технического состояния самоходных машин и других видов техники»;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7"/>
          <w:szCs w:val="27"/>
        </w:rPr>
        <w:t>2) в статье 2 слова «государственного надзора за техническим состоянием самоходных машин и других видов техники» заменить словами «</w:t>
      </w:r>
      <w:r>
        <w:rPr>
          <w:b w:val="false"/>
          <w:bCs w:val="false"/>
          <w:sz w:val="27"/>
          <w:szCs w:val="27"/>
        </w:rPr>
        <w:t>регионального государственного надзора в области технического состояния самоходных машин и других видов техники</w:t>
      </w:r>
      <w:r>
        <w:rPr>
          <w:b w:val="false"/>
          <w:sz w:val="27"/>
          <w:szCs w:val="27"/>
        </w:rPr>
        <w:t>»;</w:t>
      </w:r>
    </w:p>
    <w:p>
      <w:pPr>
        <w:pStyle w:val="ConsPlusTitle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3) в статье 3</w:t>
      </w:r>
    </w:p>
    <w:p>
      <w:pPr>
        <w:pStyle w:val="ConsPlusTitle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а) в наименовании слова «Алтайского краевого Совета народных депутатов» заменить словами «Алтайского краевого Законодательного Собрания»;</w:t>
      </w:r>
    </w:p>
    <w:p>
      <w:pPr>
        <w:pStyle w:val="ConsPlusTitle"/>
        <w:ind w:firstLine="709"/>
        <w:jc w:val="both"/>
        <w:rPr/>
      </w:pPr>
      <w:r>
        <w:rPr>
          <w:b w:val="false"/>
          <w:sz w:val="27"/>
          <w:szCs w:val="27"/>
        </w:rPr>
        <w:t>б) в абзаце 1 слова «Алтайский краевой Совет народных депутатов» заменить словами «Алтайское краевое Законодательное Собрание»; слова «государственного надзора за техническим состоянием самоходных машин и других видов техники» заменить словами «</w:t>
      </w:r>
      <w:r>
        <w:rPr>
          <w:b w:val="false"/>
          <w:bCs w:val="false"/>
          <w:sz w:val="27"/>
          <w:szCs w:val="27"/>
        </w:rPr>
        <w:t>регионального государственного надзора в области технического состояния самоходных машин и других видов техники</w:t>
      </w:r>
      <w:r>
        <w:rPr>
          <w:b w:val="false"/>
          <w:sz w:val="27"/>
          <w:szCs w:val="27"/>
        </w:rPr>
        <w:t>»;</w:t>
      </w:r>
    </w:p>
    <w:p>
      <w:pPr>
        <w:pStyle w:val="ConsPlusTitle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4) в статье 4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а) в абзаце 1, в пунктах 2, 3, 4 слова «государственного надзора за техническим состоянием самоходных машин и других видов техники» заменить словами «</w:t>
      </w:r>
      <w:r>
        <w:rPr>
          <w:bCs/>
          <w:sz w:val="27"/>
          <w:szCs w:val="27"/>
        </w:rPr>
        <w:t>регионального государственного надзора в области технического состояния самоходных машин и других видов техники</w:t>
      </w:r>
      <w:r>
        <w:rPr>
          <w:sz w:val="27"/>
          <w:szCs w:val="27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б) в пункте 5 слово «гостехнадзора» заменить словами «, осуществляющего </w:t>
      </w:r>
      <w:r>
        <w:rPr>
          <w:bCs/>
          <w:sz w:val="27"/>
          <w:szCs w:val="27"/>
        </w:rPr>
        <w:t>региональный государственный надзор в области технического состояния самоходных машин и других видов техники</w:t>
      </w:r>
      <w:r>
        <w:rPr>
          <w:sz w:val="27"/>
          <w:szCs w:val="27"/>
        </w:rPr>
        <w:t>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5) в статье 5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а) в наименовании слова «государственный надзор за техническим состоянием самоходных машин и других видов техники» заменить словами «</w:t>
      </w:r>
      <w:r>
        <w:rPr>
          <w:bCs/>
          <w:sz w:val="27"/>
          <w:szCs w:val="27"/>
        </w:rPr>
        <w:t>региональный государственный надзор в области технического состояния самоходных машин и других видов техники</w:t>
      </w:r>
      <w:r>
        <w:rPr>
          <w:sz w:val="27"/>
          <w:szCs w:val="27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б) в части 1 слова «государственного надзора за техническим состоянием самоходных машин и других видов техники» заменить словами «</w:t>
      </w:r>
      <w:r>
        <w:rPr>
          <w:bCs/>
          <w:sz w:val="27"/>
          <w:szCs w:val="27"/>
        </w:rPr>
        <w:t>регионального государственного надзора в области технического состояния самоходных машин и других видов техники</w:t>
      </w:r>
      <w:r>
        <w:rPr>
          <w:sz w:val="27"/>
          <w:szCs w:val="27"/>
        </w:rPr>
        <w:t>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6) в статье 7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а) в наименовании слова «гостехнадзора» заменить словами «органа, осуществляющего </w:t>
      </w:r>
      <w:r>
        <w:rPr>
          <w:bCs/>
          <w:sz w:val="27"/>
          <w:szCs w:val="27"/>
        </w:rPr>
        <w:t>региональный государственный надзор в области технического состояния самоходных машин и других видов техники</w:t>
      </w:r>
      <w:r>
        <w:rPr>
          <w:sz w:val="27"/>
          <w:szCs w:val="27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б) часть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«1. Должностные лица органа гостехнадзора, непосредственно осуществляющие </w:t>
      </w:r>
      <w:r>
        <w:rPr>
          <w:bCs/>
          <w:sz w:val="27"/>
          <w:szCs w:val="27"/>
        </w:rPr>
        <w:t>региональный государственный надзор в области технического состояния самоходных машин и других видов техники</w:t>
      </w:r>
      <w:r>
        <w:rPr>
          <w:sz w:val="27"/>
          <w:szCs w:val="27"/>
        </w:rPr>
        <w:t xml:space="preserve"> в Алтайском крае, являются государственными инженерами-инспекторами гостехнадзора.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22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нести в закон Алтайского края от 9 сентября 1997 года № 40-ЗС </w:t>
        <w:br/>
        <w:t xml:space="preserve">«О регулировании племенного дела в животноводстве» (Сборник законодательства Алтайского края, 1997, № 17 (37); 2003, № 92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; 2005, </w:t>
        <w:br/>
        <w:t xml:space="preserve">№ 109, № 111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; 2007, № 140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; 2008, № 152, часть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; 2009, № 162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; 2010 № 175, часть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>) следующие изменения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 в абзаце 6 части 4 статьи 5 слова «сертификатов (свидетельств)» заменить словами «племенных свидетельств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2) дополнить статьей 5.1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«Статья 5.1. Государственный надзор в области племенного животновод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Государственный надзор в области племенного животноводства осуществляется уполномоченными федеральным органом исполнительной власти и органами исполнительной власти Алтайского края в соответствии с законодательством Российской Федерации в порядке, установленном соответственно Правительством Российской Федерации и Администрацией Алтайского края.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23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знать утратившими силу:</w:t>
      </w:r>
      <w:r>
        <w:rPr>
          <w:b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) пункт 19 статьи 1 закона Алтайского края от 10 апреля 2007 № 31-ЗС «О внесении изменений в закон Алтайского края «Об особо охраняемых природных территориях в Алтайском крае» (Сборник законодательства Алтайского края, 2007, № 132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) пункт 9 статьи 1 закона Алтайского края от 7 ноября 2008 № 105-ЗС «О внесении изменений в закон Алтайского края «Об особо охраняемых природных территориях в Алтайском крае» (Сборник законодательства Алтайского края, 2008, № 151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) абзац 6 статьи 1 закона Алтайского края от 1 ноября 2001 года № 77-ЗС «О внесении изменений в закон Алтайского края «Об особо охраняемых природных территориях в Алтайском крае» (Сборник законодательства Алтайского края, 2001, № 67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4) закон Алтайского края от 3 ноября 2005 года № 84-ЗС «О внесении изменения в статью 29 закона Алтайского края «Об особо охраняемых природных территориях в Алтайском крае» (Сборник законодательства Алтайского края, 2005, № 115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) абзац 6 пункта 1 статьи 1 закона Алтайского края от 7 июня 2005 года</w:t>
        <w:br/>
        <w:t>№ 40-ЗС «О внесении изменений в закон Алтайского края «О ветеринарии» (Сборник законодательства Алтайского края, 2005, № 110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24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 Настоящий Закон вступает в силу со дня его официального опубликования, за исключением пункта 1 статьи 22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 Пункт 1 статьи 22 настоящего закона вступает в силу с 1 ноября 2011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right="-2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Губер</w:t>
      </w:r>
      <w:r>
        <w:rPr>
          <w:sz w:val="28"/>
          <w:szCs w:val="28"/>
        </w:rPr>
        <w:t>натор Алтайского края                                                                       А.Б. Карлин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050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838;fld=134" TargetMode="External"/><Relationship Id="rId3" Type="http://schemas.openxmlformats.org/officeDocument/2006/relationships/hyperlink" Target="consultantplus://offline/main?base=LAW;n=108754;fld=134;dst=46" TargetMode="External"/><Relationship Id="rId4" Type="http://schemas.openxmlformats.org/officeDocument/2006/relationships/hyperlink" Target="consultantplus://offline/main?base=LAW;n=108754;fld=134;dst=47" TargetMode="External"/><Relationship Id="rId5" Type="http://schemas.openxmlformats.org/officeDocument/2006/relationships/hyperlink" Target="consultantplus://offline/main?base=LAW;n=105410;fld=134;dst=100045" TargetMode="External"/><Relationship Id="rId6" Type="http://schemas.openxmlformats.org/officeDocument/2006/relationships/hyperlink" Target="consultantplus://offline/main?base=LAW;n=105410;fld=134;dst=100089" TargetMode="External"/><Relationship Id="rId7" Type="http://schemas.openxmlformats.org/officeDocument/2006/relationships/hyperlink" Target="consultantplus://offline/main?base=LAW;n=105410;fld=134;dst=100168" TargetMode="External"/><Relationship Id="rId8" Type="http://schemas.openxmlformats.org/officeDocument/2006/relationships/hyperlink" Target="consultantplus://offline/main?base=LAW;n=108685;fld=134;dst=100116" TargetMode="External"/><Relationship Id="rId9" Type="http://schemas.openxmlformats.org/officeDocument/2006/relationships/hyperlink" Target="consultantplus://offline/main?base=LAW;n=115838;fld=134" TargetMode="External"/><Relationship Id="rId10" Type="http://schemas.openxmlformats.org/officeDocument/2006/relationships/hyperlink" Target="consultantplus://offline/main?base=LAW;n=105178;fld=134" TargetMode="External"/><Relationship Id="rId11" Type="http://schemas.openxmlformats.org/officeDocument/2006/relationships/hyperlink" Target="consultantplus://offline/main?base=RLAW016;n=17067;fld=134;dst=100043" TargetMode="External"/><Relationship Id="rId12" Type="http://schemas.openxmlformats.org/officeDocument/2006/relationships/hyperlink" Target="consultantplus://offline/main?base=RLAW016;n=8411;fld=134;dst=100005" TargetMode="External"/><Relationship Id="rId13" Type="http://schemas.openxmlformats.org/officeDocument/2006/relationships/hyperlink" Target="consultantplus://offline/main?base=RLAW016;n=8411;fld=134;dst=100008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11:00Z</dcterms:created>
  <dc:creator>Агеева Н.Н.</dc:creator>
  <dc:description/>
  <cp:keywords/>
  <dc:language>en-US</dc:language>
  <cp:lastModifiedBy>nikolaenko</cp:lastModifiedBy>
  <cp:lastPrinted>2011-09-23T15:10:00Z</cp:lastPrinted>
  <dcterms:modified xsi:type="dcterms:W3CDTF">2011-09-23T08:19:00Z</dcterms:modified>
  <cp:revision>4</cp:revision>
  <dc:subject/>
  <dc:title>ПОРЯДОК</dc:title>
</cp:coreProperties>
</file>