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24"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__________</w:t>
      </w:r>
      <w:r>
        <w:rPr>
          <w:sz w:val="26"/>
          <w:szCs w:val="26"/>
        </w:rPr>
        <w:t>_ № _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>_</w:t>
      </w:r>
    </w:p>
    <w:p>
      <w:pPr>
        <w:pStyle w:val="Normal"/>
        <w:ind w:left="-24"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"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   награждении       Поче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амотой   Алтайского краев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right="-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онодательного      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781" w:leader="none"/>
                                    </w:tabs>
                                    <w:ind w:left="-24" w:right="-1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ind w:left="-24" w:right="-1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     награждении       Почетной</w:t>
                            </w:r>
                          </w:p>
                          <w:p>
                            <w:pPr>
                              <w:pStyle w:val="Normal"/>
                              <w:ind w:left="-24" w:right="-1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амотой   Алтайского краевого</w:t>
                            </w:r>
                          </w:p>
                          <w:p>
                            <w:pPr>
                              <w:pStyle w:val="Normal"/>
                              <w:ind w:left="-24" w:right="-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онодательного      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781" w:leader="none"/>
                              </w:tabs>
                              <w:ind w:left="-24" w:right="-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1" w:firstLine="744"/>
        <w:jc w:val="both"/>
        <w:rPr/>
      </w:pPr>
      <w:r>
        <w:rPr>
          <w:sz w:val="26"/>
          <w:szCs w:val="26"/>
        </w:rPr>
        <w:t>В соответствии с законом Алтайского края от 12 декабря 2006 года № 135-ЗС     «О наградах Алтайского края» и постановлением Алтайского краевого Совета народных депутатов от 3 июля 2007 года № 466 «Об утверждении Положения о Почетной грамоте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1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-24" w:right="-1" w:firstLine="744"/>
        <w:rPr/>
      </w:pPr>
      <w:r>
        <w:rPr/>
        <w:t>1. Наградить Почетной грамотой Алтайского краевого Законодательного Собрания:</w:t>
      </w:r>
    </w:p>
    <w:p>
      <w:pPr>
        <w:pStyle w:val="22"/>
        <w:ind w:left="-24" w:right="-1" w:firstLine="744"/>
        <w:rPr/>
      </w:pPr>
      <w:r>
        <w:rPr/>
        <w:t>Абрамова Демьяна Сергеевича, машиниста катка государственного унитарного предприятия дорожного хозяйства Алтайского края «Новоалтайское дорожно-строительное управление № 7», за многолетний добросовестный труд и в связи с вводом                          в эксплуатацию участка реконструкции автомобильной дороги федерального значения М-52 «Чуйский тракт» в Алтайском крае;</w:t>
      </w:r>
    </w:p>
    <w:p>
      <w:pPr>
        <w:pStyle w:val="22"/>
        <w:ind w:left="-24" w:right="-1" w:firstLine="744"/>
        <w:rPr/>
      </w:pPr>
      <w:r>
        <w:rPr/>
        <w:t>Азарова Алексея Николаевича, директора общества с ограниченной ответственностью «Агроспецмашина», за активное участие в подготовке и проведении межрегионального промышленного форума «День Сибирского поля – 2011»;</w:t>
      </w:r>
    </w:p>
    <w:p>
      <w:pPr>
        <w:pStyle w:val="22"/>
        <w:ind w:left="-24" w:right="-1" w:firstLine="744"/>
        <w:rPr/>
      </w:pPr>
      <w:r>
        <w:rPr/>
        <w:t>Ахтинову Наталью Федоровну, заместителя председателя профсоюзного комитета Федерального государственного унитарного предприятия «Бийское производственное объединение «Сибприбормаш» города Бийска, за многолетний добросовестный труд и в связи с 60-летием со дня рождения;</w:t>
      </w:r>
    </w:p>
    <w:p>
      <w:pPr>
        <w:pStyle w:val="22"/>
        <w:ind w:left="-24" w:right="-1" w:firstLine="744"/>
        <w:rPr/>
      </w:pPr>
      <w:r>
        <w:rPr/>
        <w:t>Барбье Владимира Робертовича, главу администрации Раздольненского сельского совета Родинского района Алтайского края, руководителя народного оркестра «Сибирский сувенир», за многолетний добросовестный труд и в связи с 50-летием         со дня рождения;</w:t>
      </w:r>
    </w:p>
    <w:p>
      <w:pPr>
        <w:pStyle w:val="22"/>
        <w:ind w:left="-24" w:right="-1" w:firstLine="744"/>
        <w:rPr/>
      </w:pPr>
      <w:r>
        <w:rPr/>
        <w:t>Безкишкину Марину Васильевну, учителя математики краевого государственного общеобразовательного учреждения «Бийский лицей-интернат Алтайского края»,                       за многолетний добросовестный труд в сфере образования и в связи с 20-летием со дня образования учреждения;</w:t>
      </w:r>
    </w:p>
    <w:p>
      <w:pPr>
        <w:pStyle w:val="22"/>
        <w:ind w:left="-24" w:right="-1" w:firstLine="744"/>
        <w:rPr/>
      </w:pPr>
      <w:r>
        <w:rPr/>
        <w:t xml:space="preserve">Бемлера Сергея Владимировича, учителя физической культуры </w:t>
      </w:r>
      <w:r>
        <w:rPr>
          <w:color w:val="000000"/>
        </w:rPr>
        <w:t>муниципального образовательного учреждения общего образования «Кучукская средняя общеобразовательная школа»,</w:t>
      </w:r>
      <w:r>
        <w:rPr/>
        <w:t xml:space="preserve"> заместителя председателя Совета депутатов Шелаболихинского района Алтайского края, за многолетний добросовестный труд                  и в связи с профессиональным праздником – Днем учителя;</w:t>
      </w:r>
    </w:p>
    <w:p>
      <w:pPr>
        <w:pStyle w:val="22"/>
        <w:ind w:left="-24" w:right="-1" w:firstLine="744"/>
        <w:rPr/>
      </w:pPr>
      <w:r>
        <w:rPr/>
        <w:t>Бойко Анатолия Михайловича, электрослесаря по ремонту электрооборудования электростанций (занятого на ремонте и обслуживании котельного, турбинного (парогазотурбинного) оборудования, оборудования топливоподачи, при условии применения твердого топлива) 5 разряда Электрического цеха Барнаульской ТЭЦ-3 Барнаульского филиала открытого акционерного общества «Кузбассэнерго»,                         за многолетний добросовестный труд и в связи с 30-летием со дня образования Барнаульской ТЭЦ-3;</w:t>
      </w:r>
    </w:p>
    <w:p>
      <w:pPr>
        <w:pStyle w:val="22"/>
        <w:ind w:left="-24" w:right="-1" w:firstLine="744"/>
        <w:rPr/>
      </w:pPr>
      <w:r>
        <w:rPr/>
        <w:t>Власова Андрея Викторовича, монтажника по монтажу стальных                             и железобетонных конструкций Мостоотряда № 96 Алтайского филиала открытого акционерного общества «Сибмост», за многолетний добросовестный труд и в связи                с вводом в эксплуатацию участка реконструкции автомобильной дороги федерального значения М-52 «Чуйский тракт» в Алтайском крае;</w:t>
      </w:r>
    </w:p>
    <w:p>
      <w:pPr>
        <w:pStyle w:val="22"/>
        <w:ind w:left="-24" w:right="-1" w:firstLine="744"/>
        <w:rPr/>
      </w:pPr>
      <w:r>
        <w:rPr/>
        <w:t>Волженину Надежду Михайловну, директора муниципального общеобразовательного учреждения «Новоалейская средняя общеобразовательная школа», депутата Третьяковского районного Совета депутатов Алтайского края,                     за многолетний добросовестный труд, большую общественную работу и вклад                         в развитие местного самоуправления района;</w:t>
      </w:r>
    </w:p>
    <w:p>
      <w:pPr>
        <w:pStyle w:val="22"/>
        <w:ind w:left="-24" w:right="-1" w:firstLine="744"/>
        <w:rPr/>
      </w:pPr>
      <w:r>
        <w:rPr/>
        <w:t>Волкова Сергея Александровича, главу администрации муниципального образования Павловский район Алтайского края, за активное участие в подготовке                      и проведении межрегионального промышленного форума «День Сибирского поля – 2011»;</w:t>
      </w:r>
    </w:p>
    <w:p>
      <w:pPr>
        <w:pStyle w:val="22"/>
        <w:ind w:left="-24" w:right="-1" w:firstLine="744"/>
        <w:rPr/>
      </w:pPr>
      <w:r>
        <w:rPr/>
        <w:t>Гандзю Александра Ивановича, депутата Благовещенского районного Совета народных депутатов Алтайского края, за добросовестный труд, большую общественную работу и вклад в развитие местного самоуправления Благовещенского района;</w:t>
      </w:r>
    </w:p>
    <w:p>
      <w:pPr>
        <w:pStyle w:val="22"/>
        <w:ind w:left="-24" w:right="-1" w:firstLine="744"/>
        <w:rPr/>
      </w:pPr>
      <w:r>
        <w:rPr/>
        <w:t>Гаркушу Алексея Анатольевича, директора Государственного научного учреждения Алтайского научно-исследовательского института сельского хозяйства Российской академии сельскохозяйственных наук, за активное участие в подготовке                  и проведении межрегионального промышленного форума «День Сибирского поля – 2011»;</w:t>
      </w:r>
    </w:p>
    <w:p>
      <w:pPr>
        <w:pStyle w:val="22"/>
        <w:ind w:left="-24" w:right="-1" w:firstLine="744"/>
        <w:rPr/>
      </w:pPr>
      <w:r>
        <w:rPr/>
        <w:t>Гилева Михаила Николаевича, производителя работ государственного унитарного предприятия дорожного хозяйства Алтайского края «Барнаульское дорожно-строительное управление № 4», за многолетний добросовестный труд и в связи с вводом                          в эксплуатацию участка реконструкции автомобильной дороги федерального значения М-52 «Чуйский тракт» в Алтайском крае;</w:t>
      </w:r>
    </w:p>
    <w:p>
      <w:pPr>
        <w:pStyle w:val="22"/>
        <w:ind w:left="-24" w:right="-1" w:firstLine="744"/>
        <w:rPr/>
      </w:pPr>
      <w:r>
        <w:rPr/>
        <w:t>Горбачёва Владимира Николаевича, заместителя начальника управления природных ресурсов и охраны окружающей среды Алтайского края, за многолетний добросовестный труд, большой вклад в развитие природоохранной отрасли Алтайского края и в связи с 60-летием со дня рождения;</w:t>
      </w:r>
    </w:p>
    <w:p>
      <w:pPr>
        <w:pStyle w:val="22"/>
        <w:ind w:left="-24" w:right="-1" w:firstLine="744"/>
        <w:rPr/>
      </w:pPr>
      <w:r>
        <w:rPr/>
        <w:t>Григоренко Владимира Ивановича, индивидуального предпринимателя главу крестьянского (фермерского) хозяйства Григоренко Владимира Ивановича Ключевского района Алтайского края, за многолетний добросовестный труд и в связи с 60-летием              со дня рождения;</w:t>
      </w:r>
    </w:p>
    <w:p>
      <w:pPr>
        <w:pStyle w:val="22"/>
        <w:ind w:left="-24" w:right="-1" w:firstLine="744"/>
        <w:rPr/>
      </w:pPr>
      <w:r>
        <w:rPr/>
        <w:t>Гудкову Надежду Владимировну, начальника смены Химического цеха Барнаульской ТЭЦ-3 Барнаульского филиала открытого акционерного общества «Кузбассэнерго», за многолетний добросовестный труд и в связи с 30-летием со дня образования Барнаульской ТЭЦ-3;</w:t>
      </w:r>
    </w:p>
    <w:p>
      <w:pPr>
        <w:pStyle w:val="22"/>
        <w:ind w:left="-24" w:right="-1" w:firstLine="744"/>
        <w:rPr/>
      </w:pPr>
      <w:r>
        <w:rPr/>
        <w:t>Дайса Максима Валерьевича, директора общества с ограниченной ответственностью «Форест-Партнер» Тальменского района, депутата Тальменского районного Совета народных депутатов Алтайского края, за многолетний добросовестный труд, большую общественную работу и в связи с празднованием Дня Тальменского района;</w:t>
      </w:r>
    </w:p>
    <w:p>
      <w:pPr>
        <w:pStyle w:val="22"/>
        <w:ind w:left="-24" w:right="-1" w:firstLine="744"/>
        <w:rPr/>
      </w:pPr>
      <w:r>
        <w:rPr/>
        <w:t xml:space="preserve">Девянина Сергея Дмитриевича, учителя физической культуры </w:t>
      </w:r>
      <w:r>
        <w:rPr>
          <w:color w:val="000000"/>
        </w:rPr>
        <w:t>муниципального образовательного учреждения общего образования «Макаровская средняя общеобразовательная школа»,</w:t>
      </w:r>
      <w:r>
        <w:rPr/>
        <w:t xml:space="preserve"> депутата Совета депутатов Шелаболихинского района Алтайского края, за многолетний добросовестный труд и в связи с профессиональным праздником – Днем учителя;</w:t>
      </w:r>
    </w:p>
    <w:p>
      <w:pPr>
        <w:pStyle w:val="22"/>
        <w:ind w:left="-24" w:right="-1" w:firstLine="744"/>
        <w:rPr/>
      </w:pPr>
      <w:r>
        <w:rPr/>
        <w:t>Дитца Александра Христиановича, Президента общественного движения «Сообщество российских немцев Алтая», Председателя Координационного Совета Союза национальных общественных объединений и национально-культурных автономий Алтайского края, Президента Международного фонда реабилитации               и помощи жертвам сталинизма и трудармейцам, за многолетний добросовестный труд, большую общественную работу и в связи с 75-летием со дня рождения;</w:t>
      </w:r>
    </w:p>
    <w:p>
      <w:pPr>
        <w:pStyle w:val="22"/>
        <w:ind w:left="-24" w:right="-1" w:firstLine="744"/>
        <w:rPr/>
      </w:pPr>
      <w:r>
        <w:rPr/>
        <w:t>Зырянову Елену Валерьевну, машиниста мостового крана закрытого акционерного общества «Барнаульский комбинат железобетонных изделий № 2»,                  за многолетний добросовестный труд и в связи с вводом в эксплуатацию объекта «Средняя общеобразовательная школа на 360 учащихся в селе Налобиха Косихинского района Алтайского края»;</w:t>
      </w:r>
    </w:p>
    <w:p>
      <w:pPr>
        <w:pStyle w:val="22"/>
        <w:ind w:left="-24" w:right="-1" w:firstLine="744"/>
        <w:rPr/>
      </w:pPr>
      <w:r>
        <w:rPr/>
        <w:t xml:space="preserve">Игошина Андрея Павловича, члена совета директоров открытого акционерного общества </w:t>
      </w:r>
      <w:r>
        <w:rPr>
          <w:color w:val="000000"/>
        </w:rPr>
        <w:t>«ПАВА»,</w:t>
      </w:r>
      <w:r>
        <w:rPr/>
        <w:t xml:space="preserve"> депутата Алтайского краевого Законодательного Собрания пятого созыва, за многолетний добросовестный труд, большой вклад в развитие предприятий зерноперерабатывающей отрасли Алтайского края и в связи с профессиональным праздником – Днем работника сельского хозяйства и перерабатывающей промышленности;</w:t>
      </w:r>
    </w:p>
    <w:p>
      <w:pPr>
        <w:pStyle w:val="22"/>
        <w:ind w:left="-24" w:right="-1" w:firstLine="744"/>
        <w:rPr/>
      </w:pPr>
      <w:r>
        <w:rPr/>
        <w:t>Истомина Геннадия Тимофеевича, главу Шарчинского сельсовета Тюменцевского района Алтайского края, за многолетний добросовестный труд, большой вклад                        в развитие местного самоуправления района и в связи с 55-летием со дня рождения;</w:t>
      </w:r>
    </w:p>
    <w:p>
      <w:pPr>
        <w:pStyle w:val="22"/>
        <w:ind w:left="-24" w:right="-1" w:firstLine="744"/>
        <w:rPr/>
      </w:pPr>
      <w:r>
        <w:rPr/>
        <w:t>Козлова Сергея Николаевича, мастера производственного участка (цехов топливоподачи при условии применения твердого топлива) Цеха топливоподачи Барнаульской ТЭЦ-3 Барнаульского филиала открытого акционерного общества «Кузбассэнерго», за многолетний добросовестный труд и в связи с 30-летием со дня образования Барнаульской ТЭЦ-3;</w:t>
      </w:r>
    </w:p>
    <w:p>
      <w:pPr>
        <w:pStyle w:val="22"/>
        <w:ind w:left="-24" w:right="-1" w:firstLine="744"/>
        <w:rPr/>
      </w:pPr>
      <w:r>
        <w:rPr/>
        <w:t>Майера Федора Владимировича, электросварщика ручной сварки производства тягодутьевых машин Открытого акционерного общества «Сибэнергомаш»,                                 за многолетний добросовестный труд и в связи с профессиональным праздником – Днем машиностроителя;</w:t>
      </w:r>
    </w:p>
    <w:p>
      <w:pPr>
        <w:pStyle w:val="22"/>
        <w:ind w:left="-24" w:right="-1" w:firstLine="744"/>
        <w:rPr/>
      </w:pPr>
      <w:r>
        <w:rPr/>
        <w:t>Машукова Владимира Ивановича, кандидата экономических наук, заведующего кафедрой менеджмента Рубцовского института (филиала)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</w:t>
      </w:r>
      <w:r>
        <w:rPr>
          <w:color w:val="000000"/>
        </w:rPr>
        <w:t>, главу муниципального образования город Рубцовск</w:t>
      </w:r>
      <w:r>
        <w:rPr/>
        <w:t>, за многолетний добросовестный труд                       и в связи с 60-летием со дня рождения;</w:t>
      </w:r>
    </w:p>
    <w:p>
      <w:pPr>
        <w:pStyle w:val="22"/>
        <w:ind w:left="-24" w:right="-1" w:firstLine="744"/>
        <w:rPr/>
      </w:pPr>
      <w:r>
        <w:rPr/>
        <w:t>Медведеву Ольгу Ивановну, ведущего специалиста администрации города Змеиногорска, за многолетний добросовестный труд и в связи с 275-летием со дня образования города Змеиногорска;</w:t>
      </w:r>
    </w:p>
    <w:p>
      <w:pPr>
        <w:pStyle w:val="22"/>
        <w:ind w:left="-24" w:right="-1" w:firstLine="744"/>
        <w:rPr/>
      </w:pPr>
      <w:r>
        <w:rPr/>
        <w:t xml:space="preserve">Мусохранову Елену Владимировну, учителя немецкого языка </w:t>
      </w:r>
      <w:r>
        <w:rPr>
          <w:color w:val="000000"/>
        </w:rPr>
        <w:t>муниципального образовательного учреждения общего образования «Крутишинская средняя общеобразовательная школа»,</w:t>
      </w:r>
      <w:r>
        <w:rPr/>
        <w:t xml:space="preserve"> председателя Совета депутатов Крутишинского сельсовета Шелаболихинского района Алтайского края, за многолетний добросовестный труд и в связи с профессиональным праздником – Днем учителя;</w:t>
      </w:r>
    </w:p>
    <w:p>
      <w:pPr>
        <w:pStyle w:val="22"/>
        <w:ind w:left="-24" w:right="-1" w:firstLine="744"/>
        <w:rPr/>
      </w:pPr>
      <w:r>
        <w:rPr/>
        <w:t>Неумывахину Светлану Владимировну, начальника диспетчерского бюро механо-гальванического цеха Федерального государственного унитарного предприятия «Бийское производственное объединение «Сибприбормаш» города Бийска,                                за многолетний добросовестный труд и в связи с 60-летием со дня рождения;</w:t>
      </w:r>
    </w:p>
    <w:p>
      <w:pPr>
        <w:pStyle w:val="22"/>
        <w:ind w:left="-24" w:right="-1" w:firstLine="744"/>
        <w:rPr/>
      </w:pPr>
      <w:r>
        <w:rPr/>
        <w:t>Ощепкову Валентину Панкратьевну, пенсионера, члена Алтайского краевого общественного движения «Преодоление», за многолетний добросовестный труд, большую общественную работу и в связи с 70-летием со дня рождения;</w:t>
      </w:r>
    </w:p>
    <w:p>
      <w:pPr>
        <w:pStyle w:val="22"/>
        <w:ind w:left="-24" w:right="-1" w:firstLine="744"/>
        <w:rPr>
          <w:color w:val="000000"/>
        </w:rPr>
      </w:pPr>
      <w:r>
        <w:rPr>
          <w:color w:val="000000"/>
        </w:rPr>
        <w:t>Павловца Олега Львовича, начальника службы контрольно-измерительных приборов и автоматики цеха автоматизации производственно-технической дирекции открытого акционерного общества «Алтай-Кокс», за многолетний добросовестный труд и в связи с 30-летием со дня образования предприятия;</w:t>
      </w:r>
    </w:p>
    <w:p>
      <w:pPr>
        <w:pStyle w:val="22"/>
        <w:ind w:left="-24" w:right="-1" w:firstLine="744"/>
        <w:rPr/>
      </w:pPr>
      <w:r>
        <w:rPr/>
        <w:t>Парфенову Галину Никитичну, помощника режиссера государственного учреждения культуры «Алтайский государственный театр музыкальной комедии»,                 за многолетний добросовестный труд, большой вклад в развитие театрального искусства Алтайского края и в связи с 70-летием со дня рождения;</w:t>
      </w:r>
    </w:p>
    <w:p>
      <w:pPr>
        <w:pStyle w:val="22"/>
        <w:ind w:left="-24" w:right="-1" w:firstLine="744"/>
        <w:rPr/>
      </w:pPr>
      <w:r>
        <w:rPr/>
        <w:t>Пилюгину Ольгу Андреевну, лифтера Союза агропромышленных формирований Алтайского края, за многолетний добросовестный труд;</w:t>
      </w:r>
    </w:p>
    <w:p>
      <w:pPr>
        <w:pStyle w:val="22"/>
        <w:ind w:left="-24" w:right="-1" w:firstLine="744"/>
        <w:rPr/>
      </w:pPr>
      <w:r>
        <w:rPr/>
        <w:t>Погосяна Игоря Максимовича, водителя грузового автомобиля государственного унитарного предприятия дорожного хозяйства Алтайского края «Барнаульское дорожно-строительное управление № 4», за многолетний добросовестный труд и в связи с вводом                          в эксплуатацию участка реконструкции автомобильной дороги федерального значения М-52 «Чуйский тракт» в Алтайском крае;</w:t>
      </w:r>
    </w:p>
    <w:p>
      <w:pPr>
        <w:pStyle w:val="22"/>
        <w:ind w:left="-24" w:right="-1" w:firstLine="744"/>
        <w:rPr/>
      </w:pPr>
      <w:r>
        <w:rPr/>
        <w:t>Проходу Олега Ивановича, генерального директора общества с ограниченной ответственностью «Первая продовольственная компания», депутата Алтайского краевого Законодательного Собрания пятого созыва, за многолетний добросовестный труд и большой вклад в социально-экономическое развитие Алтайского края;</w:t>
      </w:r>
    </w:p>
    <w:p>
      <w:pPr>
        <w:pStyle w:val="22"/>
        <w:ind w:left="-24" w:right="-1" w:firstLine="744"/>
        <w:rPr/>
      </w:pPr>
      <w:r>
        <w:rPr/>
        <w:t>Раченко Алексея Федоровича, главного инженера Закрытого акционерного общества «Научно-производственное предприятие «Алтайспецпродукт» города Бийска, за многолетний добросовестный труд и в связи с 60-летием со дня рождения;</w:t>
      </w:r>
    </w:p>
    <w:p>
      <w:pPr>
        <w:pStyle w:val="22"/>
        <w:ind w:left="-24" w:right="-1" w:firstLine="744"/>
        <w:rPr/>
      </w:pPr>
      <w:r>
        <w:rPr/>
        <w:t>Савинцева Игоря Григорьевича, главу администрации города Барнаула,                      за многолетний добросовестный труд и значительный вклад в социально-экономическое развитие города Барнаула;</w:t>
      </w:r>
    </w:p>
    <w:p>
      <w:pPr>
        <w:pStyle w:val="22"/>
        <w:ind w:left="-24" w:right="-1" w:firstLine="744"/>
        <w:rPr/>
      </w:pPr>
      <w:r>
        <w:rPr/>
        <w:t>Сапрыкину Лилию Николаевну, социального педагога муниципального общеобразовательного учреждения «Староалейская средняя общеобразовательная школа № 2», председателя Староалейского сельского совета депутатов Третьяковского района Алтайского края, за многолетний добросовестный труд, большую общественную работу и вклад в развитие местного самоуправления района;</w:t>
      </w:r>
    </w:p>
    <w:p>
      <w:pPr>
        <w:pStyle w:val="22"/>
        <w:ind w:left="-24" w:right="-1" w:firstLine="744"/>
        <w:rPr/>
      </w:pPr>
      <w:r>
        <w:rPr/>
        <w:t>Семенова Евгения Геннадьевича, водителя отдела дорожной техники                      и транспорта краевого государственного учреждения «Управление автомобильных дорог Алтайского края» за многолетний добросовестный труд и в связи с профессиональным праздником – Днем работников дорожного хозяйства;</w:t>
      </w:r>
    </w:p>
    <w:p>
      <w:pPr>
        <w:pStyle w:val="22"/>
        <w:ind w:left="-24" w:right="-1" w:firstLine="744"/>
        <w:rPr/>
      </w:pPr>
      <w:r>
        <w:rPr/>
        <w:t>Сенчихина Евгения Александровича, мастера котельных работ Котельного производства Открытого акционерного общества «Сибэнергомаш», за многолетний добросовестный труд и в связи с профессиональным праздником – Днем машиностроителя;</w:t>
      </w:r>
    </w:p>
    <w:p>
      <w:pPr>
        <w:pStyle w:val="22"/>
        <w:ind w:left="-24" w:right="-1" w:firstLine="744"/>
        <w:rPr/>
      </w:pPr>
      <w:r>
        <w:rPr/>
        <w:t>Стройкину Татьяну Алексеевну, оператора пульта управления оборудованием         в производстве строительных изделий закрытого акционерного общества «Барнаульский комбинат железобетонных изделий № 2», за многолетний добросовестный труд и в связи с вводом в эксплуатацию объекта «Средняя общеобразовательная школа на 360 учащихся в селе Налобиха Косихинского района Алтайского края»;</w:t>
      </w:r>
    </w:p>
    <w:p>
      <w:pPr>
        <w:pStyle w:val="22"/>
        <w:ind w:left="-24" w:right="-1" w:firstLine="744"/>
        <w:rPr/>
      </w:pPr>
      <w:r>
        <w:rPr/>
        <w:t>Супонина Владимира Александровича, директора муниципального учреждения «Ключевская районная Студия «ТВ Ключи» Ключевского района Алтайского края,                 за многолетний добросовестный труд и в связи с 60-летием со дня рождения;</w:t>
      </w:r>
    </w:p>
    <w:p>
      <w:pPr>
        <w:pStyle w:val="22"/>
        <w:ind w:left="-24" w:right="-1" w:firstLine="744"/>
        <w:rPr/>
      </w:pPr>
      <w:r>
        <w:rPr/>
        <w:t>Федченко Геннадия Алексеевича, заместителя главы администрации города Славгорода, за многолетний добросовестный труд, большой вклад в работу                      по благоустройству территории города и в связи с 60-летием со дня рождения;</w:t>
      </w:r>
    </w:p>
    <w:p>
      <w:pPr>
        <w:pStyle w:val="22"/>
        <w:ind w:left="-24" w:right="-1" w:firstLine="744"/>
        <w:rPr/>
      </w:pPr>
      <w:r>
        <w:rPr/>
        <w:t>Фунтикова Александра Харитоновича, заместителя руководителя Государственной инспекции по надзору за техническим состоянием самоходных машин и других видов техники Алтайского края, за многолетний добросовестный труд                        в агропромышленном комплексе Алтайского края и в связи с 50-летием со дня рождения;</w:t>
      </w:r>
    </w:p>
    <w:p>
      <w:pPr>
        <w:pStyle w:val="22"/>
        <w:ind w:left="-24" w:right="-1" w:firstLine="744"/>
        <w:rPr/>
      </w:pPr>
      <w:r>
        <w:rPr/>
        <w:t>Харлана Александра Ивановича, депутата Благовещенского районного Совета народных депутатов Алтайского края, за добросовестный труд, большую общественную работу и вклад в развитие местного самоуправления Благовещенского района;</w:t>
      </w:r>
    </w:p>
    <w:p>
      <w:pPr>
        <w:pStyle w:val="22"/>
        <w:ind w:left="-24" w:right="-1" w:firstLine="744"/>
        <w:rPr/>
      </w:pPr>
      <w:r>
        <w:rPr/>
        <w:t>Цинне Геннадия Владимировича, пенсионера, члена Алтайского краевого общественного движения «Преодоление», за многолетний добросовестный труд, большую общественную работу и в связи с 80-летием со дня рождения;</w:t>
      </w:r>
    </w:p>
    <w:p>
      <w:pPr>
        <w:pStyle w:val="22"/>
        <w:ind w:left="-24" w:right="-1" w:firstLine="744"/>
        <w:rPr/>
      </w:pPr>
      <w:r>
        <w:rPr/>
        <w:t>Шатских Николая Васильевича, водителя автомобиля государственного унитарного предприятия дорожного хозяйства Алтайского края «Новоалтайское дорожно-строительное управление № 7», за многолетний добросовестный труд</w:t>
      </w:r>
      <w:bookmarkStart w:id="0" w:name="_GoBack"/>
      <w:bookmarkEnd w:id="0"/>
      <w:r>
        <w:rPr/>
        <w:t xml:space="preserve">                        и в связи с вводом в эксплуатацию участка реконструкции автомобильной дороги федерального значения М-52 «Чуйский тракт» в Алтайском крае;</w:t>
      </w:r>
    </w:p>
    <w:p>
      <w:pPr>
        <w:pStyle w:val="22"/>
        <w:ind w:left="-24" w:right="-1" w:firstLine="744"/>
        <w:rPr/>
      </w:pPr>
      <w:r>
        <w:rPr/>
        <w:t>Штайнепрайса Николая Александровича, заместителя начальника Управления Судебного департамента в Алтайском крае, за многолетний добросовестный труд                       и в связи с 50-летием со дня рождения;</w:t>
      </w:r>
    </w:p>
    <w:p>
      <w:pPr>
        <w:pStyle w:val="22"/>
        <w:rPr/>
      </w:pPr>
      <w:r>
        <w:rPr/>
        <w:t>Штанько Галину Павловну, инспектора учетно-регистрационного отделения Алтайской таможни, за добросовестное исполнение служебных обязанностей и в связи        с профессиональным праздником – Днем таможенника Российской Федерации;</w:t>
      </w:r>
    </w:p>
    <w:p>
      <w:pPr>
        <w:pStyle w:val="22"/>
        <w:ind w:left="-24" w:right="-1" w:firstLine="744"/>
        <w:rPr/>
      </w:pPr>
      <w:r>
        <w:rPr/>
        <w:t>Яцковкую Татьяну Владимировну, главу администрации села Лазурка администрации города Змеиногорска, за многолетний добросовестный труд и в связи       с 275-летием со дня образования города Змеиногорска.</w:t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  <w:t>2. Опубликовать настоящее постановление в газете «Алтайская правда».</w:t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firstLine="744"/>
        <w:rPr/>
      </w:pPr>
      <w:r>
        <w:rPr/>
      </w:r>
    </w:p>
    <w:p>
      <w:pPr>
        <w:pStyle w:val="22"/>
        <w:ind w:left="-24" w:right="-1" w:hanging="0"/>
        <w:rPr/>
      </w:pPr>
      <w:r>
        <w:rPr/>
        <w:t>Председатель Алтайского краевого</w:t>
      </w:r>
    </w:p>
    <w:p>
      <w:pPr>
        <w:pStyle w:val="22"/>
        <w:ind w:left="-24" w:right="-1" w:hanging="0"/>
        <w:rPr/>
      </w:pPr>
      <w:r>
        <w:rPr/>
        <w:t>Законодательного Собрания                                                                                       И.И. Лоо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30885" cy="73088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ЗАКОНОДАТЕЛЬНОЕ СОБРАНИЕ</w:t>
          </w:r>
        </w:p>
        <w:p>
          <w:pPr>
            <w:pStyle w:val="Heading2"/>
            <w:rPr/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1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0"/>
    <w:qFormat/>
    <w:rPr/>
  </w:style>
  <w:style w:type="character" w:styleId="Style12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uppressAutoHyphens w:val="true"/>
      <w:ind w:left="-24" w:right="-50" w:firstLine="744"/>
      <w:jc w:val="both"/>
      <w:outlineLvl w:val="0"/>
    </w:pPr>
    <w:rPr>
      <w:sz w:val="26"/>
      <w:szCs w:val="2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4:00Z</dcterms:created>
  <dc:creator>Антоненко С. В.</dc:creator>
  <dc:description/>
  <cp:keywords/>
  <dc:language>en-US</dc:language>
  <cp:lastModifiedBy>teplova</cp:lastModifiedBy>
  <cp:lastPrinted>2011-09-22T10:58:00Z</cp:lastPrinted>
  <dcterms:modified xsi:type="dcterms:W3CDTF">2011-09-23T08:14:00Z</dcterms:modified>
  <cp:revision>2</cp:revision>
  <dc:subject/>
  <dc:title>_________________ № _____                                                                                                     </dc:title>
</cp:coreProperties>
</file>