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  <w:br/>
        <w:t>в закон Алтайского края «О недропользовании на территории</w:t>
        <w:br/>
        <w:t>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Алтайского края «О внесении изменений в закон Алтайского края «О недропользовании на территории Алтайского края» разработан в целях 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Российской Федерации от 30 декабря 2008 года № 309-ФЗ «О внесении изменений в статью 16 Федерального закона «Об охране окружающей среды» и отдельные законодательные акты Российской Федерации» субъектам Российской Федерации переданы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становление порядка переоформления лицензий на пользование участками недр, содержащих месторождения общераспространенных полезных ископаемых, или участками недр местного значения, участками недр местного значения для строительства и эксплуатации подземных сооружений местного значения, не связанных с добычей полезных ископаем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 установление порядка добычи общераспространенных полезных ископаемых для собственных нужд для недропользователей, осуществляющих разведку и добычу полезных ископаемых, или по совмещенной лицензии геологическое изучение, разведку и добычу полезных ископаемых, в границах предоставленных им горных отв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ыше указанным Федеральным законом внесены изменения в порядок предоставления участков недр, относящихся к компетенции субъектов Российской Федерации. Так предоставление права на разведку и добычу общераспространенных полезных ископаемых или на геологическое изучение, разведку и добычу общераспространенных полезных ископаемых на участках недр, содержащих месторождения общераспространенных полезных ископаемых, или участках недр местного значения осуществляется по результата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язи с изложенным в закон Алтайского края «О недропользовании на территории Алтайского края» также вносятся соответствующие изме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остоянн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4:00Z</dcterms:created>
  <dc:creator>lakt</dc:creator>
  <dc:description/>
  <cp:keywords/>
  <dc:language>en-US</dc:language>
  <cp:lastModifiedBy>Pavlenko</cp:lastModifiedBy>
  <cp:lastPrinted>2009-04-06T16:32:00Z</cp:lastPrinted>
  <dcterms:modified xsi:type="dcterms:W3CDTF">2009-04-06T10:37:00Z</dcterms:modified>
  <cp:revision>67</cp:revision>
  <dc:subject/>
  <dc:title>ПОЯСНИТЕЛЬНАЯ ЗАПИСКА</dc:title>
</cp:coreProperties>
</file>