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внесении изменений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 закон Алтайского края «О краевом бюджете на 2011 год                                и на плановый период 2012 и 2013 годов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1 закона Алтайского края от 03.09.2007 </w:t>
        <w:br/>
        <w:t xml:space="preserve">№ 75-ЗС «О бюджетном устройстве, бюджетном процессе и финансовом контроле в Алтайском крае» подготовлены изменения в закон Алтайского края «О краевом бюджете на 2011 год и на плановый период </w:t>
        <w:br/>
        <w:t xml:space="preserve">2012 и 2013 годов» с уточнением доходов, расходов и источников финансирования дефицита краевого бюджета в 2011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 отмечено, что доходы увеличены на сумму дополнительных безвозмездных поступлений, зачисленных в краевой бюджет по состоянию                            на  01.09.201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е расходов  краевого  бюджета связано  с перераспределением ассигнований и направлением  дополнительных средств  на реализацию  целевых программ в области образования, здравоохранения и культуры,                 а также на  решение социальных вопросов,  в том числе на  развитие дистанционного обучения, обеспечение денежных выплат отдельным категориям граждан.  По соответствующим отраслям увеличиваются расходы  на суммы поступивших за 8 месяцев текущего года доходов от сдачи                    в аренду имущества, находящегося в краевой собственности и переданного                           в оперативное управление бюджетным учреждениям культуры и искусства, здравоохранения, науки, образования, архивным учреждениям. Предусмотрены расходы на функционирование казенных учреждений, создаваемых с 01.10.2011 в соответствии с законом Алтайского края                    от 26.11.10 № 98-ЗС «Об отдельных мерах  по совершенствованию правового положения государственных учреждений  Алтайского края в переходный период» путем изменения типа существующих бюджетных учреждений. Увеличены также расходы инвестиционного характера и расходы                         на предоставление  финансовой помощи муниципальным образованиям. Дополнительно поступившие межбюджетные трансферты предлагается направить  по целевому назначению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2:00Z</dcterms:created>
  <dc:creator>hp</dc:creator>
  <dc:description/>
  <cp:keywords/>
  <dc:language>en-US</dc:language>
  <cp:lastModifiedBy>Чепелина</cp:lastModifiedBy>
  <cp:lastPrinted>2011-09-13T18:11:00Z</cp:lastPrinted>
  <dcterms:modified xsi:type="dcterms:W3CDTF">2011-09-23T11:32:00Z</dcterms:modified>
  <cp:revision>2</cp:revision>
  <dc:subject/>
  <dc:title>ПОЯСНИТЕЛЬНАЯ ЗАПИСКА</dc:title>
</cp:coreProperties>
</file>