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Проект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З А К О 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краевом бюджете на 2012 год и на плановы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иод 2013 и 2014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краевого бюджета на 2012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 на плановый период 2013 и 2014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краевого бюджета на 201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краевого бюджета в сумме 52815339,0 тыс. рублей, в том числе объем межбюджетных трансфертов, получаемых из других бюджетов, в сумме 21374247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краевого бюджета в сумме                                  57453982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государственного внутреннего долга Алтайского края                 на 1 января 2013 года в сумме 25012232,8 тыс. рублей, в том числе предельный объем обязательств по государственным гарантиям Алтайского края в сумме 2872699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 дефицит краевого бюджета в сумме 4638643,8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краевого бюджета на 2013 год                                  и на 2014 год: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1) прогнозируемый общий объем доходов краевого бюджета на 2013 год                        в сумме 55586038,5 тыс. рублей, в том числе объем межбюджетных трансфертов, получаемых из других бюджетов, в сумме 20780731,5 тыс. рублей, и на 2014 год     в сумме 56664693,2 тыс. рублей, в том числе объем межбюджетных трансфертов, получаемых из других бюджетов, в сумме 18792658,2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10"/>
        <w:jc w:val="both"/>
        <w:rPr/>
      </w:pPr>
      <w:r>
        <w:rPr>
          <w:sz w:val="28"/>
          <w:szCs w:val="28"/>
        </w:rPr>
        <w:t>2) общий объем расходов краевого бюджета на 2013 год в сумме  57347459,4 тыс. рублей, в том числе условно утвержденные расходы в сумме 2853409,1 тыс. рублей, и на 2014 год в сумме 59058462,9 тыс. рублей, в том числе условно утвержденные расходы в сумме 4951761,7 тыс. рублей;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3) верхний предел государственного внутреннего долга Алтайского края                  на 1 января 2014 года в сумме 27844245,6 тыс. рублей и на 1 января 2015 года                   в сумме 30297628,0 тыс. рублей, в том числе предельный объем обязательств                  по государственным гарантиям Алтайского края на 1 января 2014 года в сумме 2867373,0 тыс. рублей и на 1 января 2015 года в сумме 2952923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краевого бюджета на 2013 год в сумме 1761420,9 тыс. рублей        и на 2014 год в сумме 2393769,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твердить источники финансирования дефицита краевого бюджета         на 2012 год согласно приложению 1 к настоящему Закону и на плановый период 2013 и 2014 годов согласно приложению 2 к настоящему Закон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бюджетной системы Алтайского края на 2012 год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 на плановый период 2013 и 2014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твердить нормативы распределения доходов между бюджетами бюджетной системы Алтайского края на 2012 год согласно приложению 3                          к настоящему Закону и на плановый период 2013 и 2014 годов согласно приложению 4 к настоящему Зако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краевого бюджета согласно приложению 5 к настоящему Зак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краевого бюджета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к настоящему Закон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Субсидии в краевой бюджет из местных бюджетов в 2012 год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 соответствии с законом Алтайского края от 3 ноября         2005 года № 89-ЗС «О краевом фонде финансовой поддержки поселений»              и законом Алтайского края от 3 ноября 2005 года № 90-ЗС «О краевом фонде финансовой поддержки муниципальных районов, городских округов» пороговый уровень налоговых доходов для расчета субсидий, перечисляемых из местных бюджетов в краевой бюджет в расчете на одного жителя,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поселений </w:t>
        <w:noBreakHyphen/>
        <w:t xml:space="preserve"> 1957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ля муниципальных районов </w:t>
        <w:noBreakHyphen/>
        <w:t xml:space="preserve"> 336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городских округов </w:t>
        <w:noBreakHyphen/>
        <w:t xml:space="preserve"> 11872 руб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размеры субсидий, подлежащих перечислению в краевой бюджет из бюджетов городских и сельских поселений, у которых расчетные налоговые доходы на одного жителя превышают пороговый уровень, установленный частью первой настоящей статьи, согласно приложению 7                     к настоящему Закон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краевого бюджета на 2012 год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3 и 2014 годов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краевого бюджета    на 2012 год согласно приложению 8 к настоящему Закону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краевого бюджета                           на 2013-2014 годы согласно приложению 9 к настоящему Зак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12 год согласно приложению 10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о разделам, подразделам, целевым статьям и видам расходов классификации расходов бюджетов в ведомственной структуре расходов на 2013-2014 годы согласно приложению 11 к настоящему Закону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 разделам, подразделам, целевым статьям и видам расходов классификации расходов бюджетов на 2012 год согласно приложению 12 к настоящему Закону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 разделам, подразделам, целевым статьям и видам расходов классификации расходов бюджетов на 2013-2014 годы согласно приложению 13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Закону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                на исполнение публичных нормативных обязательств на 2012 год в сумме 4687870,3 тыс. рублей, на 2013 год в сумме 4650587,0 тыс. рублей и на 2014 год          в сумме 4660049,3 тыс. рублей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исполнения краевого бюджета общий объем бюджетных ассигнований на исполнение публичных нормативных обязательств уточняется на суммы средств федерального бюджета, поступившие на эти цели сверх сумм, предусмотренных статьей 1 настоящего Зак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еречень законодательных актов Алтайского края, действие которых приостанавливается на период с 1 января по 31 декабря 2012 года, согласно приложению 14 к настоящему Закон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краев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 Комитет администрации Алтайского края по финансам, налоговой                           и кредитной политике вправе в ходе исполнения настоящего Закона                             по представлению главных распорядителей средств краевого бюджета без внесения изменений в настоящий Закон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Законо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краевого бюджета в соответствии с Бюджетным кодексом Российской Федерации, –         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6) в случае распределения бюджетных ассигнований между получателями средств краевого бюджета на конкурсной основе и по иным основаниям, связанным с особенностями исполнения краев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8) в случае проведения реструктуризации государственного долга                      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) в случае увеличения бюджетных ассигнований по отдельным разделам, подразделам, целевым статьям и видам расходов бюджета за счет экономии                  по использованию в текущем финансовом году бюджетных ассигнований                     на оказание государствен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              в текущем финансовом году на оказание государственных услуг при условии,                 что увеличение бюджетных ассигнований по соответствующему виду расходов                не превышает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случае изменения типа краевых государственных учреждений               и организационно-правовой формы краевых государственных унитарных предприят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видами источников финансирования дефицита бюджета при образовании экономии                      в ходе исполнения бюджета в пределах общего объема бюджетных ассигнований по источникам финансирования дефицита бюджета, предусмотренных                        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государственного долга для увеличения иных бюджетных ассигнований без внесения изменений в настоящий Закон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Закона доходов, направляются на увеличение расходов соответственно целям предоставления с внесением изменений                  в сводную бюджетную роспись без внесения изменений в настоящий Закон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2 года заключение и оплата ранее заключенных органами исполнительной власти Алтайского края и краевыми казенными учреждениями договоров, исполнение которых осуществляется за счет средств краевого бюджета, производятся в пределах бюджетных ассигнований, утвержденных бюджетной росписью краевого бюджета и с учетом принятых обязатель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ства, вытекающие из договоров, исполнение которых осуществляется за счет средств краевого бюджета, и принятые к исполнению органами исполнительной власти Алтайского края и краевыми казенными учреждениями сверх бюджетных ассигнований, утвержденных бюджетной росписью, не подлежат оплате за счет средств краевого бюджета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краевыми бюджетными и краев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краевого бюджета           в соответствии с Федеральным законом от 23 ноября 2009 года № 261-ФЗ              «Об энергосбережении и повышении энергетической эффективности                        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краевыми государствен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юридическим лицам, индивидуальным предпринимателям, физическим лицам – производителям товаров (работ, услуг), предусмотренные настоящим Законом, предоставляются в случаях и в порядке, установленных  настоящим Законом и принимаемыми в соответствии с ним нормативными правовыми актами Администрации Алтайского кра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Установить, что Администрация Алтайского края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краевом бюджете                              на софинансирование федеральн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Установить, что средства, поступившие в краевой бюджет в текущем году от реализации проездных билетов отдельным категориям граждан, а также средства, полученные от государственного учреждения – Алтайского </w:t>
        <w:br/>
        <w:t xml:space="preserve">регионального отделения Фонда социального страхования Российской Федерации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расходуются сверх сумм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первой статьи 5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 Администрация Алтайского края вправе вносить изменения                       в распределение бюджетных ассигнований, предусмотренное приложениями 8, 9, 10, 11, 12, 13 к настоящему Закону, в части бюджетных ассигнований, предусмотренных на осуществление бюджетных инвестиций в объекты капитального строительства государственной собственности Алтайского края             и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Установить нормативы финансовых затрат на осуществление отдельных расходных обязательств Алтайского края в социальной сфере на 2012 год                        согласно приложению 15 к настоящему Закон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 Установить, что объем Инвестиционного фонда в 2012 году составит      до 562000 тыс. рублей. Порядок отбора и реализации инвестиционных проектов,   а также условия предоставления государственной поддержки за счет средств Инвестиционного фонда утверждаются Администрацией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комендовать органам государственной власти Алтайского края, краевым государственным учреждениям и другим организациям, финансируемым из краевого бюджета, не принимать решений, приводящих к увеличению численности государственных служащих Алтайского края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митет администрации Алтайского края по финансам, налоговой                и кредитной политике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средств краевого бюджета и краевым государственным учреждениям за допущенное нецелевое использование бюджетных средств, невыполнение государственных заданий на оказание государственных услуг (выполнение работ) и другие финансов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не использованные по состоянию на 1 января 2012 года остатки межбюджетных трансфертов, предоставленных из краевого бюджета местным бюджетам в форме субвенций (за исключением субвенций за счет средств федерального бюджета на обеспечение жильем ветеранов, инвалидов             и семей, имеющих детей-инвалидов, на обеспечение жильем граждан, уволенных с военной службы (службы), и приравненных к ним лиц, вставших на учет               до 1 января 2005 года в муниципальных образованиях), субсидий                              (за исключением субсидий за счет средств федерального бюджета                              на софинансирование капитального ремонта и ремонта автомобильных дорог общего пользования административных центров субъектов Российской Федерации, объектов капитального строительства муниципальной собственности и субсидий из краевого бюджета на софинансирование указанных объектов), иных межбюджетных трансфертов, имеющих целевое назначение, подлежат возврату в краевой бюджет в течение первых 5 рабочих дней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271"/>
        <w:jc w:val="both"/>
        <w:outlineLvl w:val="1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ьзования средств, получаемых краевыми государственными учреждениям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ConsPlus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Лицевые счета получателей бюджетных средств, открытые краевым бюджетным учреждениям, как участникам бюджетного процесса в органах Федерального казначейства по Алтайскому краю, подлежат закрытию в первые три рабочих дн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еиспользованные на 01.01.2012 остатки средств, полученных краевыми бюджетными учреждениями от иной приносящей доход деятельности, подлежат зачислению в доход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Межбюджетные трансферты бюджетам муниципаль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йонов и городских окру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межбюджетных трансфертов между бюджетами муниципальных районов и городских округов на 2012 год согласно приложению 16 к настоящему Зак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митет администрации Алтайского края по финансам, налоговой                     и кредитной политике вправе вносить изменения в сводную бюджетную роспись и  перераспределять межбюджетные трансферты, предусмотренные таблицами 5, 6, 12, 13, 15, 16, 18, 19, 20 приложения 16 к настоящему Закону, между муниципальными районами и городскими округами на основании заявок                   и представленных отчетов с последующим внесением изменений в настоящий За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межбюджетных трансфертов бюджетам муниципальных районов и городских округов (за исключением межбюджетных трансфертов, распределение которых утверждено приложением 16 к настоящему Закону) осуществляется Администрацией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распределение субсидий бюджетам муниципальных образований на софинансирование расходов муниципальных образований на проведение капитального ремонта  многоквартирных домов определяется Администрацией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законодательных актов Алтайского края, которые вводятся в действие настоящим Законом в части наделения органов местного самоуправления отдельными государственными полномочиями в 2012 году, согласно приложению 17 к настоящему Закон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 </w:t>
      </w:r>
      <w:r>
        <w:rPr>
          <w:b/>
          <w:sz w:val="28"/>
          <w:szCs w:val="28"/>
        </w:rPr>
        <w:t xml:space="preserve">Особенности установления отдельных расходн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язательств Алтайского края и использования бюджет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ссигнований в сфере социального обеспечени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января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года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ую денежную выплату в соответствии с законами Алтайского кра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т 3 декабря 2004 года № 61-ЗС «О мерах социальной поддержки отдельных категорий ветеранов»: ветеранам труда – 555 рублей, труженикам   тыла – 535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т 3 декабря 2004 года № 59-ЗС «О мерах социальной поддержки жертв политических репрессий» – 535 руб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от 31 декабря 2004 года № 77-ЗС «О мерах социальной поддержки         отдельных категорий граждан, работающих и проживающих в сельской                 местности» – 690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месячную денежную выплату лицам, удостоенным звания «Почетный гражданин Алтайского кр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                   от 12 декабря 2006 года № 135-ЗС «О наградах Алтайского края»                               и постановлением Алтайского краевого Совета народных депутатов от 3 июля 2007 года № 465 «Об утверждении Положения о звании «Почетный гражданин Алтайского края» – 7680 рублей;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лату к пенсии лицам, указанным в пунктах 1-4 части 1 статьи 4 закона Алтайского края от 27 декабря 2007 года № 154-ЗС «О доплате к пенсии в Алтайском крае», за исключением лиц, удостоенных звания «Почетный гражданин Алтайского края», в размере 770 рублей в месяц, доплату к пенсии лицам, удостоенным звания «Почетный гражданин Алтайского края», а также лицам, указанным в пункте 7 части 1 статьи 4, – 2298 рублей в месяц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пособие на ребенка в соответствии с законом Алтайского края от 15 октября 2004 года № 34-ЗС «О ежемесячном пособии                            на ребенка» – 135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мпенсационные выплаты на питание студентам и обучающимся                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, в соответствии с законами Алтайского края от 5 марта 2005 года № 10-ЗС «О компенсационных выплатах    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                     в социальной поддержке» и от 29 декабря 2006 года № 148-ЗС                               «О дополнительных мерах социальной поддержки многодетных семей                          в Алтайском крае» – 4,35 рубля в день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атеринский (семейный) капитал – 50000 рублей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зносы в уставные капита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Фонд имущества Алтайского края направляет бюджетные ассигнования                   в сумме 10000 тыс. рублей в уставный капитал «Краевого Коммерческого Сибирского Социального Банка» общества с ограниченной ответственностью                    для формирования краевого лизингового фон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е управление имущественных отношений Алтайского края направляет бюджетные ассигнования для приобретения дополнительного выпуска акций обществ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етевая компания Алтайкрайэнерго» </w:t>
        <w:noBreakHyphen/>
        <w:t xml:space="preserve"> 20000,0 тыс. рублей с целью создания и обустройства инженерной инфраструк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Алтайское управление водопроводов» </w:t>
        <w:noBreakHyphen/>
        <w:t xml:space="preserve"> до 100000,0 тыс. рублей с целью использования средств на реконструкцию участков Чарышского группового водопровода.</w:t>
      </w:r>
    </w:p>
    <w:p>
      <w:pPr>
        <w:pStyle w:val="Heading5"/>
        <w:keepNext w:val="false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keepNext w:val="false"/>
        <w:widowControl w:val="false"/>
        <w:ind w:firstLine="709"/>
        <w:rPr>
          <w:szCs w:val="28"/>
        </w:rPr>
      </w:pPr>
      <w:r>
        <w:rPr>
          <w:b w:val="false"/>
          <w:szCs w:val="28"/>
        </w:rPr>
        <w:t>Статья 11. </w:t>
      </w:r>
      <w:r>
        <w:rPr>
          <w:szCs w:val="28"/>
        </w:rPr>
        <w:t xml:space="preserve">Особенности исполнения краевого бюджета в 2012 году                         </w:t>
      </w:r>
    </w:p>
    <w:p>
      <w:pPr>
        <w:pStyle w:val="Heading5"/>
        <w:keepNext w:val="false"/>
        <w:widowControl w:val="false"/>
        <w:ind w:firstLine="709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о средствам краевого бюджета, выданным на возвратной  </w:t>
      </w:r>
    </w:p>
    <w:p>
      <w:pPr>
        <w:pStyle w:val="Heading5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снове</w:t>
      </w:r>
    </w:p>
    <w:p>
      <w:pPr>
        <w:pStyle w:val="Heading5"/>
        <w:keepNext w:val="false"/>
        <w:widowControl w:val="false"/>
        <w:ind w:firstLine="709"/>
        <w:rPr>
          <w:sz w:val="32"/>
          <w:szCs w:val="32"/>
        </w:rPr>
      </w:pPr>
      <w:r>
        <w:rPr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В 2012 году бюджетные кредиты из краевого бюджета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районов и городских округов в пределах общего объема бюджетных ассигнований, предусмотренных по источникам финансирования дефицита краевого бюджета на указанные цели, в сумме            до 400000,0 тыс. рублей, в том числе 200000,0 тыс. рублей на срок, не выходящий   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муниципальных районов и городских округов, осуществления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одной второй ставки рефинансирования Центрального банка Российской Федерации, действующей                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администрации Алтайского края по финансам, налоговой                 и кредитной политике в порядке и случаях, предусмотренных законодательством Российской Федерации о судопроизводстве, об исполнительном производстве                    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Алтайским крае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Статья 12. </w:t>
      </w:r>
      <w:r>
        <w:rPr>
          <w:b/>
          <w:szCs w:val="28"/>
        </w:rPr>
        <w:t>Контроль за исполнением в 2012 году бюджетов</w:t>
      </w:r>
      <w:r>
        <w:rPr>
          <w:szCs w:val="28"/>
        </w:rPr>
        <w:t xml:space="preserve">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четная палата Алтайского края, комитет администрации Алтайского края по финансам, налоговой и кредитной политике вправе проводить проверки местных бюджетов </w:t>
        <w:noBreakHyphen/>
        <w:t xml:space="preserve"> получателей межбюджетных трансферто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принятия органами местного самоуправления решений, приводящих к незачислению либо несвоевременному зачислению в краевой бюджет налогов, сборов и иных доходов, выявления нецелевого использования бюджетных средств и других финансовых нарушений комитет администрации Алтайского края по финансам, налоговой и кредитной политике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2"/>
        <w:tabs>
          <w:tab w:val="clear" w:pos="708"/>
          <w:tab w:val="left" w:pos="198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3.</w:t>
      </w:r>
      <w:r>
        <w:rPr>
          <w:b/>
          <w:bCs/>
          <w:szCs w:val="28"/>
        </w:rPr>
        <w:t xml:space="preserve"> Государственные внутренние заимствования Алтайского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 xml:space="preserve">края и предоставление государственных гарантий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Алтайского края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 Утвердить программу государственных внутренних заимствований Алтайского края, предусмотренных на 2012 год и на плановый период                     2013 и 2014 годов, согласно приложению 18 к настоящему Закону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программу государственных гарантий Алтайского края          на 2012 год согласно приложению 19 к настоящему Закону и на плановый период 2013 и 2014 годов согласно приложению 20 к настоящему Закону. </w:t>
      </w:r>
    </w:p>
    <w:p>
      <w:pPr>
        <w:pStyle w:val="2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14. </w:t>
      </w:r>
      <w:r>
        <w:rPr>
          <w:b/>
          <w:bCs/>
          <w:sz w:val="28"/>
          <w:szCs w:val="28"/>
        </w:rPr>
        <w:t>Приведение законов и иных нормативных правовых актов Алтайского края в соответствие с настоящим Законо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коны и иные нормативные правовые акты Алтайского края подлежат приведению в соответствие с настоящим Законом в срок до 1 января 2012 года.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5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Закона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ий Закон вступает в силу с 1 января 2012 года, за исключением статьи 14 настоящего Закона, которая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убернатор Алтайского края  </w:t>
        <w:tab/>
        <w:t xml:space="preserve">                       А.Б. Карл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254;fld=134;dst=1000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0:00Z</dcterms:created>
  <dc:creator>Масютина К.В.</dc:creator>
  <dc:description/>
  <cp:keywords/>
  <dc:language>en-US</dc:language>
  <cp:lastModifiedBy>Жупикова Т.В.</cp:lastModifiedBy>
  <cp:lastPrinted>2011-10-05T12:24:00Z</cp:lastPrinted>
  <dcterms:modified xsi:type="dcterms:W3CDTF">2011-10-05T07:17:00Z</dcterms:modified>
  <cp:revision>13</cp:revision>
  <dc:subject/>
  <dc:title>Проект</dc:title>
</cp:coreProperties>
</file>