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ий проект разработан с целью приведения закона Алтайского края </w:t>
      </w:r>
      <w:r>
        <w:rPr>
          <w:bCs/>
          <w:color w:val="000000"/>
          <w:sz w:val="26"/>
          <w:szCs w:val="26"/>
        </w:rPr>
        <w:t>«О безопасности дорожного движения в Алтайском крае» в соответствие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 разграничены полномочия и ответственность между федеральными органами исполнительной власти, органами государственной власти субъектов Российской Федерации и органами местного самоуправлен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этим закон Алтайского края «О безопасности дорожного движения в Алтайском крае» дополнен статьей 2-1 «</w:t>
      </w:r>
      <w:r>
        <w:rPr>
          <w:rFonts w:eastAsia="Calibri"/>
          <w:sz w:val="26"/>
          <w:szCs w:val="26"/>
        </w:rPr>
        <w:t>Полномочия органов исполнительной власти Алтайского края в области обеспечения безопасности дорожного движения». К полномочиям органов исполнительной власти Алтайского кра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существление мероприятий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участие в организации подготовки и переподготовки водителей транспортных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информирование граждан о правилах и требованиях в области обеспеч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мимо того расширены полномочия органов местного самоуправления в части принятия решений о </w:t>
      </w:r>
      <w:r>
        <w:rPr>
          <w:rFonts w:eastAsia="Calibri"/>
          <w:sz w:val="26"/>
          <w:szCs w:val="26"/>
        </w:rPr>
        <w:t>временных ограничении или прекращении движения транспортных средств на автомобильных дорогах местного значения в целях обеспечения безопасности дорожного движения, а также полномочия муниципальный районов и городских округов в части участия их в осуществлении мероприятий по предупреждению детского дорожно-транспортного травматизма на территории муниципального района 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яд изменений носит редакцион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>Проект предлагается принять в двух чтениях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едседатель комитета Алтайского краевого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Законодательного Собрания по законности,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авопорядку и защите прав граждан</w:t>
        <w:tab/>
        <w:tab/>
        <w:tab/>
        <w:tab/>
        <w:tab/>
        <w:t xml:space="preserve">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3:00Z</dcterms:created>
  <dc:creator>mb</dc:creator>
  <dc:description/>
  <cp:keywords/>
  <dc:language>en-US</dc:language>
  <cp:lastModifiedBy>Helena</cp:lastModifiedBy>
  <cp:lastPrinted>2011-10-03T10:47:00Z</cp:lastPrinted>
  <dcterms:modified xsi:type="dcterms:W3CDTF">2011-10-17T09:47:00Z</dcterms:modified>
  <cp:revision>7</cp:revision>
  <dc:subject/>
  <dc:title>ПОЯСНИТЕЛЬНАЯ ЗАПИСКА</dc:title>
</cp:coreProperties>
</file>